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>
          <w:rFonts w:eastAsia="Times German"/>
        </w:rPr>
      </w:pPr>
      <w:r>
        <w:rPr>
          <w:rFonts w:eastAsia="Times German"/>
        </w:rPr>
        <w:t xml:space="preserve"> </w:t>
      </w:r>
    </w:p>
    <w:p>
      <w:pPr>
        <w:pStyle w:val="Normal"/>
        <w:ind w:left="709" w:hanging="709"/>
        <w:jc w:val="both"/>
        <w:rPr>
          <w:rStyle w:val="WrterbuchStandard"/>
        </w:rPr>
      </w:pPr>
      <w:r>
        <w:rPr>
          <w:rStyle w:val="Wrterbuchkopfzeile"/>
        </w:rPr>
        <w:t>q</w:t>
      </w:r>
    </w:p>
    <w:p>
      <w:pPr>
        <w:pStyle w:val="Normal"/>
        <w:ind w:left="709" w:hanging="709"/>
        <w:jc w:val="both"/>
        <w:rPr>
          <w:rStyle w:val="Wrterbuchkopfzeile"/>
        </w:rPr>
      </w:pPr>
      <w:r>
        <w:rPr/>
      </w:r>
    </w:p>
    <w:p>
      <w:pPr>
        <w:pStyle w:val="Normal"/>
        <w:ind w:left="709" w:hanging="709"/>
        <w:jc w:val="both"/>
        <w:rPr>
          <w:rStyle w:val="Wrterbuchkopfzeile"/>
          <w:lang w:val="en-GB"/>
        </w:rPr>
      </w:pPr>
      <w:r>
        <w:rPr>
          <w:rStyle w:val="Wrterbuchkopfzeile"/>
        </w:rPr>
        <w:t>quaden</w:t>
      </w:r>
      <w:r>
        <w:rPr>
          <w:rStyle w:val="Wrterbuchkopfzeile"/>
          <w:b w:val="false"/>
          <w:bCs/>
        </w:rPr>
        <w:t xml:space="preserve">, mhd., sw. V.: </w:t>
      </w:r>
      <w:r>
        <w:rPr>
          <w:rStyle w:val="Wrterbuchkopfzeile"/>
          <w:b w:val="false"/>
        </w:rPr>
        <w:t xml:space="preserve">nhd. herabziehen; Vw.: s. ver-; W.: nhd. </w:t>
      </w:r>
      <w:r>
        <w:rPr>
          <w:rStyle w:val="Wrterbuchkopfzeile"/>
          <w:b w:val="false"/>
          <w:lang w:val="en-GB"/>
        </w:rPr>
        <w:t>DW-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GB"/>
        </w:rPr>
        <w:t>quõder</w:t>
      </w:r>
      <w:r>
        <w:rPr>
          <w:rStyle w:val="WrterbuchStandard"/>
          <w:lang w:val="en-GB"/>
        </w:rPr>
        <w:t>, mhd., st. M., N.: nhd. Quader, Quaderstein; Q.: Apk (FB quõder), Albrecht (1190-1210), KvWPart, KvWTroj; I.: Lw. lat. quadrus; E.: s. lat. quadrus, Adj., viereckig, Viereck (= quadrus subst.); vgl. lat. quattuor, Num. Kard., vier; idg. *kÝetøer</w:t>
        <w:noBreakHyphen/>
        <w:t>, *kÝetøÅr</w:t>
        <w:noBreakHyphen/>
        <w:t>, *kÝ</w:t>
      </w:r>
      <w:r>
        <w:rPr>
          <w:rStyle w:val="WrterbuchStandard"/>
          <w:vertAlign w:val="subscript"/>
          <w:lang w:val="en-GB"/>
        </w:rPr>
        <w:t>e</w:t>
      </w:r>
      <w:r>
        <w:rPr>
          <w:rStyle w:val="WrterbuchStandard"/>
          <w:lang w:val="en-GB"/>
        </w:rPr>
        <w:t xml:space="preserve">tur- (M.), *kÝetesor- (F.), Num. </w:t>
      </w:r>
      <w:r>
        <w:rPr>
          <w:rStyle w:val="WrterbuchStandard"/>
        </w:rPr>
        <w:t>Kard., vier, Pokorny 642; W.: nhd. Quader, M., Quader, DW 13, 2294; L.: Lexer 162b (quõder), Hennig (quõder)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quõderen*</w:t>
      </w:r>
      <w:r>
        <w:rPr>
          <w:rStyle w:val="WrterbuchStandard"/>
        </w:rPr>
        <w:t>, quõdern, mhd., sw. V.: nhd. »quadern«, viereckig machen, quadrieren; Hw.: s. quadrieren, quõder; Q.: KvWPart, Spec (um 1150); E.: s. lat. quadrõre, V., viereckig machen; vgl. lat. quadrus, Adj., viereckig; lat. quattuor, Num. Kard., vier; idg. *kÝetøer</w:t>
        <w:noBreakHyphen/>
        <w:t>, *kÝetøÅr</w:t>
        <w:noBreakHyphen/>
        <w:t>, *kÝ</w:t>
      </w:r>
      <w:r>
        <w:rPr>
          <w:rStyle w:val="WrterbuchStandard"/>
          <w:vertAlign w:val="subscript"/>
        </w:rPr>
        <w:t>e</w:t>
      </w:r>
      <w:r>
        <w:rPr>
          <w:rStyle w:val="WrterbuchStandard"/>
        </w:rPr>
        <w:t>tur- (M.), *kÝetesor- (F.), Num. Kard., vier, Pokorny 642; W.: nhd. (ält.) quadern, V., quadern DW 13, 2295; L.: Lexer 162b (quõdern)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quõderstein</w:t>
      </w:r>
      <w:r>
        <w:rPr>
          <w:rStyle w:val="WrterbuchStandard"/>
        </w:rPr>
        <w:t>, mhd., st. M.: nhd. Quaderstein, Steinquader; Q.: Lei, LAlex (1150-1170), RWchr, SGPr, HvNst, Cranc (FB quõderstein), Albrecht, KvWTroj; E.: ahd. kwõderstein* 2, quõderstein, st. M. (a), Quaderstein, viereckiger Stein; s. mhd. quõder, stein; W.: nhd. Quaderstein, M., Quaderstein, DW 13, 2295; L.: Lexer 162b (quõderstein), Hennig (quõderstein)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quõdervlins</w:t>
      </w:r>
      <w:r>
        <w:rPr>
          <w:rStyle w:val="WrterbuchStandard"/>
        </w:rPr>
        <w:t>, mhd., st. M.: nhd. »Quaderfels«, Felsquader; Q.: KvWEngelh (vor 1260), KvWTroj; E.: s. quõder, vlins; W.: nhd. DW-; L.: Hennig (quõdervlins)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quõderwerc</w:t>
      </w:r>
      <w:r>
        <w:rPr>
          <w:rStyle w:val="WrterbuchStandard"/>
        </w:rPr>
        <w:t>, mhd., st. N.: nhd. »Quaderwerk«, Mauer, Mauerwerk; Q.: Lexer (11. Jh.); E.: s. quõder, werc; W.: nhd. (ält.) Quaderwerk, N., Quaderwerk, DW-; L.: Hennig (quõderwerc)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quõdran</w:t>
      </w:r>
      <w:r>
        <w:rPr>
          <w:rStyle w:val="WrterbuchStandard"/>
        </w:rPr>
        <w:t>, mhd., st. M.: nhd. »Quadrant« (?); Q.: Suol (FB quõdran), Frl (1276-1318); E.: s. lat. quattuor, Num. Kard., vier; idg. *kÝetøer</w:t>
        <w:noBreakHyphen/>
        <w:t>, *kÝetøÅr</w:t>
        <w:noBreakHyphen/>
        <w:t>, *kÝ</w:t>
      </w:r>
      <w:r>
        <w:rPr>
          <w:rStyle w:val="WrterbuchStandard"/>
          <w:vertAlign w:val="subscript"/>
        </w:rPr>
        <w:t>e</w:t>
      </w:r>
      <w:r>
        <w:rPr>
          <w:rStyle w:val="WrterbuchStandard"/>
        </w:rPr>
        <w:t>tur- (M.), *kÝetesor- (F.), Num. Kard., vier, Pokorny 642; W.: s. nhd. Quadrant, M., Quadrant, DW 13, 2296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quadrangel</w:t>
      </w:r>
      <w:r>
        <w:rPr>
          <w:rStyle w:val="WrterbuchStandard"/>
        </w:rPr>
        <w:t>, mhd., st. M.: nhd. »Quadrangel«, Viereck; Q.: Sph (1350-1400) (FB quadrangel); E.: s. quadriangulus, Adj., vierwinkelig, viereckig; vgl. lat. quattuor, Num. Kard., vier; lat. angulus, M., Winkel, Ecke; idg. *kÝetøer</w:t>
        <w:noBreakHyphen/>
        <w:t>, *kÝetøÅr</w:t>
        <w:noBreakHyphen/>
        <w:t>, *kÝ</w:t>
      </w:r>
      <w:r>
        <w:rPr>
          <w:rStyle w:val="WrterbuchStandard"/>
          <w:vertAlign w:val="subscript"/>
        </w:rPr>
        <w:t>e</w:t>
      </w:r>
      <w:r>
        <w:rPr>
          <w:rStyle w:val="WrterbuchStandard"/>
        </w:rPr>
        <w:t>tur- (M.), *kÝetesor- (F.), Num. Kard., vier, Pokorny 642; idg. *ang</w:t>
        <w:noBreakHyphen/>
        <w:t>, Sb., Glied, Pokorny 46; vgl. idg. *ank</w:t>
        <w:noBreakHyphen/>
        <w:t xml:space="preserve"> (2), *ang</w:t>
        <w:noBreakHyphen/>
        <w:t>, V., biegen, Pokorny 45; W.: nhd. (ält.) Quadrangel, M., Quadrangel, DW 13, 2296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quadrant</w:t>
      </w:r>
      <w:r>
        <w:rPr>
          <w:rStyle w:val="WrterbuchStandard"/>
        </w:rPr>
        <w:t>, mhd., st. M.: nhd. »Quadrant«, Quaderstein; Hw.: s. quadrante; E.: s. quõder; W.: nhd. Quadrant, M., Quadrant, DW 13, 2296; L.: Lexer 437a (quadrant)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quadrante</w:t>
      </w:r>
      <w:r>
        <w:rPr>
          <w:rStyle w:val="WrterbuchStandard"/>
        </w:rPr>
        <w:t>, mhd., sw. M.: nhd. »Quadrant« (Messinstrument); Hw.: s. quadrant; Q.: Minneb (um 1340) (FB quadrante), Kolm; E.: s. lat. quadrõns, M., vierter Teil, Viertel; vgl. lat. quadrõre, V., viereckig machen; lat. quadrus, Adj., viereckig; lat. quattuor, Num. Kard., vier; idg. *kÝetøer</w:t>
        <w:noBreakHyphen/>
        <w:t>, *kÝetøÅr</w:t>
        <w:noBreakHyphen/>
        <w:t>, *kÝ</w:t>
      </w:r>
      <w:r>
        <w:rPr>
          <w:rStyle w:val="WrterbuchStandard"/>
          <w:vertAlign w:val="subscript"/>
        </w:rPr>
        <w:t>e</w:t>
      </w:r>
      <w:r>
        <w:rPr>
          <w:rStyle w:val="WrterbuchStandard"/>
        </w:rPr>
        <w:t>tur- (M.), *kÝetesor- (F.), Num. Kard., vier, Pokorny 642; W.: s. nhd. Quadrant, M., Quadrant, DW 13, 2296; L.: Lexer 437a (quadrant)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quadrõt</w:t>
      </w:r>
      <w:r>
        <w:rPr>
          <w:rStyle w:val="WrterbuchStandard"/>
        </w:rPr>
        <w:t>, mhd., st. N.: nhd. Quadrat; Q.: Sph (1350-1400) (FB quadrõt); E.: s. lat. quadrõtus, M., Viereck, Quadrat; vgl. lat. quadrus, Adj., viereckig; lat. quattuor, Num. Kard., vier; idg. *kÝetøer</w:t>
        <w:noBreakHyphen/>
        <w:t>, *kÝetøÅr</w:t>
        <w:noBreakHyphen/>
        <w:t>, *kÝ</w:t>
      </w:r>
      <w:r>
        <w:rPr>
          <w:rStyle w:val="WrterbuchStandard"/>
          <w:vertAlign w:val="subscript"/>
        </w:rPr>
        <w:t>e</w:t>
      </w:r>
      <w:r>
        <w:rPr>
          <w:rStyle w:val="WrterbuchStandard"/>
        </w:rPr>
        <w:t>tur- (M.), *kÝetesor- (F.), Num. Kard., vier, Pokorny 642; W.: nhd. Quadrat, N., Quadrat, DW 13, 2296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quadrieren</w:t>
      </w:r>
      <w:r>
        <w:rPr>
          <w:rStyle w:val="WrterbuchStandard"/>
        </w:rPr>
        <w:t>, mhd., sw. V.: nhd. »quadrieren«, vierteln; Q.: Suol1, MinnerII (FB quadrieren), Frl (1276-1318), WvÖst; I.: Lw. lat. quadrõre; E.: s. lat. quadrõre, V., viereckig machen; vgl. lat. quadrus, Adj., viereckig; lat. quattuor, Num. Kard., vier; idg. *kÝetøer</w:t>
        <w:noBreakHyphen/>
        <w:t>, *kÝetøÅr</w:t>
        <w:noBreakHyphen/>
        <w:t>, *kÝ</w:t>
      </w:r>
      <w:r>
        <w:rPr>
          <w:rStyle w:val="WrterbuchStandard"/>
          <w:vertAlign w:val="subscript"/>
        </w:rPr>
        <w:t>e</w:t>
      </w:r>
      <w:r>
        <w:rPr>
          <w:rStyle w:val="WrterbuchStandard"/>
        </w:rPr>
        <w:t>tur- (M.), *kÝetesor- (F.), Num. Kard., vier, Pokorny 642; W.: nhd. quadrieren, V., quadrieren, DW 13, 2297; L.: Lexer 162b (quadrieren)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GB"/>
        </w:rPr>
        <w:t>qual***</w:t>
      </w:r>
      <w:r>
        <w:rPr>
          <w:rStyle w:val="WrterbuchStandard"/>
          <w:lang w:val="en-GB"/>
        </w:rPr>
        <w:t xml:space="preserve">, mhd., st. M.: nhd. </w:t>
      </w:r>
      <w:r>
        <w:rPr>
          <w:rStyle w:val="WrterbuchStandard"/>
        </w:rPr>
        <w:t xml:space="preserve">Quellen; Vw.: s. ðz-; E.: s. quellen; W.: nhd. </w:t>
      </w:r>
      <w:r>
        <w:rPr>
          <w:rStyle w:val="WrterbuchStandard"/>
          <w:lang w:val="en-GB"/>
        </w:rPr>
        <w:t>(ält.) Qual, M., Qual, DW 13, 2298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GB"/>
        </w:rPr>
        <w:t>quõl</w:t>
      </w:r>
      <w:r>
        <w:rPr>
          <w:rStyle w:val="WrterbuchStandard"/>
          <w:b/>
          <w:lang w:val="en-GB"/>
        </w:rPr>
        <w:t xml:space="preserve"> (1)</w:t>
      </w:r>
      <w:r>
        <w:rPr>
          <w:rStyle w:val="WrterbuchStandard"/>
          <w:lang w:val="en-GB"/>
        </w:rPr>
        <w:t xml:space="preserve">, kõl, mhd., st. F.: nhd. </w:t>
      </w:r>
      <w:r>
        <w:rPr>
          <w:rStyle w:val="WrterbuchStandard"/>
        </w:rPr>
        <w:t>Qual, Beklemmung, Marter; Vw.: s. jõmer-, wider</w:t>
        <w:noBreakHyphen/>
        <w:t>*; Hw.: s. quõle (1); Q.: Albert (1190-1200); E.: ahd. kwõla* 7, quõla*, st. F. (æ), Qual, Elend, Mangel (M.), Hölle; germ. *kwõlæ, st. F. (æ), Qual, Pein, Tod; idg. *gÝel</w:t>
        <w:noBreakHyphen/>
        <w:t xml:space="preserve"> (1), V., Sb., stechen, Schmerz, Qual, Tod, Pokorny 470; W.: nhd. </w:t>
      </w:r>
      <w:r>
        <w:rPr>
          <w:rStyle w:val="WrterbuchStandard"/>
          <w:lang w:val="en-GB"/>
        </w:rPr>
        <w:t>Qual, F., Qual, Pein, DW 13, 2298; L.: Lexer 162b (quõl)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GB"/>
        </w:rPr>
        <w:t>quõl</w:t>
      </w:r>
      <w:r>
        <w:rPr>
          <w:rStyle w:val="WrterbuchStandard"/>
          <w:b/>
          <w:lang w:val="en-GB"/>
        </w:rPr>
        <w:t xml:space="preserve"> (2)</w:t>
      </w:r>
      <w:r>
        <w:rPr>
          <w:rStyle w:val="WrterbuchStandard"/>
          <w:lang w:val="en-GB"/>
        </w:rPr>
        <w:t>, mhd., st. F.: Vw.: s. quõle</w:t>
      </w:r>
    </w:p>
    <w:p>
      <w:pPr>
        <w:pStyle w:val="Normal"/>
        <w:ind w:left="709" w:hanging="709"/>
        <w:jc w:val="both"/>
        <w:rPr/>
      </w:pPr>
      <w:r>
        <w:rPr>
          <w:rStyle w:val="WrterbuchStandard"/>
          <w:b/>
          <w:bCs/>
          <w:lang w:val="en-GB"/>
        </w:rPr>
        <w:t>qualde</w:t>
      </w:r>
      <w:r>
        <w:rPr>
          <w:rStyle w:val="WrterbuchStandard"/>
          <w:lang w:val="en-GB"/>
        </w:rPr>
        <w:t>, mhd., st. F.: Vw.: s. qualede*</w:t>
      </w:r>
    </w:p>
    <w:p>
      <w:pPr>
        <w:pStyle w:val="Normal"/>
        <w:ind w:left="709" w:hanging="709"/>
        <w:jc w:val="both"/>
        <w:rPr/>
      </w:pPr>
      <w:r>
        <w:rPr>
          <w:rStyle w:val="WrterbuchStandard"/>
          <w:b/>
          <w:bCs/>
          <w:lang w:val="en-GB"/>
        </w:rPr>
        <w:t>quõlde</w:t>
      </w:r>
      <w:r>
        <w:rPr>
          <w:rStyle w:val="WrterbuchStandard"/>
          <w:lang w:val="en-GB"/>
        </w:rPr>
        <w:t>, mhd., st. F.: Vw.: s. qualede*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GB"/>
        </w:rPr>
        <w:t>quõle</w:t>
      </w:r>
      <w:r>
        <w:rPr>
          <w:rStyle w:val="WrterbuchStandard"/>
          <w:b/>
          <w:lang w:val="en-GB"/>
        </w:rPr>
        <w:t xml:space="preserve"> (1)</w:t>
      </w:r>
      <w:r>
        <w:rPr>
          <w:rStyle w:val="WrterbuchStandard"/>
          <w:lang w:val="en-GB"/>
        </w:rPr>
        <w:t xml:space="preserve">, kõle, kæle, chæle, quÏle, mhd., st. </w:t>
      </w:r>
      <w:r>
        <w:rPr>
          <w:rStyle w:val="WrterbuchStandard"/>
        </w:rPr>
        <w:t>F.: nhd. Beklemmung, Marter, Qual, Leiden, Schmerz; ÜG.: lat. interitus BrTr; Hw.: s. quõl (1); Q.: (st. F.) LAlex, LBarl, Heimesf, ErzIII, LvReg, SGPr, HTrist, SHort, HvNst, WvÖst, Ot, BDan, KvHelmsd, Minneb, MinnerII, Tauler, SAlex (FB quõle), Albrecht, BrTr, EbvErf, Elis, En, Er, Gen (1060-1080), GenM, Georg, Kchr, Krone, KvWLd, KvWPant, Litan, Loheng, MarGr, Martina, Nib, Parz, Serv, Trist, TürlWh, Virg, WvRh; E.: ahd. kwõla* 7, quõla*, st. F. (æ), Qual, Elend, Mangel (M.), Hölle; germ. *kwõlæ, st. F. (æ), Qual, Pein, Tod; idg. *gÝel</w:t>
        <w:noBreakHyphen/>
        <w:t xml:space="preserve"> (1), V., Sb., stechen, Schmerz, Qual, Tod, Pokorny 470; W.: s. nhd. </w:t>
      </w:r>
      <w:r>
        <w:rPr>
          <w:rStyle w:val="WrterbuchStandard"/>
          <w:lang w:val="en-GB"/>
        </w:rPr>
        <w:t>Qual, F., Qual, DW 13, 2298; L.: Lexer 162b (quõle)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GB"/>
        </w:rPr>
        <w:t>quõle</w:t>
      </w:r>
      <w:r>
        <w:rPr>
          <w:rStyle w:val="WrterbuchStandard"/>
          <w:b/>
          <w:lang w:val="en-GB"/>
        </w:rPr>
        <w:t xml:space="preserve"> (2)</w:t>
      </w:r>
      <w:r>
        <w:rPr>
          <w:rStyle w:val="WrterbuchStandard"/>
          <w:lang w:val="en-GB"/>
        </w:rPr>
        <w:t>, mhd., st. M., st. F.: Vw.: s. twõle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GB"/>
        </w:rPr>
        <w:t>quÏle</w:t>
      </w:r>
      <w:r>
        <w:rPr>
          <w:rStyle w:val="WrterbuchStandard"/>
          <w:lang w:val="en-GB"/>
        </w:rPr>
        <w:t>, mhd., st. F.: Vw.: s. quõle (1)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GB"/>
        </w:rPr>
        <w:t>qualede*</w:t>
      </w:r>
      <w:r>
        <w:rPr>
          <w:rStyle w:val="WrterbuchStandard"/>
          <w:lang w:val="en-GB"/>
        </w:rPr>
        <w:t>, qualde, quõlde, mhd., st. F.: nhd. Qual; Q.: PassIII (Ende 13. Jh.); E.: s. quõl; W.: vgl. Qual, F., Qual, DW 13, 2298; L.: Lexer 162b (qualde)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GB"/>
        </w:rPr>
        <w:t>qualen</w:t>
      </w:r>
      <w:r>
        <w:rPr>
          <w:rStyle w:val="WrterbuchStandard"/>
          <w:lang w:val="en-GB"/>
        </w:rPr>
        <w:t xml:space="preserve">, mhd., sw. </w:t>
      </w:r>
      <w:r>
        <w:rPr>
          <w:rStyle w:val="WrterbuchStandard"/>
        </w:rPr>
        <w:t>V.: Vw.: s. quelen* (3)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quõlich***</w:t>
      </w:r>
      <w:r>
        <w:rPr>
          <w:rStyle w:val="WrterbuchStandard"/>
        </w:rPr>
        <w:t>, mhd., Adj.: nhd. qualvoll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qualle</w:t>
      </w:r>
      <w:r>
        <w:rPr>
          <w:rStyle w:val="WrterbuchStandard"/>
        </w:rPr>
        <w:t xml:space="preserve">, mhd., sw. M.: nhd. großer Kerl; E.: ?; W.: nhd. </w:t>
      </w:r>
      <w:r>
        <w:rPr>
          <w:rStyle w:val="WrterbuchStandard"/>
          <w:lang w:val="en-GB"/>
        </w:rPr>
        <w:t>DW-; L.: Lexer 162c (qualle)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GB"/>
        </w:rPr>
        <w:t>quallen</w:t>
      </w:r>
      <w:r>
        <w:rPr>
          <w:rStyle w:val="WrterbuchStandard"/>
          <w:lang w:val="en-GB"/>
        </w:rPr>
        <w:t>, mhd., st. V.: Vw.: s. quellen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GB"/>
        </w:rPr>
        <w:t xml:space="preserve">quõllich***, </w:t>
      </w:r>
      <w:r>
        <w:rPr>
          <w:rStyle w:val="Wrterbuchkopfzeile"/>
          <w:b w:val="false"/>
          <w:lang w:val="en-GB"/>
        </w:rPr>
        <w:t>mhd., Adj.: nhd. qualvoll; Hw.: s. quõllÆchen; E.: s. quõle; W.: nhd. DW-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GB"/>
        </w:rPr>
        <w:t>quõllÆchen</w:t>
      </w:r>
      <w:r>
        <w:rPr>
          <w:rStyle w:val="WrterbuchStandard"/>
          <w:lang w:val="en-GB"/>
        </w:rPr>
        <w:t>, mhd., Adv.: nhd. qualvoll; Q.: WvÖst (1314) (FB quõllÆchen); E.: s. quõle; W.: nhd. DW-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GB"/>
        </w:rPr>
        <w:t>qualm</w:t>
      </w:r>
      <w:r>
        <w:rPr>
          <w:rStyle w:val="WrterbuchStandard"/>
          <w:lang w:val="en-GB"/>
        </w:rPr>
        <w:t xml:space="preserve">, mhd., st. M.: nhd. »Qualm«, Beklemmung; Q.: RWh (1235-1240) (FB qualm), WolfdD; E.: s. ahd. kwalm* 5, qualm*, st. M. (a), Untergang, Marter, Qual; germ. </w:t>
      </w:r>
      <w:r>
        <w:rPr>
          <w:rStyle w:val="WrterbuchStandard"/>
        </w:rPr>
        <w:t>*kwalma</w:t>
        <w:noBreakHyphen/>
        <w:t>, *kwalmaz, st. M. (a), Vernichtung, Tötung; s. idg. *gÝel</w:t>
        <w:noBreakHyphen/>
        <w:t xml:space="preserve"> (1), V., Sb., stechen, Schmerz, Qual, Tod, Pokorny 470; W.: nhd. Qualm, M., Qualm, Betäubung, betäubender Dampf, DW 13, 2309; L.: Lexer 162c (qualm)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quant</w:t>
      </w:r>
      <w:r>
        <w:rPr>
          <w:rStyle w:val="WrterbuchStandard"/>
        </w:rPr>
        <w:t>, mhd., st. M.: nhd. »Quant«, Betrug, Schein, Tand; Q.: TvKulm (1331), Hiob, HistAE (FB quant); E.: s. lat. quantus, Adv., von welcher Größe, wie große, so groß wie; vgl. idg. *kÝo-, *kÝos (M.), *kÝe</w:t>
        <w:noBreakHyphen/>
        <w:t>, *kÝõ</w:t>
        <w:noBreakHyphen/>
        <w:t xml:space="preserve"> (F.), *kÝei</w:t>
        <w:noBreakHyphen/>
        <w:t>, Pron., wer, Pokorny 644; W.: nhd. (ält.) Quant, M., Quant, DW 13, 2313; L.: Lexer 162c (quant)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quanten***</w:t>
      </w:r>
      <w:r>
        <w:rPr>
          <w:rStyle w:val="WrterbuchStandard"/>
        </w:rPr>
        <w:t>, quenten***, mhd., sw. V.: nhd. »quanten«, tauschen; Vw.: s. ver-; E.: s. quant; W.: nhd. (ält.) quanten, V., quanten, DW 13, 2314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quappe</w:t>
      </w:r>
      <w:r>
        <w:rPr>
          <w:rStyle w:val="WrterbuchStandard"/>
        </w:rPr>
        <w:t>, kape, kope, mhd., sw. M.: nhd. Quappe, Aalquappe; E.: ahd.? kwappo* 2, quappo, sw. M. (n), Aalquappe; s. germ. *kwabbæ, st. F. (æ), Quappe; W.: s. nhd. Quappe, F., Quappe, DW 13, 2315; L.: Lexer 162c (quappe)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GB"/>
        </w:rPr>
        <w:t>quarc</w:t>
      </w:r>
      <w:r>
        <w:rPr>
          <w:rStyle w:val="WrterbuchStandard"/>
          <w:lang w:val="en-GB"/>
        </w:rPr>
        <w:t>, mhd., st. M.: Vw.: s. twarc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GB"/>
        </w:rPr>
        <w:t>quart</w:t>
      </w:r>
      <w:r>
        <w:rPr>
          <w:rStyle w:val="WrterbuchStandard"/>
          <w:lang w:val="en-GB"/>
        </w:rPr>
        <w:t xml:space="preserve">, mhd., st. M., st. </w:t>
      </w:r>
      <w:r>
        <w:rPr>
          <w:rStyle w:val="WrterbuchStandard"/>
        </w:rPr>
        <w:t>N.: nhd. »Quart«, Viertel; E.: s. lat. quõrtus, Num. Ord., vierte; idg. *kÝeturto</w:t>
        <w:noBreakHyphen/>
        <w:t>, Num. Ord., vierte, Pokorny 642; s. idg. *kÝetøer</w:t>
        <w:noBreakHyphen/>
        <w:t>, *kÝetøÅr-, *kÝ</w:t>
      </w:r>
      <w:r>
        <w:rPr>
          <w:rStyle w:val="WrterbuchStandard"/>
          <w:vertAlign w:val="subscript"/>
        </w:rPr>
        <w:t>e</w:t>
      </w:r>
      <w:r>
        <w:rPr>
          <w:rStyle w:val="WrterbuchStandard"/>
        </w:rPr>
        <w:t>tur- (M.), *kÝetesor- (F.), Num. Kard., vier, Pokorny 642; W.: nhd. Quart, N., Quart, DW 13, 2319; L.: Lexer 162c (quart), Hennig (quart)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quartõne (1)</w:t>
      </w:r>
      <w:r>
        <w:rPr>
          <w:rStyle w:val="WrterbuchStandard"/>
        </w:rPr>
        <w:t>, mhd., sw. F.: nhd. Kartane, Viertelbüchse; E.: s. mlat. quartana, F., Kartane, Viertelbüchse; s. lat. quõrtus, Num. Ord., vierte; idg. *kÝeturto</w:t>
        <w:noBreakHyphen/>
        <w:t>, Num. Ord., vierte, Pokorny 642; s. idg. *kÝetøer</w:t>
        <w:noBreakHyphen/>
        <w:t>, *kÝetøÅr-, *kÝ</w:t>
      </w:r>
      <w:r>
        <w:rPr>
          <w:rStyle w:val="WrterbuchStandard"/>
          <w:vertAlign w:val="subscript"/>
        </w:rPr>
        <w:t>e</w:t>
      </w:r>
      <w:r>
        <w:rPr>
          <w:rStyle w:val="WrterbuchStandard"/>
        </w:rPr>
        <w:t>tur- (M.), *kÝetesor- (F.), Num. Kard., vier, Pokorny 642; W.: nhd. DW-; L.: Lexer 162c (quartõne)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GB"/>
        </w:rPr>
        <w:t>quartõne (2)</w:t>
      </w:r>
      <w:r>
        <w:rPr>
          <w:rStyle w:val="WrterbuchStandard"/>
          <w:lang w:val="en-GB"/>
        </w:rPr>
        <w:t xml:space="preserve">, mhd., sw. M., sw. </w:t>
      </w:r>
      <w:r>
        <w:rPr>
          <w:rStyle w:val="WrterbuchStandard"/>
        </w:rPr>
        <w:t>F., st. F.: nhd. viertägiges Wechselfieber; Q.: Berth (um 1275) (st. F.), Apk (sw. F.) (FB quartõne), Myst, PassIII; E.: s. mlat. quartanus, M., viertägiges Wechselfieber; vgl. lat. quõrtus, Num. Ord., vierte; idg. *kÝeturto</w:t>
        <w:noBreakHyphen/>
        <w:t>, Num. Ord., vierte, Pokorny 642; s. idg. *kÝetøer</w:t>
        <w:noBreakHyphen/>
        <w:t>, *kÝetøÅr-, *kÝ</w:t>
      </w:r>
      <w:r>
        <w:rPr>
          <w:rStyle w:val="WrterbuchStandard"/>
          <w:vertAlign w:val="subscript"/>
        </w:rPr>
        <w:t>e</w:t>
      </w:r>
      <w:r>
        <w:rPr>
          <w:rStyle w:val="WrterbuchStandard"/>
        </w:rPr>
        <w:t>tur- (M.), *kÝetesor- (F.), Num. Kard., vier, Pokorny 642; W.: nhd. DW-; L.: Lexer 162c (quartõne), Hennig (quartõne)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quarte</w:t>
      </w:r>
      <w:r>
        <w:rPr>
          <w:rStyle w:val="WrterbuchStandard"/>
        </w:rPr>
        <w:t>, mhd., st. F.: nhd. »Quarte«, Viertel; Q.: Suol, RqvII (FB quarte), Kolm, OvW, Reinfr (nach 1291); E.: s. lat. quõrtus, Num. Ord., vierte; idg. *kÝeturto</w:t>
        <w:noBreakHyphen/>
        <w:t>, Num. Ord., vierte, Pokorny 642; s. idg. *kÝetøer</w:t>
        <w:noBreakHyphen/>
        <w:t>, *kÝetøÅr-, *kÝ</w:t>
      </w:r>
      <w:r>
        <w:rPr>
          <w:rStyle w:val="WrterbuchStandard"/>
          <w:vertAlign w:val="subscript"/>
        </w:rPr>
        <w:t>e</w:t>
      </w:r>
      <w:r>
        <w:rPr>
          <w:rStyle w:val="WrterbuchStandard"/>
        </w:rPr>
        <w:t>tur- (M.), *kÝetesor- (F.), Num. Kard., vier, Pokorny 642; W.: nhd. (ält.) Quarte, F., Quarte, DW 13, 2321; L.: Lexer 162c (quarte)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GB"/>
        </w:rPr>
        <w:t>quarter</w:t>
      </w:r>
      <w:r>
        <w:rPr>
          <w:rStyle w:val="WrterbuchStandard"/>
          <w:lang w:val="en-GB"/>
        </w:rPr>
        <w:t>, quorter, mhd., st. N.: nhd. Herde, Viehherde; ÜG.: lat. grex PsM; Vw.: s. geiz-, vihe-; Hw.: s. korter; Q.: PsM (chorder) (FB quarter), AntichrL, Exod, Gen (1060-1080), Mar, Serv; E.: ahd. kortar* 10, st. N. (a), Herde; germ. *kurþra</w:t>
        <w:noBreakHyphen/>
        <w:t xml:space="preserve">, *kurþram, st. N. (a), Schar (F.) </w:t>
      </w:r>
      <w:r>
        <w:rPr>
          <w:rStyle w:val="WrterbuchStandard"/>
        </w:rPr>
        <w:t>(1), Herde; W.: nhd. DW-; L.: Lexer 162c (quarter)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quarterne</w:t>
      </w:r>
      <w:r>
        <w:rPr>
          <w:rStyle w:val="WrterbuchStandard"/>
        </w:rPr>
        <w:t>, mhd., sw. F.: nhd. »Quarterne«, Quaternio; Hw.: s. quateren; E.: s. lat. quaternas (?), quõrtus, Num. Ord., vierte; idg. *kÝeturto</w:t>
        <w:noBreakHyphen/>
        <w:t>, Num. Ord., vierte, Pokorny 642; s. idg. *kÝetøer</w:t>
        <w:noBreakHyphen/>
        <w:t>, *kÝetøÅr-, *kÝ</w:t>
      </w:r>
      <w:r>
        <w:rPr>
          <w:rStyle w:val="WrterbuchStandard"/>
          <w:vertAlign w:val="subscript"/>
        </w:rPr>
        <w:t>e</w:t>
      </w:r>
      <w:r>
        <w:rPr>
          <w:rStyle w:val="WrterbuchStandard"/>
        </w:rPr>
        <w:t>tur- (M.), *kÝetesor- (F.), Num. Kard., vier, Pokorny 642; W.: nhd. DW-; L.: Hennig (quarterne)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quartier</w:t>
      </w:r>
      <w:r>
        <w:rPr>
          <w:rStyle w:val="WrterbuchStandard"/>
        </w:rPr>
        <w:t>, mhd., st. N.: nhd. Quartier, Viertel; Q.: Suol, RqvII (FB quartier), Trist (um 1210); E.: s. afrz. quartier, N., Quartier, Viertel; lat. quartõrius, M., Viertel, Quart; vgl. lat. quõrtus, Num. Ord., vierte; idg. *kÝeturto</w:t>
        <w:noBreakHyphen/>
        <w:t>, Num. Ord., vierte, Pokorny 642; s. idg. *kÝetøer</w:t>
        <w:noBreakHyphen/>
        <w:t>, *kÝetøÅr-, *kÝ</w:t>
      </w:r>
      <w:r>
        <w:rPr>
          <w:rStyle w:val="WrterbuchStandard"/>
          <w:vertAlign w:val="subscript"/>
        </w:rPr>
        <w:t>e</w:t>
      </w:r>
      <w:r>
        <w:rPr>
          <w:rStyle w:val="WrterbuchStandard"/>
        </w:rPr>
        <w:t>tur- (M.), *kÝetesor- (F.), Num. Kard., vier, Pokorny 642; W.: nhd. Quartier, N., Quartier, DW 13, 2321; L.: Lexer 162c (quartier), Hennig (quartier)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quartieren</w:t>
      </w:r>
      <w:r>
        <w:rPr>
          <w:rStyle w:val="WrterbuchStandard"/>
        </w:rPr>
        <w:t>, mhd., sw. V.: nhd. »quartieren«, vierteilen; Q.: RqvI, WvÖst (1314), MinnerII (FB quartieren), Suchenw; E.: s. mlat. quartare?, V., vierteln; vgl. lat. quõrtus, Num. Ord., vierte; idg. *kÝeturto</w:t>
        <w:noBreakHyphen/>
        <w:t>, Num. Ord., vierte, Pokorny 642; s. idg. *kÝetøer</w:t>
        <w:noBreakHyphen/>
        <w:t>, *kÝetøÅr-, *kÝ</w:t>
      </w:r>
      <w:r>
        <w:rPr>
          <w:rStyle w:val="WrterbuchStandard"/>
          <w:vertAlign w:val="subscript"/>
        </w:rPr>
        <w:t>e</w:t>
      </w:r>
      <w:r>
        <w:rPr>
          <w:rStyle w:val="WrterbuchStandard"/>
        </w:rPr>
        <w:t>tur- (M.), *kÝetesor- (F.), Num. Kard., vier, Pokorny 642; L.: Lexer 162c (quartieren)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quarz</w:t>
      </w:r>
      <w:r>
        <w:rPr>
          <w:rStyle w:val="WrterbuchStandard"/>
        </w:rPr>
        <w:t>, mhd., st. M.: nhd. Quarz; Q.: ErzIII (1233-1267) (FB quarz); E.: s. Herkunft unklar (Kluge); W.: nhd. Quarz, M., Quarz, DW 13, 2326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quaschieren***</w:t>
      </w:r>
      <w:r>
        <w:rPr>
          <w:rStyle w:val="WrterbuchStandard"/>
        </w:rPr>
        <w:t>, mhd., V.: nhd. quetschen; Vw.: s. zer-; E.: s. quatschiure; W.: nhd. DW-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quaschiur</w:t>
      </w:r>
      <w:r>
        <w:rPr>
          <w:rStyle w:val="WrterbuchStandard"/>
        </w:rPr>
        <w:t>, mhd., st. F.: Vw.: s. quõtschiure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quaschiure</w:t>
      </w:r>
      <w:r>
        <w:rPr>
          <w:rStyle w:val="WrterbuchStandard"/>
        </w:rPr>
        <w:t>, mhd., mhd., st. F.: Vw.: s. quõtschiure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quast</w:t>
      </w:r>
      <w:r>
        <w:rPr>
          <w:rStyle w:val="WrterbuchStandard"/>
        </w:rPr>
        <w:t xml:space="preserve">, mhd., sw. </w:t>
      </w:r>
      <w:r>
        <w:rPr>
          <w:rStyle w:val="WrterbuchStandard"/>
          <w:lang w:val="en-GB"/>
        </w:rPr>
        <w:t>M., sw. F.: Vw.: s. queste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GB"/>
        </w:rPr>
        <w:t>quaste</w:t>
      </w:r>
      <w:r>
        <w:rPr>
          <w:rStyle w:val="WrterbuchStandard"/>
          <w:lang w:val="en-GB"/>
        </w:rPr>
        <w:t>, mhd., sw. M., sw. F.: Vw.: s. queste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GB"/>
        </w:rPr>
        <w:t>quõt</w:t>
      </w:r>
      <w:r>
        <w:rPr>
          <w:rStyle w:val="WrterbuchStandard"/>
          <w:b/>
          <w:lang w:val="en-GB"/>
        </w:rPr>
        <w:t xml:space="preserve"> (1)</w:t>
      </w:r>
      <w:r>
        <w:rPr>
          <w:rStyle w:val="WrterbuchStandard"/>
          <w:lang w:val="en-GB"/>
        </w:rPr>
        <w:t>, mndrh., Adj.: nhd. böse, schlimm; Q.: Hiob, MinnerII (FB quõt), Karlmeinet (1320-1340); E.: s. quõt (2); W.: nhd. DW-; L.: Lexer 162c (quõt)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GB"/>
        </w:rPr>
        <w:t>quõt</w:t>
      </w:r>
      <w:r>
        <w:rPr>
          <w:rStyle w:val="WrterbuchStandard"/>
          <w:b/>
          <w:lang w:val="en-GB"/>
        </w:rPr>
        <w:t xml:space="preserve"> (2)</w:t>
      </w:r>
      <w:r>
        <w:rPr>
          <w:rStyle w:val="WrterbuchStandard"/>
          <w:lang w:val="en-GB"/>
        </w:rPr>
        <w:t xml:space="preserve">, kõt, quæt, kæt, mhd., st. N.: nhd. Kot; Q.: HvNst (um 1300), MinnerII (FB quõt), Karlmeinet, Myst; E.: ahd. kwõt* (1) 4, quõt*, kæt, st. </w:t>
      </w:r>
      <w:r>
        <w:rPr>
          <w:rStyle w:val="WrterbuchStandard"/>
        </w:rPr>
        <w:t>N. (a), Schmutz, Dung, Kot, Mist; germ. *kwÐda</w:t>
        <w:noBreakHyphen/>
        <w:t>, *kwÐdam, *kwÚda</w:t>
        <w:noBreakHyphen/>
        <w:t>, *kwÚdam, st. N. (a), Kot; idg. *gÝÐud</w:t>
      </w:r>
      <w:r>
        <w:rPr>
          <w:rStyle w:val="WrterbuchStandard"/>
          <w:vertAlign w:val="superscript"/>
        </w:rPr>
        <w:t>h</w:t>
      </w:r>
      <w:r>
        <w:rPr>
          <w:rStyle w:val="WrterbuchStandard"/>
        </w:rPr>
        <w:noBreakHyphen/>
        <w:t>, *gÝÐd</w:t>
      </w:r>
      <w:r>
        <w:rPr>
          <w:rStyle w:val="WrterbuchStandard"/>
          <w:vertAlign w:val="superscript"/>
        </w:rPr>
        <w:t>h</w:t>
      </w:r>
      <w:r>
        <w:rPr>
          <w:rStyle w:val="WrterbuchStandard"/>
        </w:rPr>
        <w:noBreakHyphen/>
        <w:t>, *gÝýud</w:t>
      </w:r>
      <w:r>
        <w:rPr>
          <w:rStyle w:val="WrterbuchStandard"/>
          <w:vertAlign w:val="superscript"/>
        </w:rPr>
        <w:t>h</w:t>
      </w:r>
      <w:r>
        <w:rPr>
          <w:rStyle w:val="WrterbuchStandard"/>
        </w:rPr>
        <w:noBreakHyphen/>
        <w:t>, *gÝæud</w:t>
      </w:r>
      <w:r>
        <w:rPr>
          <w:rStyle w:val="WrterbuchStandard"/>
          <w:vertAlign w:val="superscript"/>
        </w:rPr>
        <w:t>h</w:t>
      </w:r>
      <w:r>
        <w:rPr>
          <w:rStyle w:val="WrterbuchStandard"/>
        </w:rPr>
        <w:noBreakHyphen/>
        <w:t>, *gÝæd</w:t>
      </w:r>
      <w:r>
        <w:rPr>
          <w:rStyle w:val="WrterbuchStandard"/>
          <w:vertAlign w:val="superscript"/>
        </w:rPr>
        <w:t>h</w:t>
      </w:r>
      <w:r>
        <w:rPr>
          <w:rStyle w:val="WrterbuchStandard"/>
        </w:rPr>
        <w:noBreakHyphen/>
        <w:t>, *gÝðd</w:t>
      </w:r>
      <w:r>
        <w:rPr>
          <w:rStyle w:val="WrterbuchStandard"/>
          <w:vertAlign w:val="superscript"/>
        </w:rPr>
        <w:t>h</w:t>
      </w:r>
      <w:r>
        <w:rPr>
          <w:rStyle w:val="WrterbuchStandard"/>
        </w:rPr>
        <w:noBreakHyphen/>
        <w:t>, Sb., Mist, Kot, Ekel, Ungeziefer, Pokorny 484; s. idg. *gÝæu</w:t>
        <w:noBreakHyphen/>
        <w:t>, *gÝð</w:t>
        <w:noBreakHyphen/>
        <w:t>, Sb., Mist, Kot, Ekel, Ungeziefer, Pokorny 483; W.: nhd. (ält.) Quat, Kot, N., Kot, DW 13, 2331; L.: Lexer 162c (quõt), Kluge s. u. Kot</w:t>
      </w:r>
    </w:p>
    <w:p>
      <w:pPr>
        <w:pStyle w:val="Normal"/>
        <w:ind w:left="709" w:hanging="709"/>
        <w:jc w:val="both"/>
        <w:rPr/>
      </w:pPr>
      <w:r>
        <w:rPr>
          <w:rStyle w:val="WrterbuchStandard"/>
          <w:b/>
          <w:bCs/>
          <w:lang w:val="en-GB"/>
        </w:rPr>
        <w:t>quatember</w:t>
      </w:r>
      <w:r>
        <w:rPr>
          <w:rStyle w:val="WrterbuchStandard"/>
          <w:lang w:val="en-GB"/>
        </w:rPr>
        <w:t>, mhd., st. F.: Vw.: s. quõtember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GB"/>
        </w:rPr>
        <w:t>quõtember</w:t>
      </w:r>
      <w:r>
        <w:rPr>
          <w:rStyle w:val="WrterbuchStandard"/>
          <w:lang w:val="en-GB"/>
        </w:rPr>
        <w:t xml:space="preserve">, quatember, kotember, mhd., st. </w:t>
      </w:r>
      <w:r>
        <w:rPr>
          <w:rStyle w:val="WrterbuchStandard"/>
        </w:rPr>
        <w:t>F.: nhd. Quatemberfasten, Vierteljahr; Q.: Ot (FB quatember), Urk (1288); E.: s. quattuor tempora; vgl. lat. quattuor, Num. Kard., vier; idg. *kÝetøer</w:t>
        <w:noBreakHyphen/>
        <w:t>, *kÝetøÅr</w:t>
        <w:noBreakHyphen/>
        <w:t>, *kÝ</w:t>
      </w:r>
      <w:r>
        <w:rPr>
          <w:rStyle w:val="WrterbuchStandard"/>
          <w:vertAlign w:val="subscript"/>
        </w:rPr>
        <w:t>e</w:t>
      </w:r>
      <w:r>
        <w:rPr>
          <w:rStyle w:val="WrterbuchStandard"/>
        </w:rPr>
        <w:t>tur- (M.), *kÝetesor- (F.), Num. Kard., vier, Pokorny 642; lat. tempus, N., Zeitabschnitt, Zeitspanne, Zeit; vgl. idg. *temp</w:t>
        <w:noBreakHyphen/>
        <w:t>, V., dehnen, ziehen, spannen, Pokorny 1064; W.: nhd. (vgl.) Quatember, F., Quatember, DW 13, 2331; L.: Lexer 162c (quõtember), WMU (quatember N360 [1288] 15 Bel.)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quater</w:t>
      </w:r>
      <w:r>
        <w:rPr>
          <w:rStyle w:val="WrterbuchStandard"/>
        </w:rPr>
        <w:t>, quatter, mhd., st. N.: nhd. »Quater«, Vier, vier Augen im Würfelspiel, Vier auf dem Würfel; ÜG.: lat. quatrio Gl; Q.: Suol, RqvII, Brun (FB quater), Kolm, Loheng, Parz, Renner, Vintl, Wartb, Gl (12. Jh.); E.: s. frz. quatre, Num. Kard., vier; lat. quattuor, Num. Kard., vier; idg. *kÝetøer</w:t>
        <w:noBreakHyphen/>
        <w:t>, *kÝetøÅr</w:t>
        <w:noBreakHyphen/>
        <w:t>, *kÝ</w:t>
      </w:r>
      <w:r>
        <w:rPr>
          <w:rStyle w:val="WrterbuchStandard"/>
          <w:vertAlign w:val="subscript"/>
        </w:rPr>
        <w:t>e</w:t>
      </w:r>
      <w:r>
        <w:rPr>
          <w:rStyle w:val="WrterbuchStandard"/>
        </w:rPr>
        <w:t>tur- (M.), *kÝetesor- (F.), Num. Kard., vier, Pokorny 642; W.: nhd. (ält.) Quater, N., Quater, DW 13, 2332; R.: an daz quater komen: nhd. eine Vier würfeln; L.: Lexer 162c (quater), Hennig (quater), Glossenwörterbuch 466b (quõter), 853a (quõter)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quatern</w:t>
      </w:r>
      <w:r>
        <w:rPr>
          <w:rStyle w:val="WrterbuchStandard"/>
        </w:rPr>
        <w:t>, mhd., st. M.: nhd. »Quarterne«, Lage von vier Bogen oder acht Blättern; Q.: Suol, Brun (1275-1276), MinnerII, Teichn (FB quatern), Renner; E.: s. lat. quaternus, Adj., je vier; vgl. lat. quattuor, Num. Kard., vier; idg. *kÝetøer</w:t>
        <w:noBreakHyphen/>
        <w:t>, *kÝetøÅr</w:t>
        <w:noBreakHyphen/>
        <w:t>, *kÝ</w:t>
      </w:r>
      <w:r>
        <w:rPr>
          <w:rStyle w:val="WrterbuchStandard"/>
          <w:vertAlign w:val="subscript"/>
        </w:rPr>
        <w:t>e</w:t>
      </w:r>
      <w:r>
        <w:rPr>
          <w:rStyle w:val="WrterbuchStandard"/>
        </w:rPr>
        <w:t>tur- (M.), *kÝetesor- (F.), Num. Kard., vier, Pokorny 642; W.: vgl. nhd. Quatern, M., Quatern, DW-; L.: Lexer 162c (quatern)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quõtic</w:t>
      </w:r>
      <w:r>
        <w:rPr>
          <w:rStyle w:val="WrterbuchStandard"/>
        </w:rPr>
        <w:t>, kõtic, mhd., Adj.: nhd. kotig; Q.: SalMor (2. Hälfte 12. Jh.); E.: s. quõt; W.: nhd. (ält.) quatig, Adj., quatig, kothig DW 13, 2332; L.: Lexer 162c (quõtic)</w:t>
      </w:r>
    </w:p>
    <w:p>
      <w:pPr>
        <w:pStyle w:val="Normal"/>
        <w:ind w:left="709" w:hanging="709"/>
        <w:jc w:val="both"/>
        <w:rPr/>
      </w:pPr>
      <w:r>
        <w:rPr>
          <w:rStyle w:val="WrterbuchStandard"/>
          <w:b/>
          <w:bCs/>
          <w:lang w:val="en-GB"/>
        </w:rPr>
        <w:t>quõtkever</w:t>
      </w:r>
      <w:r>
        <w:rPr>
          <w:rStyle w:val="WrterbuchStandard"/>
          <w:lang w:val="en-GB"/>
        </w:rPr>
        <w:t>, mhd., sw. M., st. M.: Vw.: s. quõtkevere*</w:t>
      </w:r>
    </w:p>
    <w:p>
      <w:pPr>
        <w:pStyle w:val="Normal"/>
        <w:ind w:left="709" w:hanging="709"/>
        <w:jc w:val="both"/>
        <w:rPr/>
      </w:pPr>
      <w:r>
        <w:rPr>
          <w:rStyle w:val="WrterbuchStandard"/>
          <w:b/>
          <w:bCs/>
          <w:lang w:val="en-GB"/>
        </w:rPr>
        <w:t>quõtkevere</w:t>
      </w:r>
      <w:r>
        <w:rPr>
          <w:rStyle w:val="WrterbuchStandard"/>
          <w:lang w:val="en-GB"/>
        </w:rPr>
        <w:t>*</w:t>
      </w:r>
      <w:r>
        <w:rPr>
          <w:rStyle w:val="WrterbuchStandard"/>
          <w:b/>
          <w:bCs/>
          <w:lang w:val="en-GB"/>
        </w:rPr>
        <w:t xml:space="preserve"> </w:t>
      </w:r>
      <w:r>
        <w:rPr>
          <w:rStyle w:val="WrterbuchStandard"/>
          <w:lang w:val="en-GB"/>
        </w:rPr>
        <w:t xml:space="preserve">2, quõtkever, mhd., sw. M., st. </w:t>
      </w:r>
      <w:r>
        <w:rPr>
          <w:rStyle w:val="WrterbuchStandard"/>
        </w:rPr>
        <w:t>M.: nhd. »Kotkäfer«, Holzkäfer; ÜG.: lat. (scarabaeus) Gl; Q.: Gl (Ende 12. Jh.); E.: s. kõt, kevere; W.: nhd. DW-; L.: Glossenwörterbuch 466b (quõtkever)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quõtsac</w:t>
      </w:r>
      <w:r>
        <w:rPr>
          <w:rStyle w:val="WrterbuchStandard"/>
        </w:rPr>
        <w:t>, mhd., st. M.: nhd. Kotsack, menschlicher Leib; Q.: Renner (1290-1300); E.: s. quõt, sac; W.: nhd. DW-; L.: Lexer 162c (quõtsac)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quõtschiure</w:t>
      </w:r>
      <w:r>
        <w:rPr>
          <w:rStyle w:val="WrterbuchStandard"/>
        </w:rPr>
        <w:t>, quaschiure, quaschiur, twazðr, mhd., st. F.: nhd. Quetschung, Wunde; Hw.: s. quetzen; Q.: Suol, RqvI, Minneb, MinnerII (FB quõtschiure), JTit, Parz (1200-1210); E.: s. lat. quatere, V., schütteln, erschüttern, schlagen; vgl. idg. *køÐt</w:t>
        <w:noBreakHyphen/>
        <w:t>, *køýt</w:t>
        <w:noBreakHyphen/>
        <w:t>, *kÈt</w:t>
        <w:noBreakHyphen/>
        <w:t>, V., schütteln, Pokorny 632; W.: nhd. Quetschung, F., Quetschung, DW-; L.: Lexer 162c (quõtschiure)</w:t>
      </w:r>
    </w:p>
    <w:p>
      <w:pPr>
        <w:pStyle w:val="Normal"/>
        <w:ind w:left="709" w:hanging="709"/>
        <w:jc w:val="both"/>
        <w:rPr/>
      </w:pPr>
      <w:r>
        <w:rPr>
          <w:rStyle w:val="WrterbuchStandard"/>
          <w:b/>
          <w:bCs/>
          <w:lang w:val="en-GB"/>
        </w:rPr>
        <w:t>quatter</w:t>
      </w:r>
      <w:r>
        <w:rPr>
          <w:rStyle w:val="WrterbuchStandard"/>
          <w:lang w:val="en-GB"/>
        </w:rPr>
        <w:t>, mhd., st. N.: Vw.: s. quater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GB"/>
        </w:rPr>
        <w:t>quõtvaz</w:t>
      </w:r>
      <w:r>
        <w:rPr>
          <w:rStyle w:val="WrterbuchStandard"/>
          <w:lang w:val="en-GB"/>
        </w:rPr>
        <w:t xml:space="preserve">, quõtfaz, kætvaz, kætfaz*, mhd., st. N.: nhd. »Kotfass«, Kotbehälter; E.: s. quõt, võz; W.: nhd. </w:t>
      </w:r>
      <w:r>
        <w:rPr>
          <w:rStyle w:val="WrterbuchStandard"/>
        </w:rPr>
        <w:t>DW-; L.: Hennig (quõtvaz)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quõtwerc</w:t>
      </w:r>
      <w:r>
        <w:rPr>
          <w:rStyle w:val="WrterbuchStandard"/>
        </w:rPr>
        <w:t>, mhd., st. N.: nhd. »Kotwerk«, Wurfmaschine; Q.: Chr (14./15. Jh.); E.: s. quõt, werc; W.: nhd. DW-; L.: Lexer 162c (quõtwerc)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quõz</w:t>
      </w:r>
      <w:r>
        <w:rPr>
          <w:rStyle w:val="WrterbuchStandard"/>
        </w:rPr>
        <w:t xml:space="preserve">, mhd., st. </w:t>
      </w:r>
      <w:r>
        <w:rPr>
          <w:rStyle w:val="WrterbuchStandard"/>
          <w:lang w:val="en-GB"/>
        </w:rPr>
        <w:t xml:space="preserve">M.: nhd. </w:t>
      </w:r>
      <w:r>
        <w:rPr>
          <w:rStyle w:val="WrterbuchStandard"/>
        </w:rPr>
        <w:t>Gastmahl, Gasterei, Schlemmerei; Q.: BDan, HistAE (FB quõz), Köditz (1315/23); E.: ?; W.: nhd. DW-; L.: Lexer 162c (quõz)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quõzen</w:t>
      </w:r>
      <w:r>
        <w:rPr>
          <w:rStyle w:val="WrterbuchStandard"/>
        </w:rPr>
        <w:t>, mhd., sw. V.: nhd. schlemmen, prassen; Vw.: s. ver-*; Q.: Renner (1290-1300); E.: s. quõz; W.: nhd. DW-; L.: Lexer 162c (quõzen)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queben***</w:t>
      </w:r>
      <w:r>
        <w:rPr>
          <w:rStyle w:val="WrterbuchStandard"/>
        </w:rPr>
        <w:t>, mhd., sw. V.: Vw.: s. er-; E.: ?; W.: nhd. DW-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quec</w:t>
      </w:r>
      <w:r>
        <w:rPr>
          <w:rStyle w:val="WrterbuchStandard"/>
          <w:b/>
        </w:rPr>
        <w:t xml:space="preserve"> (1)</w:t>
      </w:r>
      <w:r>
        <w:rPr>
          <w:rStyle w:val="WrterbuchStandard"/>
        </w:rPr>
        <w:t>, kec, koc (1), chec, kech, choc, choch, mhd., Adj.: nhd. »quick«, keck, lebendig, lebhaft, frisch, bereit, munter, mutig, kühn, furchtlos, schnell, fest, hell, gedrungen; Vw.: s. un</w:t>
        <w:noBreakHyphen/>
        <w:t>; Q.: Will (1060-1065), Ren, RWchr, Enik, HvNst, Ot, EvSPaul, Minneb (FB quec), BdN, Elis, Erlös, ErnstD, JTit, Köditz, KvWHvK, KvWPart, KvWTroj, Parz, PrLeys, Rab, RhMl, Tund (um 1190), Walberan, Wig, Urk; E.: ahd. kwek* 24, quec*, kek*, Adj., »quick«, lebendig, lebend, belebt; germ. *kwikwa</w:t>
        <w:noBreakHyphen/>
        <w:t>, *kwikwaz, *kwiwa</w:t>
        <w:noBreakHyphen/>
        <w:t>, *kwiwaz, Adj., lebendig, quick; s. idg. *gÝØæu</w:t>
        <w:noBreakHyphen/>
        <w:t>, Adj., Sb., lebendig, Leben, Pokorny 468; W.: nhd. (ält.) queck, quick, Adj., lebendig, lebensfrisch, DW 13, 2334; nhd. keck, Adj., keck, munter; L.: Lexer 162c (quec), Hennig (kec), WMU (quec 1871 [1294] 1 Bel.)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GB"/>
        </w:rPr>
        <w:t>quec</w:t>
      </w:r>
      <w:r>
        <w:rPr>
          <w:rStyle w:val="WrterbuchStandard"/>
          <w:b/>
          <w:lang w:val="en-GB"/>
        </w:rPr>
        <w:t xml:space="preserve"> (2)</w:t>
      </w:r>
      <w:r>
        <w:rPr>
          <w:rStyle w:val="WrterbuchStandard"/>
          <w:lang w:val="en-GB"/>
        </w:rPr>
        <w:t xml:space="preserve">, kec, koc, mhd., st. </w:t>
      </w:r>
      <w:r>
        <w:rPr>
          <w:rStyle w:val="WrterbuchStandard"/>
        </w:rPr>
        <w:t>N.: nhd. lebendiges Tier; Q.: LivlChr (Ende 13. Jh.); E.: s. quec (1); W.: s. nhd. (ält.) Queck, M., Queck, DW 13, 2334; L.: Lexer 162c (quec)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quecbrunne</w:t>
      </w:r>
      <w:r>
        <w:rPr>
          <w:rStyle w:val="WrterbuchStandard"/>
        </w:rPr>
        <w:t>, mhd., sw. M.: nhd. lebendiger Brunnen, Quell; Q.: LvReg, SHort, Gnadenl (FB quecbrunne), Parz (1200-1210), RhMl; E.: ahd. kwekbrunno* 6, quecbrunno, sw. M. (n), Lebensborn, Lebensbrunnen, lebendiges Wasser; s. kwek, brunno; W.: nhd. (ält.) Queckbrunnen, M., lebendiger Brunnen, Quell, DW 13, 2335; L.: Lexer 162c (quecbrunne)</w:t>
      </w:r>
    </w:p>
    <w:p>
      <w:pPr>
        <w:pStyle w:val="Normal"/>
        <w:ind w:left="709" w:hanging="709"/>
        <w:jc w:val="both"/>
        <w:rPr>
          <w:rStyle w:val="WrterbuchStandard"/>
        </w:rPr>
      </w:pPr>
      <w:r>
        <w:rPr>
          <w:rStyle w:val="WrterbuchStandard"/>
          <w:b/>
          <w:bCs/>
        </w:rPr>
        <w:t>quecholter</w:t>
      </w:r>
      <w:r>
        <w:rPr>
          <w:rStyle w:val="WrterbuchStandard"/>
        </w:rPr>
        <w:t xml:space="preserve">, mhd., F.: Vw.: s. </w:t>
      </w:r>
      <w:r>
        <w:rPr>
          <w:rStyle w:val="Wrterbuchkopfzeile"/>
          <w:b w:val="false"/>
          <w:bCs/>
        </w:rPr>
        <w:t>queckolter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GB"/>
        </w:rPr>
        <w:t>quecke</w:t>
      </w:r>
      <w:r>
        <w:rPr>
          <w:rStyle w:val="WrterbuchStandard"/>
          <w:b/>
          <w:lang w:val="en-GB"/>
        </w:rPr>
        <w:t xml:space="preserve"> (1)</w:t>
      </w:r>
      <w:r>
        <w:rPr>
          <w:rStyle w:val="WrterbuchStandard"/>
          <w:lang w:val="en-GB"/>
        </w:rPr>
        <w:t xml:space="preserve">, mhd., st. F., sw. </w:t>
      </w:r>
      <w:r>
        <w:rPr>
          <w:rStyle w:val="WrterbuchStandard"/>
        </w:rPr>
        <w:t>F.: nhd. Frische, Mut, Tapferkeit, Kühnheit, frisches mutiges Wesen, Quecke, Unkraut; Hw.: s. kecke (1); Q.: Will (1060-1065), GTroj (st. F.) (FB quecke), JTit (3. Viertel 13. Jh.); E.: ahd. kwekkÆ* 2, queckÆ*, st. F. (Æ), Leben, Lebendigkeit, Lebenskraft; germ. *kwikwÆ</w:t>
        <w:noBreakHyphen/>
        <w:t>, *kwikwÆn, *kwiwÆ</w:t>
        <w:noBreakHyphen/>
        <w:t>, *kwiwÆn, sw. F. (n), Lebenskraft, Frische; s. idg. *gÝØæu</w:t>
        <w:noBreakHyphen/>
        <w:t>, Adj., Sb., lebendig, Leben, Pokorny 468; W.: nhd. Quecke, F., Quecke, DW 13, 2334; L.: Lexer 162b (quecke), Lexer 437b (quecke)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quecke</w:t>
      </w:r>
      <w:r>
        <w:rPr>
          <w:rStyle w:val="WrterbuchStandard"/>
          <w:b/>
        </w:rPr>
        <w:t xml:space="preserve"> (2)</w:t>
      </w:r>
      <w:r>
        <w:rPr>
          <w:rStyle w:val="WrterbuchStandard"/>
        </w:rPr>
        <w:t>, kecke, mhd., Adv.: nhd. munter, keck; Hw.: s. kecke (2); Q.: JvFrst (1340-1350) (kecke) (FB quecke); E.: s. quec; W.: nhd. (ält.) queck, quick, Adj., lebendig, lebensfrisch, DW 13, 2334; nhd. keck, Adj., keck, munter; L.: Lexer 437b (quecke)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queckolter</w:t>
      </w:r>
      <w:r>
        <w:rPr>
          <w:rStyle w:val="Wrterbuchkopfzeile"/>
          <w:b w:val="false"/>
          <w:bCs/>
        </w:rPr>
        <w:t xml:space="preserve"> 1</w:t>
      </w:r>
      <w:r>
        <w:rPr>
          <w:rStyle w:val="WrterbuchStandard"/>
        </w:rPr>
        <w:t>, quecholter, mhd., F.: nhd. Wacholder; ÜG.: lat. iuniperus Gl; Hw.: s. reckholter; Q.: Gl (12./13. Jh.); E.: vgl. quecke, holder, holender (?); W.: nhd. DW-; L.: Lexer 162c (queckolter), Glossenwörterbuch 467b (queckolter)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queclich****</w:t>
      </w:r>
      <w:r>
        <w:rPr>
          <w:rStyle w:val="WrterbuchStandard"/>
        </w:rPr>
        <w:t>, mhd., Adj.: Vw.: s. ge-; E.: s. quec; W.: nhd. DW-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queclÆche***</w:t>
      </w:r>
      <w:r>
        <w:rPr>
          <w:rStyle w:val="WrterbuchStandard"/>
        </w:rPr>
        <w:t>, mhd., Adv.: Vw.: s. ge-; E.: s. quec; W.: nhd. DW-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quecsilber</w:t>
      </w:r>
      <w:r>
        <w:rPr>
          <w:rStyle w:val="WrterbuchStandard"/>
        </w:rPr>
        <w:t>, kecsilber, kwecsilber, köcsilber, kocsilber, mhd., st. N.: nhd. Quecksilber, lebendiges immer bewegliches Silber; Q.: RvZw (FB quecsilber), Kchr (um 1150), Renner; E.: ahd. kweksilabar* 25, kweksilbar*, st. N. (a), Quecksilber; s. kwek, silbar; W.: nhd. Quecksilber, N., Quecksilber, DW 13, 2336; L.: Lexer 162c (quecsilber), Hennig (kwecsilber)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queden</w:t>
      </w:r>
      <w:r>
        <w:rPr>
          <w:rStyle w:val="WrterbuchStandard"/>
        </w:rPr>
        <w:t>, quoden, mhd., st. V.: nhd. sagen, sprechen, schallen; Vw.: s. en-, ver-; Hw.: s. keden; Q.: Will (1060-1065), Anno, LAlex, Elmend, Lucid, TrSilv, LBarl, Brun, Vät, Apk, EvSPaul, WernhMl (FB queden), Albrecht, Aneg, Elis, Erinn, Erlös, Gen (1060-1080), Kchr, Mar, Neidh, NvJer, PassIII, PrLeys, Tit, Trist, Walth; E.: ahd. kwedan* 3243, quedan, st. V. (5), sagen, sprechen, reden, erzählen; germ. *kweþan, st. V., sagen, reden, sprechen, jammern; idg. *gÝet</w:t>
        <w:noBreakHyphen/>
        <w:t xml:space="preserve"> (2), V., reden, sprechen, Pokorny 480; W.: nhd. (ält.</w:t>
        <w:noBreakHyphen/>
        <w:t>dial.) keden, sw. V., reden, sagen, DW 3, 380: R.: daz quÆt, daz quediet: nhd. das heißt, das bedeutet; L.: Lexer 162c (queden), Hennig (queden)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GB"/>
        </w:rPr>
        <w:t>quel</w:t>
      </w:r>
      <w:r>
        <w:rPr>
          <w:rStyle w:val="WrterbuchStandard"/>
          <w:b/>
          <w:lang w:val="en-GB"/>
        </w:rPr>
        <w:t xml:space="preserve"> (1)</w:t>
      </w:r>
      <w:r>
        <w:rPr>
          <w:rStyle w:val="WrterbuchStandard"/>
          <w:lang w:val="en-GB"/>
        </w:rPr>
        <w:t xml:space="preserve">, mhd., st. M., st. </w:t>
      </w:r>
      <w:r>
        <w:rPr>
          <w:rStyle w:val="WrterbuchStandard"/>
        </w:rPr>
        <w:t>F.: nhd. Beklemmung, Marter, Qual; Q.: TvKulm, HistAE (FB quel), OvW, Rub (1. Hälfte 13. Jh.), Suchenw; E.: s. quÐle; W.: vgl. Qual, F., Qual, DW 13, 2298; L.: Lexer 162c (quel), Hennig (quel)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GB"/>
        </w:rPr>
        <w:t>quel</w:t>
      </w:r>
      <w:r>
        <w:rPr>
          <w:rStyle w:val="WrterbuchStandard"/>
          <w:b/>
          <w:lang w:val="en-GB"/>
        </w:rPr>
        <w:t xml:space="preserve"> (2)</w:t>
      </w:r>
      <w:r>
        <w:rPr>
          <w:rStyle w:val="WrterbuchStandard"/>
          <w:lang w:val="en-GB"/>
        </w:rPr>
        <w:t xml:space="preserve">, mhd., st. M.: nhd. </w:t>
      </w:r>
      <w:r>
        <w:rPr>
          <w:rStyle w:val="WrterbuchStandard"/>
        </w:rPr>
        <w:t>Quelle, Quell; Vw.: s. ge-; Q.: EckhI (vor 1326) (FB quel); E.: s. quelle; W.: nhd. (ält,) Quell, M., Quell, DW 13, 2338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quÐl</w:t>
      </w:r>
      <w:r>
        <w:rPr>
          <w:rStyle w:val="WrterbuchStandard"/>
        </w:rPr>
        <w:t>, mhd., st. F.: Vw.: s. quõle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quelõder</w:t>
      </w:r>
      <w:r>
        <w:rPr>
          <w:rStyle w:val="WrterbuchStandard"/>
        </w:rPr>
        <w:t>, mhd., sw. F.: nhd. Quellader; Q.: Schürebr (um 1400) (FB quelõder); E.: s. quel, õder; W.: nhd. Quellader, F., Quellader, DW 13, 2340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quelÏre*</w:t>
      </w:r>
      <w:r>
        <w:rPr>
          <w:rStyle w:val="WrterbuchStandard"/>
        </w:rPr>
        <w:t>, queler, mhd., st. M.: nhd. »Quäler«, Peiniger; Q.: HistAE (1338-1345), Cranc (FB queler); E.: s. quÐle; W.: nhd. Quäler, M., Quäler, DW 13, 2306; L.: Lexer 162c (queler)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quelbrunne</w:t>
      </w:r>
      <w:r>
        <w:rPr>
          <w:rStyle w:val="WrterbuchStandard"/>
        </w:rPr>
        <w:t>, mhd., sw. M.: nhd. Quellbrunnen; Q.: Schürebr (um 1400) (FB quelbrunne); E.: s. quel, brunne; W.: nhd. Quellbrunnen, M., Quellbrunnen, DW 13, 2341</w:t>
      </w:r>
    </w:p>
    <w:p>
      <w:pPr>
        <w:pStyle w:val="Normal"/>
        <w:ind w:left="709" w:hanging="709"/>
        <w:jc w:val="both"/>
        <w:rPr/>
      </w:pPr>
      <w:r>
        <w:rPr>
          <w:rStyle w:val="WrterbuchStandard"/>
          <w:b/>
          <w:bCs/>
        </w:rPr>
        <w:t>quÐl</w:t>
      </w:r>
      <w:r>
        <w:rPr>
          <w:rStyle w:val="WrterbuchStandard"/>
        </w:rPr>
        <w:t>, mhd., st. F.: Vw.: s. quÐle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GB"/>
        </w:rPr>
        <w:t>quÐle</w:t>
      </w:r>
      <w:r>
        <w:rPr>
          <w:rStyle w:val="WrterbuchStandard"/>
          <w:lang w:val="en-GB"/>
        </w:rPr>
        <w:t xml:space="preserve">, quÐl, kÐle, mhd., st. </w:t>
      </w:r>
      <w:r>
        <w:rPr>
          <w:rStyle w:val="WrterbuchStandard"/>
        </w:rPr>
        <w:t>F.: nhd. Beklemmung, Marter, Qual; Hw.: s. quõle; E.: ahd. kwelÆ* 7, quelÆ*, st. F. (Æ), Qual, Pein, Marter, Strafe; s. kwelan; W.: nhd. (ält.) Quäle, Quäl, F., Qual, DW 13, 2301; L.: Lexer 162b (quÐle)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quÐlehaft</w:t>
      </w:r>
      <w:r>
        <w:rPr>
          <w:rStyle w:val="WrterbuchStandard"/>
        </w:rPr>
        <w:t>, mhd., Adj.: nhd. qualvoll; Q.: Tit (nach 1217); E.: s. quÐle, haft; W.. nhd. (ält.) qualhaft, Adj., qualhaft, DW 13, 2307; L.: Lexer 162c (quÐlehaft), Hennig (quÐlehaft)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quelen*</w:t>
      </w:r>
      <w:r>
        <w:rPr>
          <w:rStyle w:val="WrterbuchStandard"/>
          <w:b/>
        </w:rPr>
        <w:t xml:space="preserve"> (1)</w:t>
      </w:r>
      <w:r>
        <w:rPr>
          <w:rStyle w:val="WrterbuchStandard"/>
        </w:rPr>
        <w:t>, queln, chwelen, cholen, koln, kollen, keln, kalen, mhd., st. V.: nhd. sich quälen, quälen, abmartern, Schmerzen leiden, Schmerzen verursachen, leiden, schmerzen, sich verzehren in, sich verzehren nach, sich sehnen nach; Vw.: s. ge-, ver-*; Hw.: s. quelen* (3); Q.: LAlex, Elmend, Lucid, RWchr3, Brun, SGPr, HTrist, JMeissn, Apk, WvÖst, TvKulm, EvSPaul, Tauler, Seuse, Teichn (FB queln), Elis, En, Gen (1060-1080), GenM, KvWAlex, Trist, PassI/II, PassIII, PrLeys, Renner, Tit, Trist, Wh, WvE; E.: ahd. kwelan* 11, quelan*, st. V. (4), leiden, sich quälen, sich abhärmen; germ. *kwelan, st. V., leiden; idg. *gÝel</w:t>
        <w:noBreakHyphen/>
        <w:t xml:space="preserve"> (1), V., Sb., stechen, Schmerz, Qual, Tod, Pokorny 470; W.: s. nhd. quälen, sw. V., quälen, Schmerz erleiden, peinigen, DW 13, 2302; R.: quelen nõch: nhd. sich sehnen nach; R.: des hungers quelen: nhd. Hunger leiden; R.: vor hungere quelen: nhd. verhungern; L.: Lexer 163a (queln), Lexer 437b (queln), Hennig (queln)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quelen*</w:t>
      </w:r>
      <w:r>
        <w:rPr>
          <w:rStyle w:val="WrterbuchStandard"/>
          <w:b/>
        </w:rPr>
        <w:t xml:space="preserve"> (2)</w:t>
      </w:r>
      <w:r>
        <w:rPr>
          <w:rStyle w:val="WrterbuchStandard"/>
        </w:rPr>
        <w:t>, queln, mhd., st. N.: nhd. Quälen; Q.: Ot (1301-1319), Tauler (FB queln); E.: s. quelen* (1); W.: nhd. Quälen, N., Quälen, DW 13, 2302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quelen*</w:t>
      </w:r>
      <w:r>
        <w:rPr>
          <w:rStyle w:val="WrterbuchStandard"/>
          <w:b/>
        </w:rPr>
        <w:t xml:space="preserve"> (3)</w:t>
      </w:r>
      <w:r>
        <w:rPr>
          <w:rStyle w:val="WrterbuchStandard"/>
        </w:rPr>
        <w:t>, queln, quellen, qualen, keln, koln, kalen, kollen, köln, kellen, mhd., sw. V.: nhd. plagen, quälen, peinigen, martern, foltern, zwingen in, stoßen in, drängen, drücken, zwängen; Vw.: s. er-, ver-; Hw.: s. quelen* (1); Q.: Exod, GenM (um 1120?), Glaub, Herb, Karlmeinet, Kchr, Krone, KvWSilv, Nib, NvJer, PassI/II, PassIII, Pyram, Tit, Tund, Warnung; E.: s. ahd. kwelæn* 1, quelæn*, sw. V. (2), quälen, peinigen; s. kwelan, kwellen; W.: s. nhd. quälen, sw. V., quälen, Schmerz erleiden, peinigen, DW 13, 2302; R.: den lÆp quelen: nhd. sich quälen; L.: Lexer 163a (queln), Hennig (queln)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quelende</w:t>
      </w:r>
      <w:r>
        <w:rPr>
          <w:rStyle w:val="WrterbuchStandard"/>
        </w:rPr>
        <w:t>, mhd., (Part. Präs.=)Adj.: nhd. quälend; Q.: Tauler (vor 1350) (FB quelende); E.: s. quelen* (1); W.: nhd. quälend, Adj., quälend, DW-</w:t>
      </w:r>
    </w:p>
    <w:p>
      <w:pPr>
        <w:pStyle w:val="Normal"/>
        <w:ind w:left="709" w:hanging="709"/>
        <w:jc w:val="both"/>
        <w:rPr/>
      </w:pPr>
      <w:r>
        <w:rPr>
          <w:rStyle w:val="WrterbuchStandard"/>
          <w:b/>
          <w:bCs/>
        </w:rPr>
        <w:t>queler</w:t>
      </w:r>
      <w:r>
        <w:rPr>
          <w:rStyle w:val="WrterbuchStandard"/>
        </w:rPr>
        <w:t>, mhd., st. M.: Vw.: s. quelÏre*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quelesen***</w:t>
      </w:r>
      <w:r>
        <w:rPr>
          <w:rStyle w:val="WrterbuchStandard"/>
        </w:rPr>
        <w:t>, mhd., V.: nhd. »quälen«; E.: s. quelen* (1); W.: nhd. DW-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quelesunge</w:t>
      </w:r>
      <w:r>
        <w:rPr>
          <w:rStyle w:val="WrterbuchStandard"/>
        </w:rPr>
        <w:t>, quelsunge, mhd., st. F.: nhd. Qual, Marter; Q.: Exod (um 1200); E.: s. quelen; W.: nhd. DW-; L.: Lexer 163a (quelsunge), Lexer 437b (quelsunge), Hennig (quelunge)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quelet***</w:t>
      </w:r>
      <w:r>
        <w:rPr>
          <w:rStyle w:val="WrterbuchStandard"/>
        </w:rPr>
        <w:t>, mhd., (Part. Prät.=)Adj.: Vw.: s. un-; E.: s. quelen* (1); W.: nhd. DW-</w:t>
      </w:r>
    </w:p>
    <w:p>
      <w:pPr>
        <w:pStyle w:val="Normal"/>
        <w:ind w:left="709" w:hanging="709"/>
        <w:jc w:val="both"/>
        <w:rPr/>
      </w:pPr>
      <w:r>
        <w:rPr>
          <w:rStyle w:val="WrterbuchStandard"/>
          <w:b/>
          <w:bCs/>
        </w:rPr>
        <w:t>quellarhals</w:t>
      </w:r>
      <w:r>
        <w:rPr>
          <w:rStyle w:val="WrterbuchStandard"/>
        </w:rPr>
        <w:t>, mhd., st. M.: Vw.: s. kellerhals (2)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quelle</w:t>
      </w:r>
      <w:r>
        <w:rPr>
          <w:rStyle w:val="WrterbuchStandard"/>
        </w:rPr>
        <w:t xml:space="preserve">, mhd., sw. </w:t>
      </w:r>
      <w:r>
        <w:rPr>
          <w:rStyle w:val="WrterbuchStandard"/>
          <w:lang w:val="en-GB"/>
        </w:rPr>
        <w:t xml:space="preserve">F., st. </w:t>
      </w:r>
      <w:r>
        <w:rPr>
          <w:rStyle w:val="WrterbuchStandard"/>
        </w:rPr>
        <w:t>F.: nhd. Quelle; Vw.: s. ge-; Q.: Pilgerf (F.), KvHelmsd (nach 1330) (st. F.), Tauler (st. F.) (FB quelle); E.: s. germ. *kwellæ</w:t>
        <w:noBreakHyphen/>
        <w:t>, *kwellæn, sw. F. (n), Quelle, Born; s. idg. *gÝel- (2), *gÝelý</w:t>
        <w:noBreakHyphen/>
        <w:t>, *gÝlÐ</w:t>
        <w:noBreakHyphen/>
        <w:t>, V., träufeln, quellen, werfen, Pokorny 471; W.: nhd. Quelle, F., Quelle, DW 13, 2342; L.: Lexer 162c (quelle), Hennig (quelle)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quellen (1)</w:t>
      </w:r>
      <w:r>
        <w:rPr>
          <w:rStyle w:val="WrterbuchStandard"/>
        </w:rPr>
        <w:t>, mhd., st. V.: nhd. quellen, anschwellen; Vw.: s. ent-, er-, herðz-, über</w:t>
        <w:noBreakHyphen/>
        <w:t>, ðf-, ðz-; Q.: WvÖst (FB quellen), EckhI, EckhII, Minneb, Tauler, Gnadenl (FB quellen), Albrecht (1190-1210), Diocl, KvWTroj, PassIII, Renner, Trist; E.: s. quelle; W.: nhd. quellen, V., quellen, DW 13, 2345; R.: sich in ein quellen: nhd. zusammenquellen, wachsen (V.) (1); L.: Lexer 162c (quellen)</w:t>
      </w:r>
    </w:p>
    <w:p>
      <w:pPr>
        <w:pStyle w:val="Normal"/>
        <w:rPr/>
      </w:pPr>
      <w:r>
        <w:rPr>
          <w:rStyle w:val="WrterbuchStandard"/>
          <w:b/>
          <w:bCs/>
        </w:rPr>
        <w:t>quellen (2)</w:t>
      </w:r>
      <w:r>
        <w:rPr>
          <w:rStyle w:val="WrterbuchStandard"/>
        </w:rPr>
        <w:t>, mhd., sw. V.: Vw. s. quelen* (3)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quellende***</w:t>
      </w:r>
      <w:r>
        <w:rPr>
          <w:rStyle w:val="WrterbuchStandard"/>
        </w:rPr>
        <w:t>, mhd., (Part. Präs.=)Adj.: nhd. quellend; Vw.: s. herðz-, ðz-; E.: s. quellen; W.: nhd. quellend, Adj., quellend, DW-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quellic</w:t>
      </w:r>
      <w:r>
        <w:rPr>
          <w:rStyle w:val="WrterbuchStandard"/>
        </w:rPr>
        <w:t>, mhd., Adj.: nhd. »quellig«, quellend; E.: s. quelle; W.: nhd. (ält.) quellig, Adj., quellig, DW 13, 2352; L.: Lexer 163a (quellic)</w:t>
      </w:r>
    </w:p>
    <w:p>
      <w:pPr>
        <w:pStyle w:val="Normal"/>
        <w:ind w:left="709" w:hanging="709"/>
        <w:jc w:val="both"/>
        <w:rPr/>
      </w:pPr>
      <w:r>
        <w:rPr>
          <w:rStyle w:val="WrterbuchStandard"/>
          <w:b/>
          <w:bCs/>
        </w:rPr>
        <w:t>queln (1)</w:t>
      </w:r>
      <w:r>
        <w:rPr>
          <w:rStyle w:val="WrterbuchStandard"/>
        </w:rPr>
        <w:t>, mhd., st. V.: Vw.: s. quelen* (1)</w:t>
      </w:r>
    </w:p>
    <w:p>
      <w:pPr>
        <w:pStyle w:val="Normal"/>
        <w:ind w:left="709" w:hanging="709"/>
        <w:jc w:val="both"/>
        <w:rPr/>
      </w:pPr>
      <w:r>
        <w:rPr>
          <w:rStyle w:val="WrterbuchStandard"/>
          <w:b/>
          <w:bCs/>
        </w:rPr>
        <w:t>queln (2)</w:t>
      </w:r>
      <w:r>
        <w:rPr>
          <w:rStyle w:val="WrterbuchStandard"/>
        </w:rPr>
        <w:t>, mhd., st. N.: Vw.: s. quelen* (2)</w:t>
      </w:r>
    </w:p>
    <w:p>
      <w:pPr>
        <w:pStyle w:val="Normal"/>
        <w:ind w:left="709" w:hanging="709"/>
        <w:jc w:val="both"/>
        <w:rPr/>
      </w:pPr>
      <w:r>
        <w:rPr>
          <w:rStyle w:val="WrterbuchStandard"/>
          <w:b/>
          <w:bCs/>
        </w:rPr>
        <w:t>queln (3)</w:t>
      </w:r>
      <w:r>
        <w:rPr>
          <w:rStyle w:val="WrterbuchStandard"/>
        </w:rPr>
        <w:t>, mhd., sw. V.: Vw.: s. quelen* (3)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GB"/>
        </w:rPr>
        <w:t>quelnis</w:t>
      </w:r>
      <w:r>
        <w:rPr>
          <w:rStyle w:val="WrterbuchStandard"/>
          <w:lang w:val="en-GB"/>
        </w:rPr>
        <w:t xml:space="preserve">, mhd., st. N.: nhd. </w:t>
      </w:r>
      <w:r>
        <w:rPr>
          <w:rStyle w:val="WrterbuchStandard"/>
        </w:rPr>
        <w:t xml:space="preserve">Qual, Marter; Q.: TvKulm (1331) (FB quelnis); E.: s. quelen; W.: nhd. </w:t>
      </w:r>
      <w:r>
        <w:rPr>
          <w:rStyle w:val="WrterbuchStandard"/>
          <w:lang w:val="en-GB"/>
        </w:rPr>
        <w:t>DW-; L.: Lexer 163a (quelnis)</w:t>
      </w:r>
    </w:p>
    <w:p>
      <w:pPr>
        <w:pStyle w:val="Normal"/>
        <w:ind w:left="709" w:hanging="709"/>
        <w:jc w:val="both"/>
        <w:rPr/>
      </w:pPr>
      <w:r>
        <w:rPr>
          <w:rStyle w:val="WrterbuchStandard"/>
          <w:b/>
          <w:bCs/>
          <w:lang w:val="en-GB"/>
        </w:rPr>
        <w:t>quelsunge</w:t>
      </w:r>
      <w:r>
        <w:rPr>
          <w:rStyle w:val="WrterbuchStandard"/>
          <w:lang w:val="en-GB"/>
        </w:rPr>
        <w:t>, mhd., st. F.: Vw.: s. quelesunge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quelunge</w:t>
      </w:r>
      <w:r>
        <w:rPr>
          <w:rStyle w:val="WrterbuchStandard"/>
        </w:rPr>
        <w:t>, mhd., st. F.: nhd. »Quälung«, Qual; Q.: Tauler (vor 1350), Cranc (FB quelunge); E.: s. quelen; W.: nhd. Quälung, F., Quälung, DW 13, 2312; L.: Hennig (quelunge)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quemen</w:t>
      </w:r>
      <w:r>
        <w:rPr>
          <w:rStyle w:val="WrterbuchStandard"/>
        </w:rPr>
        <w:t>, mhd., st. V.: Vw.: s. komen (1)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quendel</w:t>
      </w:r>
      <w:r>
        <w:rPr>
          <w:rStyle w:val="WrterbuchStandard"/>
        </w:rPr>
        <w:t>, mhd., F.: Vw.: s. quenel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quene</w:t>
      </w:r>
      <w:r>
        <w:rPr>
          <w:rStyle w:val="WrterbuchStandard"/>
        </w:rPr>
        <w:t>, mhd., sw. F.: nhd. Weib, Eheweib; Hw.: s. kone; E.: ahd. kwena* 81, quena*, st. F. (æ), sw. F. (n), Frau, Ehefrau, Gattin; germ. *kwenæ</w:t>
        <w:noBreakHyphen/>
        <w:t>, *kwenæn, sw. F. (n), Weib, Frau; idg. *gÝÁnõ, *gÝenÆ</w:t>
        <w:noBreakHyphen/>
        <w:t>, F., Weib, Frau, Pokorny 473; W.: nhd. DW-; L.: Lexer 163a (quene), Hennig (quene)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quenel</w:t>
      </w:r>
      <w:r>
        <w:rPr>
          <w:rStyle w:val="WrterbuchStandard"/>
        </w:rPr>
        <w:t xml:space="preserve">, quendel, konel, mhd., F.: nhd. Quendel; Vw.: s. gart-; Q.: GenM (um 1120?); E.: s. lat. cunÆla, conÆla, F., Quendel, Oreganoart; gr. </w:t>
      </w:r>
      <w:r>
        <w:rPr>
          <w:rStyle w:val="WrterbuchStandard"/>
          <w:rFonts w:cs="Greek" w:ascii="Greek" w:hAnsi="Greek"/>
        </w:rPr>
        <w:t xml:space="preserve">kon…lh </w:t>
      </w:r>
      <w:r>
        <w:rPr>
          <w:rStyle w:val="WrterbuchStandard"/>
        </w:rPr>
        <w:t>(konílÐ), F., Quendel, Oreganoart; weitere Herkunft unklar; W.: s. nhd. (ält.) Quendel, F., Quendel, DW 13, 2353; L.: Lexer 163a (quenel)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queneman</w:t>
      </w:r>
      <w:r>
        <w:rPr>
          <w:rStyle w:val="WrterbuchStandard"/>
        </w:rPr>
        <w:t>, mhd., st. M.: nhd. Ehemann; E.: ahd. kwenaman* 3, quenaman*, st. M. (athem.), »Ehemann«; s. kwena, man; W.: nhd. DW-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quentÆne</w:t>
      </w:r>
      <w:r>
        <w:rPr>
          <w:rStyle w:val="WrterbuchStandard"/>
        </w:rPr>
        <w:t xml:space="preserve">, mhd., st. F.: nhd. Turnierhof, Stechbahn; Q.: RqvI (FB quentine), Karlmeinet (1320-1340); E.: s. mlat. quintana, lat. quÆntus, quÆnctus, Num. Ord., fünfte; idg. *penkÝtos, Num. Ord., fünfte, Pokorny 808; s. idg. *penkÝe, Num. Kard., fünf, Pokorny 808; W.: nhd. </w:t>
      </w:r>
      <w:r>
        <w:rPr>
          <w:rStyle w:val="WrterbuchStandard"/>
          <w:lang w:val="en-GB"/>
        </w:rPr>
        <w:t>DW-; L.: Lexer 163a (quentÆne)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GB"/>
        </w:rPr>
        <w:t>quer</w:t>
      </w:r>
      <w:r>
        <w:rPr>
          <w:rStyle w:val="WrterbuchStandard"/>
          <w:b/>
          <w:lang w:val="en-GB"/>
        </w:rPr>
        <w:t xml:space="preserve"> (1)</w:t>
      </w:r>
      <w:r>
        <w:rPr>
          <w:rStyle w:val="WrterbuchStandard"/>
          <w:lang w:val="en-GB"/>
        </w:rPr>
        <w:t>, mhd., Adj.: Vw.: s. twer (1)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GB"/>
        </w:rPr>
        <w:t>quer</w:t>
      </w:r>
      <w:r>
        <w:rPr>
          <w:rStyle w:val="WrterbuchStandard"/>
          <w:b/>
          <w:lang w:val="en-GB"/>
        </w:rPr>
        <w:t xml:space="preserve"> (2)</w:t>
      </w:r>
      <w:r>
        <w:rPr>
          <w:rStyle w:val="WrterbuchStandard"/>
          <w:lang w:val="en-GB"/>
        </w:rPr>
        <w:t>, mhd., Adv.: Vw.: s. twer (2)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GB"/>
        </w:rPr>
        <w:t>querch</w:t>
      </w:r>
      <w:r>
        <w:rPr>
          <w:rStyle w:val="WrterbuchStandard"/>
          <w:b/>
          <w:lang w:val="en-GB"/>
        </w:rPr>
        <w:t xml:space="preserve"> (1)</w:t>
      </w:r>
      <w:r>
        <w:rPr>
          <w:rStyle w:val="WrterbuchStandard"/>
          <w:lang w:val="en-GB"/>
        </w:rPr>
        <w:t>, mhd., st. N.: Vw.: s. twerc (1)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GB"/>
        </w:rPr>
        <w:t>querch</w:t>
      </w:r>
      <w:r>
        <w:rPr>
          <w:rStyle w:val="WrterbuchStandard"/>
          <w:b/>
          <w:lang w:val="en-GB"/>
        </w:rPr>
        <w:t xml:space="preserve"> (2)</w:t>
      </w:r>
      <w:r>
        <w:rPr>
          <w:rStyle w:val="WrterbuchStandard"/>
          <w:lang w:val="en-GB"/>
        </w:rPr>
        <w:t>, mhd., st. M.: Vw.: s. twerc (2)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GB"/>
        </w:rPr>
        <w:t>querch</w:t>
      </w:r>
      <w:r>
        <w:rPr>
          <w:rStyle w:val="WrterbuchStandard"/>
          <w:b/>
          <w:lang w:val="en-GB"/>
        </w:rPr>
        <w:t xml:space="preserve"> (3)</w:t>
      </w:r>
      <w:r>
        <w:rPr>
          <w:rStyle w:val="WrterbuchStandard"/>
          <w:lang w:val="en-GB"/>
        </w:rPr>
        <w:t>, mhd., Adj.: Vw.: s. twerch</w:t>
      </w:r>
    </w:p>
    <w:p>
      <w:pPr>
        <w:pStyle w:val="Normal"/>
        <w:ind w:left="709" w:hanging="709"/>
        <w:jc w:val="both"/>
        <w:rPr/>
      </w:pPr>
      <w:r>
        <w:rPr>
          <w:rStyle w:val="WrterbuchStandard"/>
          <w:b/>
          <w:bCs/>
        </w:rPr>
        <w:t>querdel</w:t>
      </w:r>
      <w:r>
        <w:rPr>
          <w:rStyle w:val="WrterbuchStandard"/>
        </w:rPr>
        <w:t>, mhd., st. N., M.: Vw.: querder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querder</w:t>
      </w:r>
      <w:r>
        <w:rPr>
          <w:rStyle w:val="WrterbuchStandard"/>
        </w:rPr>
        <w:t>, querdel, korder, chorder, körder, kerder, keder, koder, köder, mhd., st. N., M.: nhd. Lockspeise, Köder, Tuch, Flicklappen von Leder; Q.: Apk, Teichn (FB querder), Berth, Heimesf, KvWEngelh, Mar (1172-1190), MarGr, PassIII, PrLeys, RvEBarl, Serv, WvÖst; E.: ahd. kwerdar* 7, querdar, st. M. (a?), st. N. (a), Lockspeise, Köder; germ. *kwerdra</w:t>
        <w:noBreakHyphen/>
        <w:t>, *kwerdraz, *kwerþra</w:t>
        <w:noBreakHyphen/>
        <w:t>, *kwerþraz, st. M. (a), Köder, Lockspeise; s. idg. *gÝer</w:t>
        <w:noBreakHyphen/>
        <w:t xml:space="preserve"> (1), *gÝerý</w:t>
        <w:noBreakHyphen/>
        <w:t>, *gÝerh</w:t>
      </w:r>
      <w:r>
        <w:rPr>
          <w:rStyle w:val="WrterbuchStandard"/>
          <w:vertAlign w:val="subscript"/>
        </w:rPr>
        <w:t>3</w:t>
      </w:r>
      <w:r>
        <w:rPr>
          <w:rStyle w:val="WrterbuchStandard"/>
        </w:rPr>
        <w:noBreakHyphen/>
        <w:t>, V., Sb., verschlingen, Schlund, Pokorny 474; W.: nhd. (ält.) Querder, M., Köder, DW 13, 2357; W.: s. nhd. Köder, M., Köder; L.: Lexer 163a (querder), Hennig (querder)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querderen*</w:t>
      </w:r>
      <w:r>
        <w:rPr>
          <w:rStyle w:val="WrterbuchStandard"/>
        </w:rPr>
        <w:t xml:space="preserve">, querdern, kerdern, mhd., sw. V.: nhd. ködern, speisen; Q.: RhMl (1220-1230); E.: s. querder; W.: nhd. (ält.) quedern, V., querdern, ködern, DW 13, 2357; L.: Lexer 163a (querdern), Lexer 415a (kerdern), </w:t>
      </w:r>
    </w:p>
    <w:p>
      <w:pPr>
        <w:pStyle w:val="Normal"/>
        <w:ind w:left="709" w:hanging="709"/>
        <w:jc w:val="both"/>
        <w:rPr/>
      </w:pPr>
      <w:r>
        <w:rPr>
          <w:rStyle w:val="WrterbuchStandard"/>
          <w:b/>
          <w:bCs/>
        </w:rPr>
        <w:t>querdern</w:t>
      </w:r>
      <w:r>
        <w:rPr>
          <w:rStyle w:val="WrterbuchStandard"/>
        </w:rPr>
        <w:t>, mhd., sw. V.: Vw.: s. querderen*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querren</w:t>
      </w:r>
      <w:r>
        <w:rPr>
          <w:rStyle w:val="WrterbuchStandard"/>
        </w:rPr>
        <w:t>, mhd., sw. V.: Vw.: s. kerren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quertic</w:t>
      </w:r>
      <w:r>
        <w:rPr>
          <w:rStyle w:val="WrterbuchStandard"/>
        </w:rPr>
        <w:t>, mhd., Adj.: nhd. ein Viertel haltend; E.: s. lat. quõrtus, Num. Ord., vierte; idg. *kÝeturto</w:t>
        <w:noBreakHyphen/>
        <w:t>, Num. Ord., vierte, Pokorny 642; s. idg. *kÝetøer</w:t>
        <w:noBreakHyphen/>
        <w:t>, *kÝetøÅr-, *kÝ</w:t>
      </w:r>
      <w:r>
        <w:rPr>
          <w:rStyle w:val="WrterbuchStandard"/>
          <w:vertAlign w:val="subscript"/>
        </w:rPr>
        <w:t>e</w:t>
      </w:r>
      <w:r>
        <w:rPr>
          <w:rStyle w:val="WrterbuchStandard"/>
        </w:rPr>
        <w:t>tur- (M.), *kÝetesor- (F.), Num. Kard., vier, Pokorny 642; W.: nhd. DW-; L.: Lexer 163a (quertic)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queste</w:t>
      </w:r>
      <w:r>
        <w:rPr>
          <w:rStyle w:val="WrterbuchStandard"/>
        </w:rPr>
        <w:t xml:space="preserve">, koste, kost, quast, quaste, kaste, mhd., sw. M., sw. F.: nhd. »Queste«, Baumwedel, Büschel, Laubbüschel, Federbusch, Federbüschel, Badebürste, Bürste, Badewedel, bürstenartiges Gerät; Q.: Enik (FB queste), Albrecht (1190-1210), KvWTurn, Parz, Suchenw, UvLFrd, WvE; E.: s. ahd. kwesta* 1?, questa, st. F. (æ)?, sw. F. (n)?, Scham verhüllende Laubschürze; s. germ. </w:t>
      </w:r>
      <w:r>
        <w:rPr>
          <w:rStyle w:val="WrterbuchStandard"/>
          <w:lang w:val="en-GB"/>
        </w:rPr>
        <w:t>*kwasta, M., Quaste; W.: s. nhd. (ält.) Quest, Queste, M., F., Quaste, DW 13, 2365; L.: Lexer 163a (queste), Hennig (queste)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questen</w:t>
      </w:r>
      <w:r>
        <w:rPr>
          <w:rStyle w:val="WrterbuchStandard"/>
        </w:rPr>
        <w:t xml:space="preserve">, mhd., sw. V.: nhd. mit dem Badewedel streichen, mit Wedeln bedecken; E.: s. queste; W.: nhd. </w:t>
      </w:r>
      <w:r>
        <w:rPr>
          <w:rStyle w:val="WrterbuchStandard"/>
          <w:lang w:val="en-GB"/>
        </w:rPr>
        <w:t>DW-; L.: Lexer 163a (questen)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GB"/>
        </w:rPr>
        <w:t>questje</w:t>
      </w:r>
      <w:r>
        <w:rPr>
          <w:rStyle w:val="WrterbuchStandard"/>
          <w:lang w:val="en-GB"/>
        </w:rPr>
        <w:t xml:space="preserve">, mhd., F.: nhd. Frage; Q.: JvFrst (1340-1350) (st. </w:t>
      </w:r>
      <w:r>
        <w:rPr>
          <w:rStyle w:val="WrterbuchStandard"/>
        </w:rPr>
        <w:t>F.) (FB questje), Myst; E.: s. lat. quaestio, F., Suchen, Befragung; vgl. lat. quaerere, V., suchen, aufsuchen; weitere Etymologie unsicher; W.: nhd. DW-; L.: Lexer 163a (questje)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quetschen</w:t>
      </w:r>
      <w:r>
        <w:rPr>
          <w:rStyle w:val="WrterbuchStandard"/>
        </w:rPr>
        <w:t>, mhd., sw. V.: Vw.: s. er-*, ver-, s. quetzen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quetschieren</w:t>
      </w:r>
      <w:r>
        <w:rPr>
          <w:rStyle w:val="WrterbuchStandard"/>
        </w:rPr>
        <w:t xml:space="preserve">, mhd., sw. V.: nhd. schlagen, prägen, stoßen, quetschen, zerdrücken, verbeulen, verwunden; Q.: Suol (FB quetschieren); E.: s. quetzen; W.: nhd. </w:t>
      </w:r>
      <w:r>
        <w:rPr>
          <w:rStyle w:val="WrterbuchStandard"/>
          <w:lang w:val="en-GB"/>
        </w:rPr>
        <w:t>DW-; L.: Lexer 163a (quetzen)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GB"/>
        </w:rPr>
        <w:t>quetschiure</w:t>
      </w:r>
      <w:r>
        <w:rPr>
          <w:rStyle w:val="WrterbuchStandard"/>
          <w:lang w:val="en-GB"/>
        </w:rPr>
        <w:t xml:space="preserve">, mhd., st. F.: nhd. </w:t>
      </w:r>
      <w:r>
        <w:rPr>
          <w:rStyle w:val="WrterbuchStandard"/>
        </w:rPr>
        <w:t>Quetschung, Wunde; Hw.: s. quõtschiure; E.: s. quetzen; W.: nhd. DW-; L.: Lexer 163a (quetschiure)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quetschlich</w:t>
      </w:r>
      <w:r>
        <w:rPr>
          <w:rStyle w:val="WrterbuchStandard"/>
        </w:rPr>
        <w:t>, mhd., Adj.: nhd. drückend; Q.: Tauler (vor 1350) (FB quetschlich); E.: s. quetzen; W.: nhd. DW-; L.: Lexer 163a (quetschlich), Hennig (quetschlich)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quetschunge</w:t>
      </w:r>
      <w:r>
        <w:rPr>
          <w:rStyle w:val="WrterbuchStandard"/>
        </w:rPr>
        <w:t>, mhd., st. F.: Vw.: s. quetzunge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quetzÏre*</w:t>
      </w:r>
      <w:r>
        <w:rPr>
          <w:rStyle w:val="WrterbuchStandard"/>
        </w:rPr>
        <w:t>, quetzer, mhd., st. M.: nhd. »Quetscher«, Münzpräger; Q.: StRAugsb (1276); E.: s. quetzen; W.: nhd. Quetscher, M., Quetscher, DW 13, 2367; L.: Lexer 163a (quetzer)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quetzen</w:t>
      </w:r>
      <w:r>
        <w:rPr>
          <w:rStyle w:val="WrterbuchStandard"/>
        </w:rPr>
        <w:t>, quetschen, mhd., sw. V.: nhd. schlagen, prägen, stoßen, zerquetschen, zerdrücken, verbeulen, verwunden, verletzen, schädigen, bedrängen; Vw.: s. zer-; Q.: Brun (1275-1276), MinnerII, Tauler, Cranc, Pilgerf (FB quetzen), Malag, Myst, PuS, Renner; I.: Lw. lat. quassõre; E.: s. lat. quassõre, V., heftig schütteln, heftig schlagen; vgl. lat. quatere, V., schütteln, erschüttern, schlagen; vgl. idg. *køÐt</w:t>
        <w:noBreakHyphen/>
        <w:t>, *køýt</w:t>
        <w:noBreakHyphen/>
        <w:t>, *kÈt</w:t>
        <w:noBreakHyphen/>
        <w:t>, V., schütteln, Pokorny 632; W.: nhd. quetschen, V., quetschen, DW 13, 2366; L.: Lexer 163a (quetzen), Hennig (quetschen)</w:t>
      </w:r>
    </w:p>
    <w:p>
      <w:pPr>
        <w:pStyle w:val="Normal"/>
        <w:ind w:left="709" w:hanging="709"/>
        <w:jc w:val="both"/>
        <w:rPr/>
      </w:pPr>
      <w:r>
        <w:rPr>
          <w:rStyle w:val="WrterbuchStandard"/>
          <w:b/>
          <w:bCs/>
          <w:lang w:val="en-GB"/>
        </w:rPr>
        <w:t>quetzer</w:t>
      </w:r>
      <w:r>
        <w:rPr>
          <w:rStyle w:val="WrterbuchStandard"/>
          <w:lang w:val="en-GB"/>
        </w:rPr>
        <w:t>, mhd., st. M.: Vw.: s. quetzÏre*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GB"/>
        </w:rPr>
        <w:t>quetzet***</w:t>
      </w:r>
      <w:r>
        <w:rPr>
          <w:rStyle w:val="WrterbuchStandard"/>
          <w:lang w:val="en-GB"/>
        </w:rPr>
        <w:t xml:space="preserve">, mhd., (Part. </w:t>
      </w:r>
      <w:r>
        <w:rPr>
          <w:rStyle w:val="WrterbuchStandard"/>
        </w:rPr>
        <w:t>Prät.=)Adj.: Vw.: s. ge-*; E.: s. quetzen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quetzunge</w:t>
      </w:r>
      <w:r>
        <w:rPr>
          <w:rStyle w:val="WrterbuchStandard"/>
        </w:rPr>
        <w:t>, quetschunge, mhd., st. F.: nhd. Quetschung, Wunde, Schaden (M.), Bedrängnis; Q.: Tauler (FB quetzunge), EvBeh (1343); E.: s. quetzen; W.: nhd. Quetschung, F., Quetschung, DW 13, 2368; L.: Lexer 163a (quetzunge), Hennig (quetschunge)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GB"/>
        </w:rPr>
        <w:t>quick</w:t>
      </w:r>
      <w:r>
        <w:rPr>
          <w:rStyle w:val="WrterbuchStandard"/>
          <w:lang w:val="en-GB"/>
        </w:rPr>
        <w:t xml:space="preserve">, quic, mhd., st. M.: nhd. </w:t>
      </w:r>
      <w:r>
        <w:rPr>
          <w:rStyle w:val="WrterbuchStandard"/>
        </w:rPr>
        <w:t xml:space="preserve">Erquickung; Q.: Minneb (um 1340) (FB quic); E.: s. quicken, quecke; W.: nhd. </w:t>
      </w:r>
      <w:r>
        <w:rPr>
          <w:rStyle w:val="WrterbuchStandard"/>
          <w:lang w:val="en-GB"/>
        </w:rPr>
        <w:t>DW-; L.: Lexer 437b (quick)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GB"/>
        </w:rPr>
        <w:t>quickÏre*</w:t>
      </w:r>
      <w:r>
        <w:rPr>
          <w:rStyle w:val="WrterbuchStandard"/>
          <w:lang w:val="en-GB"/>
        </w:rPr>
        <w:t xml:space="preserve">, quicker, kucker, mhd., st. </w:t>
      </w:r>
      <w:r>
        <w:rPr>
          <w:rStyle w:val="WrterbuchStandard"/>
        </w:rPr>
        <w:t xml:space="preserve">M.: nhd. »Quicker«, Beleber, Erquicker; E.: s. quicken; W.: nhd. </w:t>
      </w:r>
      <w:r>
        <w:rPr>
          <w:rStyle w:val="WrterbuchStandard"/>
          <w:lang w:val="en-GB"/>
        </w:rPr>
        <w:t>(ält.) Quicker, M., Quicker, DW 13, 2369; L.: Lexer 163a (quicker)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GB"/>
        </w:rPr>
        <w:t>quickÏrinne*</w:t>
      </w:r>
      <w:r>
        <w:rPr>
          <w:rStyle w:val="WrterbuchStandard"/>
          <w:lang w:val="en-GB"/>
        </w:rPr>
        <w:t xml:space="preserve">, quickerÆn, kickerÆn, mhd., st. </w:t>
      </w:r>
      <w:r>
        <w:rPr>
          <w:rStyle w:val="WrterbuchStandard"/>
        </w:rPr>
        <w:t>F.: nhd. Erquickerin; E.: s. quickÏre; W.: nhd. DW-; L.: Lexer 163a (quickerÆn)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quicken</w:t>
      </w:r>
      <w:r>
        <w:rPr>
          <w:rStyle w:val="WrterbuchStandard"/>
        </w:rPr>
        <w:t>, mhd., sw. V.: nhd. »quicken«, wiederbeleben, beleben, erwecken, erfrischen, erneuern, hervorrufen, antreiben zu, lebendig machen; Vw.: s. be-, er-, ge-, ðf-, wider-; Q.: LvReg, Teichn (FB quicken), Albrecht, HvMelk, Kudr, KvFuss, PassI/II, Spec (um 1150), Trist, Tund; E.: ahd. kwikken* 27, quicken*, sw. V. (1a), beleben, erquicken, aufrichten; ahd. kwekkÐn* 1, quecken*, sw. V. (3), sich beleben, neu belebt werden, leben; germ. *kwikwjan, *kwiwjan, sw. V., beleben, zum Leben erwecken; germ. *kwikwÐn, *kwikwÚn, *kwiwÐn, *kwiwÚn, sw. V., lebendig machen; s. idg. *gÝØæu-, Adj., Sb., lebendig, Leben, Pokorny 468; W.: nhd. (ält.) quicken, sw. V., lebendig machen, frisch machen, erquicken, DW 11, 2369; R.: quicken und reizen: nhd. anregen, anspornen; L.: Lexer 163a (quicken), Lexer 437b (quicken)</w:t>
      </w:r>
    </w:p>
    <w:p>
      <w:pPr>
        <w:pStyle w:val="Normal"/>
        <w:ind w:left="709" w:hanging="709"/>
        <w:jc w:val="both"/>
        <w:rPr/>
      </w:pPr>
      <w:r>
        <w:rPr>
          <w:rStyle w:val="WrterbuchStandard"/>
          <w:b/>
          <w:bCs/>
          <w:lang w:val="en-GB"/>
        </w:rPr>
        <w:t>quickendec</w:t>
      </w:r>
      <w:r>
        <w:rPr>
          <w:rStyle w:val="WrterbuchStandard"/>
          <w:lang w:val="en-GB"/>
        </w:rPr>
        <w:t>, mhd., Adj.: Vw.: s. quickendic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GB"/>
        </w:rPr>
        <w:t>quickendic</w:t>
      </w:r>
      <w:r>
        <w:rPr>
          <w:rStyle w:val="WrterbuchStandard"/>
          <w:lang w:val="en-GB"/>
        </w:rPr>
        <w:t>, quickendec, mhd., Adj.: nhd. lebendig; Q.: Frl (1276-1318); E.: s. quicken; W.: nhd. DW-; L.: Lexer 163a (quickendec), Hennig (quickendic)</w:t>
      </w:r>
    </w:p>
    <w:p>
      <w:pPr>
        <w:pStyle w:val="Normal"/>
        <w:ind w:left="709" w:hanging="709"/>
        <w:jc w:val="both"/>
        <w:rPr/>
      </w:pPr>
      <w:r>
        <w:rPr>
          <w:rStyle w:val="WrterbuchStandard"/>
          <w:b/>
          <w:bCs/>
          <w:lang w:val="en-GB"/>
        </w:rPr>
        <w:t>quicker</w:t>
      </w:r>
      <w:r>
        <w:rPr>
          <w:rStyle w:val="WrterbuchStandard"/>
          <w:lang w:val="en-GB"/>
        </w:rPr>
        <w:t>, mhd., st. M.: Vw.: s. quickÏre*</w:t>
      </w:r>
    </w:p>
    <w:p>
      <w:pPr>
        <w:pStyle w:val="Normal"/>
        <w:ind w:left="709" w:hanging="709"/>
        <w:jc w:val="both"/>
        <w:rPr/>
      </w:pPr>
      <w:r>
        <w:rPr>
          <w:rStyle w:val="WrterbuchStandard"/>
          <w:b/>
          <w:bCs/>
          <w:lang w:val="en-GB"/>
        </w:rPr>
        <w:t>quickerÆn</w:t>
      </w:r>
      <w:r>
        <w:rPr>
          <w:rStyle w:val="WrterbuchStandard"/>
          <w:lang w:val="en-GB"/>
        </w:rPr>
        <w:t xml:space="preserve">, mhd., st. </w:t>
      </w:r>
      <w:r>
        <w:rPr>
          <w:rStyle w:val="WrterbuchStandard"/>
        </w:rPr>
        <w:t>F.: Vw.: s. quickÏrinne*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quickunge***</w:t>
      </w:r>
      <w:r>
        <w:rPr>
          <w:rStyle w:val="WrterbuchStandard"/>
        </w:rPr>
        <w:t>, mhd., st. F.: nhd. »Quickung«, Erquickung, Belebung; Vw.: s. er-; E.: s. erquicken; W.: nhd. (ält.) Quickung, F., Quickung, DW 13, 2369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quide***</w:t>
      </w:r>
      <w:r>
        <w:rPr>
          <w:rStyle w:val="WrterbuchStandard"/>
        </w:rPr>
        <w:t>, mhd., st. N.: nhd. Gerede; Vw.: s. ge-; E.: s. queden (?); W.: nhd. DW-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quientieren</w:t>
      </w:r>
      <w:r>
        <w:rPr>
          <w:rStyle w:val="WrterbuchStandard"/>
        </w:rPr>
        <w:t>, mhd., sw. V.: Vw.: s. quintieren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quieren</w:t>
      </w:r>
      <w:r>
        <w:rPr>
          <w:rStyle w:val="WrterbuchStandard"/>
        </w:rPr>
        <w:t xml:space="preserve">, mhd., sw. V.: nhd. blinzeln, verstohlen blicken; E.: s. zwieren; W.: nhd. </w:t>
      </w:r>
      <w:r>
        <w:rPr>
          <w:rStyle w:val="WrterbuchStandard"/>
          <w:lang w:val="en-GB"/>
        </w:rPr>
        <w:t>DW-; L.: Lexer 163a (quieren)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GB"/>
        </w:rPr>
        <w:t>quil</w:t>
      </w:r>
      <w:r>
        <w:rPr>
          <w:rStyle w:val="WrterbuchStandard"/>
          <w:b/>
          <w:lang w:val="en-GB"/>
        </w:rPr>
        <w:t xml:space="preserve"> (1)</w:t>
      </w:r>
      <w:r>
        <w:rPr>
          <w:rStyle w:val="WrterbuchStandard"/>
          <w:lang w:val="en-GB"/>
        </w:rPr>
        <w:t xml:space="preserve">, mhd., st. F.: nhd. </w:t>
      </w:r>
      <w:r>
        <w:rPr>
          <w:rStyle w:val="WrterbuchStandard"/>
        </w:rPr>
        <w:t xml:space="preserve">Quelle; E.: s. quelle; W.: nhd. </w:t>
      </w:r>
      <w:r>
        <w:rPr>
          <w:rStyle w:val="WrterbuchStandard"/>
          <w:lang w:val="en-GB"/>
        </w:rPr>
        <w:t>DW-; L.: Lexer 163a (quil)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GB"/>
        </w:rPr>
        <w:t>quil</w:t>
      </w:r>
      <w:r>
        <w:rPr>
          <w:rStyle w:val="WrterbuchStandard"/>
          <w:b/>
          <w:lang w:val="en-GB"/>
        </w:rPr>
        <w:t xml:space="preserve"> (2)</w:t>
      </w:r>
      <w:r>
        <w:rPr>
          <w:rStyle w:val="WrterbuchStandard"/>
          <w:lang w:val="en-GB"/>
        </w:rPr>
        <w:t xml:space="preserve">, mhd., st. F.: nhd. </w:t>
      </w:r>
      <w:r>
        <w:rPr>
          <w:rStyle w:val="WrterbuchStandard"/>
        </w:rPr>
        <w:t xml:space="preserve">Schmerz, Qual; E.: s. quelen; W.: nhd. </w:t>
      </w:r>
      <w:r>
        <w:rPr>
          <w:rStyle w:val="WrterbuchStandard"/>
          <w:lang w:val="en-GB"/>
        </w:rPr>
        <w:t>DW-; L.: Lexer 437b (quil)</w:t>
      </w:r>
    </w:p>
    <w:p>
      <w:pPr>
        <w:pStyle w:val="Normal"/>
        <w:ind w:left="709" w:hanging="709"/>
        <w:jc w:val="both"/>
        <w:rPr>
          <w:rStyle w:val="WrterbuchStandard"/>
          <w:lang w:val="en-GB"/>
        </w:rPr>
      </w:pPr>
      <w:r>
        <w:rPr>
          <w:rStyle w:val="Wrterbuchkopfzeile"/>
          <w:lang w:val="en-GB"/>
        </w:rPr>
        <w:t>quÆlen</w:t>
      </w:r>
      <w:r>
        <w:rPr>
          <w:rStyle w:val="Wrterbuchkopfzeile"/>
          <w:b w:val="false"/>
          <w:lang w:val="en-GB"/>
        </w:rPr>
        <w:t>***, mhd., V.: Vw.: s. be</w:t>
        <w:noBreakHyphen/>
        <w:t>; E.: ?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quillen</w:t>
      </w:r>
      <w:r>
        <w:rPr>
          <w:rStyle w:val="WrterbuchStandard"/>
        </w:rPr>
        <w:t xml:space="preserve">, mhd., sw. V.: nhd. »(?)«; Q.: WvÖst (1314) (FB quillen); E.: ?; W.: nhd. </w:t>
      </w:r>
      <w:r>
        <w:rPr>
          <w:rStyle w:val="WrterbuchStandard"/>
          <w:lang w:val="en-GB"/>
        </w:rPr>
        <w:t>DW-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GB"/>
        </w:rPr>
        <w:t>quingen</w:t>
      </w:r>
      <w:r>
        <w:rPr>
          <w:rStyle w:val="WrterbuchStandard"/>
          <w:lang w:val="en-GB"/>
        </w:rPr>
        <w:t>, mhd., st. V.: Vw.: s. twingen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GB"/>
        </w:rPr>
        <w:t>quinklÏre***</w:t>
      </w:r>
      <w:r>
        <w:rPr>
          <w:rStyle w:val="WrterbuchStandard"/>
          <w:lang w:val="en-GB"/>
        </w:rPr>
        <w:t xml:space="preserve">, mhd., st. </w:t>
      </w:r>
      <w:r>
        <w:rPr>
          <w:rStyle w:val="WrterbuchStandard"/>
        </w:rPr>
        <w:t>M.: Vw.: s. zuo-; E.: ?; W.: nhd. DW-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quint</w:t>
      </w:r>
      <w:r>
        <w:rPr>
          <w:rStyle w:val="WrterbuchStandard"/>
        </w:rPr>
        <w:t xml:space="preserve">, mhd., st. F.: nhd. »Quint«, Sekunde; Hw.: s. quinte; Q.: OvW (2. Viertel 15. Jh.); E.: s. lat. quÆnta, F., Fünfte; vgl. lat. quÆntus, quÆnctus, Num. Ord., fünfte; idg. *penkÝtos, Num. Ord., fünfte, Pokorny 808; s. idg. *penkÝe, Num. Kard., fünf, Pokorny 808; W.: nhd. </w:t>
      </w:r>
      <w:r>
        <w:rPr>
          <w:rStyle w:val="WrterbuchStandard"/>
          <w:lang w:val="en-GB"/>
        </w:rPr>
        <w:t>(ält.) Quint, F., Quint, DW 13, 2372; L.: Lexer 163a (quinte), Hennig (quint)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GB"/>
        </w:rPr>
        <w:t>quinte</w:t>
      </w:r>
      <w:r>
        <w:rPr>
          <w:rStyle w:val="WrterbuchStandard"/>
          <w:lang w:val="en-GB"/>
        </w:rPr>
        <w:t>, mhd., st. F.: nhd. Quinte, Sekunde; Hw.: s. quint; Q.: Suol (FB quinte), Kolm, Reinfr (nach 1291); E.: s. lat. quÆnta, F., Fünfte; vgl. lat. quÆntus, quÆnctus, Num. Ord., fünfte; idg. *penkÝtos, Num. Ord., fünfte, Pokorny 808; s. idg. *penkÝe, Num. Kard., fünf, Pokorny 808; W.: nhd. Quinte, F., Quinte, DW 13, 2373; L.: Lexer 163a (quinte)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GB"/>
        </w:rPr>
        <w:t>quintern (1)</w:t>
      </w:r>
      <w:r>
        <w:rPr>
          <w:rStyle w:val="WrterbuchStandard"/>
          <w:lang w:val="en-GB"/>
        </w:rPr>
        <w:t xml:space="preserve">, mhd., st. </w:t>
      </w:r>
      <w:r>
        <w:rPr>
          <w:rStyle w:val="WrterbuchStandard"/>
        </w:rPr>
        <w:t xml:space="preserve">F.: nhd. Laute mit fünf Saiten; Hw.: s. quinterne; E.: s. lat. quinternus, vgl. lat. quÆntus, quÆnctus, Num. Ord., fünfte; idg. *penkÝtos, Num. Ord., fünfte, Pokorny 808; s. idg. *penkÝe, Num. Kard., fünf, Pokorny 808; W.: nhd. </w:t>
      </w:r>
      <w:r>
        <w:rPr>
          <w:rStyle w:val="WrterbuchStandard"/>
          <w:lang w:val="en-GB"/>
        </w:rPr>
        <w:t>(ält.) Quintern, F., Quinterne, DW 13, 2373; L.: Lexer 163a (quintern)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GB"/>
        </w:rPr>
        <w:t>quintern (2)</w:t>
      </w:r>
      <w:r>
        <w:rPr>
          <w:rStyle w:val="WrterbuchStandard"/>
          <w:lang w:val="en-GB"/>
        </w:rPr>
        <w:t xml:space="preserve">, mhd., st. </w:t>
      </w:r>
      <w:r>
        <w:rPr>
          <w:rStyle w:val="WrterbuchStandard"/>
        </w:rPr>
        <w:t>M.: nhd. »Quintern«, Lage von fünf Bogen oder zehn Blättern; Q.: Suol (FB quintern), Renner (1290-1300); E.: s. lat. quinternio, vgl. lat. quÆntus, quÆnctus, Num. Ord., fünfte; idg. *penkÝtos, Num. Ord., fünfte, Pokorny 808; s. idg. *penkÝe, Num. Kard., fünf, Pokorny 808; W.: nhd. (ält.) Quintern, M., Quintern, DW 13, 2373; L.: Lexer 163a (quintern)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quinterne</w:t>
      </w:r>
      <w:r>
        <w:rPr>
          <w:rStyle w:val="WrterbuchStandard"/>
        </w:rPr>
        <w:t>, mhd., sw. F.: nhd. Laute mit fünf Saiten; Hw.: s. quintern (1); Q.: RqvII (F.), PsMb (um 1350) (st. F.) (FB quinterne), Hätzl; E.: s. lat. quinternus, vgl. lat. quÆntus, quÆnctus, Num. Ord., fünfte; idg. *penkÝtos, Num. Ord., fünfte, Pokorny 808; s. idg. *penkÝe, Num. Kard., fünf, Pokorny 808; W.: nhd. (ält.) Quinterne, F., Quinterne, DW 13, 2373; L.: Lexer 163b (quinterne)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quinternen</w:t>
      </w:r>
      <w:r>
        <w:rPr>
          <w:rStyle w:val="WrterbuchStandard"/>
        </w:rPr>
        <w:t>, mhd., sw. V.: nhd. auf der Laute spielen; E.: s. quintern; W.: nhd. quinternen, V., quinternen, DW 13, 2375; L.: Lexer 163b (quinternen)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quinternengedãne</w:t>
      </w:r>
      <w:r>
        <w:rPr>
          <w:rStyle w:val="WrterbuchStandard"/>
        </w:rPr>
        <w:t>, mhd., st. N.: nhd. »Lautengetöne«; Q.: Minneb (um 1340) (FB quinternengedãne); E.: s. quinterne, gedãne; W.: nhd. DW-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quintieren</w:t>
      </w:r>
      <w:r>
        <w:rPr>
          <w:rStyle w:val="WrterbuchStandard"/>
        </w:rPr>
        <w:t>, quientieren, mhd., sw. V.: nhd. in Quinten singen, singen; Q.: Minneb (um 1340) (FB quintieren), Hätzl, OvW; E.: s. lat. quÆntus, quÆnctus, Num. Ord., fünfte; idg. *penkÝtos, Num. Ord., fünfte, Pokorny 808; s. idg. *penkÝe, Num. Kard., fünf, Pokorny 808; W.: nhd. (ält,) quintieren, V., quintieren, DW 13, 2375; L.: Lexer 163b (quintieren), Hennig (quientieren)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GB"/>
        </w:rPr>
        <w:t>quintÆn</w:t>
      </w:r>
      <w:r>
        <w:rPr>
          <w:rStyle w:val="WrterbuchStandard"/>
          <w:lang w:val="en-GB"/>
        </w:rPr>
        <w:t xml:space="preserve">, mhd., st. N.: nhd. </w:t>
      </w:r>
      <w:r>
        <w:rPr>
          <w:rStyle w:val="WrterbuchStandard"/>
        </w:rPr>
        <w:t xml:space="preserve">Viertel eines Lots, Quentchen; Q.: Minneb (um 1340) (FB quintÆn); E.: s. lat. quÆntus, quÆnctus, Num. Ord., fünfte; idg. *penkÝtos, Num. Ord., fünfte, Pokorny 808; s. idg. *penkÝe, Num. Kard., fünf, Pokorny 808; W.: nhd. </w:t>
      </w:r>
      <w:r>
        <w:rPr>
          <w:rStyle w:val="WrterbuchStandard"/>
          <w:lang w:val="en-GB"/>
        </w:rPr>
        <w:t>Quintin, N., Quintin, DW 13, 2376; L.: Lexer 163b (quintÆn)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GB"/>
        </w:rPr>
        <w:t>quirel</w:t>
      </w:r>
      <w:r>
        <w:rPr>
          <w:rStyle w:val="WrterbuchStandard"/>
          <w:lang w:val="en-GB"/>
        </w:rPr>
        <w:t>, mhd., st. M.: Vw.: s. twirel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GB"/>
        </w:rPr>
        <w:t>quirnstein</w:t>
      </w:r>
      <w:r>
        <w:rPr>
          <w:rStyle w:val="WrterbuchStandard"/>
          <w:lang w:val="en-GB"/>
        </w:rPr>
        <w:t>, mhd., st. M.: Vw.: s. kurnestein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GB"/>
        </w:rPr>
        <w:t>quit</w:t>
      </w:r>
      <w:r>
        <w:rPr>
          <w:rStyle w:val="WrterbuchStandard"/>
          <w:lang w:val="en-GB"/>
        </w:rPr>
        <w:t>, mhd., Adj.: Vw.: s. quÆt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GB"/>
        </w:rPr>
        <w:t>quÆt</w:t>
      </w:r>
      <w:r>
        <w:rPr>
          <w:rStyle w:val="WrterbuchStandard"/>
          <w:b/>
          <w:lang w:val="en-GB"/>
        </w:rPr>
        <w:t xml:space="preserve"> (1)</w:t>
      </w:r>
      <w:r>
        <w:rPr>
          <w:rStyle w:val="WrterbuchStandard"/>
          <w:lang w:val="en-GB"/>
        </w:rPr>
        <w:t>, quit, mhd., Adj.: nhd. »quitt«, los, frei, vergangen; Vw.: s. ge-; Q.: Pal, Suol1, RqvI, RqvII, Ren, EckhII, HistAE, EvSPaul, KvHelmsd, MinnerII, Tauler, Seuse, SAlex (FB quÆt), Elis, Karlmeinet, Malag, Martina, Parz (1200-1210), SalMor, TürlWh, Wh; E.: s. lat. quiÐtus, Adj., ruhig; idg. *kÝeØý</w:t>
        <w:noBreakHyphen/>
        <w:t>, *kÝiØÐ</w:t>
        <w:noBreakHyphen/>
        <w:t>, V., ruhen, Pokorny 638; W.: nhd. quitt, Adj., quitt, DW 13, 2378; R.: quÆt werden: nhd. verlieren; R.: quÆt machen: nhd. befreien, auslösen; L.: Lexer 437b (quÆt), Hennig (quÆt)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GB"/>
        </w:rPr>
        <w:t>quÆt</w:t>
      </w:r>
      <w:r>
        <w:rPr>
          <w:rStyle w:val="WrterbuchStandard"/>
          <w:b/>
          <w:lang w:val="en-GB"/>
        </w:rPr>
        <w:t xml:space="preserve"> (2)</w:t>
      </w:r>
      <w:r>
        <w:rPr>
          <w:rStyle w:val="WrterbuchStandard"/>
          <w:lang w:val="en-GB"/>
        </w:rPr>
        <w:t>, mhd., Adv.: nhd. quitt; Q.: Cranc (1347-1359) (kyde) (FB quÆt); E.: s. quÆt (1); W.: nhd. quitt, Adv., quitt, DW 13, 2378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GB"/>
        </w:rPr>
        <w:t>quitõne</w:t>
      </w:r>
      <w:r>
        <w:rPr>
          <w:rStyle w:val="WrterbuchStandard"/>
          <w:lang w:val="en-GB"/>
        </w:rPr>
        <w:t>, mhd., st. F.: nhd. Stechpuppe; Q.: Ren (nach 1243) (FB quitõne); E.: s. lat. quiÐtus, Adj., ruhig; idg. *kÝeØý</w:t>
        <w:noBreakHyphen/>
        <w:t>, *kÝiØÐ</w:t>
        <w:noBreakHyphen/>
        <w:t>, V., ruhen, Pokorny 638; W.: nhd. DW-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GB"/>
        </w:rPr>
        <w:t>quitanz</w:t>
      </w:r>
      <w:r>
        <w:rPr>
          <w:rStyle w:val="WrterbuchStandard"/>
          <w:lang w:val="en-GB"/>
        </w:rPr>
        <w:t>, mhd., st. F.: nhd. »Quittanz«, Quittung; Hw.: s. quitanzje; E.: s. mlat. quitantia, vgl. lat. quiÐtus, Adj., ruhig; idg. *kÝeØý</w:t>
        <w:noBreakHyphen/>
        <w:t>, *kÝiØÐ</w:t>
        <w:noBreakHyphen/>
        <w:t>, V., ruhen, Pokorny 638; W.: nhd. (ält.) Quittanz, F., Quittanz, DW 13, 2380; L.: Lexer 163b (quitanzje)</w:t>
      </w:r>
    </w:p>
    <w:p>
      <w:pPr>
        <w:pStyle w:val="Normal"/>
        <w:ind w:left="709" w:hanging="709"/>
        <w:jc w:val="both"/>
        <w:rPr/>
      </w:pPr>
      <w:r>
        <w:rPr>
          <w:rStyle w:val="WrterbuchStandard"/>
          <w:b/>
          <w:bCs/>
          <w:lang w:val="en-GB"/>
        </w:rPr>
        <w:t>quitanzie</w:t>
      </w:r>
      <w:r>
        <w:rPr>
          <w:rStyle w:val="WrterbuchStandard"/>
          <w:lang w:val="en-GB"/>
        </w:rPr>
        <w:t>, mhd., sw. F.: Vw.: s. quitanzje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GB"/>
        </w:rPr>
        <w:t>quitanzienbrief</w:t>
      </w:r>
      <w:r>
        <w:rPr>
          <w:rStyle w:val="WrterbuchStandard"/>
          <w:lang w:val="en-GB"/>
        </w:rPr>
        <w:t>, mhd., st. M.: nhd. Quittung; Q.: RqvII (FB quitanzienbrief); E.: s. quitanzie, brief; W.: vgl. nhd. (ält.) Quittbrief, M., Quittbrief, DW 13, 2381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GB"/>
        </w:rPr>
        <w:t>quitanzje</w:t>
      </w:r>
      <w:r>
        <w:rPr>
          <w:rStyle w:val="WrterbuchStandard"/>
          <w:lang w:val="en-GB"/>
        </w:rPr>
        <w:t>, quitanzie, mhd., sw. F.: nhd. »Quittanz«, Quittung; Hw.: s. quitanz; Q.: RqvII (FB quitanzie), Chr (14./15. Jh.); E.: s. lat. quintantia; s. lat. quiÐtus, Adj., ruhig; idg. *kÝeØý</w:t>
        <w:noBreakHyphen/>
        <w:t>, *kÝiØÐ</w:t>
        <w:noBreakHyphen/>
        <w:t>, V., ruhen, Pokorny 638; W.: nhd. (ält.) Quittanz, F., Quittanz, DW 13, 2380; L.: Lexer 163b (quitanzje)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GB"/>
        </w:rPr>
        <w:t>quitbrief</w:t>
      </w:r>
      <w:r>
        <w:rPr>
          <w:rStyle w:val="WrterbuchStandard"/>
          <w:lang w:val="en-GB"/>
        </w:rPr>
        <w:t>, mhd., st. M.: nhd. »Quittbrief«, Quittung; Q.: RqvI, RqvII (FB quitbrief), StRPrag, Lexer (1341); E.: s. quit, brief; W.: vgl. nhd. (ält.) Quittbrief, M., Quittbrief, DW 13, 2381; L.: Lexer 163b (quitbrief)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GB"/>
        </w:rPr>
        <w:t>quitelen*</w:t>
      </w:r>
      <w:r>
        <w:rPr>
          <w:rStyle w:val="WrterbuchStandard"/>
          <w:lang w:val="en-GB"/>
        </w:rPr>
        <w:t>, quiteln, mhd., sw. V.: nhd. zwitschern; E.: s. quittelen* (1); W.: nhd. DW-; L.: Hennig (quiteln)</w:t>
      </w:r>
    </w:p>
    <w:p>
      <w:pPr>
        <w:pStyle w:val="Normal"/>
        <w:ind w:left="709" w:hanging="709"/>
        <w:jc w:val="both"/>
        <w:rPr/>
      </w:pPr>
      <w:r>
        <w:rPr>
          <w:rStyle w:val="WrterbuchStandard"/>
          <w:b/>
          <w:bCs/>
          <w:lang w:val="en-GB"/>
        </w:rPr>
        <w:t>quiteln</w:t>
      </w:r>
      <w:r>
        <w:rPr>
          <w:rStyle w:val="WrterbuchStandard"/>
          <w:lang w:val="en-GB"/>
        </w:rPr>
        <w:t>, mhd., sw. V.: Vw.: s. quitelen*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quiten</w:t>
      </w:r>
      <w:r>
        <w:rPr>
          <w:rStyle w:val="WrterbuchStandard"/>
          <w:b/>
        </w:rPr>
        <w:t xml:space="preserve"> (1)</w:t>
      </w:r>
      <w:r>
        <w:rPr>
          <w:rStyle w:val="WrterbuchStandard"/>
        </w:rPr>
        <w:t xml:space="preserve">, küten, mhd., F.: nhd. </w:t>
      </w:r>
      <w:r>
        <w:rPr>
          <w:rStyle w:val="WrterbuchStandard"/>
          <w:lang w:val="en-GB"/>
        </w:rPr>
        <w:t>Quitte; Vw.: s. birn</w:t>
        <w:noBreakHyphen/>
        <w:t xml:space="preserve">*; Q.: BdN (1348/50), BvgSp; E.: s. ahd. kutina 26, st. F. (æ?, jæ?)?, sw. F. (n)?, Quitte; ahd. kwitina* 9, quitina*, quodana, st. F. (æ)?, sw. F. (n)?, Quitte; germ. *kutina, F., Quitte; s. lat. cydænia, F., Quitte; s. gr. </w:t>
      </w:r>
      <w:r>
        <w:rPr>
          <w:rStyle w:val="WrterbuchStandard"/>
          <w:rFonts w:cs="Greek" w:ascii="Greek" w:hAnsi="Greek"/>
          <w:lang w:val="en-GB"/>
        </w:rPr>
        <w:t xml:space="preserve">kudwn…a </w:t>
      </w:r>
      <w:r>
        <w:rPr>
          <w:rStyle w:val="WrterbuchStandard"/>
          <w:lang w:val="en-GB"/>
        </w:rPr>
        <w:t xml:space="preserve">(kydænía), F., Quitte; vgl. gr. </w:t>
      </w:r>
      <w:r>
        <w:rPr>
          <w:rStyle w:val="WrterbuchStandard"/>
          <w:rFonts w:cs="Greek" w:ascii="Greek" w:hAnsi="Greek"/>
        </w:rPr>
        <w:t>KÚdwnej</w:t>
      </w:r>
      <w:r>
        <w:rPr>
          <w:rStyle w:val="WrterbuchStandard"/>
        </w:rPr>
        <w:t xml:space="preserve"> (K‹dænes), M. Pl., Volksstamm an der Nordwestküste von Kreta; W.: s. nhd. </w:t>
      </w:r>
      <w:r>
        <w:rPr>
          <w:rStyle w:val="WrterbuchStandard"/>
          <w:lang w:val="en-GB"/>
        </w:rPr>
        <w:t>Quitte, F., Quitte, DW 13, 2381; L.: Lexer 163b (quiten)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GB"/>
        </w:rPr>
        <w:t>quiten (2)</w:t>
      </w:r>
      <w:r>
        <w:rPr>
          <w:rStyle w:val="WrterbuchStandard"/>
          <w:lang w:val="en-GB"/>
        </w:rPr>
        <w:t>, mhd., sw. V.: Vw.: s. quÆten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GB"/>
        </w:rPr>
        <w:t>quÆten</w:t>
      </w:r>
      <w:r>
        <w:rPr>
          <w:rStyle w:val="WrterbuchStandard"/>
          <w:lang w:val="en-GB"/>
        </w:rPr>
        <w:t xml:space="preserve">, quiten, mhd., sw. </w:t>
      </w:r>
      <w:r>
        <w:rPr>
          <w:rStyle w:val="WrterbuchStandard"/>
        </w:rPr>
        <w:t>V.: nhd. lösen, befreien; Q.: Suol, RqvI, RqvII, MinnerII (FB quÆten), KvFuss (2. Hälfte 12. Jh.), NvJer; E.: s. quÆt; W.: nhd. DW-; L.: Lexer 163b (quÆten)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quitenboum</w:t>
      </w:r>
      <w:r>
        <w:rPr>
          <w:rStyle w:val="WrterbuchStandard"/>
        </w:rPr>
        <w:t>, kütenboum, mhd., st. M.: nhd. Quittenbaum; Q.: BdN (1348/50); E.: s. quiten, boum; W.: nhd. Quittenbaum, M., Quittenbaum, DW 13, 2381; L.: Hennig (kütenboum)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quitenwein</w:t>
      </w:r>
      <w:r>
        <w:rPr>
          <w:rStyle w:val="WrterbuchStandard"/>
        </w:rPr>
        <w:t>, mhd., st. M.: Vw.: s. quitenwÆn*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quitenwÆn*</w:t>
      </w:r>
      <w:r>
        <w:rPr>
          <w:rStyle w:val="WrterbuchStandard"/>
        </w:rPr>
        <w:t>, quitenwein, kütenwein, mhd., st. M.: nhd. Quittenwein; Q.: BdN (1348/50); E.: s. quiten, wein; W.: nhd. Quittenwein, M., Quittenwein, DW 13, 2382; L.: Hennig (kütenwein)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quittelen*</w:t>
      </w:r>
      <w:r>
        <w:rPr>
          <w:rStyle w:val="WrterbuchStandard"/>
          <w:b/>
        </w:rPr>
        <w:t xml:space="preserve"> (1)</w:t>
      </w:r>
      <w:r>
        <w:rPr>
          <w:rStyle w:val="WrterbuchStandard"/>
        </w:rPr>
        <w:t>, quitteln, mhd., sw. V.: nhd. schwatzen, schnarren, quaken, zwitschern; E.: ahd. kwitilæn* 5?, quitilæn*, sw. V. (2), sprechen, erzählen, flüstern; s. kwedan, kwiti (1); germ. *kwedulæn, sw. V., verleumden; vgl. idg. *gÝet- (2), V., reden, sprechen, Pokorny 480; W.: nhd. (ält.) quitteln, sw. V., kittern, schwatzen, DW 13, 2381; L.: Lexer 163b (quitteln)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quittelen*</w:t>
      </w:r>
      <w:r>
        <w:rPr>
          <w:rStyle w:val="WrterbuchStandard"/>
          <w:b/>
        </w:rPr>
        <w:t xml:space="preserve"> (2)</w:t>
      </w:r>
      <w:r>
        <w:rPr>
          <w:rStyle w:val="WrterbuchStandard"/>
        </w:rPr>
        <w:t>, quitteln, mhd., st. N.: nhd. Schwatzen; Q.: Hiob (1338) (FB quitteln), BdN; E.: s. quittelen (1); W.: nhd. (ält.) Quitteln, N., Kittern, Schwatzen, DW 13, 2381</w:t>
      </w:r>
    </w:p>
    <w:p>
      <w:pPr>
        <w:pStyle w:val="Normal"/>
        <w:ind w:left="709" w:hanging="709"/>
        <w:jc w:val="both"/>
        <w:rPr/>
      </w:pPr>
      <w:r>
        <w:rPr>
          <w:rStyle w:val="WrterbuchStandard"/>
          <w:b/>
          <w:bCs/>
        </w:rPr>
        <w:t>quitteln (1)</w:t>
      </w:r>
      <w:r>
        <w:rPr>
          <w:rStyle w:val="WrterbuchStandard"/>
        </w:rPr>
        <w:t>, mhd., sw. V.: Vw.: s. quittelen* (1)</w:t>
      </w:r>
    </w:p>
    <w:p>
      <w:pPr>
        <w:pStyle w:val="Normal"/>
        <w:ind w:left="709" w:hanging="709"/>
        <w:jc w:val="both"/>
        <w:rPr/>
      </w:pPr>
      <w:r>
        <w:rPr>
          <w:rStyle w:val="WrterbuchStandard"/>
          <w:b/>
          <w:bCs/>
          <w:lang w:val="en-GB"/>
        </w:rPr>
        <w:t>quitteln (2)</w:t>
      </w:r>
      <w:r>
        <w:rPr>
          <w:rStyle w:val="WrterbuchStandard"/>
          <w:lang w:val="en-GB"/>
        </w:rPr>
        <w:t>, mhd., st. N.: Vw.: s. quittelen* (2)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GB"/>
        </w:rPr>
        <w:t>quitunge</w:t>
      </w:r>
      <w:r>
        <w:rPr>
          <w:rStyle w:val="WrterbuchStandard"/>
          <w:lang w:val="en-GB"/>
        </w:rPr>
        <w:t>, mhd., st. F.: nhd. Quittung; Q.: RqvII (FB quitunge); E.: s. quiten; L.: FB 280a (quitunge); W.: nhd. Quittung, F., Quittung, DW 13, 2384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GB"/>
        </w:rPr>
        <w:t>quoden</w:t>
      </w:r>
      <w:r>
        <w:rPr>
          <w:rStyle w:val="WrterbuchStandard"/>
          <w:lang w:val="en-GB"/>
        </w:rPr>
        <w:t>, mhd., st. V.: Vw.: s. queden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GB"/>
        </w:rPr>
        <w:t>quolen***</w:t>
      </w:r>
      <w:r>
        <w:rPr>
          <w:rStyle w:val="WrterbuchStandard"/>
          <w:lang w:val="en-GB"/>
        </w:rPr>
        <w:t>, mhd., sw. V.: Vw.: s. ver-; E.: ?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GB"/>
        </w:rPr>
        <w:t>quortel</w:t>
      </w:r>
      <w:r>
        <w:rPr>
          <w:rStyle w:val="WrterbuchStandard"/>
          <w:lang w:val="en-GB"/>
        </w:rPr>
        <w:t>, mhd., st. N.: Vw.: s. quarter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GB"/>
        </w:rPr>
        <w:t>quorter</w:t>
      </w:r>
      <w:r>
        <w:rPr>
          <w:rStyle w:val="WrterbuchStandard"/>
          <w:lang w:val="en-GB"/>
        </w:rPr>
        <w:t>, mhd., st. N.: Vw.: s. quarter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GB"/>
        </w:rPr>
        <w:t>quæt</w:t>
      </w:r>
      <w:r>
        <w:rPr>
          <w:rStyle w:val="WrterbuchStandard"/>
          <w:lang w:val="en-GB"/>
        </w:rPr>
        <w:t>, mhd., st. N.: Vw.: s. quõt</w:t>
      </w:r>
    </w:p>
    <w:p>
      <w:pPr>
        <w:pStyle w:val="Normal"/>
        <w:ind w:left="709" w:hanging="709"/>
        <w:jc w:val="both"/>
        <w:rPr>
          <w:rStyle w:val="WrterbuchStandard"/>
        </w:rPr>
      </w:pPr>
      <w:r>
        <w:rPr>
          <w:rStyle w:val="Wrterbuchkopfzeile"/>
          <w:lang w:val="en-GB"/>
        </w:rPr>
        <w:t>quülle***</w:t>
      </w:r>
      <w:r>
        <w:rPr>
          <w:rStyle w:val="WrterbuchStandard"/>
          <w:lang w:val="en-GB"/>
        </w:rPr>
        <w:t xml:space="preserve">, mhd., st. </w:t>
      </w:r>
      <w:r>
        <w:rPr>
          <w:rStyle w:val="WrterbuchStandard"/>
        </w:rPr>
        <w:t>F.: nhd. Quellen (N.); Vw.: s. wider-; E.: s. quellen; W.: nhd. DW-</w:t>
      </w:r>
    </w:p>
    <w:p>
      <w:pPr>
        <w:pStyle w:val="Normal"/>
        <w:rPr>
          <w:rStyle w:val="WrterbuchStandard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German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ree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Köbler, Gerhard, Mittelhochdeutsches Wörterbuch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German" w:hAnsi="Times German" w:eastAsia="MS Mincho;@TLL" w:cs="Times Ger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Wrterbuchkopfzeile">
    <w:name w:val="Wörterbuchkopfzeile"/>
    <w:basedOn w:val="AbsatzStandardschriftart"/>
    <w:qFormat/>
    <w:rPr>
      <w:rFonts w:ascii="Times German" w:hAnsi="Times German" w:cs="Times German"/>
      <w:b/>
      <w:sz w:val="24"/>
    </w:rPr>
  </w:style>
  <w:style w:type="character" w:styleId="WrterbuchStandard">
    <w:name w:val="WörterbuchStandard"/>
    <w:basedOn w:val="AbsatzStandardschriftart"/>
    <w:qFormat/>
    <w:rPr>
      <w:rFonts w:ascii="Times German" w:hAnsi="Times German" w:cs="Times Ger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1:12:00Z</dcterms:created>
  <dc:creator>Veronika Schönegger</dc:creator>
  <dc:description/>
  <cp:keywords/>
  <dc:language>en-US</dc:language>
  <cp:lastModifiedBy>ZID</cp:lastModifiedBy>
  <dcterms:modified xsi:type="dcterms:W3CDTF">2010-08-31T09:53:00Z</dcterms:modified>
  <cp:revision>12</cp:revision>
  <dc:subject/>
  <dc:title> </dc:title>
</cp:coreProperties>
</file>