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09" w:hanging="709"/>
        <w:jc w:val="both"/>
        <w:rPr>
          <w:rFonts w:eastAsia="Times German"/>
        </w:rPr>
      </w:pPr>
      <w:r>
        <w:rPr>
          <w:rFonts w:eastAsia="Times German"/>
        </w:rPr>
        <w:t xml:space="preserve"> </w:t>
      </w:r>
    </w:p>
    <w:p>
      <w:pPr>
        <w:pStyle w:val="Normal"/>
        <w:ind w:left="709" w:hanging="709"/>
        <w:jc w:val="both"/>
        <w:rPr>
          <w:rStyle w:val="WrterbuchStandard"/>
        </w:rPr>
      </w:pPr>
      <w:r>
        <w:rPr>
          <w:rStyle w:val="Wrterbuchkopfzeile"/>
        </w:rPr>
        <w:t>h</w:t>
      </w:r>
    </w:p>
    <w:p>
      <w:pPr>
        <w:pStyle w:val="Normal"/>
        <w:ind w:left="709" w:hanging="709"/>
        <w:jc w:val="both"/>
        <w:rPr>
          <w:rStyle w:val="Wrterbuchkopfzeile"/>
        </w:rPr>
      </w:pPr>
      <w:r>
        <w:rPr/>
      </w:r>
    </w:p>
    <w:p>
      <w:pPr>
        <w:pStyle w:val="Normal"/>
        <w:ind w:left="709" w:hanging="709"/>
        <w:jc w:val="both"/>
        <w:rPr/>
      </w:pPr>
      <w:r>
        <w:rPr>
          <w:rStyle w:val="Wrterbuchkopfzeile"/>
        </w:rPr>
        <w:t>ha</w:t>
      </w:r>
      <w:r>
        <w:rPr>
          <w:rStyle w:val="WrterbuchStandard"/>
        </w:rPr>
        <w:t>, hõ, hahõ, hahæ, mhd., Interj.: nhd. ha, he; Q.: ReinFu, Walth (1190-1229); E.: lautmalerisch?; W.: nhd. ha, Interj., ha (Ausruf), DW 10, 5; L.: Lexer 78c (ha), Hennig (ha); Son.: Gelächter</w:t>
      </w:r>
    </w:p>
    <w:p>
      <w:pPr>
        <w:pStyle w:val="Normal"/>
        <w:ind w:left="709" w:hanging="709"/>
        <w:jc w:val="both"/>
        <w:rPr/>
      </w:pPr>
      <w:r>
        <w:rPr>
          <w:rStyle w:val="Wrterbuchkopfzeile"/>
        </w:rPr>
        <w:t>habÏre***</w:t>
      </w:r>
      <w:r>
        <w:rPr>
          <w:rStyle w:val="WrterbuchStandard"/>
        </w:rPr>
        <w:t>, haber***, mhd., st. M.: nhd. »Haber« (1</w:t>
      </w:r>
      <w:r>
        <w:rPr>
          <w:rStyle w:val="WrterbuchStandard"/>
          <w:sz w:val="26"/>
        </w:rPr>
        <w:t>)</w:t>
      </w:r>
      <w:r>
        <w:rPr>
          <w:rStyle w:val="WrterbuchStandard"/>
        </w:rPr>
        <w:t>, Habender; Vw.: s. ane-*, hant-, mite-, ort-; E.: s. haben; W.: nhd. (ält.) Haber, M., Haber (1), Besitzer, DW 10, 77</w:t>
      </w:r>
    </w:p>
    <w:p>
      <w:pPr>
        <w:pStyle w:val="Normal"/>
        <w:ind w:left="709" w:hanging="709"/>
        <w:jc w:val="both"/>
        <w:rPr/>
      </w:pPr>
      <w:r>
        <w:rPr>
          <w:rStyle w:val="Wrterbuchkopfzeile"/>
        </w:rPr>
        <w:t>habÏrinne***</w:t>
      </w:r>
      <w:r>
        <w:rPr>
          <w:rStyle w:val="WrterbuchStandard"/>
        </w:rPr>
        <w:t>, mhd., F.: nhd. »Haberin«, Habende; Vw.: s. lieb-, ort-; E.: s. haben; W.: nhd. DW-</w:t>
      </w:r>
    </w:p>
    <w:p>
      <w:pPr>
        <w:pStyle w:val="Normal"/>
        <w:ind w:left="709" w:hanging="709"/>
        <w:jc w:val="both"/>
        <w:rPr/>
      </w:pPr>
      <w:r>
        <w:rPr>
          <w:rStyle w:val="Wrterbuchkopfzeile"/>
        </w:rPr>
        <w:t>habch</w:t>
      </w:r>
      <w:r>
        <w:rPr>
          <w:rStyle w:val="WrterbuchStandard"/>
        </w:rPr>
        <w:t>, mhd., st. M.: Vw.: s. habech</w:t>
      </w:r>
    </w:p>
    <w:p>
      <w:pPr>
        <w:pStyle w:val="Normal"/>
        <w:ind w:left="709" w:hanging="709"/>
        <w:jc w:val="both"/>
        <w:rPr/>
      </w:pPr>
      <w:r>
        <w:rPr>
          <w:rStyle w:val="Wrterbuchkopfzeile"/>
        </w:rPr>
        <w:t>habe</w:t>
      </w:r>
      <w:r>
        <w:rPr>
          <w:rStyle w:val="WrterbuchStandard"/>
          <w:b/>
        </w:rPr>
        <w:t xml:space="preserve"> (1)</w:t>
      </w:r>
      <w:r>
        <w:rPr>
          <w:rStyle w:val="WrterbuchStandard"/>
        </w:rPr>
        <w:t xml:space="preserve">, mhd., sw. M.: nhd. »Haber«, Innehaber, Habender; Vw.: s. bar-, gÐr-, himel-, hðs-, ort-, wõr-; E.: ahd. habo* 1, sw. M. (n), »Haber«, Innehaber, Besitzer; s. haben, habÐn; W.: nhd. </w:t>
      </w:r>
      <w:r>
        <w:rPr>
          <w:rStyle w:val="WrterbuchStandard"/>
          <w:lang w:val="en-GB"/>
        </w:rPr>
        <w:t>DW-; L.: Lexer 79a (habe)</w:t>
      </w:r>
    </w:p>
    <w:p>
      <w:pPr>
        <w:pStyle w:val="Normal"/>
        <w:ind w:left="709" w:hanging="709"/>
        <w:jc w:val="both"/>
        <w:rPr/>
      </w:pPr>
      <w:r>
        <w:rPr>
          <w:rStyle w:val="Wrterbuchkopfzeile"/>
          <w:lang w:val="en-GB"/>
        </w:rPr>
        <w:t>habe</w:t>
      </w:r>
      <w:r>
        <w:rPr>
          <w:rStyle w:val="WrterbuchStandard"/>
          <w:b/>
          <w:lang w:val="en-GB"/>
        </w:rPr>
        <w:t xml:space="preserve"> (2)</w:t>
      </w:r>
      <w:r>
        <w:rPr>
          <w:rStyle w:val="WrterbuchStandard"/>
          <w:lang w:val="en-GB"/>
        </w:rPr>
        <w:t xml:space="preserve">, have, hafe*, mhd., st. </w:t>
      </w:r>
      <w:r>
        <w:rPr>
          <w:rStyle w:val="WrterbuchStandard"/>
        </w:rPr>
        <w:t>F.: nhd. Habe, Besitz, Bestätigung, Gut, Eigentum, Lohn, Vermögen, Geld, Gewinn, Geschenk, Halt, Befestigung, Schutz, Aufenthalt, Aufenthaltsort, Versteck, Ankerplatz, Stütze, Anhalt, Heft (N.) (2), Griff, Henkel, Behältnis, Hafen (M.) (1), Meer, Haltung, Benehmen, Beziehung, Beschaffenheit, Preis, Wert; ÜG.: lat. substantia BrTr, PsM; Vw.: s. ane-, ge-, hant-, huoben-, hðs-, misse-, ðf-, un-, wider-; Q.: Kchr, LAlex, Mar, Eilh, PsM, Ren, RWchr, ErzIII, LvReg, Enik, TürlWh, HTrist, GTroj, Vät, SHort, Kreuzf, HvNst, Apk, WvÖst, Ot, TvKulm, BDan, Hiob, HistAE, EvSPaul, KvHelmsd, MinnerI, MinnerII, EvA, Tauler1, Teichn1, SAlex, WernhMl, Pilgerf (FB habe), Boner, BrTr, Dietr, En, ErnstD, Flore, Freid, GenM (um 1120?), HartmKlage, Herb, Iw, Karlmeinet, Kudr, KvWTroj, LobGEsMar, MarLegPass, MF, NvJer, Parz, PassI/II, PassIII, RvEBarl, RvEGer, StrDan, Trist, UvZLanz, Walth, Wh, Urk; E.: ahd. haba (1) 38, st. F. (æ), Haben, Habe, Eigenschaft, Zustand; ahd. haba* (2) 1, st. F. (æ), Henkel; germ. *habÐni</w:t>
        <w:noBreakHyphen/>
        <w:t>, *habÐniz, st. F. (i), Habe, Besitz; idg. *kap</w:t>
        <w:noBreakHyphen/>
        <w:t>, *kýp</w:t>
        <w:noBreakHyphen/>
        <w:t>, V., fassen, Pokorny 527; W.: nhd. Habe, F., Habe, Halt, Anhalt, Festigkeit, Griff, DW 10, 42; R.: bÆ habe sÆn: nhd. in guten Lebensumständen sein (V.); R.: habe nemen: nhd. Hafen nehmen, ankern; R.: varendiu habe: nhd. fahrende Habe, bewegliches Vermögen; R.: rÆchiu habe: nhd. Reichtum, Pracht; R.: der krefte habe: nhd. Kraft; R.: der tugende habe: nhd. Tugend; R.: in kintlicher habe: nhd. als Kind; L.: Lexer 78c (habe), Lexer 404a (habe), Hennig (habe), WMU (habe 2 [1227] 25 Bel.)</w:t>
      </w:r>
    </w:p>
    <w:p>
      <w:pPr>
        <w:pStyle w:val="Normal"/>
        <w:ind w:left="709" w:hanging="709"/>
        <w:jc w:val="both"/>
        <w:rPr>
          <w:rStyle w:val="WrterbuchStandard"/>
          <w:b/>
          <w:b/>
        </w:rPr>
      </w:pPr>
      <w:r>
        <w:rPr>
          <w:rStyle w:val="Wrterbuchkopfzeile"/>
        </w:rPr>
        <w:t>habe*** (3)</w:t>
      </w:r>
      <w:r>
        <w:rPr>
          <w:rStyle w:val="Wrterbuchkopfzeile"/>
          <w:b w:val="false"/>
        </w:rPr>
        <w:t>, mhd., Adj.: Vw.: s. wol</w:t>
        <w:noBreakHyphen/>
        <w:t>; E.: s. habe (2)</w:t>
      </w:r>
    </w:p>
    <w:p>
      <w:pPr>
        <w:pStyle w:val="Normal"/>
        <w:ind w:left="709" w:hanging="709"/>
        <w:jc w:val="both"/>
        <w:rPr/>
      </w:pPr>
      <w:r>
        <w:rPr>
          <w:rStyle w:val="Wrterbuchkopfzeile"/>
        </w:rPr>
        <w:t>habec</w:t>
      </w:r>
      <w:r>
        <w:rPr>
          <w:rStyle w:val="WrterbuchStandard"/>
        </w:rPr>
        <w:t>, mhd., Adj.: Vw.: s. habic</w:t>
      </w:r>
    </w:p>
    <w:p>
      <w:pPr>
        <w:pStyle w:val="Normal"/>
        <w:ind w:left="709" w:hanging="709"/>
        <w:jc w:val="both"/>
        <w:rPr/>
      </w:pPr>
      <w:r>
        <w:rPr>
          <w:rStyle w:val="Wrterbuchkopfzeile"/>
        </w:rPr>
        <w:t>habech</w:t>
      </w:r>
      <w:r>
        <w:rPr>
          <w:rStyle w:val="WrterbuchStandard"/>
        </w:rPr>
        <w:t>, habeh, habich, habch, hebech, hebich, hock, mhd., st. M.: nhd. Habicht; Vw.: s. mðzer-; Q.: Will (1060-1065), StrAmis, ErzIII, HlReg, GTroj, SHort, WvÖst, MinnerI, SAlex (FB habech), Berth, Bit, Er (um 1185), Flore, Hadam, Helbl, KvWHvK, Loheng, Mai, Martina, Myns, Renner, StrKarl, Trist, UvZLanz, Urk; E.: ahd. habuh 31, st. M. (a), Habicht; germ. *habuka</w:t>
        <w:noBreakHyphen/>
        <w:t>, *habukaz, st. M. (a), Habicht; vgl. idg. *kap</w:t>
        <w:noBreakHyphen/>
        <w:t>, *kýp</w:t>
        <w:noBreakHyphen/>
        <w:t>, V., fassen, Pokorny 527; W.: nhd. Habicht, M., Habicht, DW 10, 91; R.: den habech anrennen: nhd. gegen den Habicht anrennen, es mit jemandem aufnehmen dem man nicht gewachsen ist, sich überschätzen; L.: Lexer 79a (habech), Lexer 404a (habech), Hennig (habech), WMU (habech 475 [1281] 3 Bel.)</w:t>
      </w:r>
    </w:p>
    <w:p>
      <w:pPr>
        <w:pStyle w:val="Normal"/>
        <w:ind w:left="709" w:hanging="709"/>
        <w:jc w:val="both"/>
        <w:rPr/>
      </w:pPr>
      <w:r>
        <w:rPr>
          <w:rStyle w:val="Wrterbuchkopfzeile"/>
        </w:rPr>
        <w:t>habeche</w:t>
      </w:r>
      <w:r>
        <w:rPr>
          <w:rStyle w:val="Wrterbuchkopfzeile"/>
          <w:b w:val="false"/>
          <w:bCs/>
        </w:rPr>
        <w:t xml:space="preserve"> 1</w:t>
      </w:r>
      <w:r>
        <w:rPr>
          <w:rStyle w:val="WrterbuchStandard"/>
        </w:rPr>
        <w:t>, mhd., sw. M.: nhd. Habicht; ÜG.: lat. accipiter Gl; Q.: Gl; E.: s. habech; W.: s. nhd. Habicht, M., Habicht, DW 10, 91; L.: Glossenwörterbuch 246b (habeche)</w:t>
      </w:r>
    </w:p>
    <w:p>
      <w:pPr>
        <w:pStyle w:val="Normal"/>
        <w:ind w:left="709" w:hanging="709"/>
        <w:jc w:val="both"/>
        <w:rPr/>
      </w:pPr>
      <w:r>
        <w:rPr>
          <w:rStyle w:val="Wrterbuchkopfzeile"/>
        </w:rPr>
        <w:t>habechschelle</w:t>
      </w:r>
      <w:r>
        <w:rPr>
          <w:rStyle w:val="WrterbuchStandard"/>
        </w:rPr>
        <w:t>, mhd., sw. F.: nhd. »Habichtsschelle«, Habichtglöckchen; Q.: HvNst (um 1300) (FB habechschelle); E.: s. habech, schelle; W.: s. nhd. Habichtsschelle, F., Habichtsschelle, DW-; L.: Lexer 404a (habechschelle)</w:t>
      </w:r>
    </w:p>
    <w:p>
      <w:pPr>
        <w:pStyle w:val="Normal"/>
        <w:ind w:left="709" w:hanging="709"/>
        <w:jc w:val="both"/>
        <w:rPr/>
      </w:pPr>
      <w:r>
        <w:rPr>
          <w:rStyle w:val="Wrterbuchkopfzeile"/>
        </w:rPr>
        <w:t>habechspil</w:t>
      </w:r>
      <w:r>
        <w:rPr>
          <w:rStyle w:val="WrterbuchStandard"/>
        </w:rPr>
        <w:t>, mhd., st. N.: nhd. »Habichtspiel«, Jagdhabicht; Q.: Vät (1275-1300) (FB habechspil); E.: s. habech, spil; W.: nhd. DW-; L.: Lexer 79a (habechspil)</w:t>
      </w:r>
    </w:p>
    <w:p>
      <w:pPr>
        <w:pStyle w:val="Normal"/>
        <w:ind w:left="709" w:hanging="709"/>
        <w:jc w:val="both"/>
        <w:rPr/>
      </w:pPr>
      <w:r>
        <w:rPr>
          <w:rStyle w:val="Wrterbuchkopfzeile"/>
        </w:rPr>
        <w:t>habedanc</w:t>
      </w:r>
      <w:r>
        <w:rPr>
          <w:rStyle w:val="WrterbuchStandard"/>
        </w:rPr>
        <w:t>, mhd., st. M.: nhd. »Habedank«, Dank; Q.: HvBurg (FB habedanc), Bit, Elis, MF, Reinfr, UvLFrd, Walth (1190-1229), Winsb; E.: s. haben, dank; W.: nhd. (ält.) Habedank, Habdank, M., Habedank, Habdank, Dank, DW 10, 45; L.: Lexer 79a (habedanc), Hennig (habedanc)</w:t>
      </w:r>
    </w:p>
    <w:p>
      <w:pPr>
        <w:pStyle w:val="Normal"/>
        <w:ind w:left="709" w:hanging="709"/>
        <w:jc w:val="both"/>
        <w:rPr/>
      </w:pPr>
      <w:r>
        <w:rPr>
          <w:rStyle w:val="Wrterbuchkopfzeile"/>
        </w:rPr>
        <w:t>habeh</w:t>
      </w:r>
      <w:r>
        <w:rPr>
          <w:rStyle w:val="WrterbuchStandard"/>
        </w:rPr>
        <w:t>, mhd., st. M.: Vw.: s. habech</w:t>
      </w:r>
    </w:p>
    <w:p>
      <w:pPr>
        <w:pStyle w:val="Normal"/>
        <w:ind w:left="709" w:hanging="709"/>
        <w:jc w:val="both"/>
        <w:rPr/>
      </w:pPr>
      <w:r>
        <w:rPr>
          <w:rStyle w:val="Wrterbuchkopfzeile"/>
        </w:rPr>
        <w:t>habelich</w:t>
      </w:r>
      <w:r>
        <w:rPr>
          <w:rStyle w:val="WrterbuchStandard"/>
        </w:rPr>
        <w:t>, hebelich, mhd., Adj.: nhd. in Besitz befindlich, Besitz habend, begütert, wohlhabend, tüchtig, sicher, verlässlich; ÜG.: lat. habitualis STheol; Vw.: s. hðs-; Q.: HvBer (FB habelich), STheol, Urk (1258); E.: ahd. habalÆh* 2, Adj., festhaltend?, tüchtig?; s. haben, habÐn, lÆh (3); W.: nhd. (ält.) hablich, häblich, Adj., hablich, häblich, besitzend, geschickt, tüchtig, DW 10, 95; L.: Lexer 79a (habelich), WMU (habelich 42 [1258] 3 Bel.)</w:t>
      </w:r>
    </w:p>
    <w:p>
      <w:pPr>
        <w:pStyle w:val="Normal"/>
        <w:ind w:left="709" w:hanging="709"/>
        <w:jc w:val="both"/>
        <w:rPr/>
      </w:pPr>
      <w:r>
        <w:rPr>
          <w:rStyle w:val="Wrterbuchkopfzeile"/>
        </w:rPr>
        <w:t>habelÆche</w:t>
      </w:r>
      <w:r>
        <w:rPr>
          <w:rStyle w:val="WrterbuchStandard"/>
        </w:rPr>
        <w:t>, hebelÆche, mhd., Adv.: nhd. begütert, angesessen; Vw.: s. hðs-; Q.: Lexer (1381); E.: s. habelich; W.: nhd. hablich, häblich, Adv., hablich, häblich, DW 10, 95; L.: Lexer 79a (habelÆche)</w:t>
      </w:r>
    </w:p>
    <w:p>
      <w:pPr>
        <w:pStyle w:val="Normal"/>
        <w:ind w:left="709" w:hanging="709"/>
        <w:jc w:val="both"/>
        <w:rPr/>
      </w:pPr>
      <w:r>
        <w:rPr>
          <w:rStyle w:val="Wrterbuchkopfzeile"/>
        </w:rPr>
        <w:t>habelæs</w:t>
      </w:r>
      <w:r>
        <w:rPr>
          <w:rStyle w:val="WrterbuchStandard"/>
        </w:rPr>
        <w:t>, mhd., Adj.: nhd. habelos, haltlos, mittellos, ohne Habe seiend; Q.: HvBer (FB habelæs), Er (um 1185), JTit, Warnung; E.: ahd. habalæs* 4, Adj., mittellos, arm, bedürftig, schwach; s. haben, habÐn, læs; W.: nhd. habelos, hablos, Adj., habelos, hablos, ohne Habe seiend, DW 10, 45; R.: habelæs sÆn: nhd. kein Geld haben; L.: Lexer 79a (habelæs), Hennig (habelæs)</w:t>
      </w:r>
    </w:p>
    <w:p>
      <w:pPr>
        <w:pStyle w:val="Normal"/>
        <w:ind w:left="709" w:hanging="709"/>
        <w:jc w:val="both"/>
        <w:rPr/>
      </w:pPr>
      <w:r>
        <w:rPr>
          <w:rStyle w:val="Wrterbuchkopfzeile"/>
        </w:rPr>
        <w:t>haben</w:t>
      </w:r>
      <w:r>
        <w:rPr>
          <w:rStyle w:val="WrterbuchStandard"/>
          <w:b/>
        </w:rPr>
        <w:t xml:space="preserve"> (1)</w:t>
      </w:r>
      <w:r>
        <w:rPr>
          <w:rStyle w:val="WrterbuchStandard"/>
        </w:rPr>
        <w:t>,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ÜG.: lat. accipere BrTr, adhaerere PsM, adhibere BrTr, agere BrTr, continere STheol, esse BrTr, evolvere BrTr, exhibere BrTr, habere BrTr, PsM, STheol, habitus (= gehabet) STheol, incumbere BrTr, iudicare BrTr, obtinere STheol, ponere BrTr, praeesse BrTr, servare BrTr, (tendere) STheol, tenere BrTr, PsM, STheol, uti BrTr; Vw.: s. abe-, ane-, be-, bÆ-, ent-, er-, ge-, gelücke-, gÐr-, hant-, hernider-, hin-, Æn-, inne-, liep-, misse-, mite-, über-, ðf-, umbe-, under-, ðz-, verübel-*, veil-, vol-, vore-*, vüre-*, wider-, wol</w:t>
        <w:noBreakHyphen/>
        <w:t>, zesamene-, zuo-*; Q.: Will (1060-1065), Anno (1077-1081), HvMelk, Mar, Eilh, PsM, Lucid, TrSilv, Ren, RAlex, RWh, RWchr, StrAmis, LvReg, HlReg, Enik, TürlWh, DSp, Secr, HTrist, GTroj, HBir, Gund, SHort, HvNst, Apk, WvÖst, Ot, EvPass, EckhII, EckhIII, Parad, STheol, Macc, KvHelmsd, Minneb, EvA, Tauler, Seuse, Teichn, WernhMl, Gnadenl, Schürebr (FB haben), Aneg, BdN, Bit, Boner, BrTr, Cäc, Craun, Elis, Er, Erinn, Exod, GenM, Glaub, HartmKlage, HeidinIII, HeinzelRitt, Herb, Hochz, Iw, JPhys, Jüngl, Krone, Kudr, KvWSolv, KvWTroj, Mai, Martina, MillPhys, Neidh, Nib, OvW, Parz, PassIII, PleierMel, Rab, Rol, Roseng, StrKarl, UvLFrd, WälGa, Walth, Warnung, Wh, Wig, Wigam, Winsb, WolfdB, WvRh, Urk; E.: ahd. haben* 14?, sw. V. (1b), haben, halten, hüten, ergreifen; ahd. habÐn 1918, sw. V. (3), haben, halten, hüten, ergreifen; ahd. habæn* 2, sw. V. (2), haben, innehaben; germ. *habÐn, *habÚn, sw. V., halten, haben; idg. *kap</w:t>
        <w:noBreakHyphen/>
        <w:t>, *kýp</w:t>
        <w:noBreakHyphen/>
        <w:t>, V., fassen, Pokorny 527; W.: nhd. haben, unr. V., haben, halten, festhalten, fassen, umfassen, DW 10, 45; R.: haben solen: nhd. brauchen, benötigen; R.: danc haben: nhd. verdanken; R.: goume haben: nhd. wahrnehmen; R.: künde haben: nhd. erfahren (V.); R.: pflihte haben: nhd. teilhaben; R.: sicherheit haben: nhd. Unterwerfung annehmen; R.: ich habe zÆt: nhd. es ist höchste Zeit; R.: smÏhe haben: nhd. verabscheuen; R.: unmÏre haben: nhd. verabscheuen; R.: veile haben: nhd. feilbieten; R.: hÏle haben: nhd. verheimlichen; R.: gewis haben nhd. für sicher halten, für sicher nehmen, sicher wissen, genau wissen; R.: baz haben: nhd. behandeln; R.: haben an: nhd. einwenden gegen, entgegenhalten; R.: daz hab ðf mir: nhd. darin verlasse ich mich auf dich; R.: habet ez ze mir: nhd. haltet euch an mich; R.: haben vüre: nhd. haben als, ansehen als, halten für; R.: haben ze: nhd. haben als, ansehen als, halten für; R.: ez dõ vüre haben: nhd. fest überzeugt sein (V.); R.: mich hõt wunder: nhd. ich möchte gerne wissen, es interessiert mich; R.: stille haben: nhd. halt machen; R.: habe vüre hin: nhd. eile; R.: habe ðf mich: nhd. rechne auf mich, glaube mir; R.: kalt haben: nhd. kalt sein (V.), frieren; R.: heiz haben: nhd. warm sein (V.), schwitzen; R.: warm haben: nhd. warm sein (V.), schwitzen; R.: wõr haben: nhd. recht haben; R.: zÆt haben: nhd. höchste Zeit sein (V.) für; R.: sich zesamene haben: nhd. zusammenhalten, sich zusammennehmen; R.: ungewis haben: nhd. nicht wissen; R.: hin haben: nhd. wegnehmen, rauben; R.: liep haben: nhd. lieb haben, schätzen, lieben, froh sein (V.); R.: holden haben: nhd. schätzen, lieben, froh sein (V.); R.: ze liebe haben: nhd. schätzen, lieben, froh sein (V.); R.: ze minne haben: nhd. schätzen, lieben, froh sein (V.); R.: ze Ðren haben: nhd. ehren; R.: nÆt haben: nhd. sich ärgern über; R.: ze nÆde haben: nhd. sich ärgern über; R.: wandel haben: nhd. rückgängig machen, austauschen, wechseln; R.: wunder haben: nhd. staunen, sich wundern über; R.: ez davür haben: nhd. glauben; R.: den tæt an der hant haben: nhd. dem Tod verfallen sein (V.), sterben müssen; R.: daz habe ðf mir: nhd. bei meinem Haupt, bei meinem Leben, bei meiner Treue; R.: daz habe ðf mÆnem houbet: nhd. bei meinem Haupt, bei meinem Leben, bei meiner Treue; R.: daz habe ðf mÆnem lÆbe: nhd. bei meinem Haupt, bei meinem Leben, bei meiner Treue; R.: daz habe ðf mÆner triuwe: nhd. bei meinem Haupt, bei meinem Leben, bei meiner Treue; R.: vüre guot haben: nhd. gut aufnehmen; L.: Lexer 79a (haben), Lexer 404b (haben), Hennig (haben), WMU (haben 21 [1251] 25000]</w:t>
      </w:r>
    </w:p>
    <w:p>
      <w:pPr>
        <w:pStyle w:val="Normal"/>
        <w:ind w:left="709" w:hanging="709"/>
        <w:jc w:val="both"/>
        <w:rPr/>
      </w:pPr>
      <w:r>
        <w:rPr>
          <w:rStyle w:val="Wrterbuchkopfzeile"/>
        </w:rPr>
        <w:t>haben</w:t>
      </w:r>
      <w:r>
        <w:rPr>
          <w:rStyle w:val="WrterbuchStandard"/>
          <w:b/>
        </w:rPr>
        <w:t xml:space="preserve"> (2)</w:t>
      </w:r>
      <w:r>
        <w:rPr>
          <w:rStyle w:val="WrterbuchStandard"/>
        </w:rPr>
        <w:t>, mhd., (Part. Prät.=)Adj.: Vw.: s. über-, ur-; E.: s. haben, heben; W.: nhd. DW-</w:t>
      </w:r>
    </w:p>
    <w:p>
      <w:pPr>
        <w:pStyle w:val="Normal"/>
        <w:ind w:left="709" w:hanging="709"/>
        <w:jc w:val="both"/>
        <w:rPr/>
      </w:pPr>
      <w:r>
        <w:rPr>
          <w:rStyle w:val="Wrterbuchkopfzeile"/>
        </w:rPr>
        <w:t>haben</w:t>
      </w:r>
      <w:r>
        <w:rPr>
          <w:rStyle w:val="WrterbuchStandard"/>
          <w:b/>
        </w:rPr>
        <w:t xml:space="preserve"> (3)</w:t>
      </w:r>
      <w:r>
        <w:rPr>
          <w:rStyle w:val="WrterbuchStandard"/>
        </w:rPr>
        <w:t>, mhd., st. N.: nhd. »Haben«; Vw.: s. ent-, geliten-, gelücke-; Q.: EckhIII (vor 1326), EckhV, Parad, Tauler (FB haben); E.: s. haben (1); W.: nhd. Haben, N., Haben, Besitzen, DW 10, 77</w:t>
      </w:r>
    </w:p>
    <w:p>
      <w:pPr>
        <w:pStyle w:val="Normal"/>
        <w:ind w:left="709" w:hanging="709"/>
        <w:jc w:val="both"/>
        <w:rPr/>
      </w:pPr>
      <w:r>
        <w:rPr>
          <w:rStyle w:val="Wrterbuchkopfzeile"/>
        </w:rPr>
        <w:t>haben</w:t>
      </w:r>
      <w:r>
        <w:rPr>
          <w:rStyle w:val="WrterbuchStandard"/>
          <w:b/>
        </w:rPr>
        <w:t xml:space="preserve"> (4)</w:t>
      </w:r>
      <w:r>
        <w:rPr>
          <w:rStyle w:val="WrterbuchStandard"/>
        </w:rPr>
        <w:t>, mhd., st. V.: Vw.: s. heben</w:t>
      </w:r>
    </w:p>
    <w:p>
      <w:pPr>
        <w:pStyle w:val="Normal"/>
        <w:ind w:left="709" w:hanging="709"/>
        <w:jc w:val="both"/>
        <w:rPr/>
      </w:pPr>
      <w:r>
        <w:rPr>
          <w:rStyle w:val="Wrterbuchkopfzeile"/>
        </w:rPr>
        <w:t>habende</w:t>
      </w:r>
      <w:r>
        <w:rPr>
          <w:rStyle w:val="WrterbuchStandard"/>
        </w:rPr>
        <w:t>, mhd., (Part. Präs.=)Adj.: nhd. »habend«, haltend, haftend, besitzend, vermögend; ÜG.: lat. habitualis STheol; Vw.: s. wol</w:t>
        <w:noBreakHyphen/>
        <w:t>; Q.: STheol (FB habende), Aneg, AntichrL (1160-1180), BdN; I.: Lüt. lat. habitualis; E.: s. haben; W.: nhd. habend, Adj., habend, DW-; L.: Lexer 79a (habende)</w:t>
      </w:r>
    </w:p>
    <w:p>
      <w:pPr>
        <w:pStyle w:val="Normal"/>
        <w:ind w:left="709" w:hanging="709"/>
        <w:jc w:val="both"/>
        <w:rPr/>
      </w:pPr>
      <w:r>
        <w:rPr>
          <w:rStyle w:val="Wrterbuchkopfzeile"/>
        </w:rPr>
        <w:t>habene</w:t>
      </w:r>
      <w:r>
        <w:rPr>
          <w:rStyle w:val="WrterbuchStandard"/>
        </w:rPr>
        <w:t>, haben, haven, mhd., st. F.: nhd. Hafen (M.) (1); Vw.: s. schif-*; Q.: Brun (1275-1276), Vät (FB habene), PassI/II; E.: s. mndd. havene, spätae. hÏfen (Kluge), anord. hofn; W.: nhd. DW-; L.: Lexer 79a (habene), Hennig (haben)</w:t>
      </w:r>
    </w:p>
    <w:p>
      <w:pPr>
        <w:pStyle w:val="Normal"/>
        <w:ind w:left="709" w:hanging="709"/>
        <w:jc w:val="both"/>
        <w:rPr/>
      </w:pPr>
      <w:r>
        <w:rPr>
          <w:rStyle w:val="Wrterbuchkopfzeile"/>
        </w:rPr>
        <w:t>habenheit***</w:t>
      </w:r>
      <w:r>
        <w:rPr>
          <w:rStyle w:val="WrterbuchStandard"/>
        </w:rPr>
        <w:t>, mhd., st. F.: Vw.: s. er-; E.: s. haben, heit; W.: nhd. DW-</w:t>
      </w:r>
    </w:p>
    <w:p>
      <w:pPr>
        <w:pStyle w:val="Normal"/>
        <w:ind w:left="709" w:hanging="709"/>
        <w:jc w:val="both"/>
        <w:rPr/>
      </w:pPr>
      <w:r>
        <w:rPr>
          <w:rStyle w:val="Wrterbuchkopfzeile"/>
        </w:rPr>
        <w:t>habeniht</w:t>
      </w:r>
      <w:r>
        <w:rPr>
          <w:rStyle w:val="WrterbuchStandard"/>
        </w:rPr>
        <w:t>, mhd., st. M.: nhd. Habenichts; Q.: Kolm (um 1460); E.: s. haben, niht; W.: nhd. Habenichts, M., Habenichts, Nichts-Besitzender, DW 10, 77; L.: Lexer 404b (habeniht)</w:t>
      </w:r>
    </w:p>
    <w:p>
      <w:pPr>
        <w:pStyle w:val="Normal"/>
        <w:ind w:left="709" w:hanging="709"/>
        <w:jc w:val="both"/>
        <w:rPr/>
      </w:pPr>
      <w:r>
        <w:rPr>
          <w:rStyle w:val="Wrterbuchkopfzeile"/>
        </w:rPr>
        <w:t>habenÆsen</w:t>
      </w:r>
      <w:r>
        <w:rPr>
          <w:rStyle w:val="Wrterbuchkopfzeile"/>
          <w:b w:val="false"/>
          <w:bCs/>
        </w:rPr>
        <w:t xml:space="preserve"> 1</w:t>
      </w:r>
      <w:r>
        <w:rPr>
          <w:rStyle w:val="WrterbuchStandard"/>
        </w:rPr>
        <w:t>, mhd., st. N.: nhd. »Habeneisen«, ein Eisenwerkzeug mit Handgriff; ÜG.: lat. anuabile Gl; Q.: Gl (Ende 12. Jh.); E.: s. haben, Æsen (1); W.: nhd. DW-; L.: Glossenwörterbuch 246b (habenÆsen), Karg-Gasterstädt/Frings 4, 583 (habðnÆsan)</w:t>
      </w:r>
    </w:p>
    <w:p>
      <w:pPr>
        <w:pStyle w:val="Normal"/>
        <w:ind w:left="709" w:hanging="709"/>
        <w:jc w:val="both"/>
        <w:rPr/>
      </w:pPr>
      <w:r>
        <w:rPr>
          <w:rStyle w:val="Wrterbuchkopfzeile"/>
        </w:rPr>
        <w:t>habenisse</w:t>
      </w:r>
      <w:r>
        <w:rPr>
          <w:rStyle w:val="WrterbuchStandard"/>
        </w:rPr>
        <w:t>, mhd., st. N.: nhd. Halter, Werkzeug zum Halten; Vw.: s. vüre-*; E.: s. haben; W.: nhd. DW-; L.: Lexer 404b (habenisse)</w:t>
      </w:r>
    </w:p>
    <w:p>
      <w:pPr>
        <w:pStyle w:val="Normal"/>
        <w:ind w:left="709" w:hanging="709"/>
        <w:jc w:val="both"/>
        <w:rPr/>
      </w:pPr>
      <w:r>
        <w:rPr>
          <w:rStyle w:val="Wrterbuchkopfzeile"/>
        </w:rPr>
        <w:t>haber***</w:t>
      </w:r>
      <w:r>
        <w:rPr>
          <w:rStyle w:val="WrterbuchStandard"/>
          <w:b/>
        </w:rPr>
        <w:t xml:space="preserve"> (1)</w:t>
      </w:r>
      <w:r>
        <w:rPr>
          <w:rStyle w:val="WrterbuchStandard"/>
        </w:rPr>
        <w:t>, mhd., st. M.: Vw.: habÏre</w:t>
      </w:r>
    </w:p>
    <w:p>
      <w:pPr>
        <w:pStyle w:val="Normal"/>
        <w:ind w:left="709" w:hanging="709"/>
        <w:jc w:val="both"/>
        <w:rPr/>
      </w:pPr>
      <w:r>
        <w:rPr>
          <w:rStyle w:val="Wrterbuchkopfzeile"/>
        </w:rPr>
        <w:t>haber</w:t>
      </w:r>
      <w:r>
        <w:rPr>
          <w:rStyle w:val="WrterbuchStandard"/>
          <w:b/>
        </w:rPr>
        <w:t xml:space="preserve"> (2)</w:t>
      </w:r>
      <w:r>
        <w:rPr>
          <w:rStyle w:val="WrterbuchStandard"/>
        </w:rPr>
        <w:t>, mhd., st. M.: nhd. Tanzstock, Taktstock; E.: ?; W.: nhd. DW-; L.: Hennig (haber)</w:t>
      </w:r>
    </w:p>
    <w:p>
      <w:pPr>
        <w:pStyle w:val="Normal"/>
        <w:ind w:left="709" w:hanging="709"/>
        <w:jc w:val="both"/>
        <w:rPr/>
      </w:pPr>
      <w:r>
        <w:rPr>
          <w:rStyle w:val="Wrterbuchkopfzeile"/>
        </w:rPr>
        <w:t>haber</w:t>
      </w:r>
      <w:r>
        <w:rPr>
          <w:rStyle w:val="WrterbuchStandard"/>
          <w:b/>
        </w:rPr>
        <w:t xml:space="preserve"> (3)</w:t>
      </w:r>
      <w:r>
        <w:rPr>
          <w:rStyle w:val="WrterbuchStandard"/>
        </w:rPr>
        <w:t>, mhd., sw. M., st. M.: Vw.: s. habere</w:t>
      </w:r>
    </w:p>
    <w:p>
      <w:pPr>
        <w:pStyle w:val="Normal"/>
        <w:ind w:left="709" w:hanging="709"/>
        <w:jc w:val="both"/>
        <w:rPr/>
      </w:pPr>
      <w:r>
        <w:rPr>
          <w:rStyle w:val="Wrterbuchkopfzeile"/>
        </w:rPr>
        <w:t>haberacker</w:t>
      </w:r>
      <w:r>
        <w:rPr>
          <w:rStyle w:val="WrterbuchStandard"/>
        </w:rPr>
        <w:t>, mhd., st. M.: nhd. Haferacker, Haferfeld; E.: s. habere, acker; W.: nhd. (ält.) Haberacker, M., Haberacker, Haferacker, DW 10, 80; L.: Lexer 404b (haberacker)</w:t>
      </w:r>
    </w:p>
    <w:p>
      <w:pPr>
        <w:pStyle w:val="Normal"/>
        <w:ind w:left="709" w:hanging="709"/>
        <w:jc w:val="both"/>
        <w:rPr/>
      </w:pPr>
      <w:r>
        <w:rPr>
          <w:rStyle w:val="Wrterbuchkopfzeile"/>
        </w:rPr>
        <w:t>haberaugust</w:t>
      </w:r>
      <w:r>
        <w:rPr>
          <w:rStyle w:val="WrterbuchStandard"/>
        </w:rPr>
        <w:t>, mhd., st. M.: Vw.: s. haberougest</w:t>
      </w:r>
    </w:p>
    <w:p>
      <w:pPr>
        <w:pStyle w:val="Normal"/>
        <w:ind w:left="709" w:hanging="709"/>
        <w:jc w:val="both"/>
        <w:rPr/>
      </w:pPr>
      <w:r>
        <w:rPr>
          <w:rStyle w:val="Wrterbuchkopfzeile"/>
        </w:rPr>
        <w:t>haberbrÆe</w:t>
      </w:r>
      <w:r>
        <w:rPr>
          <w:rStyle w:val="WrterbuchStandard"/>
        </w:rPr>
        <w:t>, mhd., st. M.: nhd. Haferbrei; E.: s. habere, brÆe; W.: nhd. (ält.) Haberbrei, M., Haberbrei, Haferbrei, DW 10, 80; L.: Lexer 404b (haberbrÆe)</w:t>
      </w:r>
    </w:p>
    <w:p>
      <w:pPr>
        <w:pStyle w:val="Normal"/>
        <w:ind w:left="709" w:hanging="709"/>
        <w:jc w:val="both"/>
        <w:rPr/>
      </w:pPr>
      <w:r>
        <w:rPr>
          <w:rStyle w:val="Wrterbuchkopfzeile"/>
        </w:rPr>
        <w:t>haberbræt</w:t>
      </w:r>
      <w:r>
        <w:rPr>
          <w:rStyle w:val="WrterbuchStandard"/>
        </w:rPr>
        <w:t>, mhd., st. N.: nhd. Haferbrot; Q.: Greg (1186/90); E.: s. habere, bræt; W.: nhd. (ält.) Haberbrot, N., Haberbrot, Haferbrot, DW 10, 80; L.: Lexer 79a (haberbræt)</w:t>
      </w:r>
    </w:p>
    <w:p>
      <w:pPr>
        <w:pStyle w:val="Normal"/>
        <w:ind w:left="709" w:hanging="709"/>
        <w:jc w:val="both"/>
        <w:rPr/>
      </w:pPr>
      <w:r>
        <w:rPr>
          <w:rStyle w:val="Wrterbuchkopfzeile"/>
        </w:rPr>
        <w:t>habere</w:t>
      </w:r>
      <w:r>
        <w:rPr>
          <w:rStyle w:val="WrterbuchStandard"/>
        </w:rPr>
        <w:t>, haber, hafer, hafere, mhd., sw. M., st. M.: nhd. »Haber« (2), Hafer; ÜG.: lat. avena Gl; Vw.: s. ban</w:t>
        <w:noBreakHyphen/>
        <w:t>*, forst</w:t>
        <w:noBreakHyphen/>
        <w:t>*, voget</w:t>
        <w:noBreakHyphen/>
        <w:t>*, zol</w:t>
        <w:noBreakHyphen/>
        <w:t>*; Q.: StrAmis, GTroj, HvBurg, Ot, EckhV, Teichn (FB habere), Albrecht, Helbl, Helmbr, Himmelr (2. Hälfte 12. Jh.), LivlChr, Martina, Ren, Gl, Wh, Urk; E.: ahd. habaro 22, sw. M. (n), Hafer, Traube, Trespe; germ. *habræ</w:t>
        <w:noBreakHyphen/>
        <w:t>, *habræn, *habra</w:t>
        <w:noBreakHyphen/>
        <w:t>, *habran, sw. M. (n), Hafer; s. idg. *kapro</w:t>
        <w:noBreakHyphen/>
        <w:t>, M., Bock, Ziegenbock, Pokorny 529; W.: nhd. (ält.) Haber, M., Haber (2), Hafer, DW 10, 78; L.: Lexer 79a (habere), Lexer 404c (hafer), Hennig (haber), WMU (habere 181 [1272] 225 Bel.), Glossenwörterbuch 245a, XLIIa (haber)</w:t>
      </w:r>
    </w:p>
    <w:p>
      <w:pPr>
        <w:pStyle w:val="Normal"/>
        <w:ind w:left="709" w:hanging="709"/>
        <w:jc w:val="both"/>
        <w:rPr/>
      </w:pPr>
      <w:r>
        <w:rPr>
          <w:rStyle w:val="Wrterbuchkopfzeile"/>
        </w:rPr>
        <w:t>haberen</w:t>
      </w:r>
      <w:r>
        <w:rPr>
          <w:rStyle w:val="WrterbuchStandard"/>
        </w:rPr>
        <w:t>, mhd., sw. V.: nhd. Hafer schneiden; E.: s. habere; W.: nhd. (ält.) habern, V., habern, Hafer mähen, Gras mähen, DW 10, 85; L.: Lexer 79a (haberen)</w:t>
      </w:r>
    </w:p>
    <w:p>
      <w:pPr>
        <w:pStyle w:val="Normal"/>
        <w:ind w:left="709" w:hanging="709"/>
        <w:jc w:val="both"/>
        <w:rPr/>
      </w:pPr>
      <w:r>
        <w:rPr>
          <w:rStyle w:val="Wrterbuchkopfzeile"/>
        </w:rPr>
        <w:t>haberfrez*</w:t>
      </w:r>
      <w:r>
        <w:rPr>
          <w:rStyle w:val="WrterbuchStandard"/>
        </w:rPr>
        <w:t>, mhd., st. M.: Vw.: s. habervrez</w:t>
      </w:r>
    </w:p>
    <w:p>
      <w:pPr>
        <w:pStyle w:val="Normal"/>
        <w:ind w:left="709" w:hanging="709"/>
        <w:jc w:val="both"/>
        <w:rPr/>
      </w:pPr>
      <w:r>
        <w:rPr>
          <w:rStyle w:val="Wrterbuchkopfzeile"/>
        </w:rPr>
        <w:t>habergelt</w:t>
      </w:r>
      <w:r>
        <w:rPr>
          <w:rStyle w:val="WrterbuchStandard"/>
        </w:rPr>
        <w:t>, mhd., st. N.: nhd. »Hafergeld«, Haferzins; Q.: Urk (1289); E.: s. habere, gelt; W.: nhd. (ält.) Habergeld, N., Habergeld, Hafergeld, DW 10, 83; L.: Lexer 79a (habergelt), WMU (habergelt N393 [1289] 2 Bel.)</w:t>
      </w:r>
    </w:p>
    <w:p>
      <w:pPr>
        <w:pStyle w:val="Normal"/>
        <w:ind w:left="709" w:hanging="709"/>
        <w:jc w:val="both"/>
        <w:rPr/>
      </w:pPr>
      <w:r>
        <w:rPr>
          <w:rStyle w:val="Wrterbuchkopfzeile"/>
        </w:rPr>
        <w:t>habergülte</w:t>
      </w:r>
      <w:r>
        <w:rPr>
          <w:rStyle w:val="WrterbuchStandard"/>
        </w:rPr>
        <w:t>, mhd., st. F.: nhd. »Hafergülte«, Haferzins; Q.: DSp (um 1275) (FB habergülte), SchwSp; E.: s. habere, gülte, gelt; W.: nhd. (ält.) Habergülte, F., Habergülte, Hafergülte, gezehnteter Hafer, DW 10, 83; L.: Hennig (habergülte)</w:t>
      </w:r>
    </w:p>
    <w:p>
      <w:pPr>
        <w:pStyle w:val="Normal"/>
        <w:ind w:left="709" w:hanging="709"/>
        <w:jc w:val="both"/>
        <w:rPr/>
      </w:pPr>
      <w:r>
        <w:rPr>
          <w:rStyle w:val="Wrterbuchkopfzeile"/>
        </w:rPr>
        <w:t>haberhalm</w:t>
      </w:r>
      <w:r>
        <w:rPr>
          <w:rStyle w:val="WrterbuchStandard"/>
        </w:rPr>
        <w:t>, mhd., st. M.: nhd. Haferhalm; E.: ahd. habarhalm* 1, st. M. (a), Haferhalm, Hirtenflöte; s. habaro, halm; W.: nhd. (ält.) Haberhalm, M., Haberhalm, Haferhalm, DW 10, 83</w:t>
      </w:r>
    </w:p>
    <w:p>
      <w:pPr>
        <w:pStyle w:val="Normal"/>
        <w:ind w:left="709" w:hanging="709"/>
        <w:jc w:val="both"/>
        <w:rPr/>
      </w:pPr>
      <w:r>
        <w:rPr>
          <w:rStyle w:val="Wrterbuchkopfzeile"/>
          <w:lang w:val="en-GB"/>
        </w:rPr>
        <w:t>hõberjãl</w:t>
      </w:r>
      <w:r>
        <w:rPr>
          <w:rStyle w:val="WrterbuchStandard"/>
          <w:lang w:val="en-GB"/>
        </w:rPr>
        <w:t xml:space="preserve">, habriol, mhd., st. N.: nhd. </w:t>
      </w:r>
      <w:r>
        <w:rPr>
          <w:rStyle w:val="WrterbuchStandard"/>
        </w:rPr>
        <w:t>Teil der Ritterrüstung, Panzerhemd; Q.: Suol (FB hõberjãl), Wh (um 1210); E.: s. afrz. haubergeon, Sb., Panzerhemdchen; vgl. afrz. hausberc, hauberc, Sb., Panzerhemd; von frk. *halsberg, Sb., Halsberge; s. mhd. halsberc; W.: nhd. DW-; L.: Lexer 404b (haberjãl), Hennig (hõberjoel)</w:t>
      </w:r>
    </w:p>
    <w:p>
      <w:pPr>
        <w:pStyle w:val="Normal"/>
        <w:ind w:left="709" w:hanging="709"/>
        <w:jc w:val="both"/>
        <w:rPr/>
      </w:pPr>
      <w:r>
        <w:rPr>
          <w:rStyle w:val="Wrterbuchkopfzeile"/>
        </w:rPr>
        <w:t>haberkorn</w:t>
      </w:r>
      <w:r>
        <w:rPr>
          <w:rStyle w:val="WrterbuchStandard"/>
        </w:rPr>
        <w:t>, mhd., st. N.: nhd. Haferkorn; Q.: BDan, KvMSph (FB haberkorn), Vintl, Urk (1295); E.: s. habere, korn; W.: nhd. Haberkorn, N., Haberkorn, Haferkorn, DW 10, 84 (Haberkorn); R.: vüre ein haberkorn: nhd. für ein Nichts; L.: Lexer 404b (haberkorn), Hennig (haberkorn), WMU (haberkorn N722 [1295] 1 Bel.)</w:t>
      </w:r>
    </w:p>
    <w:p>
      <w:pPr>
        <w:pStyle w:val="Normal"/>
        <w:ind w:left="709" w:hanging="709"/>
        <w:jc w:val="both"/>
        <w:rPr/>
      </w:pPr>
      <w:r>
        <w:rPr>
          <w:rStyle w:val="Wrterbuchkopfzeile"/>
        </w:rPr>
        <w:t>habermõne</w:t>
      </w:r>
      <w:r>
        <w:rPr>
          <w:rStyle w:val="WrterbuchStandard"/>
        </w:rPr>
        <w:t>, mhd., st. M.: nhd. »Hafermonat«, Juli; E.: s. habere, mõne; W.: nhd. DW-; L.: Lexer 404b (habermõne)</w:t>
      </w:r>
    </w:p>
    <w:p>
      <w:pPr>
        <w:pStyle w:val="Normal"/>
        <w:ind w:left="709" w:hanging="709"/>
        <w:jc w:val="both"/>
        <w:rPr/>
      </w:pPr>
      <w:r>
        <w:rPr>
          <w:rStyle w:val="Wrterbuchkopfzeile"/>
        </w:rPr>
        <w:t>habermel</w:t>
      </w:r>
      <w:r>
        <w:rPr>
          <w:rStyle w:val="WrterbuchStandard"/>
        </w:rPr>
        <w:t>, mhd., st. N.: nhd. »Habermehl«, Hafermehl, Haferbrei; E.: s. habere, mel; W.: nhd. (ält.) Habermehl, N., Habermehl, Hafermehl, DW 10, 84 (Habermehl); L.: Lexer 404b (habermel)</w:t>
      </w:r>
    </w:p>
    <w:p>
      <w:pPr>
        <w:pStyle w:val="Normal"/>
        <w:ind w:left="709" w:hanging="709"/>
        <w:jc w:val="both"/>
        <w:rPr/>
      </w:pPr>
      <w:r>
        <w:rPr>
          <w:rStyle w:val="Wrterbuchkopfzeile"/>
        </w:rPr>
        <w:t>habernezzel*</w:t>
      </w:r>
      <w:r>
        <w:rPr>
          <w:rStyle w:val="WrterbuchStandard"/>
        </w:rPr>
        <w:t>, habernezzele, mhd., sw. F.: nhd. »Habernessel«, kleine Brennnessel; E.: ahd. habarnezzila* 8, sw. F. (n), »Hafernessel«, kleine Brennnessel; s. habaro, nezzila; W.: nhd. (ält.) Habernessel, F., Habernessel, Hafernessel, wilde Nessel, DW 10, 85</w:t>
      </w:r>
    </w:p>
    <w:p>
      <w:pPr>
        <w:pStyle w:val="Normal"/>
        <w:ind w:left="709" w:hanging="709"/>
        <w:jc w:val="both"/>
        <w:rPr>
          <w:rStyle w:val="WrterbuchStandard"/>
        </w:rPr>
      </w:pPr>
      <w:r>
        <w:rPr>
          <w:rStyle w:val="Wrterbuchkopfzeile"/>
        </w:rPr>
        <w:t>habernezzele</w:t>
      </w:r>
      <w:r>
        <w:rPr>
          <w:rStyle w:val="Wrterbuchkopfzeile"/>
          <w:b w:val="false"/>
        </w:rPr>
        <w:t>, mhd., sw. F.: Vw.: s. habernezzel*</w:t>
      </w:r>
    </w:p>
    <w:p>
      <w:pPr>
        <w:pStyle w:val="Normal"/>
        <w:ind w:left="709" w:hanging="709"/>
        <w:jc w:val="both"/>
        <w:rPr/>
      </w:pPr>
      <w:r>
        <w:rPr>
          <w:rStyle w:val="Wrterbuchkopfzeile"/>
        </w:rPr>
        <w:t>haberougest</w:t>
      </w:r>
      <w:r>
        <w:rPr>
          <w:rStyle w:val="WrterbuchStandard"/>
        </w:rPr>
        <w:t>, haberoust, haberaugust, mhd., st. M.: nhd. »Haferaugust«, Juli, September; E.: s. habere, oust, ougest; W.: s. nhd. Haferaugust, M., Haferaugust, DW-; L.: Lexer 404b (haberaugust), Lexer 404b (haberoust)</w:t>
      </w:r>
    </w:p>
    <w:p>
      <w:pPr>
        <w:pStyle w:val="Normal"/>
        <w:ind w:left="709" w:hanging="709"/>
        <w:jc w:val="both"/>
        <w:rPr/>
      </w:pPr>
      <w:r>
        <w:rPr>
          <w:rStyle w:val="Wrterbuchkopfzeile"/>
        </w:rPr>
        <w:t>haberoust</w:t>
      </w:r>
      <w:r>
        <w:rPr>
          <w:rStyle w:val="WrterbuchStandard"/>
        </w:rPr>
        <w:t>, mhd., st. M.: Vw.: s. haberougest</w:t>
      </w:r>
    </w:p>
    <w:p>
      <w:pPr>
        <w:pStyle w:val="Normal"/>
        <w:ind w:left="709" w:hanging="709"/>
        <w:jc w:val="both"/>
        <w:rPr/>
      </w:pPr>
      <w:r>
        <w:rPr>
          <w:rStyle w:val="Wrterbuchkopfzeile"/>
        </w:rPr>
        <w:t>habersõme</w:t>
      </w:r>
      <w:r>
        <w:rPr>
          <w:rStyle w:val="Wrterbuchkopfzeile"/>
          <w:b w:val="false"/>
          <w:bCs/>
        </w:rPr>
        <w:t xml:space="preserve"> 1</w:t>
      </w:r>
      <w:r>
        <w:rPr>
          <w:rStyle w:val="WrterbuchStandard"/>
        </w:rPr>
        <w:t>, mhd., sw. M.: nhd. »Habersame«, Habichtspilz?, Knöterich?, Vogel-Knöterich?; ÜG.: lat. sanguinaria Gl; Q.: Gl (14. Jh.); E.: s. habere, sõme; W.: nhd. DW-; L.: Glossenwörterbuch 245b (habersõme), Karg-Gasterstädt/Frings 4, 581 (habersõme)</w:t>
      </w:r>
    </w:p>
    <w:p>
      <w:pPr>
        <w:pStyle w:val="Normal"/>
        <w:ind w:left="709" w:hanging="709"/>
        <w:jc w:val="both"/>
        <w:rPr/>
      </w:pPr>
      <w:r>
        <w:rPr>
          <w:rStyle w:val="Wrterbuchkopfzeile"/>
        </w:rPr>
        <w:t>haberschreck</w:t>
      </w:r>
      <w:r>
        <w:rPr>
          <w:rStyle w:val="WrterbuchStandard"/>
        </w:rPr>
        <w:t>, mhd., M.: Vw.: s. haberschrecke</w:t>
      </w:r>
    </w:p>
    <w:p>
      <w:pPr>
        <w:pStyle w:val="Normal"/>
        <w:ind w:left="709" w:hanging="709"/>
        <w:jc w:val="both"/>
        <w:rPr/>
      </w:pPr>
      <w:r>
        <w:rPr>
          <w:rStyle w:val="Wrterbuchkopfzeile"/>
        </w:rPr>
        <w:t>haberschrecke</w:t>
      </w:r>
      <w:r>
        <w:rPr>
          <w:rStyle w:val="WrterbuchStandard"/>
        </w:rPr>
        <w:t>, haberschricke, haberschreck, mhd., sw. M.: nhd. »Haberschrecke«, Heuschrecke; ÜG.: lat. cicada Gl, locusta Gl, PsM; Hw.: s. höuschrecke; Q.: Lei, PsM (vor 1190), ErzIII, Ot (FB haberschrecke), BdN, Gl; E.: s. habere, schrecke; W.: nhd. (ält.) Haberschreck, M., Haberschreck, Heuschrecke, DW 10, 87; L.: Lexer 79a (haberschrecke), Hennig (höuschrecke), Glossenwörterbuch 245b (haberschrecke)</w:t>
      </w:r>
    </w:p>
    <w:p>
      <w:pPr>
        <w:pStyle w:val="Normal"/>
        <w:ind w:left="709" w:hanging="709"/>
        <w:jc w:val="both"/>
        <w:rPr/>
      </w:pPr>
      <w:r>
        <w:rPr>
          <w:rStyle w:val="Wrterbuchkopfzeile"/>
        </w:rPr>
        <w:t>haberschricke</w:t>
      </w:r>
      <w:r>
        <w:rPr>
          <w:rStyle w:val="WrterbuchStandard"/>
        </w:rPr>
        <w:t>, mhd., sw. M.: Vw.: s. haberschrecke</w:t>
      </w:r>
    </w:p>
    <w:p>
      <w:pPr>
        <w:pStyle w:val="Normal"/>
        <w:ind w:left="709" w:hanging="709"/>
        <w:jc w:val="both"/>
        <w:rPr/>
      </w:pPr>
      <w:r>
        <w:rPr>
          <w:rStyle w:val="Wrterbuchkopfzeile"/>
        </w:rPr>
        <w:t>habersnit</w:t>
      </w:r>
      <w:r>
        <w:rPr>
          <w:rStyle w:val="Wrterbuchkopfzeile"/>
          <w:b w:val="false"/>
        </w:rPr>
        <w:t xml:space="preserve"> 1</w:t>
      </w:r>
      <w:r>
        <w:rPr>
          <w:rStyle w:val="Wrterbuchkopfzeile"/>
          <w:b w:val="false"/>
          <w:bCs/>
        </w:rPr>
        <w:t xml:space="preserve"> und häufiger?</w:t>
      </w:r>
      <w:r>
        <w:rPr>
          <w:rStyle w:val="WrterbuchStandard"/>
        </w:rPr>
        <w:t>, mhd., st. M.: nhd. Haberschnitt, Haferschnitt, Haferernte; Q.: Urk (1298); E.: s. habere, snit; W.: nhd. Haberschnitt, M., Haberschnitt, Haferschnitt, DW 10, 87 (Haberschnitt); L.: Lexer 79a (habersnit), WMU (habersnit 3070 [1298] 1 Bel.)</w:t>
      </w:r>
    </w:p>
    <w:p>
      <w:pPr>
        <w:pStyle w:val="Normal"/>
        <w:ind w:left="709" w:hanging="709"/>
        <w:jc w:val="both"/>
        <w:rPr/>
      </w:pPr>
      <w:r>
        <w:rPr>
          <w:rStyle w:val="Wrterbuchkopfzeile"/>
        </w:rPr>
        <w:t>haberstræ</w:t>
      </w:r>
      <w:r>
        <w:rPr>
          <w:rStyle w:val="WrterbuchStandard"/>
        </w:rPr>
        <w:t>, mhd., st. N.: nhd. Haberstroh, Haferstroh; Q.: Berth (um 1275), MinnerII (FB haberstræ), Kolm, Ring; E.: s. habere, stræ; W.: nhd. Haberstroh, N., Haberstroh, Haferstroh, DW 10, 87 (Haberstroh); L.: Lexer 404c (haberstræ), Hennig (haberstræ)</w:t>
      </w:r>
    </w:p>
    <w:p>
      <w:pPr>
        <w:pStyle w:val="Normal"/>
        <w:ind w:left="709" w:hanging="709"/>
        <w:jc w:val="both"/>
        <w:rPr/>
      </w:pPr>
      <w:r>
        <w:rPr>
          <w:rStyle w:val="Wrterbuchkopfzeile"/>
        </w:rPr>
        <w:t>habervelt</w:t>
      </w:r>
      <w:r>
        <w:rPr>
          <w:rStyle w:val="WrterbuchStandard"/>
        </w:rPr>
        <w:t>, haberfelt*, mhd., st. N.: nhd. Haberfeld; Q.: Urk (1293); E.: s. haber, velt; W.: nhd. Haberfeld, N., Haberfeld, Haferfeld, DW 10, 81 (Haberfeld); L.: WMU (habervelt 1836 [1293] 1 Bel.)</w:t>
      </w:r>
    </w:p>
    <w:p>
      <w:pPr>
        <w:pStyle w:val="Normal"/>
        <w:ind w:left="709" w:hanging="709"/>
        <w:jc w:val="both"/>
        <w:rPr/>
      </w:pPr>
      <w:r>
        <w:rPr>
          <w:rStyle w:val="Wrterbuchkopfzeile"/>
        </w:rPr>
        <w:t>habervrez</w:t>
      </w:r>
      <w:r>
        <w:rPr>
          <w:rStyle w:val="Wrterbuchkopfzeile"/>
          <w:b w:val="false"/>
          <w:bCs/>
        </w:rPr>
        <w:t xml:space="preserve"> 1</w:t>
      </w:r>
      <w:r>
        <w:rPr>
          <w:rStyle w:val="WrterbuchStandard"/>
        </w:rPr>
        <w:t>, haberfrez*, mhd., st. M.: nhd. »Haberfresser«, Heuschrecke; ÜG.: lat. locusta Gl; Q.: Gl (13. Jh.); E.: s. habere, verezzen; W.: nhd. DW-; L.: Glossenwörterbuch 245a (habervrez), Karg-Gasterstädt/Frings 4, 581 (habervrez)</w:t>
      </w:r>
    </w:p>
    <w:p>
      <w:pPr>
        <w:pStyle w:val="Normal"/>
        <w:ind w:left="709" w:hanging="709"/>
        <w:jc w:val="both"/>
        <w:rPr/>
      </w:pPr>
      <w:r>
        <w:rPr>
          <w:rStyle w:val="Wrterbuchkopfzeile"/>
        </w:rPr>
        <w:t>haberwurm</w:t>
      </w:r>
      <w:r>
        <w:rPr>
          <w:rStyle w:val="Wrterbuchkopfzeile"/>
          <w:b w:val="false"/>
          <w:bCs/>
        </w:rPr>
        <w:t xml:space="preserve"> 1</w:t>
      </w:r>
      <w:r>
        <w:rPr>
          <w:rStyle w:val="WrterbuchStandard"/>
        </w:rPr>
        <w:t>, mhd., st. M.: nhd. »Haberwurm«, Heuschrecke; ÜG.: lat. locusta Gl; Q.: Gl (14. Jh.); E.: s. habere, wurm; W.: nhd. DW-; L.: Glossenwörterbuch 245b (haberwurm), Karg-Gasterstädt/Frings 4, 581 (haberwurm)</w:t>
      </w:r>
    </w:p>
    <w:p>
      <w:pPr>
        <w:pStyle w:val="Normal"/>
        <w:ind w:left="709" w:hanging="709"/>
        <w:jc w:val="both"/>
        <w:rPr/>
      </w:pPr>
      <w:r>
        <w:rPr>
          <w:rStyle w:val="Wrterbuchkopfzeile"/>
        </w:rPr>
        <w:t>habestat</w:t>
      </w:r>
      <w:r>
        <w:rPr>
          <w:rStyle w:val="WrterbuchStandard"/>
        </w:rPr>
        <w:t xml:space="preserve">, mhd., st. F.: nhd. Wohnung; Q.: Lexer (1400); E.: s. haben, stat; W.: s. nhd. (ält.) Habestätte, F., Habestätte, wo die </w:t>
      </w:r>
      <w:r>
        <w:rPr>
          <w:rStyle w:val="WrterbuchStandard"/>
          <w:vanish/>
        </w:rPr>
        <w:t xml:space="preserve">Habe enthalten ist, DW 10, 89; </w:t>
      </w:r>
      <w:r>
        <w:rPr>
          <w:rStyle w:val="WrterbuchStandard"/>
        </w:rPr>
        <w:t>L.: Lexer 79a (habestat)</w:t>
      </w:r>
    </w:p>
    <w:p>
      <w:pPr>
        <w:pStyle w:val="Normal"/>
        <w:ind w:left="709" w:hanging="709"/>
        <w:jc w:val="both"/>
        <w:rPr/>
      </w:pPr>
      <w:r>
        <w:rPr>
          <w:rStyle w:val="Wrterbuchkopfzeile"/>
        </w:rPr>
        <w:t>habet (1)</w:t>
      </w:r>
      <w:r>
        <w:rPr>
          <w:rStyle w:val="WrterbuchStandard"/>
        </w:rPr>
        <w:t>, mhd., st. M.: nhd. fahrende Habe; Q.: Ksk (um 1170) (FB habet); E.: ?; W.: nhd. DW-</w:t>
      </w:r>
    </w:p>
    <w:p>
      <w:pPr>
        <w:pStyle w:val="Normal"/>
        <w:ind w:left="709" w:hanging="709"/>
        <w:jc w:val="both"/>
        <w:rPr/>
      </w:pPr>
      <w:r>
        <w:rPr>
          <w:rStyle w:val="Wrterbuchkopfzeile"/>
        </w:rPr>
        <w:t>habet (2)</w:t>
      </w:r>
      <w:r>
        <w:rPr>
          <w:rStyle w:val="WrterbuchStandard"/>
        </w:rPr>
        <w:t>, mhd., st. M., st. N.: Vw.: s. habÆt</w:t>
      </w:r>
    </w:p>
    <w:p>
      <w:pPr>
        <w:pStyle w:val="Normal"/>
        <w:ind w:left="709" w:hanging="709"/>
        <w:jc w:val="both"/>
        <w:rPr/>
      </w:pPr>
      <w:r>
        <w:rPr>
          <w:rStyle w:val="Wrterbuchkopfzeile"/>
        </w:rPr>
        <w:t>habhaft</w:t>
      </w:r>
      <w:r>
        <w:rPr>
          <w:rStyle w:val="WrterbuchStandard"/>
        </w:rPr>
        <w:t>, mhd., Adj.: nhd. »habhaft«, besitzend, habend; Hw.: s. habhaftic; Q.: HvBer (1325-1330) (FB habhaft); E.: s. haben, haft; W.: nhd. habhaft, Adj., habhaft, mit Besitz versehen (Adj.), etwas habend, begütert, vermögend, DW 10, 89; L.: Lexer 79a (habhaft)</w:t>
      </w:r>
    </w:p>
    <w:p>
      <w:pPr>
        <w:pStyle w:val="Normal"/>
        <w:ind w:left="709" w:hanging="709"/>
        <w:jc w:val="both"/>
        <w:rPr/>
      </w:pPr>
      <w:r>
        <w:rPr>
          <w:rStyle w:val="Wrterbuchkopfzeile"/>
        </w:rPr>
        <w:t>habhaftic</w:t>
      </w:r>
      <w:r>
        <w:rPr>
          <w:rStyle w:val="WrterbuchStandard"/>
        </w:rPr>
        <w:t>, mhd., Adj.: nhd. »habhaft«, besitzend, habend; Hw.: s. habhaft; E.: habhaft; W.: nhd. (ält.) habhaftig, Adj., habhaftig, mit Besitz versehen (Adj.), etwas besitzend, habend, DW 10, 90; L.: Lexer 79a (habhaftic)</w:t>
      </w:r>
    </w:p>
    <w:p>
      <w:pPr>
        <w:pStyle w:val="Normal"/>
        <w:ind w:left="709" w:hanging="709"/>
        <w:jc w:val="both"/>
        <w:rPr/>
      </w:pPr>
      <w:r>
        <w:rPr>
          <w:rStyle w:val="Wrterbuchkopfzeile"/>
        </w:rPr>
        <w:t>habic*</w:t>
      </w:r>
      <w:r>
        <w:rPr>
          <w:rStyle w:val="WrterbuchStandard"/>
        </w:rPr>
        <w:t>, hebic*, habec, hebec, mhd., Adj.: nhd. habend, besitzend, wohlhabend; Q.: Lexer (15. Jh.); E.: s. habe; W.: nhd. (ält.) habig, häbig, Adj., habig, häbig, zähe, sparsam, karg, begütert, wohlhabend, reich, DW 10, 94; L.: Lexer 79a (habec)</w:t>
      </w:r>
    </w:p>
    <w:p>
      <w:pPr>
        <w:pStyle w:val="Normal"/>
        <w:ind w:left="709" w:hanging="709"/>
        <w:jc w:val="both"/>
        <w:rPr/>
      </w:pPr>
      <w:r>
        <w:rPr>
          <w:rStyle w:val="Wrterbuchkopfzeile"/>
        </w:rPr>
        <w:t>habich</w:t>
      </w:r>
      <w:r>
        <w:rPr>
          <w:rStyle w:val="WrterbuchStandard"/>
        </w:rPr>
        <w:t>, mhd., st. M.: Vw.: s. habech</w:t>
      </w:r>
    </w:p>
    <w:p>
      <w:pPr>
        <w:pStyle w:val="Normal"/>
        <w:ind w:left="709" w:hanging="709"/>
        <w:jc w:val="both"/>
        <w:rPr/>
      </w:pPr>
      <w:r>
        <w:rPr>
          <w:rStyle w:val="Wrterbuchkopfzeile"/>
        </w:rPr>
        <w:t>habÆt</w:t>
      </w:r>
      <w:r>
        <w:rPr>
          <w:rStyle w:val="WrterbuchStandard"/>
        </w:rPr>
        <w:t>, habÆte, habit, habet, hawit, mhd., st. N.: nhd. »Habit«, Kleid, Ordensgewand, Gewohnheit, Besitz; Hw.: s. abÆt; Q.: (st. M.) Tauler, (st. N.) RqvI, Tauler (FB habÆt), SpitEich (um 1250), StatDtOrd; I.: Lw. lat. habitus; E.: s. lat. habitus, M., Erscheinung, Aussehen, Kleidung; vgl. lat. habÐre, V., haben, halten, besitzen, festhalten, tragen, heben; idg. *g</w:t>
      </w:r>
      <w:r>
        <w:rPr>
          <w:rStyle w:val="WrterbuchStandard"/>
          <w:vertAlign w:val="superscript"/>
        </w:rPr>
        <w:t>h</w:t>
      </w:r>
      <w:r>
        <w:rPr>
          <w:rStyle w:val="WrterbuchStandard"/>
        </w:rPr>
        <w:t>ab</w:t>
      </w:r>
      <w:r>
        <w:rPr>
          <w:rStyle w:val="WrterbuchStandard"/>
          <w:vertAlign w:val="superscript"/>
        </w:rPr>
        <w:t>h</w:t>
      </w:r>
      <w:r>
        <w:rPr>
          <w:rStyle w:val="WrterbuchStandard"/>
        </w:rPr>
        <w:t>-, V., nehmen, fassen, Pokorny 407; idg. *kap</w:t>
        <w:noBreakHyphen/>
        <w:t>, *kýp</w:t>
        <w:noBreakHyphen/>
        <w:t>, V., fassen, Pokorny 527?; W.: nhd. (ält.) Habit, M., N., Habit, Kleidung, Anzug, DW 10, 94; L.: Lexer 404c (habÆt), Hennig (habit), MWB 1, 91 (abÆt)</w:t>
      </w:r>
    </w:p>
    <w:p>
      <w:pPr>
        <w:pStyle w:val="Normal"/>
        <w:ind w:left="709" w:hanging="709"/>
        <w:jc w:val="both"/>
        <w:rPr/>
      </w:pPr>
      <w:r>
        <w:rPr>
          <w:rStyle w:val="Wrterbuchkopfzeile"/>
        </w:rPr>
        <w:t>habÆte</w:t>
      </w:r>
      <w:r>
        <w:rPr>
          <w:rStyle w:val="WrterbuchStandard"/>
        </w:rPr>
        <w:t>, mhd., st. N.: Vw.: s. habÆt</w:t>
      </w:r>
    </w:p>
    <w:p>
      <w:pPr>
        <w:pStyle w:val="Normal"/>
        <w:ind w:left="709" w:hanging="709"/>
        <w:jc w:val="both"/>
        <w:rPr/>
      </w:pPr>
      <w:r>
        <w:rPr>
          <w:rStyle w:val="Wrterbuchkopfzeile"/>
        </w:rPr>
        <w:t>habnus***</w:t>
      </w:r>
      <w:r>
        <w:rPr>
          <w:rStyle w:val="WrterbuchStandard"/>
        </w:rPr>
        <w:t>, mhd., st. F.: Vw.: s. be-; E.: s. haben; W.: nhd. DW-</w:t>
      </w:r>
    </w:p>
    <w:p>
      <w:pPr>
        <w:pStyle w:val="Normal"/>
        <w:ind w:left="709" w:hanging="709"/>
        <w:jc w:val="both"/>
        <w:rPr/>
      </w:pPr>
      <w:r>
        <w:rPr>
          <w:rStyle w:val="Wrterbuchkopfzeile"/>
        </w:rPr>
        <w:t>habnüsse***</w:t>
      </w:r>
      <w:r>
        <w:rPr>
          <w:rStyle w:val="WrterbuchStandard"/>
        </w:rPr>
        <w:t xml:space="preserve">, mhd., st. F.: Vw.: s. ent-; E.: s. haben; W.: nhd. </w:t>
      </w:r>
      <w:r>
        <w:rPr>
          <w:rStyle w:val="WrterbuchStandard"/>
          <w:lang w:val="en-GB"/>
        </w:rPr>
        <w:t>DW-</w:t>
      </w:r>
    </w:p>
    <w:p>
      <w:pPr>
        <w:pStyle w:val="Normal"/>
        <w:ind w:left="709" w:hanging="709"/>
        <w:jc w:val="both"/>
        <w:rPr/>
      </w:pPr>
      <w:r>
        <w:rPr>
          <w:rStyle w:val="Wrterbuchkopfzeile"/>
          <w:lang w:val="en-GB"/>
        </w:rPr>
        <w:t>habriol</w:t>
      </w:r>
      <w:r>
        <w:rPr>
          <w:rStyle w:val="WrterbuchStandard"/>
          <w:lang w:val="en-GB"/>
        </w:rPr>
        <w:t>, mhd., st. N.: Vw.: s. hõberjãl</w:t>
      </w:r>
    </w:p>
    <w:p>
      <w:pPr>
        <w:pStyle w:val="Normal"/>
        <w:ind w:left="709" w:hanging="709"/>
        <w:jc w:val="both"/>
        <w:rPr/>
      </w:pPr>
      <w:r>
        <w:rPr>
          <w:rStyle w:val="Wrterbuchkopfzeile"/>
        </w:rPr>
        <w:t>habschaft***</w:t>
      </w:r>
      <w:r>
        <w:rPr>
          <w:rStyle w:val="WrterbuchStandard"/>
        </w:rPr>
        <w:t>, mhd., st. F.: Vw.: s. gÐr-; E.: s. haben; W.: nhd. (ält.) Habschaft, F., Habschaft, Besitz, Eigentum, DW 10, 95</w:t>
      </w:r>
    </w:p>
    <w:p>
      <w:pPr>
        <w:pStyle w:val="Normal"/>
        <w:ind w:left="709" w:hanging="709"/>
        <w:jc w:val="both"/>
        <w:rPr/>
      </w:pPr>
      <w:r>
        <w:rPr>
          <w:rStyle w:val="Wrterbuchkopfzeile"/>
        </w:rPr>
        <w:t>habunge</w:t>
      </w:r>
      <w:r>
        <w:rPr>
          <w:rStyle w:val="WrterbuchStandard"/>
        </w:rPr>
        <w:t>, mhd., st. F.: nhd. »Habe«, Besitz, Haltung, Aufenthalt; ÜG.: lat. habitudo STheol, habitus STheol; Vw.: s. be-, ent-, ort-, über-, ðf-; Q.: EckhIII (vor 1326), STheol, EvA, Gnadenl (FB habunge); E.: ahd. habunga 1, st. F. (æ), »Haben«, Halten, Behalten; s. haben, habÐn; W.: nhd. (ält.) Habung, F., Habung, Halten (N.), Festhalten (N.), Haben (N.), Besitzen (N.), DW 10, 96; L.: Lexer 404c (habunge), Hennig (habunge)</w:t>
      </w:r>
    </w:p>
    <w:p>
      <w:pPr>
        <w:pStyle w:val="Normal"/>
        <w:ind w:left="709" w:hanging="709"/>
        <w:jc w:val="both"/>
        <w:rPr/>
      </w:pPr>
      <w:r>
        <w:rPr>
          <w:rStyle w:val="Wrterbuchkopfzeile"/>
          <w:lang w:val="en-GB"/>
        </w:rPr>
        <w:t>hac</w:t>
      </w:r>
      <w:r>
        <w:rPr>
          <w:rStyle w:val="WrterbuchStandard"/>
          <w:lang w:val="en-GB"/>
        </w:rPr>
        <w:t>, mhd., st. M., st. N.: nhd. »Hag«, Hecke, Gehölz, Gestrüpp, Dorngesträuch, Gesträuch, Gebüsch, Einfriedung, umfriedeter Ort, Wald, Hain, Wall, eingefriedetes Stück, Zaun, Umzäunung, Verhau; Vw.: s. be (?)-, dorn</w:t>
        <w:noBreakHyphen/>
        <w:t>, ge-, himel-, mül-, ræsen-, umbe-, vride-, wolf</w:t>
        <w:noBreakHyphen/>
        <w:t xml:space="preserve">; Q.: GTroj, TvKulm, Hiob, MinnerII (FB hac), Dietr, Er (um 1185), Freid, Hadam, Kudr, KvWTroj, LivlChr, Loheng, Martina, Parz, PassIII, ReinFu, Renner, RvEBarl, UvZLanz, Wig, Urk; E.: s. ahd. hag* 4, st. </w:t>
      </w:r>
      <w:r>
        <w:rPr>
          <w:rStyle w:val="WrterbuchStandard"/>
        </w:rPr>
        <w:t>M. (a?), »Hag«, Umzäunung, Wall, Damm; s. germ. *haga</w:t>
        <w:noBreakHyphen/>
        <w:t>, *hagaz, st. M. (a), Umzäunung, Hagen, Gehege, Dornstrauch; germ. *hagæ</w:t>
        <w:noBreakHyphen/>
        <w:t>, *hagæn, *haga</w:t>
        <w:noBreakHyphen/>
        <w:t>, *hagan, sw. M. (n), Umzäunung, Hagen, Gehege, Dornstrauch; vgl.? idg. *¨ak</w:t>
        <w:noBreakHyphen/>
        <w:t>, V., vermögen, helfen, Pokorny 522; W.: s. nhd. (ält.) Hag, M., N., Hag, Gehege, Grundstück, DW 10, 137; R.: swerlicher hac: nhd. Bedrängnis; R.: vÆentlicher hac: nhd. Hass; L.: Lexer 79a (hac), Hennig (hac), WMU (hac 6 [1238-1239] 25 Bel.)</w:t>
      </w:r>
    </w:p>
    <w:p>
      <w:pPr>
        <w:pStyle w:val="Normal"/>
        <w:ind w:left="709" w:hanging="709"/>
        <w:jc w:val="both"/>
        <w:rPr/>
      </w:pPr>
      <w:r>
        <w:rPr>
          <w:rStyle w:val="Wrterbuchkopfzeile"/>
        </w:rPr>
        <w:t>hac***</w:t>
      </w:r>
      <w:r>
        <w:rPr>
          <w:rStyle w:val="WrterbuchStandard"/>
        </w:rPr>
        <w:t>, mhd., Adj.: Vw.: s. be-; E.: s. hagen (6) (Behagen); W.: nhd. DW-</w:t>
      </w:r>
    </w:p>
    <w:p>
      <w:pPr>
        <w:pStyle w:val="Normal"/>
        <w:ind w:left="709" w:hanging="709"/>
        <w:jc w:val="both"/>
        <w:rPr/>
      </w:pPr>
      <w:r>
        <w:rPr>
          <w:rStyle w:val="Wrterbuchkopfzeile"/>
        </w:rPr>
        <w:t>hacgevilde</w:t>
      </w:r>
      <w:r>
        <w:rPr>
          <w:rStyle w:val="WrterbuchStandard"/>
        </w:rPr>
        <w:t>, hacgefilde*, mhd., st. N.: nhd. »Haggefilde«, Pirschgelände; E.: s. hac, gevilde; W.: nhd. DW-; L.: Lexer 79a (hacgevilde), Hennig (hacgevilde)</w:t>
      </w:r>
    </w:p>
    <w:p>
      <w:pPr>
        <w:pStyle w:val="Normal"/>
        <w:ind w:left="709" w:hanging="709"/>
        <w:jc w:val="both"/>
        <w:rPr/>
      </w:pPr>
      <w:r>
        <w:rPr>
          <w:rStyle w:val="Wrterbuchkopfzeile"/>
        </w:rPr>
        <w:t>hache</w:t>
      </w:r>
      <w:r>
        <w:rPr>
          <w:rStyle w:val="WrterbuchStandard"/>
          <w:b/>
        </w:rPr>
        <w:t xml:space="preserve"> (1)</w:t>
      </w:r>
      <w:r>
        <w:rPr>
          <w:rStyle w:val="WrterbuchStandard"/>
        </w:rPr>
        <w:t>, hach, mhd., sw. M.: nhd. Bursche, Kerl; E.: ?; W.: nhd. (ält.) Hache, M., F., Hache, junger Mensch, Bursche, Knabe, DW 10, 96; L.: Lexer 79a (hache), Hennig (hach)</w:t>
      </w:r>
    </w:p>
    <w:p>
      <w:pPr>
        <w:pStyle w:val="Normal"/>
        <w:ind w:left="709" w:hanging="709"/>
        <w:jc w:val="both"/>
        <w:rPr/>
      </w:pPr>
      <w:r>
        <w:rPr>
          <w:rStyle w:val="Wrterbuchkopfzeile"/>
        </w:rPr>
        <w:t>hache</w:t>
      </w:r>
      <w:r>
        <w:rPr>
          <w:rStyle w:val="WrterbuchStandard"/>
          <w:b/>
        </w:rPr>
        <w:t xml:space="preserve"> (2)</w:t>
      </w:r>
      <w:r>
        <w:rPr>
          <w:rStyle w:val="WrterbuchStandard"/>
        </w:rPr>
        <w:t>, hacche, mhd., sw. F.: nhd. Dirne, Buhlerin; E.: s. hache (1); W.: nhd. (ält.) Hache, M., F., Hache, Dirne grobes Weib, leichtfertiges Weib, DW 10, 96; L.: Lexer 79a (hache), Hennig (hacche)</w:t>
      </w:r>
    </w:p>
    <w:p>
      <w:pPr>
        <w:pStyle w:val="Normal"/>
        <w:ind w:left="709" w:hanging="709"/>
        <w:jc w:val="both"/>
        <w:rPr/>
      </w:pPr>
      <w:r>
        <w:rPr>
          <w:rStyle w:val="Wrterbuchkopfzeile"/>
        </w:rPr>
        <w:t>hachel</w:t>
      </w:r>
      <w:r>
        <w:rPr>
          <w:rStyle w:val="WrterbuchStandard"/>
        </w:rPr>
        <w:t>, hechel, hachele, hechele, mhd., st. F.: nhd. Hechel, Flachshechel; ÜG.: lat. lacena Gl, spinacium Gl; Vw.: s. heid</w:t>
        <w:noBreakHyphen/>
        <w:t>; Q.: Pilgerf (FB hachel), Kolm, Gl (Ende 12. Jh.); E.: s. hachelen; W.: nhd. (ält.) Hachel, F., Hachel, Granne, Bart der Ähre, DW 10, 98; L.: Lexer 79a (hachel), Glossenwörterbuch 248a (hachele), Karg-Gasterstädt/Frings 4, 798 (hehhila)</w:t>
      </w:r>
    </w:p>
    <w:p>
      <w:pPr>
        <w:pStyle w:val="Normal"/>
        <w:ind w:left="709" w:hanging="709"/>
        <w:jc w:val="both"/>
        <w:rPr/>
      </w:pPr>
      <w:r>
        <w:rPr>
          <w:rStyle w:val="Wrterbuchkopfzeile"/>
        </w:rPr>
        <w:t>hachele</w:t>
      </w:r>
      <w:r>
        <w:rPr>
          <w:rStyle w:val="WrterbuchStandard"/>
        </w:rPr>
        <w:t>, mhd., st. F.: Vw.: s. hachel</w:t>
      </w:r>
    </w:p>
    <w:p>
      <w:pPr>
        <w:pStyle w:val="Normal"/>
        <w:ind w:left="709" w:hanging="709"/>
        <w:jc w:val="both"/>
        <w:rPr/>
      </w:pPr>
      <w:r>
        <w:rPr>
          <w:rStyle w:val="Wrterbuchkopfzeile"/>
        </w:rPr>
        <w:t>hachelen*</w:t>
      </w:r>
      <w:r>
        <w:rPr>
          <w:rStyle w:val="WrterbuchStandard"/>
        </w:rPr>
        <w:t>, hacheln, hecheln, mhd., sw. V.: nhd. hecheln, beischlafen; Q.: Iw (um 1200), Renner; E.: hache; W.: s. nhd. hecheln, sw. V., hecheln, DW 10, 737; L.: Lexer 79a (hacheln), Hennig (hacheln)</w:t>
      </w:r>
    </w:p>
    <w:p>
      <w:pPr>
        <w:pStyle w:val="Normal"/>
        <w:ind w:left="709" w:hanging="709"/>
        <w:jc w:val="both"/>
        <w:rPr/>
      </w:pPr>
      <w:r>
        <w:rPr>
          <w:rStyle w:val="WrterbuchStandard"/>
          <w:b/>
          <w:bCs/>
        </w:rPr>
        <w:t>hacheln</w:t>
      </w:r>
      <w:r>
        <w:rPr>
          <w:rStyle w:val="WrterbuchStandard"/>
        </w:rPr>
        <w:t>, mhd., sw. V.: Vw.: s. hachelen*</w:t>
      </w:r>
    </w:p>
    <w:p>
      <w:pPr>
        <w:pStyle w:val="Normal"/>
        <w:ind w:left="709" w:hanging="709"/>
        <w:jc w:val="both"/>
        <w:rPr/>
      </w:pPr>
      <w:r>
        <w:rPr>
          <w:rStyle w:val="Wrterbuchkopfzeile"/>
        </w:rPr>
        <w:t>hachelwerc</w:t>
      </w:r>
      <w:r>
        <w:rPr>
          <w:rStyle w:val="WrterbuchStandard"/>
        </w:rPr>
        <w:t>, mhd., st. N.: nhd. Außenwerk der Festung; Q.: Cranc (FB hachelwerc), LivlChr (Ende 13. Jh.), NvJer; E.: s. hachel, werc; W.: nhd. DW-; L.: Lexer 404c (hachelwewrc)</w:t>
      </w:r>
    </w:p>
    <w:p>
      <w:pPr>
        <w:pStyle w:val="Normal"/>
        <w:ind w:left="709" w:hanging="709"/>
        <w:jc w:val="both"/>
        <w:rPr/>
      </w:pPr>
      <w:r>
        <w:rPr>
          <w:rStyle w:val="Wrterbuchkopfzeile"/>
          <w:lang w:val="en-GB"/>
        </w:rPr>
        <w:t>hackÏre***</w:t>
      </w:r>
      <w:r>
        <w:rPr>
          <w:rStyle w:val="WrterbuchStandard"/>
          <w:lang w:val="en-GB"/>
        </w:rPr>
        <w:t xml:space="preserve">, hacker***, mhd., st. M.: nhd. </w:t>
      </w:r>
      <w:r>
        <w:rPr>
          <w:rStyle w:val="WrterbuchStandard"/>
        </w:rPr>
        <w:t>Hacker; Vw.: s. holz-, vleisch-*; E.: s. hacke; W.: nhd. Hacker, M., Hacker, Gräber (M.), Einbrecher, Bildhauer, Bildstecher, DW 10, 105</w:t>
      </w:r>
    </w:p>
    <w:p>
      <w:pPr>
        <w:pStyle w:val="Normal"/>
        <w:ind w:left="709" w:hanging="709"/>
        <w:jc w:val="both"/>
        <w:rPr/>
      </w:pPr>
      <w:r>
        <w:rPr>
          <w:rStyle w:val="Wrterbuchkopfzeile"/>
        </w:rPr>
        <w:t>hackbanc</w:t>
      </w:r>
      <w:r>
        <w:rPr>
          <w:rStyle w:val="WrterbuchStandard"/>
        </w:rPr>
        <w:t xml:space="preserve">, mhd., st. </w:t>
      </w:r>
      <w:r>
        <w:rPr>
          <w:rStyle w:val="WrterbuchStandard"/>
          <w:lang w:val="en-GB"/>
        </w:rPr>
        <w:t>F.: Vw.: s. hackebanc</w:t>
      </w:r>
    </w:p>
    <w:p>
      <w:pPr>
        <w:pStyle w:val="Normal"/>
        <w:ind w:left="709" w:hanging="709"/>
        <w:jc w:val="both"/>
        <w:rPr/>
      </w:pPr>
      <w:r>
        <w:rPr>
          <w:rStyle w:val="Wrterbuchkopfzeile"/>
          <w:lang w:val="en-GB"/>
        </w:rPr>
        <w:t>hackbret</w:t>
      </w:r>
      <w:r>
        <w:rPr>
          <w:rStyle w:val="Wrterbuchkopfzeile"/>
          <w:b w:val="false"/>
          <w:lang w:val="en-GB"/>
        </w:rPr>
        <w:t xml:space="preserve"> 3</w:t>
      </w:r>
      <w:r>
        <w:rPr>
          <w:rStyle w:val="WrterbuchStandard"/>
          <w:lang w:val="en-GB"/>
        </w:rPr>
        <w:t xml:space="preserve">, mhd., st. </w:t>
      </w:r>
      <w:r>
        <w:rPr>
          <w:rStyle w:val="WrterbuchStandard"/>
        </w:rPr>
        <w:t>N.: nhd. Hackbrett; Q.: Urk (1282); E.: s. hack, bret; W.: nhd. Hackbrett, N., Hackbrett, Brett zum Zerhacken von Speisen, DW 10, 99; L.: WMU (hackbret 548 [1282] 3 Bel.)</w:t>
      </w:r>
    </w:p>
    <w:p>
      <w:pPr>
        <w:pStyle w:val="Normal"/>
        <w:ind w:left="709" w:hanging="709"/>
        <w:jc w:val="both"/>
        <w:rPr/>
      </w:pPr>
      <w:r>
        <w:rPr>
          <w:rStyle w:val="Wrterbuchkopfzeile"/>
        </w:rPr>
        <w:t>hacke</w:t>
      </w:r>
      <w:r>
        <w:rPr>
          <w:rStyle w:val="WrterbuchStandard"/>
          <w:b/>
        </w:rPr>
        <w:t xml:space="preserve"> (1)</w:t>
      </w:r>
      <w:r>
        <w:rPr>
          <w:rStyle w:val="WrterbuchStandard"/>
        </w:rPr>
        <w:t>, mhd., sw. F.: nhd. Axt, Hacke (F.) (2); Vw.: s. brõch</w:t>
        <w:noBreakHyphen/>
        <w:t>, wurf-; Q.: Enik, Ot, EvA (FB hacke), GestRom, Helmbr, JTit (3. Viertel 13. Jh.); E.: ahd. hakka* 3, hacka*, sw. F. (n), Hacke (F.) (2), Haken (M.); s. germ. *hakkæn, sw. V., hacken; vgl. idg. *keg</w:t>
        <w:noBreakHyphen/>
        <w:t>, *keng</w:t>
        <w:noBreakHyphen/>
        <w:t>, Sb., V., Pflock, Haken (M.), Henkel, spitz sein (V.), Pokorny 537; idg. *kek</w:t>
        <w:noBreakHyphen/>
        <w:t>, *kenk</w:t>
        <w:noBreakHyphen/>
        <w:t>, Sb., V., Pflock, Haken (M.), Henkel, spitz sein (V.), Pokorny 537; W.: nhd. Hacke, F., Hacke (F.) (2), Instrument zum Hacken, DW 10, 99; L.: Lexer 79a (hacke), Hennig (hacke)</w:t>
      </w:r>
    </w:p>
    <w:p>
      <w:pPr>
        <w:pStyle w:val="Normal"/>
        <w:ind w:left="709" w:hanging="709"/>
        <w:jc w:val="both"/>
        <w:rPr/>
      </w:pPr>
      <w:r>
        <w:rPr>
          <w:rStyle w:val="Wrterbuchkopfzeile"/>
          <w:lang w:val="en-GB"/>
        </w:rPr>
        <w:t>hacke</w:t>
      </w:r>
      <w:r>
        <w:rPr>
          <w:rStyle w:val="WrterbuchStandard"/>
          <w:b/>
          <w:lang w:val="en-GB"/>
        </w:rPr>
        <w:t xml:space="preserve"> (2)</w:t>
      </w:r>
      <w:r>
        <w:rPr>
          <w:rStyle w:val="WrterbuchStandard"/>
          <w:lang w:val="en-GB"/>
        </w:rPr>
        <w:t xml:space="preserve">, mhd., st. F.: nhd. </w:t>
      </w:r>
      <w:r>
        <w:rPr>
          <w:rStyle w:val="WrterbuchStandard"/>
        </w:rPr>
        <w:t xml:space="preserve">Hacken (N.), Schlachten (N.), Umbruch; E.: s. hacke (1); W.: nhd. </w:t>
      </w:r>
      <w:r>
        <w:rPr>
          <w:rStyle w:val="WrterbuchStandard"/>
          <w:lang w:val="en-GB"/>
        </w:rPr>
        <w:t>DW-; L.: Lexer 79a (hacke)</w:t>
      </w:r>
    </w:p>
    <w:p>
      <w:pPr>
        <w:pStyle w:val="Normal"/>
        <w:ind w:left="709" w:hanging="709"/>
        <w:jc w:val="both"/>
        <w:rPr/>
      </w:pPr>
      <w:r>
        <w:rPr>
          <w:rStyle w:val="Wrterbuchkopfzeile"/>
          <w:lang w:val="en-GB"/>
        </w:rPr>
        <w:t>hacke</w:t>
      </w:r>
      <w:r>
        <w:rPr>
          <w:rStyle w:val="WrterbuchStandard"/>
          <w:b/>
          <w:lang w:val="en-GB"/>
        </w:rPr>
        <w:t xml:space="preserve"> (3)</w:t>
      </w:r>
      <w:r>
        <w:rPr>
          <w:rStyle w:val="WrterbuchStandard"/>
          <w:bCs/>
          <w:lang w:val="en-GB"/>
        </w:rPr>
        <w:t xml:space="preserve"> 1</w:t>
      </w:r>
      <w:r>
        <w:rPr>
          <w:rStyle w:val="WrterbuchStandard"/>
          <w:lang w:val="en-GB"/>
        </w:rPr>
        <w:t xml:space="preserve">, mhd., sw. M.: nhd. Hacke (F.) (1), Ferse; ÜG.: lat. calx (F.) </w:t>
      </w:r>
      <w:r>
        <w:rPr>
          <w:rStyle w:val="WrterbuchStandard"/>
        </w:rPr>
        <w:t>(1) Gl; Q.: Gl (Ende 12. Jh.); E.: s. hahse; W.: nhd. DW-; L.: Glossenwörterbuch 248b (hacke), Karg-Gasterstädt/Frings 4, 610 (hacka 2)</w:t>
      </w:r>
    </w:p>
    <w:p>
      <w:pPr>
        <w:pStyle w:val="Normal"/>
        <w:ind w:left="709" w:hanging="709"/>
        <w:jc w:val="both"/>
        <w:rPr/>
      </w:pPr>
      <w:r>
        <w:rPr>
          <w:rStyle w:val="Wrterbuchkopfzeile"/>
        </w:rPr>
        <w:t>hackebanc</w:t>
      </w:r>
      <w:r>
        <w:rPr>
          <w:rStyle w:val="WrterbuchStandard"/>
        </w:rPr>
        <w:t>, hackbanc, mhd., st. F.: nhd. Hackbank, Hackklotz, Schlachtbank; Q.: Seuse (FB hackebanc), Kolm, Tuch, Wh (um 1210); E.: s. hacke (F.) (1), hacken (V.) (1), bank; W.: nhd. (ält.) Hackbank, M., Hackbank, Bank in der Küche zum Zerhacken des Fleisches, DW 10, 99; L.: Lexer 79a (hackebanc), Hennig (hackebanc)</w:t>
      </w:r>
    </w:p>
    <w:p>
      <w:pPr>
        <w:pStyle w:val="Normal"/>
        <w:ind w:left="709" w:hanging="709"/>
        <w:jc w:val="both"/>
        <w:rPr/>
      </w:pPr>
      <w:r>
        <w:rPr>
          <w:rStyle w:val="Wrterbuchkopfzeile"/>
        </w:rPr>
        <w:t>hackel*</w:t>
      </w:r>
      <w:r>
        <w:rPr>
          <w:rStyle w:val="WrterbuchStandard"/>
        </w:rPr>
        <w:t>, mhd., st. M.: Vw.: s. heckel</w:t>
      </w:r>
    </w:p>
    <w:p>
      <w:pPr>
        <w:pStyle w:val="Normal"/>
        <w:ind w:left="709" w:hanging="709"/>
        <w:jc w:val="both"/>
        <w:rPr/>
      </w:pPr>
      <w:r>
        <w:rPr>
          <w:rStyle w:val="Wrterbuchkopfzeile"/>
        </w:rPr>
        <w:t>hacken</w:t>
      </w:r>
      <w:r>
        <w:rPr>
          <w:rStyle w:val="WrterbuchStandard"/>
          <w:b/>
        </w:rPr>
        <w:t xml:space="preserve"> (1)</w:t>
      </w:r>
      <w:r>
        <w:rPr>
          <w:rStyle w:val="WrterbuchStandard"/>
        </w:rPr>
        <w:t>, mhd., sw. V.: nhd. hacken, hauen, behacken, jäten; ÜG.: lat. sarire Gl; Vw.: s. abe-, ðf-, zer-; Hw.: s. hecken; Q.: SAlex, Pilgerf (FB hacken), JTit (3. Viertel 13. Jh.), Gl; E.: s. hacke; W.: nhd. hacken, V., hacken, erschlagen (V.), schlachten, schlagen, stoßen, treffen, DW 10, 103; L.: Lexer 79b (hacken), Hennig (hacken), Glossenwörterbuch XLIIa (hacken)</w:t>
      </w:r>
    </w:p>
    <w:p>
      <w:pPr>
        <w:pStyle w:val="Normal"/>
        <w:ind w:left="709" w:hanging="709"/>
        <w:jc w:val="both"/>
        <w:rPr/>
      </w:pPr>
      <w:r>
        <w:rPr>
          <w:rStyle w:val="Wrterbuchkopfzeile"/>
        </w:rPr>
        <w:t>hacken</w:t>
      </w:r>
      <w:r>
        <w:rPr>
          <w:rStyle w:val="WrterbuchStandard"/>
          <w:b/>
        </w:rPr>
        <w:t xml:space="preserve"> (2)</w:t>
      </w:r>
      <w:r>
        <w:rPr>
          <w:rStyle w:val="WrterbuchStandard"/>
        </w:rPr>
        <w:t>, mhd., sw. V.: Vw.: s. hecken</w:t>
      </w:r>
    </w:p>
    <w:p>
      <w:pPr>
        <w:pStyle w:val="Normal"/>
        <w:ind w:left="709" w:hanging="709"/>
        <w:jc w:val="both"/>
        <w:rPr/>
      </w:pPr>
      <w:r>
        <w:rPr>
          <w:rStyle w:val="WrterbuchStandard"/>
          <w:b/>
          <w:bCs/>
        </w:rPr>
        <w:t>hÏckel</w:t>
      </w:r>
      <w:r>
        <w:rPr>
          <w:rStyle w:val="WrterbuchStandard"/>
        </w:rPr>
        <w:t>***, mhd., st. M.?: nhd. »Häckel«; Vw.: s. swert</w:t>
        <w:softHyphen/>
        <w:noBreakHyphen/>
        <w:t>; E.: s. hacken (1); W.: nhd. (ält.) Häckel, M., Häckel, Hauer, Holzhauer, DW 10, 101</w:t>
      </w:r>
    </w:p>
    <w:p>
      <w:pPr>
        <w:pStyle w:val="Normal"/>
        <w:ind w:left="709" w:hanging="709"/>
        <w:jc w:val="both"/>
        <w:rPr/>
      </w:pPr>
      <w:r>
        <w:rPr>
          <w:rStyle w:val="Wrterbuchkopfzeile"/>
        </w:rPr>
        <w:t>hackenspiez</w:t>
      </w:r>
      <w:r>
        <w:rPr>
          <w:rStyle w:val="WrterbuchStandard"/>
        </w:rPr>
        <w:t>, mhd., st. M.: nhd. »Hackenspieß«, Hellebarde; E.: s. hacke, spiez; W.: nhd. DW-; L.: Hennig (hackenspiez)</w:t>
      </w:r>
    </w:p>
    <w:p>
      <w:pPr>
        <w:pStyle w:val="Normal"/>
        <w:ind w:left="709" w:hanging="709"/>
        <w:jc w:val="both"/>
        <w:rPr/>
      </w:pPr>
      <w:r>
        <w:rPr>
          <w:rStyle w:val="Wrterbuchkopfzeile"/>
        </w:rPr>
        <w:t>hacker***</w:t>
      </w:r>
      <w:r>
        <w:rPr>
          <w:rStyle w:val="WrterbuchStandard"/>
        </w:rPr>
        <w:t>, mhd., st. M.: Vw.: s. hackÏre***</w:t>
      </w:r>
    </w:p>
    <w:p>
      <w:pPr>
        <w:pStyle w:val="Normal"/>
        <w:ind w:left="709" w:hanging="709"/>
        <w:jc w:val="both"/>
        <w:rPr/>
      </w:pPr>
      <w:r>
        <w:rPr>
          <w:rStyle w:val="Wrterbuchkopfzeile"/>
        </w:rPr>
        <w:t>hactðbe</w:t>
      </w:r>
      <w:r>
        <w:rPr>
          <w:rStyle w:val="WrterbuchStandard"/>
        </w:rPr>
        <w:t xml:space="preserve">, mhd., sw. F.: nhd. Holztaube; Q.: Erlös (Anfang 14. Jh.); E.: s. hac, tðbe; W.: nhd. </w:t>
      </w:r>
      <w:r>
        <w:rPr>
          <w:rStyle w:val="WrterbuchStandard"/>
          <w:lang w:val="en-GB"/>
        </w:rPr>
        <w:t>DW-; L.: Lexer 79b (hactðbe)</w:t>
      </w:r>
    </w:p>
    <w:p>
      <w:pPr>
        <w:pStyle w:val="Normal"/>
        <w:ind w:left="709" w:hanging="709"/>
        <w:jc w:val="both"/>
        <w:rPr/>
      </w:pPr>
      <w:r>
        <w:rPr>
          <w:rStyle w:val="Wrterbuchkopfzeile"/>
          <w:lang w:val="en-GB"/>
        </w:rPr>
        <w:t>hader</w:t>
      </w:r>
      <w:r>
        <w:rPr>
          <w:rStyle w:val="WrterbuchStandard"/>
          <w:b/>
          <w:lang w:val="en-GB"/>
        </w:rPr>
        <w:t xml:space="preserve"> (1)</w:t>
      </w:r>
      <w:r>
        <w:rPr>
          <w:rStyle w:val="WrterbuchStandard"/>
          <w:lang w:val="en-GB"/>
        </w:rPr>
        <w:t xml:space="preserve">, mhd., st. M.: nhd. </w:t>
      </w:r>
      <w:r>
        <w:rPr>
          <w:rStyle w:val="WrterbuchStandard"/>
        </w:rPr>
        <w:t>Hader (M.) (1), Streit, Liebesspiel; E.: s. hader; W.: nhd. Hader, M., Hader (M.) (1), DW-; L.: Hennig (hader)</w:t>
      </w:r>
    </w:p>
    <w:p>
      <w:pPr>
        <w:pStyle w:val="Normal"/>
        <w:ind w:left="709" w:hanging="709"/>
        <w:jc w:val="both"/>
        <w:rPr/>
      </w:pPr>
      <w:r>
        <w:rPr>
          <w:rStyle w:val="Wrterbuchkopfzeile"/>
        </w:rPr>
        <w:t>hader</w:t>
      </w:r>
      <w:r>
        <w:rPr>
          <w:rStyle w:val="WrterbuchStandard"/>
          <w:b/>
        </w:rPr>
        <w:t xml:space="preserve"> (2)</w:t>
      </w:r>
      <w:r>
        <w:rPr>
          <w:rStyle w:val="WrterbuchStandard"/>
        </w:rPr>
        <w:t>, mhd., st. M., sw. M.: nhd. »Hader« (M.) (2), Lumpen (M.), Lappen (M.), Fetzen (M.); Q.: TvKulm (FB hader), Aneg (um 1173), Berth, OvW, Parz, Warnung; E.: ahd. hadara 7, sw. F. (n), »Hader« (M.) (2), Lumpen (M.), Lappen (M.), Tuch; s. germ. *haþræ, st. F. (æ), Lumpen (M.), Hader (M.) (2); W.: nhd. (ält.) Hader, M., Hader (M.) (2), Zeug, Fetzen (M.), DW 10, 109; L.: Lexer 79b (hader), Hennig (hader)</w:t>
      </w:r>
    </w:p>
    <w:p>
      <w:pPr>
        <w:pStyle w:val="Normal"/>
        <w:ind w:left="709" w:hanging="709"/>
        <w:jc w:val="both"/>
        <w:rPr/>
      </w:pPr>
      <w:r>
        <w:rPr>
          <w:rStyle w:val="Wrterbuchkopfzeile"/>
        </w:rPr>
        <w:t>hadereht</w:t>
      </w:r>
      <w:r>
        <w:rPr>
          <w:rStyle w:val="WrterbuchStandard"/>
        </w:rPr>
        <w:t>, mhd., Adj.: nhd. lumpig, abgerissen, zänkisch, streitsüchtig; Q.: Berth (um 1275); E.: s. hader, eht, haft; W.: s. nhd. (ält.) hadericht, Adj., hadericht, zänkisch, streitsüchtig, lumpig, abgerissen, DW 10, 114; L.: Lexer 79b (hadereht)</w:t>
      </w:r>
    </w:p>
    <w:p>
      <w:pPr>
        <w:pStyle w:val="Normal"/>
        <w:ind w:left="709" w:hanging="709"/>
        <w:jc w:val="both"/>
        <w:rPr/>
      </w:pPr>
      <w:r>
        <w:rPr>
          <w:rStyle w:val="Wrterbuchkopfzeile"/>
        </w:rPr>
        <w:t>haderen*</w:t>
      </w:r>
      <w:r>
        <w:rPr>
          <w:rStyle w:val="WrterbuchStandard"/>
        </w:rPr>
        <w:t>, hadern, hadren, mhd., sw. V.: nhd. hadern, streiten, necken, sich necken; Vw.: s. zer-*; Hw.: s. hederen*; Q.: Teichn (1350-1365) (FB hader), OvW; E.: s. hader (1); W.: nhd. hadern, sw. V., hadern, streiten, zanken, DW 10, 117; L.: Lexer 79b (hadern), Hennig (hadern)</w:t>
      </w:r>
    </w:p>
    <w:p>
      <w:pPr>
        <w:pStyle w:val="Normal"/>
        <w:ind w:left="709" w:hanging="709"/>
        <w:jc w:val="both"/>
        <w:rPr/>
      </w:pPr>
      <w:r>
        <w:rPr>
          <w:rStyle w:val="Wrterbuchkopfzeile"/>
        </w:rPr>
        <w:t>haderet***</w:t>
      </w:r>
      <w:r>
        <w:rPr>
          <w:rStyle w:val="WrterbuchStandard"/>
        </w:rPr>
        <w:t>, mhd., (Part. Prät.=)Adj.: nhd. »stritten«; Vw.: s. zer-; E.: s. haderen; W.: nhd. DW-</w:t>
      </w:r>
    </w:p>
    <w:p>
      <w:pPr>
        <w:pStyle w:val="Normal"/>
        <w:ind w:left="709" w:hanging="709"/>
        <w:jc w:val="both"/>
        <w:rPr/>
      </w:pPr>
      <w:r>
        <w:rPr>
          <w:rStyle w:val="Wrterbuchkopfzeile"/>
        </w:rPr>
        <w:t>hadergewant</w:t>
      </w:r>
      <w:r>
        <w:rPr>
          <w:rStyle w:val="WrterbuchStandard"/>
        </w:rPr>
        <w:t xml:space="preserve">, mhd., st. N.: nhd. »Hadergewand«, Rock, grober Rock; Q.: LvReg (1237-1252) (FB hadergewant); E.: s. hader, gewant; W.: nhd. </w:t>
      </w:r>
      <w:r>
        <w:rPr>
          <w:rStyle w:val="WrterbuchStandard"/>
          <w:lang w:val="en-GB"/>
        </w:rPr>
        <w:t>DW-; L.: Lexer 79b (hadergewant)</w:t>
      </w:r>
    </w:p>
    <w:p>
      <w:pPr>
        <w:pStyle w:val="Normal"/>
        <w:ind w:left="709" w:hanging="709"/>
        <w:jc w:val="both"/>
        <w:rPr/>
      </w:pPr>
      <w:r>
        <w:rPr>
          <w:rStyle w:val="Wrterbuchkopfzeile"/>
          <w:lang w:val="en-GB"/>
        </w:rPr>
        <w:t>haderÆe</w:t>
      </w:r>
      <w:r>
        <w:rPr>
          <w:rStyle w:val="WrterbuchStandard"/>
          <w:lang w:val="en-GB"/>
        </w:rPr>
        <w:t xml:space="preserve">, mhd., st. F.: nhd. </w:t>
      </w:r>
      <w:r>
        <w:rPr>
          <w:rStyle w:val="WrterbuchStandard"/>
        </w:rPr>
        <w:t>Geringfügigkeit, Kleinigkeit, Streit, Zank, Rauferei; Q.: Chr (14./15. Jh.); E.: s. hader; W.: nhd. (ält.) Haderei, F., Haderei, Streit, blutiger Streit, Rauferei, Gezänk, DW 10, 113; L.: Lexer 79b (haderÆe)</w:t>
      </w:r>
    </w:p>
    <w:p>
      <w:pPr>
        <w:pStyle w:val="Normal"/>
        <w:ind w:left="709" w:hanging="709"/>
        <w:jc w:val="both"/>
        <w:rPr/>
      </w:pPr>
      <w:r>
        <w:rPr>
          <w:rStyle w:val="Wrterbuchkopfzeile"/>
        </w:rPr>
        <w:t>haderlump</w:t>
      </w:r>
      <w:r>
        <w:rPr>
          <w:rStyle w:val="WrterbuchStandard"/>
        </w:rPr>
        <w:t>, mhd., st. M.: nhd. »Haderlump«, Lumpensammler, Bettler; E.: s. hader (2), lump; W.: nhd. (ält.) Haderlump, M., Haderlump, Haderlumpe, Haderlumpen, DW 10, 115; L.: Lexer 79b (haderlump)</w:t>
      </w:r>
    </w:p>
    <w:p>
      <w:pPr>
        <w:pStyle w:val="Normal"/>
        <w:ind w:left="709" w:hanging="709"/>
        <w:jc w:val="both"/>
        <w:rPr/>
      </w:pPr>
      <w:r>
        <w:rPr>
          <w:rStyle w:val="Wrterbuchkopfzeile"/>
        </w:rPr>
        <w:t>hadermül</w:t>
      </w:r>
      <w:r>
        <w:rPr>
          <w:rStyle w:val="WrterbuchStandard"/>
        </w:rPr>
        <w:t>, mhd., st. F.: nhd. »Hadermühle«, Lumpenmühle, Papiermühle; Q.: Chr (14./15. Jh.); E.: s. hader (2), mül; W.: nhd. DW-; L.: Lexer 79b (hadermül)</w:t>
      </w:r>
    </w:p>
    <w:p>
      <w:pPr>
        <w:pStyle w:val="Normal"/>
        <w:ind w:left="709" w:hanging="709"/>
        <w:jc w:val="both"/>
        <w:rPr/>
      </w:pPr>
      <w:r>
        <w:rPr>
          <w:rStyle w:val="WrterbuchStandard"/>
          <w:b/>
          <w:bCs/>
        </w:rPr>
        <w:t>hadern</w:t>
      </w:r>
      <w:r>
        <w:rPr>
          <w:rStyle w:val="WrterbuchStandard"/>
        </w:rPr>
        <w:t>, mhd., sw. V.: Vw.: s. haderen*</w:t>
      </w:r>
    </w:p>
    <w:p>
      <w:pPr>
        <w:pStyle w:val="Normal"/>
        <w:ind w:left="709" w:hanging="709"/>
        <w:jc w:val="both"/>
        <w:rPr/>
      </w:pPr>
      <w:r>
        <w:rPr>
          <w:rStyle w:val="Wrterbuchkopfzeile"/>
        </w:rPr>
        <w:t>haderoht*</w:t>
      </w:r>
      <w:r>
        <w:rPr>
          <w:rStyle w:val="WrterbuchStandard"/>
        </w:rPr>
        <w:t xml:space="preserve">, haderot, mhd., Adj.: nhd. verschlissen; E.: s. hader (2); W.: nhd. </w:t>
      </w:r>
      <w:r>
        <w:rPr>
          <w:rStyle w:val="WrterbuchStandard"/>
          <w:lang w:val="en-GB"/>
        </w:rPr>
        <w:t>DW-; L.: Hennig (haderot)</w:t>
      </w:r>
    </w:p>
    <w:p>
      <w:pPr>
        <w:pStyle w:val="Normal"/>
        <w:ind w:left="709" w:hanging="709"/>
        <w:jc w:val="both"/>
        <w:rPr/>
      </w:pPr>
      <w:r>
        <w:rPr>
          <w:rStyle w:val="Wrterbuchkopfzeile"/>
          <w:lang w:val="en-GB"/>
        </w:rPr>
        <w:t>hadersac</w:t>
      </w:r>
      <w:r>
        <w:rPr>
          <w:rStyle w:val="WrterbuchStandard"/>
          <w:lang w:val="en-GB"/>
        </w:rPr>
        <w:t>, mhd., st. M.: nhd. Lumpensack; E.: s. hader (2), sac; W.: nhd. (ält.) Hadersack, M., Hadersack, Lumpensack, DW 10, 119; L.: Hennig (hadersac)</w:t>
      </w:r>
    </w:p>
    <w:p>
      <w:pPr>
        <w:pStyle w:val="Normal"/>
        <w:ind w:left="709" w:hanging="709"/>
        <w:jc w:val="both"/>
        <w:rPr/>
      </w:pPr>
      <w:r>
        <w:rPr>
          <w:rStyle w:val="Wrterbuchkopfzeile"/>
          <w:lang w:val="en-GB"/>
        </w:rPr>
        <w:t>haderspil</w:t>
      </w:r>
      <w:r>
        <w:rPr>
          <w:rStyle w:val="WrterbuchStandard"/>
          <w:lang w:val="en-GB"/>
        </w:rPr>
        <w:t xml:space="preserve">, mhd., st. </w:t>
      </w:r>
      <w:r>
        <w:rPr>
          <w:rStyle w:val="WrterbuchStandard"/>
        </w:rPr>
        <w:t>N.: nhd. Streit, Prahlerei; E.: s. hader, spil; W.: nhd. (ält.) Haderspiel, N., Haderspiel, Streit, Rauferei, DW 10, 119; L.: Lexer 404c (haderspil)</w:t>
      </w:r>
    </w:p>
    <w:p>
      <w:pPr>
        <w:pStyle w:val="Normal"/>
        <w:ind w:left="709" w:hanging="709"/>
        <w:jc w:val="both"/>
        <w:rPr/>
      </w:pPr>
      <w:r>
        <w:rPr>
          <w:rStyle w:val="Wrterbuchkopfzeile"/>
        </w:rPr>
        <w:t>hadertuoch</w:t>
      </w:r>
      <w:r>
        <w:rPr>
          <w:rStyle w:val="WrterbuchStandard"/>
        </w:rPr>
        <w:t>, mhd., st. N.: nhd. »Hadertuch«, gröbster Kleiderstoff; Q.: LvReg (1237-1252) (FB hadertuoch); E.: s. hader (2), tuoch; W.: nhd. DW-; L.: Lexer 79b (hadertuoch)</w:t>
      </w:r>
    </w:p>
    <w:p>
      <w:pPr>
        <w:pStyle w:val="Normal"/>
        <w:ind w:left="709" w:hanging="709"/>
        <w:jc w:val="both"/>
        <w:rPr/>
      </w:pPr>
      <w:r>
        <w:rPr>
          <w:rStyle w:val="Wrterbuchkopfzeile"/>
        </w:rPr>
        <w:t>haderunge</w:t>
      </w:r>
      <w:r>
        <w:rPr>
          <w:rStyle w:val="WrterbuchStandard"/>
        </w:rPr>
        <w:t>, mhd., st. F.: nhd. Zank, Streit; E.: s. hader; W.: nhd. DW-; L.: Lexer 404c (haderunge)</w:t>
      </w:r>
    </w:p>
    <w:p>
      <w:pPr>
        <w:pStyle w:val="Normal"/>
        <w:ind w:left="709" w:hanging="709"/>
        <w:jc w:val="both"/>
        <w:rPr/>
      </w:pPr>
      <w:r>
        <w:rPr>
          <w:rStyle w:val="Wrterbuchkopfzeile"/>
        </w:rPr>
        <w:t>hadren</w:t>
      </w:r>
      <w:r>
        <w:rPr>
          <w:rStyle w:val="WrterbuchStandard"/>
        </w:rPr>
        <w:t>, mhd., sw. V.: Vw.: s. haderen</w:t>
      </w:r>
    </w:p>
    <w:p>
      <w:pPr>
        <w:pStyle w:val="Normal"/>
        <w:ind w:left="709" w:hanging="709"/>
        <w:jc w:val="both"/>
        <w:rPr/>
      </w:pPr>
      <w:r>
        <w:rPr>
          <w:rStyle w:val="Wrterbuchkopfzeile"/>
          <w:lang w:val="en-GB"/>
        </w:rPr>
        <w:t>haf***</w:t>
      </w:r>
      <w:r>
        <w:rPr>
          <w:rStyle w:val="WrterbuchStandard"/>
          <w:lang w:val="en-GB"/>
        </w:rPr>
        <w:t>, mhd., Suff.: Vw.: s. ur-; E.: ?</w:t>
      </w:r>
    </w:p>
    <w:p>
      <w:pPr>
        <w:pStyle w:val="Normal"/>
        <w:ind w:left="709" w:hanging="709"/>
        <w:jc w:val="both"/>
        <w:rPr/>
      </w:pPr>
      <w:r>
        <w:rPr>
          <w:rStyle w:val="Wrterbuchkopfzeile"/>
          <w:lang w:val="en-GB"/>
        </w:rPr>
        <w:t>hafen...</w:t>
      </w:r>
      <w:r>
        <w:rPr>
          <w:rStyle w:val="WrterbuchStandard"/>
          <w:lang w:val="en-GB"/>
        </w:rPr>
        <w:t>, mhd., st. M.: Vw.: s. haven...</w:t>
      </w:r>
    </w:p>
    <w:p>
      <w:pPr>
        <w:pStyle w:val="Normal"/>
        <w:ind w:left="709" w:hanging="709"/>
        <w:jc w:val="both"/>
        <w:rPr/>
      </w:pPr>
      <w:r>
        <w:rPr>
          <w:rStyle w:val="Wrterbuchkopfzeile"/>
          <w:lang w:val="en-GB"/>
        </w:rPr>
        <w:t>hafendecke</w:t>
      </w:r>
      <w:r>
        <w:rPr>
          <w:rStyle w:val="WrterbuchStandard"/>
          <w:lang w:val="en-GB"/>
        </w:rPr>
        <w:t>, mhd., st. F.: Vw.: s. havendecke</w:t>
      </w:r>
    </w:p>
    <w:p>
      <w:pPr>
        <w:pStyle w:val="Normal"/>
        <w:ind w:left="709" w:hanging="709"/>
        <w:jc w:val="both"/>
        <w:rPr/>
      </w:pPr>
      <w:r>
        <w:rPr>
          <w:rStyle w:val="Wrterbuchkopfzeile"/>
          <w:lang w:val="en-GB"/>
        </w:rPr>
        <w:t>hafer</w:t>
      </w:r>
      <w:r>
        <w:rPr>
          <w:rStyle w:val="WrterbuchStandard"/>
          <w:lang w:val="en-GB"/>
        </w:rPr>
        <w:t>, hafere, mhd., sw. M., st. M.: Vw.: s. habere</w:t>
      </w:r>
    </w:p>
    <w:p>
      <w:pPr>
        <w:pStyle w:val="Normal"/>
        <w:ind w:left="709" w:hanging="709"/>
        <w:jc w:val="both"/>
        <w:rPr/>
      </w:pPr>
      <w:r>
        <w:rPr>
          <w:rStyle w:val="Wrterbuchkopfzeile"/>
          <w:lang w:val="en-GB"/>
        </w:rPr>
        <w:t>hafner</w:t>
      </w:r>
      <w:r>
        <w:rPr>
          <w:rStyle w:val="WrterbuchStandard"/>
          <w:lang w:val="en-GB"/>
        </w:rPr>
        <w:t>, mhd., st. M.: Vw.: s. havenÏre</w:t>
      </w:r>
    </w:p>
    <w:p>
      <w:pPr>
        <w:pStyle w:val="Normal"/>
        <w:ind w:left="709" w:hanging="709"/>
        <w:jc w:val="both"/>
        <w:rPr/>
      </w:pPr>
      <w:r>
        <w:rPr>
          <w:rStyle w:val="Wrterbuchkopfzeile"/>
          <w:lang w:val="en-GB"/>
        </w:rPr>
        <w:t>haft</w:t>
      </w:r>
      <w:r>
        <w:rPr>
          <w:rStyle w:val="WrterbuchStandard"/>
          <w:b/>
          <w:lang w:val="en-GB"/>
        </w:rPr>
        <w:t xml:space="preserve"> (1)</w:t>
      </w:r>
      <w:r>
        <w:rPr>
          <w:rStyle w:val="WrterbuchStandard"/>
          <w:lang w:val="en-GB"/>
        </w:rPr>
        <w:t>, mhd., Adj.: nhd. geh</w:t>
      </w:r>
      <w:r>
        <w:rPr>
          <w:rStyle w:val="WrterbuchStandard"/>
        </w:rPr>
        <w:t>alten, gebunden, gefangen, gefesselt, eingenommen, besetzt, bestanden, besessen, schwanger, verbunden, haftbar, verpflichtet, als Sicherheit gesetzt, gepfändet, beschlagnahmt, haltend, hebend, habend; Vw.: s. angest-, anker-, ant-, art</w:t>
        <w:noBreakHyphen/>
        <w:t>, õsmac</w:t>
        <w:noBreakHyphen/>
        <w:t>, bann</w:t>
        <w:noBreakHyphen/>
        <w:t>, be-, berc-, bekumber-, berent-, ber-, bete-, bezzer-, brest-, bð-, buoz-, dienest-, edel-, eigen-, ein-, einer-, eit-, eiter-, ellen-, ende-, Ðr-, erbe-, ernest-, Ðwe-*, gabe-, ganc-, ge-, geil-, geloube-, geloup-, gelt-, gelück-, genuoc-, gir-, grÆf-, gülte-, hab-, hant-, hege</w:t>
        <w:noBreakHyphen/>
        <w:t>, heil-, heit-, helfe-, her-, herze-, houbet-, hövesch-, irre-, jõmer-, kerker-, klage-, klðter-, kumber-, künne-, lebent-, leger-, lÐhen-, lÆchen</w:t>
        <w:softHyphen/>
        <w:t>-, lÆde-, lÆden-, lÆp-, liutsÏlic-, lobe-, lougen-, lüge-, lust</w:t>
        <w:softHyphen/>
        <w:softHyphen/>
        <w:t>-, lðt-, man-, marc-, mÏre-, marter-, milte-*, minne-, mittel-, mort-, muoter-, nac-, pflege-, phlege-, plege-, quÐle-, rede-, riht-, ræten-, sach-, sage-, sÏlede-, sament-, schade-, schalc-, schame-, schar-, scheiden-, schel-, schÆn-, schreck-, schulde-, sedel-, sez-, sicher-, sidel-, sige-, sin-, siuch-, slag-, sloz-, smac-, smalz-, smeichen-, sorc-, sperr-, spot-, spünne-, state-, stÏte-, steger-, stele-, strÆt-, suht-, sünde-, sunder-, swarz-, swester-, tadel-, tare-, teil-, timber-, tiuvel-, tobe-, tæt-, tær-, traht-, træst-, trüebe-, truge-, trügen-, tugent-, tump-, ungelt-, unsÏlede</w:t>
        <w:noBreakHyphen/>
        <w:t>*, unvalsch-, valsch-, viur-, vlec-, vlecke-, vleisch-, vlÆz-, volc-, vorht-, vrevel-, vröude-, vröuden-, wage-, wagen-, wandel-, wankel-***, wõr-, wart-, wege-, wegede-, wer (1)-, wer (2)-, wer (3)-, werv-, wette-, wÆc-, wÆch</w:t>
        <w:noBreakHyphen/>
        <w:t>, willent-, winkel-, wÆp-, witze-, wizzen-, wizzent-, won-, wüesten-, wunder-, wuocher-, wuohs-, wurm-, wurzel-, zage-, zale-, zehende-, zeichen-, zer</w:t>
        <w:noBreakHyphen/>
        <w:t>, zim-, zins-, zorn-, zouber-, zoum-, zuobe-, zwÆvel-; Q.: Kchr (um 1150), RAlex, WernhMl (FB haft), Flore, Roth, Spec (um 1150), Trist, Urk; E.: ahd. haft (1) 17, Adj., gehalten, gebunden, gefangen; germ. *hafta</w:t>
        <w:noBreakHyphen/>
        <w:t>, *haftaz, Adj., gefesselt, gefangen, behaftet; s. idg. *kap</w:t>
        <w:noBreakHyphen/>
        <w:t>, *kýp</w:t>
        <w:noBreakHyphen/>
        <w:t>, V., fassen, Pokorny 527; W.: nhd. (ält.) haft, Adj., haft, gefangen, gefesselt, von etwas eingenommen, besetzt, bestanden, DW 10, 132, vgl. nhd. ...haft, Suff., ...haft; L.: Lexer 79b (haft), Hennig (haft), WMU (haft 1479 [1291] 57 Bel.)</w:t>
      </w:r>
    </w:p>
    <w:p>
      <w:pPr>
        <w:pStyle w:val="Normal"/>
        <w:ind w:left="709" w:hanging="709"/>
        <w:jc w:val="both"/>
        <w:rPr/>
      </w:pPr>
      <w:r>
        <w:rPr>
          <w:rStyle w:val="Wrterbuchkopfzeile"/>
        </w:rPr>
        <w:t>haft***</w:t>
      </w:r>
      <w:r>
        <w:rPr>
          <w:rStyle w:val="WrterbuchStandard"/>
          <w:b/>
        </w:rPr>
        <w:t xml:space="preserve"> (2)</w:t>
      </w:r>
      <w:r>
        <w:rPr>
          <w:rStyle w:val="WrterbuchStandard"/>
        </w:rPr>
        <w:t>, mhd., Adv.: Vw.: s. anker</w:t>
        <w:noBreakHyphen/>
        <w:t>, herze</w:t>
        <w:noBreakHyphen/>
        <w:t>, kriec</w:t>
        <w:noBreakHyphen/>
        <w:t>, lebe</w:t>
        <w:noBreakHyphen/>
        <w:t>, lebent</w:t>
        <w:noBreakHyphen/>
        <w:t>, leger</w:t>
        <w:noBreakHyphen/>
        <w:t>, sament</w:t>
        <w:noBreakHyphen/>
        <w:t>, sorge-; E.: s. haft (1); W.: vgl. nhd. ...haft, Suff., ...haft</w:t>
      </w:r>
    </w:p>
    <w:p>
      <w:pPr>
        <w:pStyle w:val="Normal"/>
        <w:ind w:left="709" w:hanging="709"/>
        <w:jc w:val="both"/>
        <w:rPr/>
      </w:pPr>
      <w:r>
        <w:rPr>
          <w:rStyle w:val="Wrterbuchkopfzeile"/>
        </w:rPr>
        <w:t>haft</w:t>
      </w:r>
      <w:r>
        <w:rPr>
          <w:rStyle w:val="WrterbuchStandard"/>
          <w:b/>
        </w:rPr>
        <w:t xml:space="preserve"> (3)</w:t>
      </w:r>
      <w:r>
        <w:rPr>
          <w:rStyle w:val="WrterbuchStandard"/>
        </w:rPr>
        <w:t>, mhd., st. M.: nhd. Gefangener; Q.: Spec (um 1150); E.: ahd. haft* (2) 1, st. M. (a?), Gefangener; germ. *hafta</w:t>
        <w:noBreakHyphen/>
        <w:t>, *haftaz, st. M. (a), Gefangener; s. idg. *kap</w:t>
        <w:noBreakHyphen/>
        <w:t>, *kýp</w:t>
        <w:noBreakHyphen/>
        <w:t>, V., fassen, Pokorny 527; W.: nhd. DW-; L.: Lexer 79b (haft)</w:t>
      </w:r>
    </w:p>
    <w:p>
      <w:pPr>
        <w:pStyle w:val="Normal"/>
        <w:ind w:left="709" w:hanging="709"/>
        <w:jc w:val="both"/>
        <w:rPr/>
      </w:pPr>
      <w:r>
        <w:rPr>
          <w:rStyle w:val="Wrterbuchkopfzeile"/>
          <w:lang w:val="en-GB"/>
        </w:rPr>
        <w:t>haft</w:t>
      </w:r>
      <w:r>
        <w:rPr>
          <w:rStyle w:val="WrterbuchStandard"/>
          <w:b/>
          <w:lang w:val="en-GB"/>
        </w:rPr>
        <w:t xml:space="preserve"> (4)</w:t>
      </w:r>
      <w:r>
        <w:rPr>
          <w:rStyle w:val="WrterbuchStandard"/>
          <w:lang w:val="en-GB"/>
        </w:rPr>
        <w:t xml:space="preserve">, mhd., st. M., st. </w:t>
      </w:r>
      <w:r>
        <w:rPr>
          <w:rStyle w:val="WrterbuchStandard"/>
        </w:rPr>
        <w:t xml:space="preserve">F.: nhd. Anhalt, Band (N.), Halter, Fessel (F.) (1), Knoten (M.), Haftung, Drücker eines Schlosses, Festhaltung, Bürgschaft, Haft, Fesselung, Gefangenschaft, Beschlagnahme, Riegel, Türklinke, Halterung, Spange, Verbindung, Bindung, Zusammenhang, Halt, Gewalt; Vw.: s. anker-, be-, grunt-, helle-, mite-, wider-; Q.: Kreuzf, HvNst, Apk, Seuse, Teichn (st. F.), RWchr (um 1254), LvReg, WvÖst, TvKulm, BDan, Hiob, Tauler, Teichn (st. </w:t>
      </w:r>
      <w:r>
        <w:rPr>
          <w:rStyle w:val="WrterbuchStandard"/>
          <w:lang w:val="en-GB"/>
        </w:rPr>
        <w:t xml:space="preserve">M.) (FB haft), Frl, Hadam, NvJer, PassI/II, Urk; E.: ahd. haft* (3) 6, st. M. (a?), st. </w:t>
      </w:r>
      <w:r>
        <w:rPr>
          <w:rStyle w:val="WrterbuchStandard"/>
        </w:rPr>
        <w:t>N. (a), »Haft«, Band (N.), Fessel (F.) (1), Gefangenschaft; germ. *hafta</w:t>
        <w:noBreakHyphen/>
        <w:t>, *haftam, st. N. (a), Fessel (F.) (1), Band (N.); s. idg. *kap</w:t>
        <w:noBreakHyphen/>
        <w:t>, *kýp</w:t>
        <w:noBreakHyphen/>
        <w:t>, V., fassen, Pokorny 527; W.: nhd. Haft, M., Haft, Fessel (F.) (1), Band (N.), Naht, Halter, DW 10, 128; R.: niht ein kleiner haft: nhd. kein geringer Halt, kein geringer Hebel; L.: Lexer 79b (haft), Lexer 404c (haft), Hennig (haft), WMU (haft 3191 [1299] 1 Bel.)</w:t>
      </w:r>
    </w:p>
    <w:p>
      <w:pPr>
        <w:pStyle w:val="Normal"/>
        <w:ind w:left="709" w:hanging="709"/>
        <w:jc w:val="both"/>
        <w:rPr/>
      </w:pPr>
      <w:r>
        <w:rPr>
          <w:rStyle w:val="Wrterbuchkopfzeile"/>
        </w:rPr>
        <w:t>haft</w:t>
      </w:r>
      <w:r>
        <w:rPr>
          <w:rStyle w:val="WrterbuchStandard"/>
          <w:b/>
        </w:rPr>
        <w:t xml:space="preserve"> (5)</w:t>
      </w:r>
      <w:r>
        <w:rPr>
          <w:rStyle w:val="WrterbuchStandard"/>
        </w:rPr>
        <w:t>, heftet*, mhd., Part. Prät.: Vw.: s. ent-; E.: s. heften; W.: nhd. DW-</w:t>
      </w:r>
    </w:p>
    <w:p>
      <w:pPr>
        <w:pStyle w:val="Normal"/>
        <w:ind w:left="709" w:hanging="709"/>
        <w:jc w:val="both"/>
        <w:rPr/>
      </w:pPr>
      <w:r>
        <w:rPr>
          <w:rStyle w:val="Wrterbuchkopfzeile"/>
        </w:rPr>
        <w:t>haft***</w:t>
      </w:r>
      <w:r>
        <w:rPr>
          <w:rStyle w:val="WrterbuchStandard"/>
          <w:b/>
        </w:rPr>
        <w:t xml:space="preserve"> (6)</w:t>
      </w:r>
      <w:r>
        <w:rPr>
          <w:rStyle w:val="WrterbuchStandard"/>
        </w:rPr>
        <w:t>, mhd., Präp.: Vw.: s. sament-; E.: s. haft (1); W.: nhd. DW-</w:t>
      </w:r>
    </w:p>
    <w:p>
      <w:pPr>
        <w:pStyle w:val="Normal"/>
        <w:ind w:left="709" w:hanging="709"/>
        <w:jc w:val="both"/>
        <w:rPr/>
      </w:pPr>
      <w:r>
        <w:rPr>
          <w:rStyle w:val="Wrterbuchkopfzeile"/>
        </w:rPr>
        <w:t>haftÏre***</w:t>
      </w:r>
      <w:r>
        <w:rPr>
          <w:rStyle w:val="WrterbuchStandard"/>
        </w:rPr>
        <w:t>, mhd., st. M.: Vw.: s. sÆden-, sige-; E.: s. haften; W.: nhd. (ält.) Hafter, M., Hafter, für etwas Haftender, Bürge, Pate, DW 10, 135</w:t>
      </w:r>
    </w:p>
    <w:p>
      <w:pPr>
        <w:pStyle w:val="Normal"/>
        <w:ind w:left="709" w:hanging="709"/>
        <w:jc w:val="both"/>
        <w:rPr/>
      </w:pPr>
      <w:r>
        <w:rPr>
          <w:rStyle w:val="Wrterbuchkopfzeile"/>
        </w:rPr>
        <w:t>hafte</w:t>
      </w:r>
      <w:r>
        <w:rPr>
          <w:rStyle w:val="WrterbuchStandard"/>
          <w:b/>
        </w:rPr>
        <w:t xml:space="preserve"> (1)</w:t>
      </w:r>
      <w:r>
        <w:rPr>
          <w:rStyle w:val="WrterbuchStandard"/>
        </w:rPr>
        <w:t>, mhd., st. F.: nhd. Verknüpfung, Haft, Verwahrung, Hindernis; Vw.: s. ane-, nam-; E.: ahd. hafta* 5, st. F. (æ), sw. F. (n), Bindung, Verbindung, Verknüpfung, Gefangenschaft; s. haft (2, 3); W.: s. nhd. Haft, F., Haft (F.), Gefangenenhaltung, Klammer, DW 10, 131; L.: Lexer 79b (hafte)</w:t>
      </w:r>
    </w:p>
    <w:p>
      <w:pPr>
        <w:pStyle w:val="Normal"/>
        <w:ind w:left="709" w:hanging="709"/>
        <w:jc w:val="both"/>
        <w:rPr/>
      </w:pPr>
      <w:r>
        <w:rPr>
          <w:rStyle w:val="Wrterbuchkopfzeile"/>
        </w:rPr>
        <w:t>hafte***</w:t>
      </w:r>
      <w:r>
        <w:rPr>
          <w:rStyle w:val="WrterbuchStandard"/>
          <w:b/>
        </w:rPr>
        <w:t xml:space="preserve"> (2)</w:t>
      </w:r>
      <w:r>
        <w:rPr>
          <w:rStyle w:val="WrterbuchStandard"/>
        </w:rPr>
        <w:t>, mhd., Suff.: Vw.: s. ellen-, ellent-, ende-, Ðr-, ernest-, geloup-, minne-, viur-, vleisch-, wizzen-, wizzent-, zage-; E.: s. haft (1); W.: nhd. DW-</w:t>
      </w:r>
    </w:p>
    <w:p>
      <w:pPr>
        <w:pStyle w:val="Normal"/>
        <w:ind w:left="709" w:hanging="709"/>
        <w:jc w:val="both"/>
        <w:rPr/>
      </w:pPr>
      <w:r>
        <w:rPr>
          <w:rStyle w:val="Wrterbuchkopfzeile"/>
        </w:rPr>
        <w:t>hafte***</w:t>
      </w:r>
      <w:r>
        <w:rPr>
          <w:rStyle w:val="WrterbuchStandard"/>
          <w:b/>
        </w:rPr>
        <w:t xml:space="preserve"> (3)</w:t>
      </w:r>
      <w:r>
        <w:rPr>
          <w:rStyle w:val="WrterbuchStandard"/>
        </w:rPr>
        <w:t xml:space="preserve">, mhd., sw. M.: Vw.: s. mite-, tare-, zale-; E.: s. haft; W.: nhd. </w:t>
      </w:r>
      <w:r>
        <w:rPr>
          <w:rStyle w:val="WrterbuchStandard"/>
          <w:lang w:val="en-GB"/>
        </w:rPr>
        <w:t>DW-</w:t>
      </w:r>
    </w:p>
    <w:p>
      <w:pPr>
        <w:pStyle w:val="Normal"/>
        <w:ind w:left="709" w:hanging="709"/>
        <w:jc w:val="both"/>
        <w:rPr/>
      </w:pPr>
      <w:r>
        <w:rPr>
          <w:rStyle w:val="Wrterbuchkopfzeile"/>
          <w:lang w:val="en-GB"/>
        </w:rPr>
        <w:t>haftec</w:t>
      </w:r>
      <w:r>
        <w:rPr>
          <w:rStyle w:val="WrterbuchStandard"/>
          <w:lang w:val="en-GB"/>
        </w:rPr>
        <w:t>, mhd., Adj.: Vw.: s. haftic</w:t>
      </w:r>
    </w:p>
    <w:p>
      <w:pPr>
        <w:pStyle w:val="Normal"/>
        <w:ind w:left="709" w:hanging="709"/>
        <w:jc w:val="both"/>
        <w:rPr/>
      </w:pPr>
      <w:r>
        <w:rPr>
          <w:rStyle w:val="Wrterbuchkopfzeile"/>
          <w:lang w:val="en-GB"/>
        </w:rPr>
        <w:t>haftel</w:t>
      </w:r>
      <w:r>
        <w:rPr>
          <w:rStyle w:val="WrterbuchStandard"/>
          <w:lang w:val="en-GB"/>
        </w:rPr>
        <w:t xml:space="preserve">, mhd., st. </w:t>
      </w:r>
      <w:r>
        <w:rPr>
          <w:rStyle w:val="WrterbuchStandard"/>
        </w:rPr>
        <w:t>N.: Vw.: s. heftel</w:t>
      </w:r>
    </w:p>
    <w:p>
      <w:pPr>
        <w:pStyle w:val="Normal"/>
        <w:ind w:left="709" w:hanging="709"/>
        <w:jc w:val="both"/>
        <w:rPr/>
      </w:pPr>
      <w:r>
        <w:rPr>
          <w:rStyle w:val="Wrterbuchkopfzeile"/>
        </w:rPr>
        <w:t>haften</w:t>
      </w:r>
      <w:r>
        <w:rPr>
          <w:rStyle w:val="WrterbuchStandard"/>
          <w:b/>
        </w:rPr>
        <w:t xml:space="preserve"> (1)</w:t>
      </w:r>
      <w:r>
        <w:rPr>
          <w:rStyle w:val="WrterbuchStandard"/>
        </w:rPr>
        <w:t>, mhd., sw. V.: nhd. haften, verhaften, pfänden, befestigt sein (V.), festhangen, ankleben, zugehören, anhangen, steckenbleiben, Halt finden, hängenbleiben, festhalten an; ÜG.: lat. adhaerere PsM; Vw.: s. ane-, be-, er-, ge-, lÆp-, mite-, reht-, ðz-, vleisch-, wõr-, zesamene-, zuo-; Q.: PsM, LvReg, Enik, SGPr, WvÖst, EckhI, EckhII, EckhIII, EckhV, Parad, JvFrst, Seuse (FB haften), GenM (um 1120?), Glaub, PassIII, PsWindb, Urk; E.: s. ahd. haftÐn 62, sw. V. (3), haften, anhaften, hängen, kleben; germ. *haftÐn, *haftÚn, sw. V., haften; s. idg. *kap</w:t>
        <w:noBreakHyphen/>
        <w:t>, *kýp</w:t>
        <w:noBreakHyphen/>
        <w:t>, V., fassen, Pokorny 527; W.: nhd. haften, sw. V., haften, hängen, festhalten, hängen bleiben, stecken bleiben, DW 10, 133; R.: mit ein haften: nhd. zusammenhängen; R.: zesamene haften: nhd. zusammenhängen; R.: sich ze arge haften an: nhd. verfolgen; L.: Lexer 79b (haften), Hennig (haften), WMU (haften 60 [1262] 6 Bel.)</w:t>
      </w:r>
    </w:p>
    <w:p>
      <w:pPr>
        <w:pStyle w:val="Normal"/>
        <w:ind w:left="709" w:hanging="709"/>
        <w:jc w:val="both"/>
        <w:rPr/>
      </w:pPr>
      <w:r>
        <w:rPr>
          <w:rStyle w:val="Wrterbuchkopfzeile"/>
        </w:rPr>
        <w:t>haften</w:t>
      </w:r>
      <w:r>
        <w:rPr>
          <w:rStyle w:val="WrterbuchStandard"/>
          <w:b/>
        </w:rPr>
        <w:t xml:space="preserve"> (2)</w:t>
      </w:r>
      <w:r>
        <w:rPr>
          <w:rStyle w:val="WrterbuchStandard"/>
        </w:rPr>
        <w:t>, mhd., st. N.: nhd. »Haften«, Festhaften; Vw.: s. ane-, zuo-; Q.: Tauler (vor 1350) (FB haften); E.: s. haften (1); W.: nhd. Haften, N., Haften, DW 10, 135</w:t>
      </w:r>
    </w:p>
    <w:p>
      <w:pPr>
        <w:pStyle w:val="Normal"/>
        <w:ind w:left="709" w:hanging="709"/>
        <w:jc w:val="both"/>
        <w:rPr/>
      </w:pPr>
      <w:r>
        <w:rPr>
          <w:rStyle w:val="Wrterbuchkopfzeile"/>
        </w:rPr>
        <w:t>haftic*</w:t>
      </w:r>
      <w:r>
        <w:rPr>
          <w:rStyle w:val="WrterbuchStandard"/>
          <w:b/>
        </w:rPr>
        <w:t xml:space="preserve"> (1)</w:t>
      </w:r>
      <w:r>
        <w:rPr>
          <w:rStyle w:val="WrterbuchStandard"/>
        </w:rPr>
        <w:t>, haftec, mhd., Adj.: nhd. beharrlich, stark; Vw.: s. adel-, ane-, art-, ban</w:t>
        <w:noBreakHyphen/>
        <w:t>*, be-, ber-, bete</w:t>
        <w:noBreakHyphen/>
        <w:t>, brach-*, bruch-, bð</w:t>
        <w:noBreakHyphen/>
        <w:t>, buoz</w:t>
        <w:noBreakHyphen/>
        <w:t>, dienest-, diep</w:t>
        <w:noBreakHyphen/>
        <w:t>*, dinc-, edel-, ellen-, ellent-, Ðr-, erbe-, ernest-, Ðwe-*, ganc-, gebrest-, geloube-, gelt-, gelück-*, gülte-, hab-, hant</w:t>
        <w:noBreakHyphen/>
        <w:t>, houbet-, klage-, lebe-, leben-, lebent-, leger-, leiden-, leist-, lÆcham-, lÆden-, lÆp-, lium-, lügen-, man-, reht-, sament-, schalc-, schame-, schulde-, sedel</w:t>
        <w:noBreakHyphen/>
        <w:t>, sige-, sloz-, state-, strÆt-, suht-, tadel-, teil-, tiuvel-, tær-, tou-, trügen-, tugent-, vlec-, vlecke-, vrevel-, wandel-, wankel-, wõr-, wer (1)-, wer (2)-, wer (3)-, willent</w:t>
        <w:noBreakHyphen/>
        <w:t>***, wizzen-, won-, wunder-, wuocher-*, zage-, zeichen-, zer-, zins-, zorn</w:t>
        <w:noBreakHyphen/>
        <w:t>, zwÆvel-; Q.: Pilgerf (1390?) (FB haftec); E.: s. haft, s. haften; W.: nhd. (ält.) haftig, Adj., haftig, die Haft betreffend, rüstig, schnell, DW 10, 135; L.: Lexer 404c (haftec)</w:t>
      </w:r>
    </w:p>
    <w:p>
      <w:pPr>
        <w:pStyle w:val="Normal"/>
        <w:ind w:left="709" w:hanging="709"/>
        <w:jc w:val="both"/>
        <w:rPr/>
      </w:pPr>
      <w:r>
        <w:rPr>
          <w:rStyle w:val="Wrterbuchkopfzeile"/>
        </w:rPr>
        <w:t>haftic***</w:t>
      </w:r>
      <w:r>
        <w:rPr>
          <w:rStyle w:val="WrterbuchStandard"/>
          <w:b/>
        </w:rPr>
        <w:t xml:space="preserve"> (2)</w:t>
      </w:r>
      <w:r>
        <w:rPr>
          <w:rStyle w:val="WrterbuchStandard"/>
        </w:rPr>
        <w:t>, mhd., Adv.: nhd. »haftig«, haftend; Vw.: s. wõr-; E.: s. haften (1); W.: nhd. (ält.) haftig, Adv., haftig, die Haft betreffend, rüstig, schnell, DW 10, 135</w:t>
      </w:r>
    </w:p>
    <w:p>
      <w:pPr>
        <w:pStyle w:val="Normal"/>
        <w:ind w:left="709" w:hanging="709"/>
        <w:jc w:val="both"/>
        <w:rPr/>
      </w:pPr>
      <w:r>
        <w:rPr>
          <w:rStyle w:val="Wrterbuchkopfzeile"/>
        </w:rPr>
        <w:t>hafticheit***</w:t>
      </w:r>
      <w:r>
        <w:rPr>
          <w:rStyle w:val="WrterbuchStandard"/>
        </w:rPr>
        <w:t>, mhd., st. F.: nhd. »Haftigkeit«; Vw.: s. ber-, Ðr-, ernest-, lÆphaftic-, man-, teil-, tugend-, wandel-; E.: s. haftic, heit; W.: nhd. (ält.) Haftigkeit, F., Haftigkeit, Strenge, Rüstigkeit, DW 10, 135</w:t>
      </w:r>
    </w:p>
    <w:p>
      <w:pPr>
        <w:pStyle w:val="Normal"/>
        <w:ind w:left="709" w:hanging="709"/>
        <w:jc w:val="both"/>
        <w:rPr>
          <w:rStyle w:val="WrterbuchStandard"/>
        </w:rPr>
      </w:pPr>
      <w:r>
        <w:rPr>
          <w:rStyle w:val="Wrterbuchkopfzeile"/>
        </w:rPr>
        <w:t>hafticlich***</w:t>
      </w:r>
      <w:r>
        <w:rPr>
          <w:rStyle w:val="WrterbuchStandard"/>
        </w:rPr>
        <w:t>, mhd., Adj.: nhd. »haftiglich«; Vw.: s. angest</w:t>
        <w:noBreakHyphen/>
        <w:t xml:space="preserve">***, ber-, willent-***; E.: s. haftic, lich; </w:t>
      </w:r>
      <w:r>
        <w:rPr>
          <w:rStyle w:val="Wrterbuchkopfzeile"/>
          <w:b w:val="false"/>
        </w:rPr>
        <w:t>W.: nhd. (ält.) haftiglich, Adj., haftiglich, gefänglich, DW 10, 135</w:t>
      </w:r>
    </w:p>
    <w:p>
      <w:pPr>
        <w:pStyle w:val="Normal"/>
        <w:ind w:left="709" w:hanging="709"/>
        <w:jc w:val="both"/>
        <w:rPr>
          <w:rStyle w:val="WrterbuchStandard"/>
          <w:b/>
          <w:b/>
        </w:rPr>
      </w:pPr>
      <w:r>
        <w:rPr>
          <w:rStyle w:val="Wrterbuchkopfzeile"/>
          <w:bCs/>
        </w:rPr>
        <w:t>hafticlÆche</w:t>
      </w:r>
      <w:r>
        <w:rPr>
          <w:rStyle w:val="Wrterbuchkopfzeile"/>
          <w:b w:val="false"/>
        </w:rPr>
        <w:t>***, hafteclÆche***, mhd., Adv.: nhd. »haftiglich«; Vw.: s. angest-; E.: s. hafticlich***; W.: nhd. (ält.) haftiglich, Adv., haftiglich, gefänglich, DW 10, 135</w:t>
      </w:r>
    </w:p>
    <w:p>
      <w:pPr>
        <w:pStyle w:val="Normal"/>
        <w:ind w:left="709" w:hanging="709"/>
        <w:jc w:val="both"/>
        <w:rPr>
          <w:rStyle w:val="WrterbuchStandard"/>
          <w:b/>
          <w:b/>
        </w:rPr>
      </w:pPr>
      <w:r>
        <w:rPr>
          <w:rStyle w:val="Wrterbuchkopfzeile"/>
          <w:bCs/>
        </w:rPr>
        <w:t>hafticlÆchen</w:t>
      </w:r>
      <w:r>
        <w:rPr>
          <w:rStyle w:val="Wrterbuchkopfzeile"/>
          <w:b w:val="false"/>
        </w:rPr>
        <w:t>***, mhd., Adv.: nhd. »haft«; Vw.: s. willent-; E.: s. hafticlich***; W.: nhd. (ält.) haftiglich, Adv., haftiglich, gefänglich, DW 10, 135</w:t>
      </w:r>
    </w:p>
    <w:p>
      <w:pPr>
        <w:pStyle w:val="Normal"/>
        <w:ind w:left="709" w:hanging="709"/>
        <w:jc w:val="both"/>
        <w:rPr/>
      </w:pPr>
      <w:r>
        <w:rPr>
          <w:rStyle w:val="Wrterbuchkopfzeile"/>
        </w:rPr>
        <w:t>haftige***</w:t>
      </w:r>
      <w:r>
        <w:rPr>
          <w:rStyle w:val="WrterbuchStandard"/>
        </w:rPr>
        <w:t>, mhd., st. F.: nhd. »Haftigkeit«; Vw.: s. Ðwe-*, wuocher-; E.: s. haftic; W.: nhd. DW-</w:t>
      </w:r>
    </w:p>
    <w:p>
      <w:pPr>
        <w:pStyle w:val="Normal"/>
        <w:ind w:left="709" w:hanging="709"/>
        <w:jc w:val="both"/>
        <w:rPr/>
      </w:pPr>
      <w:r>
        <w:rPr>
          <w:rStyle w:val="Wrterbuchkopfzeile"/>
        </w:rPr>
        <w:t>haftigen***</w:t>
      </w:r>
      <w:r>
        <w:rPr>
          <w:rStyle w:val="WrterbuchStandard"/>
        </w:rPr>
        <w:t>, mhd., V.: nhd. »haften«; Vw.: s. reht-; E.: s. haften; W.: nhd. DW-</w:t>
      </w:r>
    </w:p>
    <w:p>
      <w:pPr>
        <w:pStyle w:val="Normal"/>
        <w:ind w:left="709" w:hanging="709"/>
        <w:jc w:val="both"/>
        <w:rPr/>
      </w:pPr>
      <w:r>
        <w:rPr>
          <w:rStyle w:val="Wrterbuchkopfzeile"/>
        </w:rPr>
        <w:t>haftlich***</w:t>
      </w:r>
      <w:r>
        <w:rPr>
          <w:rStyle w:val="WrterbuchStandard"/>
        </w:rPr>
        <w:t>, mhd., Adj.: nhd. haftend; Vw.: s. bezzer-, Ðwe-*; E.: s. haft, lich; W.: nhd. DW-</w:t>
      </w:r>
    </w:p>
    <w:p>
      <w:pPr>
        <w:pStyle w:val="Normal"/>
        <w:ind w:left="709" w:hanging="709"/>
        <w:jc w:val="both"/>
        <w:rPr/>
      </w:pPr>
      <w:r>
        <w:rPr>
          <w:rStyle w:val="Wrterbuchkopfzeile"/>
        </w:rPr>
        <w:t>haftlÆche***</w:t>
      </w:r>
      <w:r>
        <w:rPr>
          <w:rStyle w:val="WrterbuchStandard"/>
        </w:rPr>
        <w:t>, mhd., Adv.: nhd. haftend; Vw.: s. Ðwe-; E.: s. haft, lÆche; W.: nhd. DW-</w:t>
      </w:r>
    </w:p>
    <w:p>
      <w:pPr>
        <w:pStyle w:val="Normal"/>
        <w:ind w:left="709" w:hanging="709"/>
        <w:jc w:val="both"/>
        <w:rPr/>
      </w:pPr>
      <w:r>
        <w:rPr>
          <w:rStyle w:val="Wrterbuchkopfzeile"/>
        </w:rPr>
        <w:t>haftunge</w:t>
      </w:r>
      <w:r>
        <w:rPr>
          <w:rStyle w:val="WrterbuchStandard"/>
        </w:rPr>
        <w:t>, mhd., st. F.: nhd. »Haftung«, Verhaftung, Beschlagnahme, Bürgschaft, Haftgeld; Vw.: s. ane-; Q.: SGPr (1250-1300) (FB haftunge); E.: ahd. haftunga* (1) 1, st. F. (æ), »Haftung«, Gefangenschaft; s. haft (2, 3); W.: nhd. Haftung, F., Haftung, Festhalten, Band (N.), Verpflichtung, DW 10, 136; L.: Lexer 79b (haftunge), Lexer 404c (haftunge)</w:t>
      </w:r>
    </w:p>
    <w:p>
      <w:pPr>
        <w:pStyle w:val="Normal"/>
        <w:ind w:left="709" w:hanging="709"/>
        <w:jc w:val="both"/>
        <w:rPr/>
      </w:pPr>
      <w:r>
        <w:rPr>
          <w:rStyle w:val="Wrterbuchkopfzeile"/>
        </w:rPr>
        <w:t>haganach</w:t>
      </w:r>
      <w:r>
        <w:rPr>
          <w:rStyle w:val="WrterbuchStandard"/>
        </w:rPr>
        <w:t>, mhd., st. N.: Vw.: s. hagenach</w:t>
      </w:r>
    </w:p>
    <w:p>
      <w:pPr>
        <w:pStyle w:val="Normal"/>
        <w:ind w:left="709" w:hanging="709"/>
        <w:jc w:val="both"/>
        <w:rPr/>
      </w:pPr>
      <w:r>
        <w:rPr>
          <w:rStyle w:val="Wrterbuchkopfzeile"/>
        </w:rPr>
        <w:t>haganehe</w:t>
      </w:r>
      <w:r>
        <w:rPr>
          <w:rStyle w:val="WrterbuchStandard"/>
        </w:rPr>
        <w:t>, mhd., st. N.: Vw.: s. hagenach</w:t>
      </w:r>
    </w:p>
    <w:p>
      <w:pPr>
        <w:pStyle w:val="Normal"/>
        <w:ind w:left="709" w:hanging="709"/>
        <w:jc w:val="both"/>
        <w:rPr/>
      </w:pPr>
      <w:r>
        <w:rPr>
          <w:rStyle w:val="WrterbuchStandard"/>
          <w:b/>
          <w:bCs/>
          <w:lang w:val="en-GB"/>
        </w:rPr>
        <w:t>hagdorn</w:t>
      </w:r>
      <w:r>
        <w:rPr>
          <w:rStyle w:val="WrterbuchStandard"/>
          <w:lang w:val="en-GB"/>
        </w:rPr>
        <w:t>, mhd., st. M.: Vw.: s. hagedorn</w:t>
      </w:r>
    </w:p>
    <w:p>
      <w:pPr>
        <w:pStyle w:val="Normal"/>
        <w:ind w:left="709" w:hanging="709"/>
        <w:jc w:val="both"/>
        <w:rPr/>
      </w:pPr>
      <w:r>
        <w:rPr>
          <w:rStyle w:val="Wrterbuchkopfzeile"/>
          <w:lang w:val="en-GB"/>
        </w:rPr>
        <w:t>hage</w:t>
      </w:r>
      <w:r>
        <w:rPr>
          <w:rStyle w:val="WrterbuchStandard"/>
          <w:b/>
          <w:lang w:val="en-GB"/>
        </w:rPr>
        <w:t xml:space="preserve"> (1)</w:t>
      </w:r>
      <w:r>
        <w:rPr>
          <w:rStyle w:val="WrterbuchStandard"/>
          <w:lang w:val="en-GB"/>
        </w:rPr>
        <w:t xml:space="preserve">, hege, mhd., st. M., st. </w:t>
      </w:r>
      <w:r>
        <w:rPr>
          <w:rStyle w:val="WrterbuchStandard"/>
        </w:rPr>
        <w:t>F.: nhd. »Hege«, Behagen, Wohlgefallen, Freude, Stärkung; Vw.: s. be-, misse-, reht-; Q.: RWchr (st. F.) (FB hage), Trist (um 1210); E.: s. hegen; W.: nhd. DW-; R.: ze einer hage: nhd. zur Stärkung, zum Trost; L.: Lexer 79b (hage), Hennig (hage)</w:t>
      </w:r>
    </w:p>
    <w:p>
      <w:pPr>
        <w:pStyle w:val="Normal"/>
        <w:ind w:left="709" w:hanging="709"/>
        <w:jc w:val="both"/>
        <w:rPr/>
      </w:pPr>
      <w:r>
        <w:rPr>
          <w:rStyle w:val="Wrterbuchkopfzeile"/>
        </w:rPr>
        <w:t>hage</w:t>
      </w:r>
      <w:r>
        <w:rPr>
          <w:rStyle w:val="WrterbuchStandard"/>
          <w:b/>
        </w:rPr>
        <w:t xml:space="preserve"> (2)</w:t>
      </w:r>
      <w:r>
        <w:rPr>
          <w:rStyle w:val="WrterbuchStandard"/>
        </w:rPr>
        <w:t>, mhd., sw. F.: nhd. Hagebutte; Q.: Frl, HTrist (1285-1290); E.: s. hagedorn; W.: nhd. DW-; L.: Lexer 79b (hage), Lexer 404c (hage)</w:t>
      </w:r>
    </w:p>
    <w:p>
      <w:pPr>
        <w:pStyle w:val="Normal"/>
        <w:ind w:left="709" w:hanging="709"/>
        <w:jc w:val="both"/>
        <w:rPr/>
      </w:pPr>
      <w:r>
        <w:rPr>
          <w:rStyle w:val="Wrterbuchkopfzeile"/>
        </w:rPr>
        <w:t>hagebutte</w:t>
      </w:r>
      <w:r>
        <w:rPr>
          <w:rStyle w:val="WrterbuchStandard"/>
        </w:rPr>
        <w:t>, mhd., sw. F.: nhd. »Hagebutte«; Q.: BDan (um 1331) (FB hagebutte); E.: s. hage, butte; W.: nhd. Hagebutte, Hagenbutte, F., Hagebutte, Hagenbutte, Frucht der Hagerose, Frucht der Heckenrose, DW 10, 140</w:t>
      </w:r>
    </w:p>
    <w:p>
      <w:pPr>
        <w:pStyle w:val="Normal"/>
        <w:ind w:left="709" w:hanging="709"/>
        <w:jc w:val="both"/>
        <w:rPr/>
      </w:pPr>
      <w:r>
        <w:rPr>
          <w:rStyle w:val="Wrterbuchkopfzeile"/>
        </w:rPr>
        <w:t>hagede***</w:t>
      </w:r>
      <w:r>
        <w:rPr>
          <w:rStyle w:val="WrterbuchStandard"/>
        </w:rPr>
        <w:t>, mhd., st. F.: nhd. »Hegen«; Vw.: s. be-; E.: s. hage; W.: nhd. DW-</w:t>
      </w:r>
    </w:p>
    <w:p>
      <w:pPr>
        <w:pStyle w:val="Normal"/>
        <w:ind w:left="709" w:hanging="709"/>
        <w:jc w:val="both"/>
        <w:rPr/>
      </w:pPr>
      <w:r>
        <w:rPr>
          <w:rStyle w:val="Wrterbuchkopfzeile"/>
        </w:rPr>
        <w:t>hagedorn</w:t>
      </w:r>
      <w:r>
        <w:rPr>
          <w:rStyle w:val="Wrterbuchkopfzeile"/>
          <w:b w:val="false"/>
          <w:bCs/>
        </w:rPr>
        <w:t xml:space="preserve"> 3 und häufiger?</w:t>
      </w:r>
      <w:r>
        <w:rPr>
          <w:rStyle w:val="WrterbuchStandard"/>
        </w:rPr>
        <w:t xml:space="preserve">, hagdorn, mhd., st. M.: nhd. Hagedorn, Weißdorn, schwarzer Andorn; ÜG.: lat. balota Gl, spina alba Gl; Q.: Gl (14. Jh.); Hw.: s. hagendorn; E.: ahd. hagudorn* 5, hagedorn, st. M. (a), Hagedorn, Dorngesträuch, Umzäunung, Weißdorn; germ. </w:t>
      </w:r>
      <w:r>
        <w:rPr>
          <w:rStyle w:val="WrterbuchStandard"/>
          <w:lang w:val="en-GB"/>
        </w:rPr>
        <w:t>*hagaþurna</w:t>
        <w:noBreakHyphen/>
        <w:t xml:space="preserve">, *hagaþurnaz, st. M. (a), Hagedorn; s. mhd. hac, dorn; W.: nhd. </w:t>
      </w:r>
      <w:r>
        <w:rPr>
          <w:rStyle w:val="WrterbuchStandard"/>
        </w:rPr>
        <w:t>Hagedorn, Hagdorn, Hagendorn, M., Hagedorn, Hagdorn, Hagendorn, Weißdorn, Hundsrose, Heckbaum, DW 10, 141; L.: Lexer 79b (hagedorn), Hennig (hagedorn), Karg-Gasterstädt/Frings 4, 601 (hagdorn)</w:t>
      </w:r>
    </w:p>
    <w:p>
      <w:pPr>
        <w:pStyle w:val="Normal"/>
        <w:ind w:left="709" w:hanging="709"/>
        <w:jc w:val="both"/>
        <w:rPr/>
      </w:pPr>
      <w:r>
        <w:rPr>
          <w:rStyle w:val="Wrterbuchkopfzeile"/>
        </w:rPr>
        <w:t>hageducht</w:t>
      </w:r>
      <w:r>
        <w:rPr>
          <w:rStyle w:val="WrterbuchStandard"/>
        </w:rPr>
        <w:t xml:space="preserve">, mhd., F.: nhd. Röhre, Abzugsgraben; E.: ahd. agedoht* 2, st. </w:t>
      </w:r>
      <w:r>
        <w:rPr>
          <w:rStyle w:val="WrterbuchStandard"/>
          <w:lang w:val="en-GB"/>
        </w:rPr>
        <w:t>M. (a)?, st. F. (i)?, Röhre, Abzugsgraben; s. lat. aquaeductus; vgl. idg. *akÝo, *ýkÝo, *ÐkÝ</w:t>
        <w:noBreakHyphen/>
        <w:t>, Sb., Wasser, Fluss, Pokorny 23; idg. *deuk</w:t>
        <w:noBreakHyphen/>
        <w:t xml:space="preserve">, V., ziehen, Pokorny 220, EWAhd 1, 91; W.: nhd. </w:t>
      </w:r>
      <w:r>
        <w:rPr>
          <w:rStyle w:val="WrterbuchStandard"/>
        </w:rPr>
        <w:t>DW-</w:t>
      </w:r>
    </w:p>
    <w:p>
      <w:pPr>
        <w:pStyle w:val="Normal"/>
        <w:ind w:left="709" w:hanging="709"/>
        <w:jc w:val="both"/>
        <w:rPr/>
      </w:pPr>
      <w:r>
        <w:rPr>
          <w:rStyle w:val="Wrterbuchkopfzeile"/>
        </w:rPr>
        <w:t>hagedürnÆn*</w:t>
      </w:r>
      <w:r>
        <w:rPr>
          <w:rStyle w:val="WrterbuchStandard"/>
        </w:rPr>
        <w:t>, hagedürnin, mhd., Adj.: nhd. Hagedorn..., aus Hagedorn hergestellt, aus Weißbuche hergestellt, aus Weißdorn bestehend, aus Weißdorn hergestellt; E.: s. hagedorn, hage, dürnÆn; W.: nhd. DW-; L.: Lexer 79b (hagedürnin)</w:t>
      </w:r>
    </w:p>
    <w:p>
      <w:pPr>
        <w:pStyle w:val="Normal"/>
        <w:ind w:left="709" w:hanging="709"/>
        <w:jc w:val="both"/>
        <w:rPr/>
      </w:pPr>
      <w:r>
        <w:rPr>
          <w:rStyle w:val="Wrterbuchkopfzeile"/>
        </w:rPr>
        <w:t>hageht</w:t>
      </w:r>
      <w:r>
        <w:rPr>
          <w:rStyle w:val="Wrterbuchkopfzeile"/>
          <w:b w:val="false"/>
        </w:rPr>
        <w:t xml:space="preserve"> 1</w:t>
      </w:r>
      <w:r>
        <w:rPr>
          <w:rStyle w:val="WrterbuchStandard"/>
        </w:rPr>
        <w:t>, mhd., Adj.: nhd. mit Gesträuch versehen (Adj.), mit Gebüsch versehen (Adj.); Q.: Urk (1296); E.: s. hage, eht, haft; W.: nhd. DW-; L.: WMU (hageht 2348 [1296] 1 Bel.)</w:t>
      </w:r>
    </w:p>
    <w:p>
      <w:pPr>
        <w:pStyle w:val="Normal"/>
        <w:ind w:left="709" w:hanging="709"/>
        <w:jc w:val="both"/>
        <w:rPr/>
      </w:pPr>
      <w:r>
        <w:rPr>
          <w:rStyle w:val="Wrterbuchkopfzeile"/>
        </w:rPr>
        <w:t>hagel</w:t>
      </w:r>
      <w:r>
        <w:rPr>
          <w:rStyle w:val="WrterbuchStandard"/>
          <w:b/>
        </w:rPr>
        <w:t xml:space="preserve"> (1)</w:t>
      </w:r>
      <w:r>
        <w:rPr>
          <w:rStyle w:val="WrterbuchStandard"/>
        </w:rPr>
        <w:t>, mhd., st. M.: nhd. Hagel, Hagelschlag, Hagelschauer, Unglück, Verderben; Vw.: s. schru-; Q.: LAlex, Ren, RWchr, DvAPat, Brun, HTrist, GTroj, Kreuzf, HvNst, Apk, Ot, EckhII, MinnerI, Tauler, WernhMl (FB hagel), BdN, Bit, Exod (um 1120/30), Georg, Greg, Helbl, JTit, Krone, KvWTroj, Neidh, PassIII, Renner, Trist, UvLFrd, Virg, Wartb, Wig, WvE, Urk; E.: ahd. hagal 19, st. M. (a), Hagel, Unwetter, Hagelschauer; germ. *hagla</w:t>
        <w:noBreakHyphen/>
        <w:t>, *haglaz, *hagala</w:t>
        <w:noBreakHyphen/>
        <w:t>, *hagalaz, st. M. (a), Hagel, h-Rune; germ. *hagla</w:t>
        <w:noBreakHyphen/>
        <w:t>, *haglam, *hagala</w:t>
        <w:noBreakHyphen/>
        <w:t>, *hagalam, st. N. (a), Hagel, h</w:t>
        <w:noBreakHyphen/>
        <w:t>Rune; idg. *kag</w:t>
      </w:r>
      <w:r>
        <w:rPr>
          <w:rStyle w:val="WrterbuchStandard"/>
          <w:vertAlign w:val="superscript"/>
        </w:rPr>
        <w:t>h</w:t>
      </w:r>
      <w:r>
        <w:rPr>
          <w:rStyle w:val="WrterbuchStandard"/>
        </w:rPr>
        <w:t>lo</w:t>
        <w:noBreakHyphen/>
        <w:t>?, Sb., Stein, Kiesel, Pokorny 518; W.: nhd. Hagel, M., Hagel, DW 10, 141; R.: hagel an rÆterschaft: nhd. Sturmwetter im Kampf; L.: Lexer 79b (hagel), Lexer 404c (hagel), Hennig (hagel), WMU (hagel 1299 [1290] 8 Bel.)</w:t>
      </w:r>
    </w:p>
    <w:p>
      <w:pPr>
        <w:pStyle w:val="Normal"/>
        <w:ind w:left="709" w:hanging="709"/>
        <w:jc w:val="both"/>
        <w:rPr/>
      </w:pPr>
      <w:r>
        <w:rPr>
          <w:rStyle w:val="Wrterbuchkopfzeile"/>
        </w:rPr>
        <w:t>hagel***</w:t>
      </w:r>
      <w:r>
        <w:rPr>
          <w:rStyle w:val="WrterbuchStandard"/>
          <w:b/>
        </w:rPr>
        <w:t xml:space="preserve"> (2)</w:t>
      </w:r>
      <w:r>
        <w:rPr>
          <w:rStyle w:val="WrterbuchStandard"/>
        </w:rPr>
        <w:t>, mhd., Adj.: Vw.: s. be-; E.: s. hagen; W.: s. nhd. (ält.) hägel, Adj., hägel, fein, dünn, DW 10, 145</w:t>
      </w:r>
    </w:p>
    <w:p>
      <w:pPr>
        <w:pStyle w:val="Normal"/>
        <w:ind w:left="709" w:hanging="709"/>
        <w:jc w:val="both"/>
        <w:rPr/>
      </w:pPr>
      <w:r>
        <w:rPr>
          <w:rStyle w:val="Wrterbuchkopfzeile"/>
        </w:rPr>
        <w:t>hagelen</w:t>
      </w:r>
      <w:r>
        <w:rPr>
          <w:rStyle w:val="WrterbuchStandard"/>
        </w:rPr>
        <w:t>, mhd., sw. V.: nhd. hageln, als Hagel fallen lassen; Q.: Apk (FB hagelen), Martina (um 1293); E.: s. hagel; W.: nhd. hageln, sw. V., hageln, DW 10, 146; L.: Lexer 79b (hagelen)</w:t>
      </w:r>
    </w:p>
    <w:p>
      <w:pPr>
        <w:pStyle w:val="Normal"/>
        <w:ind w:left="709" w:hanging="709"/>
        <w:jc w:val="both"/>
        <w:rPr/>
      </w:pPr>
      <w:r>
        <w:rPr>
          <w:rStyle w:val="Wrterbuchkopfzeile"/>
        </w:rPr>
        <w:t>hagelet***</w:t>
      </w:r>
      <w:r>
        <w:rPr>
          <w:rStyle w:val="WrterbuchStandard"/>
        </w:rPr>
        <w:t>, mhd., Adj.: Vw.: s. be-; E.: s. hagelen; W.: nhd. DW-</w:t>
      </w:r>
    </w:p>
    <w:p>
      <w:pPr>
        <w:pStyle w:val="Normal"/>
        <w:ind w:left="709" w:hanging="709"/>
        <w:jc w:val="both"/>
        <w:rPr/>
      </w:pPr>
      <w:r>
        <w:rPr>
          <w:rStyle w:val="Wrterbuchkopfzeile"/>
        </w:rPr>
        <w:t>hagelgans</w:t>
      </w:r>
      <w:r>
        <w:rPr>
          <w:rStyle w:val="WrterbuchStandard"/>
        </w:rPr>
        <w:t>, mhd., st. F.: nhd. »Hagelgans«, Schneegans, Wasserhuhn, Birkhuhn, Haselhuhn; E.: ahd. hagalgans* 10, st. F. (i), Hagelgans, Saatgans, Schneegans; s. hagal, gans; W.: nhd. (ält.) Hagelgans, F., Hagelgans, Wasserhuhn, Birkhuhn, Haselhuhn, DW 10, 145; L.: Lexer 79b (hagelgans)</w:t>
      </w:r>
    </w:p>
    <w:p>
      <w:pPr>
        <w:pStyle w:val="Normal"/>
        <w:ind w:left="709" w:hanging="709"/>
        <w:jc w:val="both"/>
        <w:rPr/>
      </w:pPr>
      <w:r>
        <w:rPr>
          <w:rStyle w:val="Wrterbuchkopfzeile"/>
        </w:rPr>
        <w:t>hagelich</w:t>
      </w:r>
      <w:r>
        <w:rPr>
          <w:rStyle w:val="WrterbuchStandard"/>
        </w:rPr>
        <w:t>, mhd., Adj.: nhd. »behaglich«, angenehm; Q.: Cranc (FB hagelich), Kreuzf (1301); E.: s. hage; W.: s. nhd. (ält.) hagelicht, Adj., hagelicht, DW 10, 146; L.: Lexer 79b (hagelich)</w:t>
      </w:r>
    </w:p>
    <w:p>
      <w:pPr>
        <w:pStyle w:val="Normal"/>
        <w:ind w:left="709" w:hanging="709"/>
        <w:jc w:val="both"/>
        <w:rPr/>
      </w:pPr>
      <w:r>
        <w:rPr>
          <w:rStyle w:val="Wrterbuchkopfzeile"/>
        </w:rPr>
        <w:t>hagelschrõt</w:t>
      </w:r>
      <w:r>
        <w:rPr>
          <w:rStyle w:val="WrterbuchStandard"/>
        </w:rPr>
        <w:t>, mhd., st. M.: nhd. Hagelschlag; Q.: HvBer (FB hagelschrõt), Kreuzf (1301); E.: s. hagel, schrõt; W.: s. nhd. (ält.) Hagelschrot, N., Hagelschrot, viereckiger Hagel, DW 10, 148</w:t>
      </w:r>
    </w:p>
    <w:p>
      <w:pPr>
        <w:pStyle w:val="Normal"/>
        <w:ind w:left="709" w:hanging="709"/>
        <w:jc w:val="both"/>
        <w:rPr/>
      </w:pPr>
      <w:r>
        <w:rPr>
          <w:rStyle w:val="Wrterbuchkopfzeile"/>
        </w:rPr>
        <w:t>hagelschðr</w:t>
      </w:r>
      <w:r>
        <w:rPr>
          <w:rStyle w:val="WrterbuchStandard"/>
        </w:rPr>
        <w:t>, mhd., st. M.: nhd. Hagelschauer; Q.: MinnerII (FB hagelschðr), JTit (3. Viertel 13. Jh.), NvJer; E.: s. hagel, schðr; W.: nhd. Hagelschauer, M., Hagelschauer, DW 10, 147; L.: Lexer 79b (hagelschðr)</w:t>
      </w:r>
    </w:p>
    <w:p>
      <w:pPr>
        <w:pStyle w:val="Normal"/>
        <w:ind w:left="709" w:hanging="709"/>
        <w:jc w:val="both"/>
        <w:rPr/>
      </w:pPr>
      <w:r>
        <w:rPr>
          <w:rStyle w:val="Wrterbuchkopfzeile"/>
          <w:lang w:val="en-GB"/>
        </w:rPr>
        <w:t>hagelslac</w:t>
      </w:r>
      <w:r>
        <w:rPr>
          <w:rStyle w:val="WrterbuchStandard"/>
          <w:lang w:val="en-GB"/>
        </w:rPr>
        <w:t xml:space="preserve">, mhd., st. M.: nhd. </w:t>
      </w:r>
      <w:r>
        <w:rPr>
          <w:rStyle w:val="WrterbuchStandard"/>
        </w:rPr>
        <w:t>Hagelschlag; Q.: Cranc (1347-1359) (haylstein) (FB hagelslac); E.: s. hagel, slac; W.: nhd. Hagelschlag, M., Hagelschlag, niederfallender Hagel, DW 10, 148</w:t>
      </w:r>
    </w:p>
    <w:p>
      <w:pPr>
        <w:pStyle w:val="Normal"/>
        <w:ind w:left="709" w:hanging="709"/>
        <w:jc w:val="both"/>
        <w:rPr>
          <w:rStyle w:val="WrterbuchStandard"/>
        </w:rPr>
      </w:pPr>
      <w:r>
        <w:rPr>
          <w:rStyle w:val="Wrterbuchkopfzeile"/>
        </w:rPr>
        <w:t>hagelstein</w:t>
      </w:r>
      <w:r>
        <w:rPr>
          <w:rStyle w:val="WrterbuchStandard"/>
        </w:rPr>
        <w:t>, mhd., st. M.: nhd. »Hagelstein«, Hagelschlosse, Hagelkorn; Q.: Albrecht (1190-1210), Berth, NvJer, Urk; E.: s. hagel, stein; W.: nhd. (ält.) Hagelstein, M., Hagelstein, einzelnes Hagelstück, Hagelkorn, DW 10, 148; L.: Lexer 78b (hagelstein), Hennig (hagelstein), WMU (hagelstein 187 [1272] 7 Bel.)</w:t>
      </w:r>
    </w:p>
    <w:p>
      <w:pPr>
        <w:pStyle w:val="Normal"/>
        <w:ind w:left="709" w:hanging="709"/>
        <w:jc w:val="both"/>
        <w:rPr/>
      </w:pPr>
      <w:r>
        <w:rPr>
          <w:rStyle w:val="Wrterbuchkopfzeile"/>
        </w:rPr>
        <w:t>hageltragen***</w:t>
      </w:r>
      <w:r>
        <w:rPr>
          <w:rStyle w:val="WrterbuchStandard"/>
        </w:rPr>
        <w:t>, mhd., V.: nhd. »Hagel tragen«; Hw.: s. hageltragende; E.: s. hagel, tragen; W.: nhd. DW-</w:t>
      </w:r>
    </w:p>
    <w:p>
      <w:pPr>
        <w:pStyle w:val="Normal"/>
        <w:ind w:left="709" w:hanging="709"/>
        <w:jc w:val="both"/>
        <w:rPr/>
      </w:pPr>
      <w:r>
        <w:rPr>
          <w:rStyle w:val="Wrterbuchkopfzeile"/>
        </w:rPr>
        <w:t>hageltragende</w:t>
      </w:r>
      <w:r>
        <w:rPr>
          <w:rStyle w:val="WrterbuchStandard"/>
        </w:rPr>
        <w:t>, mhd., (Part. Präs.=)Adj.: nhd. »Hagel tragend«, Verderben bringend; Q.: Apk (vor 1312) (FB hageltragende); E.: s. hagel, tragende; W.: nhd. DW-; L.: Lexer 79b (hageltragende)</w:t>
      </w:r>
    </w:p>
    <w:p>
      <w:pPr>
        <w:pStyle w:val="Normal"/>
        <w:ind w:left="709" w:hanging="709"/>
        <w:jc w:val="both"/>
        <w:rPr/>
      </w:pPr>
      <w:r>
        <w:rPr>
          <w:rStyle w:val="Wrterbuchkopfzeile"/>
        </w:rPr>
        <w:t>hagen</w:t>
      </w:r>
      <w:r>
        <w:rPr>
          <w:rStyle w:val="WrterbuchStandard"/>
          <w:b/>
        </w:rPr>
        <w:t xml:space="preserve"> (1)</w:t>
      </w:r>
      <w:r>
        <w:rPr>
          <w:rStyle w:val="WrterbuchStandard"/>
        </w:rPr>
        <w:t>, hain, mhd., st. M.: nhd. »Hagen«, Dornbusch, Dornenstrauch, Dornenhecke, Dornenrute, Dorn, Verhau, Einfriedung, eingefriedeter Ort, Hag, dichtes Gehölz zur Befestigung, Hain, kleiner Wald, umfriedeter Ort; Vw.: s. burc-, sper-, wÆt-; Q.: Kchr (um 1150), BDan (FB hagen), Heimesf, LivlChr, NvJer, Rol, StrKarl, Warnung; E.: ahd. hagan (1) 42, st. M. (a), »Hagen«, Dornstrauch, Weißdorn; germ. *hagæ</w:t>
        <w:noBreakHyphen/>
        <w:t>, *hagæn, *haga</w:t>
        <w:noBreakHyphen/>
        <w:t>, *hagan, sw. M. (n), »Hagen«, Gehege, Dornstrauch; s. idg. *kag</w:t>
      </w:r>
      <w:r>
        <w:rPr>
          <w:rStyle w:val="WrterbuchStandard"/>
          <w:vertAlign w:val="superscript"/>
        </w:rPr>
        <w:t>h</w:t>
      </w:r>
      <w:r>
        <w:rPr>
          <w:rStyle w:val="WrterbuchStandard"/>
        </w:rPr>
        <w:noBreakHyphen/>
        <w:t>, *kog</w:t>
      </w:r>
      <w:r>
        <w:rPr>
          <w:rStyle w:val="WrterbuchStandard"/>
          <w:vertAlign w:val="superscript"/>
        </w:rPr>
        <w:t>h</w:t>
      </w:r>
      <w:r>
        <w:rPr>
          <w:rStyle w:val="WrterbuchStandard"/>
        </w:rPr>
        <w:noBreakHyphen/>
        <w:t>, V., Sb., fassen, Flechtwerk, Hürde, Pokorny 518; W.: nhd. (ält.) Hagen, M., Hagen, Dornbusch, lebendiger Zaun, DW 10, 149; L.: Lexer 79b (hagen), Lexer 404c (hagen), Hennig (hagen)</w:t>
      </w:r>
    </w:p>
    <w:p>
      <w:pPr>
        <w:pStyle w:val="Normal"/>
        <w:ind w:left="709" w:hanging="709"/>
        <w:jc w:val="both"/>
        <w:rPr/>
      </w:pPr>
      <w:r>
        <w:rPr>
          <w:rStyle w:val="Wrterbuchkopfzeile"/>
        </w:rPr>
        <w:t>hagen</w:t>
      </w:r>
      <w:r>
        <w:rPr>
          <w:rStyle w:val="WrterbuchStandard"/>
          <w:b/>
        </w:rPr>
        <w:t xml:space="preserve"> (2)</w:t>
      </w:r>
      <w:r>
        <w:rPr>
          <w:rStyle w:val="WrterbuchStandard"/>
        </w:rPr>
        <w:t>, mhd., st. M.: nhd. Zuchtstier; Q.: Lexer (1340); E.: ?; W.: nhd. (ält.) Hagen, M., Hagen, Stier, DW 10, 151; L.: Lexer 79b (hagen)</w:t>
      </w:r>
    </w:p>
    <w:p>
      <w:pPr>
        <w:pStyle w:val="Normal"/>
        <w:ind w:left="709" w:hanging="709"/>
        <w:jc w:val="both"/>
        <w:rPr/>
      </w:pPr>
      <w:r>
        <w:rPr>
          <w:rStyle w:val="Wrterbuchkopfzeile"/>
        </w:rPr>
        <w:t>hagen</w:t>
      </w:r>
      <w:r>
        <w:rPr>
          <w:rStyle w:val="WrterbuchStandard"/>
          <w:b/>
        </w:rPr>
        <w:t xml:space="preserve"> (3)</w:t>
      </w:r>
      <w:r>
        <w:rPr>
          <w:rStyle w:val="WrterbuchStandard"/>
        </w:rPr>
        <w:t>, mhd., sw. V.: nhd. einzäunen; Q.: Lexer (1430-1440); E.: s. hagen; W.: nhd. (ält.) hagen, V., hagen, Zaun machen, DW 10, 151; L.: Lexer 79b (hagen)</w:t>
      </w:r>
    </w:p>
    <w:p>
      <w:pPr>
        <w:pStyle w:val="Normal"/>
        <w:ind w:left="709" w:hanging="709"/>
        <w:jc w:val="both"/>
        <w:rPr/>
      </w:pPr>
      <w:r>
        <w:rPr>
          <w:rStyle w:val="Wrterbuchkopfzeile"/>
        </w:rPr>
        <w:t>hagen</w:t>
      </w:r>
      <w:r>
        <w:rPr>
          <w:rStyle w:val="WrterbuchStandard"/>
          <w:b/>
        </w:rPr>
        <w:t xml:space="preserve"> (4)</w:t>
      </w:r>
      <w:r>
        <w:rPr>
          <w:rStyle w:val="WrterbuchStandard"/>
        </w:rPr>
        <w:t>, mhd., sw. V.: nhd. gefallen (V.), behagen; Vw.: s. be-, misse-, umbe-; Q.: Chr, Crane (vor 1267), WolfdD; E.: germ. *hagæn, sw. V., behagen; s. idg. *¨ak</w:t>
        <w:noBreakHyphen/>
        <w:t>, V., vermögen, helfen, Pokorny 522; W.: nhd. (ält.) hagen, V., hagen, gefallen (V.), zufrieden sein (V.), DW 10, 151; L.: Lexer 79b (hagen)</w:t>
      </w:r>
    </w:p>
    <w:p>
      <w:pPr>
        <w:pStyle w:val="Normal"/>
        <w:ind w:left="709" w:hanging="709"/>
        <w:jc w:val="both"/>
        <w:rPr/>
      </w:pPr>
      <w:r>
        <w:rPr>
          <w:rStyle w:val="Wrterbuchkopfzeile"/>
        </w:rPr>
        <w:t>hagen***</w:t>
      </w:r>
      <w:r>
        <w:rPr>
          <w:rStyle w:val="WrterbuchStandard"/>
          <w:b/>
        </w:rPr>
        <w:t xml:space="preserve"> (5)</w:t>
      </w:r>
      <w:r>
        <w:rPr>
          <w:rStyle w:val="WrterbuchStandard"/>
        </w:rPr>
        <w:t>, mhd., st. N.: nhd. »Behagen«; Vw.: s. be-; E.: s. behagen (4); W.: nhd. DW-</w:t>
      </w:r>
    </w:p>
    <w:p>
      <w:pPr>
        <w:pStyle w:val="Normal"/>
        <w:ind w:left="709" w:hanging="709"/>
        <w:jc w:val="both"/>
        <w:rPr/>
      </w:pPr>
      <w:r>
        <w:rPr>
          <w:rStyle w:val="Wrterbuchkopfzeile"/>
        </w:rPr>
        <w:t>hagen***</w:t>
      </w:r>
      <w:r>
        <w:rPr>
          <w:rStyle w:val="WrterbuchStandard"/>
          <w:b/>
        </w:rPr>
        <w:t xml:space="preserve"> (6)</w:t>
      </w:r>
      <w:r>
        <w:rPr>
          <w:rStyle w:val="WrterbuchStandard"/>
        </w:rPr>
        <w:t>, mhd., Adj.: nhd. »behaglich«; Vw.: s. be-; E.: s. hagen (4); W.: nhd. DW-</w:t>
      </w:r>
    </w:p>
    <w:p>
      <w:pPr>
        <w:pStyle w:val="Normal"/>
        <w:ind w:left="709" w:hanging="709"/>
        <w:jc w:val="both"/>
        <w:rPr/>
      </w:pPr>
      <w:r>
        <w:rPr>
          <w:rStyle w:val="Wrterbuchkopfzeile"/>
        </w:rPr>
        <w:t>hagenach*</w:t>
      </w:r>
      <w:r>
        <w:rPr>
          <w:rStyle w:val="Wrterbuchkopfzeile"/>
          <w:b w:val="false"/>
          <w:bCs/>
        </w:rPr>
        <w:t xml:space="preserve"> 1</w:t>
      </w:r>
      <w:r>
        <w:rPr>
          <w:rStyle w:val="WrterbuchStandard"/>
        </w:rPr>
        <w:t>, haganach, hagenehe*, haganehe, mhd., st. N.: nhd. Dornstrauch, Dorngestrüpp; ÜG.: lat. tribulus Gl; Q.: Gl (um 1165); E.: s. hagen (1), ach*** (3); W.: nhd. DW-; L.: Glossenwörterbuch 247b (haganach), Karg-Gasterstädt/Frings 4, 597 (haganahi)</w:t>
      </w:r>
    </w:p>
    <w:p>
      <w:pPr>
        <w:pStyle w:val="Normal"/>
        <w:ind w:left="709" w:hanging="709"/>
        <w:jc w:val="both"/>
        <w:rPr/>
      </w:pPr>
      <w:r>
        <w:rPr>
          <w:rStyle w:val="Wrterbuchkopfzeile"/>
        </w:rPr>
        <w:t>hagenbüechÆn</w:t>
      </w:r>
      <w:r>
        <w:rPr>
          <w:rStyle w:val="WrterbuchStandard"/>
        </w:rPr>
        <w:t>, mhd., Adj.: nhd. »hagenbuchen«, aus Hainbuche hergestellt, aus Weißbuche hergestellt, aus Hainbuchenholz; Q.: Er (um 1185), Tuch; E.: s. hagenbuoche; W.: nhd. (ält.) hagenbuchen, hagenbüchen, Adj., hagenbuchen, hagenbüchen, DW 10, 140; L.: Lexer 79c (hagenbüechÆn), Hennig 139c (hagenbüechÆn)</w:t>
      </w:r>
    </w:p>
    <w:p>
      <w:pPr>
        <w:pStyle w:val="Normal"/>
        <w:ind w:left="709" w:hanging="709"/>
        <w:jc w:val="both"/>
        <w:rPr/>
      </w:pPr>
      <w:r>
        <w:rPr>
          <w:rStyle w:val="Wrterbuchkopfzeile"/>
        </w:rPr>
        <w:t>hagenbuoche</w:t>
      </w:r>
      <w:r>
        <w:rPr>
          <w:rStyle w:val="WrterbuchStandard"/>
        </w:rPr>
        <w:t>, mhd., sw. F.: nhd. Hainbuche, Weißbuche; Q.: Wachtelm, Wh (um 1210); E.: ahd. haganbuohha* 33, haganbuocha*, sw. F. (n), st. F. (æ?), Hainbuche; s. hagan, buohha; W.: nhd. Hagenbuche, Hagebuche, F., Hagenbuche, Hagebuche, Hainbuche, Weißbuche, DW 10, 140 (Hagebuche); L.: Lexer 79c (hagenbuoche)</w:t>
      </w:r>
    </w:p>
    <w:p>
      <w:pPr>
        <w:pStyle w:val="Normal"/>
        <w:ind w:left="709" w:hanging="709"/>
        <w:jc w:val="both"/>
        <w:rPr/>
      </w:pPr>
      <w:r>
        <w:rPr>
          <w:rStyle w:val="Wrterbuchkopfzeile"/>
          <w:lang w:val="en-GB"/>
        </w:rPr>
        <w:t>hagendorn</w:t>
      </w:r>
      <w:r>
        <w:rPr>
          <w:rStyle w:val="WrterbuchStandard"/>
          <w:lang w:val="en-GB"/>
        </w:rPr>
        <w:t xml:space="preserve">, mhd., st. M.: nhd. </w:t>
      </w:r>
      <w:r>
        <w:rPr>
          <w:rStyle w:val="WrterbuchStandard"/>
        </w:rPr>
        <w:t>Weißdorn, Hagedorn, Heckbaum; Hw.: s. hagedorn; Q.: Secr, HvNst (FB hagendorn), Albrecht (1190-1210), BdN, Berth, Freid, Myns, ReinFu, Renner; E.: ahd. hagandorn 10, hagaldorn*, st. M. (a), »Hagedorn«, Weißdorn; s. hagan (1), dorn; W.: nhd. Hagendorn, Hagedorn, M., Hagendorn, Hagdorn, Hagedorn, Christdorn, Weißdorn, Hundsrose, Heckbaum, DW 10, 141; L.: Lexer 79c (hagendorn), Hennig (hagendorn)</w:t>
      </w:r>
    </w:p>
    <w:p>
      <w:pPr>
        <w:pStyle w:val="Normal"/>
        <w:ind w:left="709" w:hanging="709"/>
        <w:jc w:val="both"/>
        <w:rPr/>
      </w:pPr>
      <w:r>
        <w:rPr>
          <w:rStyle w:val="WrterbuchStandard"/>
          <w:b/>
          <w:bCs/>
        </w:rPr>
        <w:t>hagendornkopf</w:t>
      </w:r>
      <w:r>
        <w:rPr>
          <w:rStyle w:val="WrterbuchStandard"/>
        </w:rPr>
        <w:t xml:space="preserve"> 2, mhd., st. M.: nhd. »Hagedornkopf«, Spross eines Dornenstrauches?, Frucht eines Dornenstrauches?; ÜG.: lat. cimarum rubi? Gl; E.: s. hagedorn, kopf; W.: nhd. DW-; L.: Karg-Gasterstädt/Frings 4, 601 (hagendornkopf)</w:t>
      </w:r>
    </w:p>
    <w:p>
      <w:pPr>
        <w:pStyle w:val="Normal"/>
        <w:ind w:left="709" w:hanging="709"/>
        <w:jc w:val="both"/>
        <w:rPr/>
      </w:pPr>
      <w:r>
        <w:rPr>
          <w:rStyle w:val="Wrterbuchkopfzeile"/>
        </w:rPr>
        <w:t>hagenehe*</w:t>
      </w:r>
      <w:r>
        <w:rPr>
          <w:rStyle w:val="WrterbuchStandard"/>
        </w:rPr>
        <w:t>, mhd., st. N.: Vw.: s. hagenach</w:t>
      </w:r>
    </w:p>
    <w:p>
      <w:pPr>
        <w:pStyle w:val="Normal"/>
        <w:ind w:left="709" w:hanging="709"/>
        <w:jc w:val="both"/>
        <w:rPr/>
      </w:pPr>
      <w:r>
        <w:rPr>
          <w:rStyle w:val="Wrterbuchkopfzeile"/>
        </w:rPr>
        <w:t>hagenlich***</w:t>
      </w:r>
      <w:r>
        <w:rPr>
          <w:rStyle w:val="WrterbuchStandard"/>
        </w:rPr>
        <w:t>, mhd., Adj.: nhd. »behaglich«; Vw.: s. be-; E.: s. hagen (4); W.: nhd. DW-</w:t>
      </w:r>
    </w:p>
    <w:p>
      <w:pPr>
        <w:pStyle w:val="Normal"/>
        <w:ind w:left="709" w:hanging="709"/>
        <w:jc w:val="both"/>
        <w:rPr/>
      </w:pPr>
      <w:r>
        <w:rPr>
          <w:rStyle w:val="Wrterbuchkopfzeile"/>
        </w:rPr>
        <w:t>hagenlÆche***</w:t>
      </w:r>
      <w:r>
        <w:rPr>
          <w:rStyle w:val="WrterbuchStandard"/>
        </w:rPr>
        <w:t>, mhd., Adv.: nhd. »behaglich«; Vw.: s. be-; E.: s. hagenlich; W.: nhd. DW-</w:t>
      </w:r>
    </w:p>
    <w:p>
      <w:pPr>
        <w:pStyle w:val="Normal"/>
        <w:ind w:left="709" w:hanging="709"/>
        <w:jc w:val="both"/>
        <w:rPr/>
      </w:pPr>
      <w:r>
        <w:rPr>
          <w:rStyle w:val="Wrterbuchkopfzeile"/>
        </w:rPr>
        <w:t>hager</w:t>
      </w:r>
      <w:r>
        <w:rPr>
          <w:rStyle w:val="WrterbuchStandard"/>
        </w:rPr>
        <w:t>, mhd., Adj.: nhd. hager; Q.: HTrist (1285-1290), Vät (FB hager); E.: aus dem Mnd., weitere Herkunft unklar, Kluge s. u. hager; W.: nhd. hager, Adj., hager, dürr, mager, DW 10, 153; L.: Lexer 79c (hager), Hennig (hager)</w:t>
      </w:r>
    </w:p>
    <w:p>
      <w:pPr>
        <w:pStyle w:val="Normal"/>
        <w:ind w:left="709" w:hanging="709"/>
        <w:jc w:val="both"/>
        <w:rPr/>
      </w:pPr>
      <w:r>
        <w:rPr>
          <w:rStyle w:val="Wrterbuchkopfzeile"/>
        </w:rPr>
        <w:t>hagestalt</w:t>
      </w:r>
      <w:r>
        <w:rPr>
          <w:rStyle w:val="WrterbuchStandard"/>
        </w:rPr>
        <w:t>, hagestolz, mhd., st. M.: nhd. »Hagestolz«, Unverheirateter der noch keinen eigenen Hausstand gegründet hat; Q.: Urk (1272); E.: ahd. hagustalt (2) 6, st. M. (i?), »Haghaber«, Junggeselle, Einsiedler; germ. *hagustalda, *hagustaldaz, st. M. (a), Haghaber, Hagestolz, jüngerer Sohn; W.: nhd. Hagestolz, M., Hagestolz, DW 10, 154; L.: Lexer 79c (hagestalt), WMU (hagestalt 173 [1272] 7 Bel.)</w:t>
      </w:r>
    </w:p>
    <w:p>
      <w:pPr>
        <w:pStyle w:val="Normal"/>
        <w:ind w:left="709" w:hanging="709"/>
        <w:jc w:val="both"/>
        <w:rPr/>
      </w:pPr>
      <w:r>
        <w:rPr>
          <w:rStyle w:val="Wrterbuchkopfzeile"/>
        </w:rPr>
        <w:t>hagestaltliute</w:t>
      </w:r>
      <w:r>
        <w:rPr>
          <w:rStyle w:val="Wrterbuchkopfzeile"/>
          <w:b w:val="false"/>
        </w:rPr>
        <w:t xml:space="preserve"> 1</w:t>
      </w:r>
      <w:r>
        <w:rPr>
          <w:rStyle w:val="WrterbuchStandard"/>
        </w:rPr>
        <w:t>, mhd., st. Sb. Pl.: nhd. Hagestolzleute, Leute mit geringem Besitz und begrenzter Rechtsfähigkeit meist ehelos und kinderlos; Q.: Urk (1298); E.: s. hagestalt, liute; W.: nhd. DW-; L.: WMU (hagestaltliute 3068 [1298] 1 Bel.)</w:t>
      </w:r>
    </w:p>
    <w:p>
      <w:pPr>
        <w:pStyle w:val="Normal"/>
        <w:ind w:left="709" w:hanging="709"/>
        <w:jc w:val="both"/>
        <w:rPr/>
      </w:pPr>
      <w:r>
        <w:rPr>
          <w:rStyle w:val="Wrterbuchkopfzeile"/>
        </w:rPr>
        <w:t>hagestolz</w:t>
      </w:r>
      <w:r>
        <w:rPr>
          <w:rStyle w:val="WrterbuchStandard"/>
        </w:rPr>
        <w:t>, mhd., st. M.: Vw.: s. hagestalt</w:t>
      </w:r>
    </w:p>
    <w:p>
      <w:pPr>
        <w:pStyle w:val="Normal"/>
        <w:ind w:left="709" w:hanging="709"/>
        <w:jc w:val="both"/>
        <w:rPr/>
      </w:pPr>
      <w:r>
        <w:rPr>
          <w:rStyle w:val="Wrterbuchkopfzeile"/>
        </w:rPr>
        <w:t>haggevilde</w:t>
      </w:r>
      <w:r>
        <w:rPr>
          <w:rStyle w:val="WrterbuchStandard"/>
        </w:rPr>
        <w:t>, haggefilde*, mhd., st. N.: nhd. Buschgelände; Q.: WvÖst (1314) (FB haggevilde); E.: s. hagge, vilde; W.: nhd. DW-</w:t>
      </w:r>
    </w:p>
    <w:p>
      <w:pPr>
        <w:pStyle w:val="Normal"/>
        <w:ind w:left="709" w:hanging="709"/>
        <w:jc w:val="both"/>
        <w:rPr/>
      </w:pPr>
      <w:r>
        <w:rPr>
          <w:rStyle w:val="Wrterbuchkopfzeile"/>
        </w:rPr>
        <w:t>haglicheit***</w:t>
      </w:r>
      <w:r>
        <w:rPr>
          <w:rStyle w:val="WrterbuchStandard"/>
        </w:rPr>
        <w:t>, mhd., st. F.: Vw.: s. be-; E.: s. hagen (e); W.: nhd. DW-</w:t>
      </w:r>
    </w:p>
    <w:p>
      <w:pPr>
        <w:pStyle w:val="Normal"/>
        <w:ind w:left="709" w:hanging="709"/>
        <w:jc w:val="both"/>
        <w:rPr/>
      </w:pPr>
      <w:r>
        <w:rPr>
          <w:rStyle w:val="Wrterbuchkopfzeile"/>
        </w:rPr>
        <w:t>hagunge***</w:t>
      </w:r>
      <w:r>
        <w:rPr>
          <w:rStyle w:val="WrterbuchStandard"/>
        </w:rPr>
        <w:t>, mhd., st. F.: Vw.: s. be-, misse-; E.: s. hagen (e); W.: nhd. DW-</w:t>
      </w:r>
    </w:p>
    <w:p>
      <w:pPr>
        <w:pStyle w:val="Normal"/>
        <w:ind w:left="709" w:hanging="709"/>
        <w:jc w:val="both"/>
        <w:rPr/>
      </w:pPr>
      <w:r>
        <w:rPr>
          <w:rStyle w:val="Wrterbuchkopfzeile"/>
        </w:rPr>
        <w:t>haha</w:t>
      </w:r>
      <w:r>
        <w:rPr>
          <w:rStyle w:val="WrterbuchStandard"/>
        </w:rPr>
        <w:t>, mhd., Interj.: Vw.: s. hahõ</w:t>
      </w:r>
    </w:p>
    <w:p>
      <w:pPr>
        <w:pStyle w:val="Normal"/>
        <w:ind w:left="709" w:hanging="709"/>
        <w:jc w:val="both"/>
        <w:rPr/>
      </w:pPr>
      <w:r>
        <w:rPr>
          <w:rStyle w:val="Wrterbuchkopfzeile"/>
        </w:rPr>
        <w:t>hahõ</w:t>
      </w:r>
      <w:r>
        <w:rPr>
          <w:rStyle w:val="Wrterbuchkopfzeile"/>
          <w:b w:val="false"/>
          <w:bCs/>
        </w:rPr>
        <w:t xml:space="preserve"> 1 und häufiger?</w:t>
      </w:r>
      <w:r>
        <w:rPr>
          <w:rStyle w:val="WrterbuchStandard"/>
        </w:rPr>
        <w:t>, haha, mhd., Interj.: nhd. »haha«, Ausruf der Freude; ÜG.: lat. (heu) Gl, (racha) Gl; Hw.: s. hõ; Q.: Gl (13. Jh.); E.: lautmalerisch?; W.: nhd. haha, Interj., haha, DW 10, 157; L.: Lexer 78c (hõ), Hennig (hahõ), Glossenwörterbuch 248a (haha), Karg-Gasterstädt/Frings 4, 604 (haha)</w:t>
      </w:r>
    </w:p>
    <w:p>
      <w:pPr>
        <w:pStyle w:val="Normal"/>
        <w:ind w:left="709" w:hanging="709"/>
        <w:jc w:val="both"/>
        <w:rPr/>
      </w:pPr>
      <w:r>
        <w:rPr>
          <w:rStyle w:val="Wrterbuchkopfzeile"/>
        </w:rPr>
        <w:t>hõhÏre</w:t>
      </w:r>
      <w:r>
        <w:rPr>
          <w:rStyle w:val="WrterbuchStandard"/>
        </w:rPr>
        <w:t>, hõher, mhd., st. M.: nhd. »Haher«, Hänger, Henker; Q.: Teichn (FB hõhÏre), Helmbr, MargMart, Rennaus, Ring, Wartb (13. Jh.); E.: s. hõhen; W.: nhd. (ält.) Haher, M., Haher, Henker, DW 10, 158; L.: Lexer 79c (hõhÏre), Hennig (hõhÏre)</w:t>
      </w:r>
    </w:p>
    <w:p>
      <w:pPr>
        <w:pStyle w:val="Normal"/>
        <w:rPr/>
      </w:pPr>
      <w:r>
        <w:rPr>
          <w:rStyle w:val="WrterbuchStandard"/>
          <w:b/>
          <w:bCs/>
        </w:rPr>
        <w:t>hõhe</w:t>
      </w:r>
      <w:r>
        <w:rPr>
          <w:rStyle w:val="WrterbuchStandard"/>
        </w:rPr>
        <w:t>***, mhd., sw. M.: Vw.: s. würgel</w:t>
        <w:softHyphen/>
        <w:t xml:space="preserve">; E.: s. heher; W.: nhd. </w:t>
      </w:r>
      <w:r>
        <w:rPr>
          <w:rStyle w:val="WrterbuchStandard"/>
          <w:lang w:val="en-GB"/>
        </w:rPr>
        <w:t>DW-</w:t>
      </w:r>
    </w:p>
    <w:p>
      <w:pPr>
        <w:pStyle w:val="Normal"/>
        <w:ind w:left="709" w:hanging="709"/>
        <w:jc w:val="both"/>
        <w:rPr/>
      </w:pPr>
      <w:r>
        <w:rPr>
          <w:rStyle w:val="Wrterbuchkopfzeile"/>
          <w:lang w:val="en-GB"/>
        </w:rPr>
        <w:t>hõhel</w:t>
      </w:r>
      <w:r>
        <w:rPr>
          <w:rStyle w:val="WrterbuchStandard"/>
          <w:lang w:val="en-GB"/>
        </w:rPr>
        <w:t xml:space="preserve">, hõl, mhd., st. </w:t>
      </w:r>
      <w:r>
        <w:rPr>
          <w:rStyle w:val="WrterbuchStandard"/>
        </w:rPr>
        <w:t>F.: nhd. »Hänger«, Haken (M.), Kesselhaken; Q.: HvBurg (1301-1304) (FB hõhel), Hätzl, Kolm, Ring, Vintl; E.: ahd. hõhal 12, st. F. (i?), Haken (M.), Kesselhaken; ahd. hõhala 17?, hõla, st. F. (æ), Haken (M.), Kesselhaken; germ. *hanhalæ, st. F. (æ), Haken (M.), Kesselhaken; s. idg. *¨enk</w:t>
        <w:noBreakHyphen/>
        <w:t>, *¨onk</w:t>
        <w:noBreakHyphen/>
        <w:t>, V., schwanken, hängen, schweben, Pokorny 566; W.: nhd. DW-; L.: Lexer 79c (hõhel), Hennig (hõhel)</w:t>
      </w:r>
    </w:p>
    <w:p>
      <w:pPr>
        <w:pStyle w:val="Normal"/>
        <w:ind w:left="709" w:hanging="709"/>
        <w:jc w:val="both"/>
        <w:rPr/>
      </w:pPr>
      <w:r>
        <w:rPr>
          <w:rStyle w:val="Wrterbuchkopfzeile"/>
        </w:rPr>
        <w:t>hõhen</w:t>
      </w:r>
      <w:r>
        <w:rPr>
          <w:rStyle w:val="WrterbuchStandard"/>
        </w:rPr>
        <w:t>, mhd., red. V.: nhd. hängen, anhängen, angefügt sein (V.), anfügen, festmachen, ansteuern, aufhängen, hangen; Vw.: s. ane-, be-, er-, ge-, herabe-, über-, ðf-, umbe-, vüre-*; Hw.: s. hangen; Q.: LAlex, TrSilv, LBarl, RWchr1, LvReg, Enik, DSp, HvNst, Apk, Ot, EckhV, Parad, TvKulm, EvB, Tauler, Teichn, SAlex, WernhMl (FB hõhen), Aneg, BdN, Er, GenM (um 1120?), Helbl, Jüngl, Loheng, NibA, WälGa, Wh, Urk; E.: ahd. hõhan* 30, red. V., hängen, kreuzigen, aufhängen; germ. *hanhan, red. V., hängen; idg. *¨enk</w:t>
        <w:noBreakHyphen/>
        <w:t>, *¨onk</w:t>
        <w:noBreakHyphen/>
        <w:t>, V., schwanken, hängen, schweben, Pokorny 566; W.: s. nhd. (ält.) hahen, V., hängen, aufhängen, DW 10, 157; s. nhd. hängen, sw. V., hängen, DW 10, 449; L.: Lexer 79c (hõhen), Hennig (hõhen), WMU (hõhen 44 [1259] 144 Bel.)</w:t>
      </w:r>
    </w:p>
    <w:p>
      <w:pPr>
        <w:pStyle w:val="Normal"/>
        <w:ind w:left="709" w:hanging="709"/>
        <w:jc w:val="both"/>
        <w:rPr/>
      </w:pPr>
      <w:r>
        <w:rPr>
          <w:rStyle w:val="Wrterbuchkopfzeile"/>
        </w:rPr>
        <w:t>hahæ</w:t>
      </w:r>
      <w:r>
        <w:rPr>
          <w:rStyle w:val="WrterbuchStandard"/>
        </w:rPr>
        <w:t>, mhd., Interj.: Vw.: s. hõ; W.: nhd. DW-</w:t>
      </w:r>
    </w:p>
    <w:p>
      <w:pPr>
        <w:pStyle w:val="Normal"/>
        <w:ind w:left="709" w:hanging="709"/>
        <w:jc w:val="both"/>
        <w:rPr/>
      </w:pPr>
      <w:r>
        <w:rPr>
          <w:rStyle w:val="Wrterbuchkopfzeile"/>
        </w:rPr>
        <w:t>hahse</w:t>
      </w:r>
      <w:r>
        <w:rPr>
          <w:rStyle w:val="WrterbuchStandard"/>
        </w:rPr>
        <w:t>, hehse, hasse, mhd., sw. F.: nhd. Hachse, Kniebug des Hinterbeines, Hinterhand; Q.: RAlex, Minneb (FB hahse), Bit, En, Er (um 1185), Hadam, JTit, Krone, Kudr, Loheng, Reinfr, UvLFrd, UvZLanz, Wig; E.: ahd. hõhsina* 2, hõhsna*, st. F. (æ)?, sw. F. (n)?, Hechse, Hachse, Hängesehne, Fußsehne; s. germ. *hahsæ, st. F. (æ), Hechse, Ferse; idg. *ko¨sõ, F., Hachse, Hechse, Hüfte, Achsel, Pokorny 611?; W.: s. nhd. Hechse, F., »Hechse«, Kniebug an den Hinterfüßen der Tiere, DW 10, 738; L.: Lexer 79c (hahse), Hennig (hahse)</w:t>
      </w:r>
    </w:p>
    <w:p>
      <w:pPr>
        <w:pStyle w:val="Normal"/>
        <w:ind w:left="709" w:hanging="709"/>
        <w:jc w:val="both"/>
        <w:rPr/>
      </w:pPr>
      <w:r>
        <w:rPr>
          <w:rStyle w:val="Wrterbuchkopfzeile"/>
        </w:rPr>
        <w:t>hahsenen</w:t>
      </w:r>
      <w:r>
        <w:rPr>
          <w:rStyle w:val="WrterbuchStandard"/>
        </w:rPr>
        <w:t>, mhd., sw. V.: nhd. Flechsen zerschneiden, Flechsen lähmen; E.: ahd. hahsenen* 11, hasenen*, sw. V. (1a), lähmen, durch Zerschneiden der Fußsehne lähmen, die Fußsehne durchschneiden; s. germ. *hahsæ, st. F. (æ), Hechse, Ferse; idg. *ko¨sõ, F., Hachse, Hüfte, Achsel, Pokorny 611; W.: nhd. (ält.</w:t>
        <w:noBreakHyphen/>
        <w:t>dial.) hechsnen, V., die Flechsen des Kniebuges durchschneiden, DW 10, 739</w:t>
      </w:r>
    </w:p>
    <w:p>
      <w:pPr>
        <w:pStyle w:val="Normal"/>
        <w:ind w:left="709" w:hanging="709"/>
        <w:jc w:val="both"/>
        <w:rPr/>
      </w:pPr>
      <w:r>
        <w:rPr>
          <w:rStyle w:val="Wrterbuchkopfzeile"/>
          <w:lang w:val="en-GB"/>
        </w:rPr>
        <w:t>hain</w:t>
      </w:r>
      <w:r>
        <w:rPr>
          <w:rStyle w:val="WrterbuchStandard"/>
          <w:lang w:val="en-GB"/>
        </w:rPr>
        <w:t>, mhd., st. M.: Vw.: s. hagen</w:t>
      </w:r>
    </w:p>
    <w:p>
      <w:pPr>
        <w:pStyle w:val="Normal"/>
        <w:ind w:left="709" w:hanging="709"/>
        <w:jc w:val="both"/>
        <w:rPr/>
      </w:pPr>
      <w:r>
        <w:rPr>
          <w:rStyle w:val="Wrterbuchkopfzeile"/>
          <w:lang w:val="en-GB"/>
        </w:rPr>
        <w:t>hõke</w:t>
      </w:r>
      <w:r>
        <w:rPr>
          <w:rStyle w:val="WrterbuchStandard"/>
          <w:lang w:val="en-GB"/>
        </w:rPr>
        <w:t xml:space="preserve">, hagge, hðke, mhd., sw. M., st. M.: nhd. Haken (M.), Widerhaken, jedes an der Spitze krumm gebogene Ding woran sich etwas hängen kann, Pflug; Vw.: s. after-, aber-, apfel-, kerse-, viur-, wider-; Q.: RAlex, TürlWh, Vät, Ot, BDan (FB hõke), BdN, GenM (um 1120?), KvWTroj, Mai, NvJer, PassI/II, Tund, Urk; E.: ahd. hõgo 24?, hõko, hõkko, hõco, sw. </w:t>
      </w:r>
      <w:r>
        <w:rPr>
          <w:rStyle w:val="WrterbuchStandard"/>
        </w:rPr>
        <w:t>M. (n), Haken (M.), Widerhaken; germ. *hakæ</w:t>
        <w:noBreakHyphen/>
        <w:t>, *hakæn, *haka</w:t>
        <w:noBreakHyphen/>
        <w:t>, *hakan, sw. M. (n), Haken (M.); s. idg. *keg</w:t>
        <w:noBreakHyphen/>
        <w:t>, *keng</w:t>
        <w:noBreakHyphen/>
        <w:t>, Sb., V., Pflock, Haken (M.), Henkel, spitz sein (V.), Pokorny 537; idg. *kek</w:t>
        <w:noBreakHyphen/>
        <w:t>, *kenk</w:t>
        <w:noBreakHyphen/>
        <w:t xml:space="preserve">, Sb., V., Pflock, Haken (M.), Henkel, spitz sein (V.), Pokorny 537; W.: nhd. </w:t>
      </w:r>
      <w:r>
        <w:rPr>
          <w:rStyle w:val="WrterbuchStandard"/>
          <w:lang w:val="en-GB"/>
        </w:rPr>
        <w:t>Hake, M., Haken (M.), DW 10, 177; L.: Lexer 79c (hõke), Hennig (hõke), WMU (hõke 2302 [1296] 2 Bel.)</w:t>
      </w:r>
    </w:p>
    <w:p>
      <w:pPr>
        <w:pStyle w:val="Normal"/>
        <w:ind w:left="709" w:hanging="709"/>
        <w:jc w:val="both"/>
        <w:rPr/>
      </w:pPr>
      <w:r>
        <w:rPr>
          <w:rStyle w:val="Wrterbuchkopfzeile"/>
          <w:lang w:val="en-GB"/>
        </w:rPr>
        <w:t>hÏkechÆn</w:t>
      </w:r>
      <w:r>
        <w:rPr>
          <w:rStyle w:val="WrterbuchStandard"/>
          <w:lang w:val="en-GB"/>
        </w:rPr>
        <w:t xml:space="preserve">, mhd., st. N.: nhd. »Häkchen« (?); Q.: Cranc (1347-1359) (FB hÏkechÆn); E.: s. hõke; W.: s. nhd. </w:t>
      </w:r>
      <w:r>
        <w:rPr>
          <w:rStyle w:val="WrterbuchStandard"/>
        </w:rPr>
        <w:t>Häkchen, N., Häkchen, kleiner Haken, DW 10, 175</w:t>
      </w:r>
    </w:p>
    <w:p>
      <w:pPr>
        <w:pStyle w:val="Normal"/>
        <w:ind w:left="709" w:hanging="709"/>
        <w:jc w:val="both"/>
        <w:rPr/>
      </w:pPr>
      <w:r>
        <w:rPr>
          <w:rStyle w:val="Wrterbuchkopfzeile"/>
        </w:rPr>
        <w:t>hÏkel</w:t>
      </w:r>
      <w:r>
        <w:rPr>
          <w:rStyle w:val="WrterbuchStandard"/>
        </w:rPr>
        <w:t>, mhd., st. N.: nhd. Häkchen, Häklein, kleiner Haken; Hw.: s. hõken; Q.: Teichn (FB hÏkel), Helbl (1290-1300), Urk; E.: s. hõke; W.: vgl. nhd. (dial.) Haggel, M., Haggel, DW-; L.: Lexer 79c (hÏkel), WMU (hÏkel 3452 [1299] 1 Bel.)</w:t>
      </w:r>
    </w:p>
    <w:p>
      <w:pPr>
        <w:pStyle w:val="Normal"/>
        <w:ind w:left="709" w:hanging="709"/>
        <w:jc w:val="both"/>
        <w:rPr/>
      </w:pPr>
      <w:r>
        <w:rPr>
          <w:rStyle w:val="Wrterbuchkopfzeile"/>
          <w:lang w:val="en-GB"/>
        </w:rPr>
        <w:t>hõken</w:t>
      </w:r>
      <w:r>
        <w:rPr>
          <w:rStyle w:val="WrterbuchStandard"/>
          <w:lang w:val="en-GB"/>
        </w:rPr>
        <w:t xml:space="preserve">, mhd., st. M.: nhd. </w:t>
      </w:r>
      <w:r>
        <w:rPr>
          <w:rStyle w:val="WrterbuchStandard"/>
        </w:rPr>
        <w:t>Haken (M.), Pflug; Hw.: s. hÏkel; E.: s. hõke; W.: nhd. Haken, M., Haken (M.), DW 10, 177; L.: Lexer 79c (hõken)</w:t>
      </w:r>
    </w:p>
    <w:p>
      <w:pPr>
        <w:pStyle w:val="Normal"/>
        <w:ind w:left="709" w:hanging="709"/>
        <w:jc w:val="both"/>
        <w:rPr/>
      </w:pPr>
      <w:r>
        <w:rPr>
          <w:rStyle w:val="Wrterbuchkopfzeile"/>
        </w:rPr>
        <w:t>hõkenbühse</w:t>
      </w:r>
      <w:r>
        <w:rPr>
          <w:rStyle w:val="WrterbuchStandard"/>
        </w:rPr>
        <w:t>, mhd., F.: nhd. »Hakenbüchse«, Handfeuerwaffe; Q.: Chr (14./15. Jh.); E.: s. hõke, hõken, bühse; W.: nhd. (ält.) Hakenbüchse, F., Hakenbüchse, eine größere Handfeuerwaffe, DW 10, 181; L.: Lexer 79c (hõkenbühse)</w:t>
      </w:r>
    </w:p>
    <w:p>
      <w:pPr>
        <w:pStyle w:val="Normal"/>
        <w:ind w:left="709" w:hanging="709"/>
        <w:jc w:val="both"/>
        <w:rPr/>
      </w:pPr>
      <w:r>
        <w:rPr>
          <w:rStyle w:val="Wrterbuchkopfzeile"/>
        </w:rPr>
        <w:t>hõkenspiez</w:t>
      </w:r>
      <w:r>
        <w:rPr>
          <w:rStyle w:val="WrterbuchStandard"/>
        </w:rPr>
        <w:t>, mhd., st. M.: nhd. Hakenspieß, Spieß mit Widerhaken; Q.: Neidh (1. Hälfte 13. Jh.); E.: s. hõke, hõken, spiez; W.: nhd. DW-; L.: Lexer 404c (hõkenspiez)</w:t>
      </w:r>
    </w:p>
    <w:p>
      <w:pPr>
        <w:pStyle w:val="Normal"/>
        <w:ind w:left="709" w:hanging="709"/>
        <w:jc w:val="both"/>
        <w:rPr/>
      </w:pPr>
      <w:r>
        <w:rPr>
          <w:rStyle w:val="Wrterbuchkopfzeile"/>
        </w:rPr>
        <w:t>hõkeschar</w:t>
      </w:r>
      <w:r>
        <w:rPr>
          <w:rStyle w:val="WrterbuchStandard"/>
        </w:rPr>
        <w:t>, mhd., st. N.: nhd. »Hakenschar«, Pflugschar; E.: s. hõke, schar; W.: s. nhd. (ält.) Hakenschar, N., Hakenschar, Schar des Hakenpfluges, DW 10, 182; L.: Lexer 79c (hõkeschar)</w:t>
      </w:r>
    </w:p>
    <w:p>
      <w:pPr>
        <w:pStyle w:val="Normal"/>
        <w:ind w:left="709" w:hanging="709"/>
        <w:jc w:val="both"/>
        <w:rPr/>
      </w:pPr>
      <w:r>
        <w:rPr>
          <w:rStyle w:val="Wrterbuchkopfzeile"/>
        </w:rPr>
        <w:t>hõkot</w:t>
      </w:r>
      <w:r>
        <w:rPr>
          <w:rStyle w:val="WrterbuchStandard"/>
        </w:rPr>
        <w:t xml:space="preserve">, mhd., Adj.: nhd. hakenförmig, gekrümmt; Q.: BdN (1348/50); E.: s. hõke, eht, haft; W.: nhd. </w:t>
      </w:r>
      <w:r>
        <w:rPr>
          <w:rStyle w:val="WrterbuchStandard"/>
          <w:lang w:val="en-GB"/>
        </w:rPr>
        <w:t>DW-; L.: Lexer 79c (hõkot), Hennig (hõkot)</w:t>
      </w:r>
    </w:p>
    <w:p>
      <w:pPr>
        <w:pStyle w:val="Normal"/>
        <w:ind w:left="709" w:hanging="709"/>
        <w:jc w:val="both"/>
        <w:rPr/>
      </w:pPr>
      <w:r>
        <w:rPr>
          <w:rStyle w:val="Wrterbuchkopfzeile"/>
          <w:lang w:val="en-GB"/>
        </w:rPr>
        <w:t>hal</w:t>
      </w:r>
      <w:r>
        <w:rPr>
          <w:rStyle w:val="WrterbuchStandard"/>
          <w:b/>
          <w:lang w:val="en-GB"/>
        </w:rPr>
        <w:t xml:space="preserve"> (1)</w:t>
      </w:r>
      <w:r>
        <w:rPr>
          <w:rStyle w:val="WrterbuchStandard"/>
          <w:lang w:val="en-GB"/>
        </w:rPr>
        <w:t xml:space="preserve">, mhd., st. </w:t>
      </w:r>
      <w:r>
        <w:rPr>
          <w:rStyle w:val="WrterbuchStandard"/>
        </w:rPr>
        <w:t>F.: nhd. Hülle, Schale (F.) (1); Q.: Trudp (vor 1150) (FB hal), Bit; E.: s. ahd. hala 4, st. F. (æ)?, sw. F. (n)?, Hülse, Schale (F.) (1); s. helan?; W.: nhd. DW-; L.: Lexer 79c (hal)</w:t>
      </w:r>
    </w:p>
    <w:p>
      <w:pPr>
        <w:pStyle w:val="Normal"/>
        <w:ind w:left="709" w:hanging="709"/>
        <w:jc w:val="both"/>
        <w:rPr/>
      </w:pPr>
      <w:r>
        <w:rPr>
          <w:rStyle w:val="Wrterbuchkopfzeile"/>
        </w:rPr>
        <w:t>hal</w:t>
      </w:r>
      <w:r>
        <w:rPr>
          <w:rStyle w:val="WrterbuchStandard"/>
          <w:b/>
        </w:rPr>
        <w:t xml:space="preserve"> (2)</w:t>
      </w:r>
      <w:r>
        <w:rPr>
          <w:rStyle w:val="WrterbuchStandard"/>
        </w:rPr>
        <w:t>, mhd., st. M.: nhd. Hall, Schall, Klang, Ton (M.) (2), Stimme; Vw.: s. wider-, zuo-; Q.: EckhI, BDan, EvA (FB hal), Albrecht (1190-1210), Chr, Hätzl, OvW; E.: s. hallen; W.: nhd. Hall, M., Hall, Klang, ein sich fortpflanzender Ton, DW 10, 227; L.: Lexer 79c (hal), Hennig (hal)</w:t>
      </w:r>
    </w:p>
    <w:p>
      <w:pPr>
        <w:pStyle w:val="Normal"/>
        <w:ind w:left="709" w:hanging="709"/>
        <w:jc w:val="both"/>
        <w:rPr/>
      </w:pPr>
      <w:r>
        <w:rPr>
          <w:rStyle w:val="Wrterbuchkopfzeile"/>
          <w:lang w:val="en-GB"/>
        </w:rPr>
        <w:t>hal</w:t>
      </w:r>
      <w:r>
        <w:rPr>
          <w:rStyle w:val="WrterbuchStandard"/>
          <w:b/>
          <w:lang w:val="en-GB"/>
        </w:rPr>
        <w:t xml:space="preserve"> (3)</w:t>
      </w:r>
      <w:r>
        <w:rPr>
          <w:rStyle w:val="WrterbuchStandard"/>
          <w:lang w:val="en-GB"/>
        </w:rPr>
        <w:t xml:space="preserve">, mhd., st. N.: nhd. </w:t>
      </w:r>
      <w:r>
        <w:rPr>
          <w:rStyle w:val="WrterbuchStandard"/>
        </w:rPr>
        <w:t>Salzquelle, Salzwerk; Q.: Ot (1301-1319) (FB hal); E.: s. W.: nhd. (ält.) Hall, N., Hall, Salzwerk, DW 10, 229; L.: Lexer 79c (hal)</w:t>
      </w:r>
    </w:p>
    <w:p>
      <w:pPr>
        <w:pStyle w:val="Normal"/>
        <w:ind w:left="709" w:hanging="709"/>
        <w:jc w:val="both"/>
        <w:rPr/>
      </w:pPr>
      <w:r>
        <w:rPr>
          <w:rStyle w:val="Wrterbuchkopfzeile"/>
          <w:lang w:val="en-GB"/>
        </w:rPr>
        <w:t>hõl</w:t>
      </w:r>
      <w:r>
        <w:rPr>
          <w:rStyle w:val="WrterbuchStandard"/>
          <w:lang w:val="en-GB"/>
        </w:rPr>
        <w:t>, mhd., st. F.: Vw.: s. hõhel</w:t>
      </w:r>
    </w:p>
    <w:p>
      <w:pPr>
        <w:pStyle w:val="Normal"/>
        <w:ind w:left="709" w:hanging="709"/>
        <w:jc w:val="both"/>
        <w:rPr/>
      </w:pPr>
      <w:r>
        <w:rPr>
          <w:rStyle w:val="Wrterbuchkopfzeile"/>
          <w:lang w:val="en-GB"/>
        </w:rPr>
        <w:t>hÏl</w:t>
      </w:r>
      <w:r>
        <w:rPr>
          <w:rStyle w:val="WrterbuchStandard"/>
          <w:b/>
          <w:lang w:val="en-GB"/>
        </w:rPr>
        <w:t xml:space="preserve"> (1)</w:t>
      </w:r>
      <w:r>
        <w:rPr>
          <w:rStyle w:val="WrterbuchStandard"/>
          <w:lang w:val="en-GB"/>
        </w:rPr>
        <w:t xml:space="preserve">, mhd., st. M.: nhd. </w:t>
      </w:r>
      <w:r>
        <w:rPr>
          <w:rStyle w:val="WrterbuchStandard"/>
        </w:rPr>
        <w:t>Kesselhaken; E.: s. hahel; W.: nhd. (ält.) Hähl, M., Hähl, Hahl, Haken um den Kessel übers Feuer zu hängen, DW 10, 158; L.: Hennig (hÏl)</w:t>
      </w:r>
    </w:p>
    <w:p>
      <w:pPr>
        <w:pStyle w:val="Normal"/>
        <w:ind w:left="709" w:hanging="709"/>
        <w:jc w:val="both"/>
        <w:rPr/>
      </w:pPr>
      <w:r>
        <w:rPr>
          <w:rStyle w:val="Wrterbuchkopfzeile"/>
        </w:rPr>
        <w:t>hÏl</w:t>
      </w:r>
      <w:r>
        <w:rPr>
          <w:rStyle w:val="WrterbuchStandard"/>
          <w:b/>
        </w:rPr>
        <w:t xml:space="preserve"> (2)</w:t>
      </w:r>
      <w:r>
        <w:rPr>
          <w:rStyle w:val="WrterbuchStandard"/>
        </w:rPr>
        <w:t>, hÏle, mhd., Adj.: nhd. glatt, flüchtig; ÜG.: lat. lubricus PsM; Hw.: s. hÏle; E.: s. hÏle; W.: nhd. (ält.) hähl, Adj., hähl, hahl, glatt, schlüpfrig, DW-; R.: hÏl sÆn: nhd. geheimhalten; R.: hÏl wesen: nhd. geheimhalten; L.: Lexer 79c (hÏl)</w:t>
      </w:r>
    </w:p>
    <w:p>
      <w:pPr>
        <w:pStyle w:val="Normal"/>
        <w:ind w:left="709" w:hanging="709"/>
        <w:jc w:val="both"/>
        <w:rPr/>
      </w:pPr>
      <w:r>
        <w:rPr>
          <w:rStyle w:val="Wrterbuchkopfzeile"/>
        </w:rPr>
        <w:t>halbÏre***</w:t>
      </w:r>
      <w:r>
        <w:rPr>
          <w:rStyle w:val="WrterbuchStandard"/>
        </w:rPr>
        <w:t xml:space="preserve">, mhd., st. M.: Vw.: s. beident-; E.: s. halbe; W.: nhd. </w:t>
      </w:r>
      <w:r>
        <w:rPr>
          <w:rStyle w:val="WrterbuchStandard"/>
          <w:lang w:val="en-GB"/>
        </w:rPr>
        <w:t>DW-</w:t>
      </w:r>
    </w:p>
    <w:p>
      <w:pPr>
        <w:pStyle w:val="Normal"/>
        <w:ind w:left="709" w:hanging="709"/>
        <w:jc w:val="both"/>
        <w:rPr/>
      </w:pPr>
      <w:r>
        <w:rPr>
          <w:rStyle w:val="Wrterbuchkopfzeile"/>
          <w:lang w:val="en-GB"/>
        </w:rPr>
        <w:t>halbe</w:t>
      </w:r>
      <w:r>
        <w:rPr>
          <w:rStyle w:val="WrterbuchStandard"/>
          <w:b/>
          <w:lang w:val="en-GB"/>
        </w:rPr>
        <w:t xml:space="preserve"> (1)</w:t>
      </w:r>
      <w:r>
        <w:rPr>
          <w:rStyle w:val="WrterbuchStandard"/>
          <w:lang w:val="en-GB"/>
        </w:rPr>
        <w:t xml:space="preserve">, halve, halfe*, halp, mhd., st. F., sw. F.: nhd. </w:t>
      </w:r>
      <w:r>
        <w:rPr>
          <w:rStyle w:val="WrterbuchStandard"/>
        </w:rPr>
        <w:t>Hälfte, Halbe, um die Hälfte des Ertrags verpachtetes bzw. zinspflichtiges Grundstück, Seite, Richtung, Halbteilland; Q.: Anno (1077-1081), Lilie, WvÖst (halbe), LAlex (halp), Himmelr, Trist, Urk; E.: ahd. halba 64, st. F. (æ), sw. F. (n), Seite, Richtung, Gegend; ahd. halb* (4) 6, st. F. (indekl.), Seite, Richtung, Gegend; germ. *halbæ, st. F. (æ), Hälfte, Seite; germ. *halbæ</w:t>
        <w:noBreakHyphen/>
        <w:t>, *halbæn, sw. F. (n), Hälfte, Seite, Teil; s. idg. *skel</w:t>
        <w:noBreakHyphen/>
        <w:t xml:space="preserve"> (1), *kel</w:t>
        <w:noBreakHyphen/>
        <w:t xml:space="preserve"> (7), V., schneiden, Pokorny 923; W.: nhd. (ält.) Halbe, F., Halbe, Hälfte, Seite, DW 10, 196; R.: halbenhalp: nhd. von Seiten, aufgrund von, um ... willen; L.: Lexer 79c (halbe), Hennig (halbe), WMU (halbe 904 [1287] 5 Bel.)</w:t>
      </w:r>
    </w:p>
    <w:p>
      <w:pPr>
        <w:pStyle w:val="Normal"/>
        <w:ind w:left="709" w:hanging="709"/>
        <w:jc w:val="both"/>
        <w:rPr/>
      </w:pPr>
      <w:r>
        <w:rPr>
          <w:rStyle w:val="Wrterbuchkopfzeile"/>
        </w:rPr>
        <w:t>halbe</w:t>
      </w:r>
      <w:r>
        <w:rPr>
          <w:rStyle w:val="WrterbuchStandard"/>
          <w:b/>
        </w:rPr>
        <w:t xml:space="preserve"> (2)</w:t>
      </w:r>
      <w:r>
        <w:rPr>
          <w:rStyle w:val="WrterbuchStandard"/>
        </w:rPr>
        <w:t>, mhd., Adv.: nhd. halb; Vw.: s. adels</w:t>
        <w:noBreakHyphen/>
        <w:t>, aller-, beident-, ein-, gotes-, kunste-, rede-, ðzer-, vater-, weder-; Hw.: s. halp, halben; Q.: ErzIII, SHort, Kreuzf, EckhII, Hiob, EvSPaul, Minneb (FB halbe), Chr, JTit, Loheng, Trist (um 1210); E.: s. halbe (1); W.: nhd. halb, Adv., halb, DW 10, 184; L.: Lexer 79c (halbe), Hennig (halbe)</w:t>
      </w:r>
    </w:p>
    <w:p>
      <w:pPr>
        <w:pStyle w:val="Normal"/>
        <w:ind w:left="709" w:hanging="709"/>
        <w:jc w:val="both"/>
        <w:rPr/>
      </w:pPr>
      <w:r>
        <w:rPr>
          <w:rStyle w:val="Wrterbuchkopfzeile"/>
        </w:rPr>
        <w:t>halbe</w:t>
      </w:r>
      <w:r>
        <w:rPr>
          <w:rStyle w:val="WrterbuchStandard"/>
          <w:b/>
        </w:rPr>
        <w:t xml:space="preserve"> (3)</w:t>
      </w:r>
      <w:r>
        <w:rPr>
          <w:rStyle w:val="WrterbuchStandard"/>
        </w:rPr>
        <w:t xml:space="preserve"> 36, halp, mhd., Präp.: nhd. in Richtung auf, auf Seiten von, seitens, hinsichtlich, infolge von; Vw.: s. be-; Q.: Urk (1282); E.: s. halbe (2); W.: nhd. (ält.) halbe, Präp., halbe, nach einer Seite hin, wegen, DW 10, 193; L.: WMU (halbe 532 [1282] 36 Bel.)</w:t>
      </w:r>
    </w:p>
    <w:p>
      <w:pPr>
        <w:pStyle w:val="Normal"/>
        <w:ind w:left="709" w:hanging="709"/>
        <w:jc w:val="both"/>
        <w:rPr/>
      </w:pPr>
      <w:r>
        <w:rPr>
          <w:rStyle w:val="Wrterbuchkopfzeile"/>
        </w:rPr>
        <w:t>halbem***</w:t>
      </w:r>
      <w:r>
        <w:rPr>
          <w:rStyle w:val="WrterbuchStandard"/>
        </w:rPr>
        <w:t>, mhd., Adv.: Vw.: s. ðze-; E.: s. halbe (3); W.: nhd. DW-</w:t>
      </w:r>
    </w:p>
    <w:p>
      <w:pPr>
        <w:pStyle w:val="Normal"/>
        <w:ind w:left="709" w:hanging="709"/>
        <w:jc w:val="both"/>
        <w:rPr/>
      </w:pPr>
      <w:r>
        <w:rPr>
          <w:rStyle w:val="Wrterbuchkopfzeile"/>
        </w:rPr>
        <w:t>halben</w:t>
      </w:r>
      <w:r>
        <w:rPr>
          <w:rStyle w:val="WrterbuchStandard"/>
          <w:b/>
        </w:rPr>
        <w:t xml:space="preserve"> (1)</w:t>
      </w:r>
      <w:r>
        <w:rPr>
          <w:rStyle w:val="WrterbuchStandard"/>
        </w:rPr>
        <w:t>, mhd., Adv., Präp.: nhd. auf Seiten, wegen, seitens, von; Vw.: s. õbent-, allent-, ander-, banks-, be-, beiden-, beident-, bi-, dannent-, dÆnent-, dorten-, einent-, en-, geistes-, genõden-, ietweder-, ieweder-, irent-, jen-, kebes-, mÆnent-, muoter-, nort-, ober-, æster-, rücke-, rückes-, schilt-, sÆnent-, sÆte-, sunne-, swert-, tædes-, umbe-, under-, ðzent-, ðzer-, vier-, vleisches-, wedert</w:t>
        <w:noBreakHyphen/>
        <w:t>*, wester-, winster-, wÆten-, zesewen-, zwir-; Hw.: s. halp; Q.: (Adv.) ErzIII, Apk, BDan, (Präp.) Mant, RWh, RWchr, GTroj, Ot, BDan (FB halben), AntichrL (1160-1180), Athis, Chr, JTit, KvWTroj, ReinFu, Trist, Urk; E.: s. halbe; W.: nhd. (ält.) halben, Adv., halben, DW 10, 197; R.: von halben: nhd. von Seiten, von wegen; L.: Lexer 79c (halben), Hennig (halp), WMU (halben 78 [1263] 38 Bel.)</w:t>
      </w:r>
    </w:p>
    <w:p>
      <w:pPr>
        <w:pStyle w:val="Normal"/>
        <w:ind w:left="709" w:hanging="709"/>
        <w:jc w:val="both"/>
        <w:rPr/>
      </w:pPr>
      <w:r>
        <w:rPr>
          <w:rStyle w:val="Wrterbuchkopfzeile"/>
        </w:rPr>
        <w:t>halben</w:t>
      </w:r>
      <w:r>
        <w:rPr>
          <w:rStyle w:val="WrterbuchStandard"/>
          <w:b/>
        </w:rPr>
        <w:t xml:space="preserve"> (2)</w:t>
      </w:r>
      <w:r>
        <w:rPr>
          <w:rStyle w:val="WrterbuchStandard"/>
        </w:rPr>
        <w:t>, helben, mhd., sw. V.: nhd. halbieren, unterteilen, teilen; Vw.: s. be-, ge-; Q.: BDan (FB halben), JTit, UvL (um 1250); E.: s. halbe; W.: nhd. (ält.) halben, V., halben, halbieren, DW 10, 197; L.: Lexer 79c (halben), Hennig (halben)</w:t>
      </w:r>
    </w:p>
    <w:p>
      <w:pPr>
        <w:pStyle w:val="Normal"/>
        <w:ind w:left="709" w:hanging="709"/>
        <w:jc w:val="both"/>
        <w:rPr/>
      </w:pPr>
      <w:r>
        <w:rPr>
          <w:rStyle w:val="Wrterbuchkopfzeile"/>
        </w:rPr>
        <w:t>halbenteil</w:t>
      </w:r>
      <w:r>
        <w:rPr>
          <w:rStyle w:val="WrterbuchStandard"/>
        </w:rPr>
        <w:t>, mhd., Adv.: nhd. zur Hälfte; E.: s. halbe, teil; W.: nhd. DW-; L.: Lexer 404c (halbenteil)</w:t>
      </w:r>
    </w:p>
    <w:p>
      <w:pPr>
        <w:pStyle w:val="Normal"/>
        <w:ind w:left="709" w:hanging="709"/>
        <w:jc w:val="both"/>
        <w:rPr/>
      </w:pPr>
      <w:r>
        <w:rPr>
          <w:rStyle w:val="Wrterbuchkopfzeile"/>
        </w:rPr>
        <w:t>halber***</w:t>
      </w:r>
      <w:r>
        <w:rPr>
          <w:rStyle w:val="WrterbuchStandard"/>
          <w:b/>
        </w:rPr>
        <w:t xml:space="preserve"> (1)</w:t>
      </w:r>
      <w:r>
        <w:rPr>
          <w:rStyle w:val="WrterbuchStandard"/>
        </w:rPr>
        <w:t>, mhd., Adv.: nhd. »halber«; Vw.: s. beider-, ietweder-; E.: s. halbe; W.: nhd. halber, Adv., halber, DW-</w:t>
      </w:r>
    </w:p>
    <w:p>
      <w:pPr>
        <w:pStyle w:val="Normal"/>
        <w:ind w:left="709" w:hanging="709"/>
        <w:jc w:val="both"/>
        <w:rPr/>
      </w:pPr>
      <w:r>
        <w:rPr>
          <w:rStyle w:val="Wrterbuchkopfzeile"/>
        </w:rPr>
        <w:t>halber</w:t>
      </w:r>
      <w:r>
        <w:rPr>
          <w:rStyle w:val="WrterbuchStandard"/>
          <w:b/>
        </w:rPr>
        <w:t xml:space="preserve"> (2)</w:t>
      </w:r>
      <w:r>
        <w:rPr>
          <w:rStyle w:val="WrterbuchStandard"/>
        </w:rPr>
        <w:t xml:space="preserve"> 1, mhd., st. M.: nhd. Hauptpächter, Pächter um halben Ertrag; Q.: Urk (1294); E.: s. halbe (1); W.: nhd. DW-; L.: WMU (halber 2054 [1294] 1 Bel.)</w:t>
      </w:r>
    </w:p>
    <w:p>
      <w:pPr>
        <w:pStyle w:val="Normal"/>
        <w:ind w:left="709" w:hanging="709"/>
        <w:jc w:val="both"/>
        <w:rPr/>
      </w:pPr>
      <w:r>
        <w:rPr>
          <w:rStyle w:val="Wrterbuchkopfzeile"/>
        </w:rPr>
        <w:t>halbes</w:t>
      </w:r>
      <w:r>
        <w:rPr>
          <w:rStyle w:val="WrterbuchStandard"/>
        </w:rPr>
        <w:t>, halbez, mhd., Adv.: nhd. halb; Q.: Enik (um 1272), Ot (FB halbes), Chr, HeinzelSJ; E.: s. halbe; W.: nhd. DW-; L.: Lexer 404c (halbes)</w:t>
      </w:r>
    </w:p>
    <w:p>
      <w:pPr>
        <w:pStyle w:val="Normal"/>
        <w:ind w:left="709" w:hanging="709"/>
        <w:jc w:val="both"/>
        <w:rPr/>
      </w:pPr>
      <w:r>
        <w:rPr>
          <w:rStyle w:val="Wrterbuchkopfzeile"/>
        </w:rPr>
        <w:t>halbgeloubec</w:t>
      </w:r>
      <w:r>
        <w:rPr>
          <w:rStyle w:val="WrterbuchStandard"/>
        </w:rPr>
        <w:t>, mhd., Adj.: Vw.: s. halpgeloubic*</w:t>
      </w:r>
    </w:p>
    <w:p>
      <w:pPr>
        <w:pStyle w:val="Normal"/>
        <w:ind w:left="709" w:hanging="709"/>
        <w:jc w:val="both"/>
        <w:rPr/>
      </w:pPr>
      <w:r>
        <w:rPr>
          <w:rStyle w:val="Wrterbuchkopfzeile"/>
        </w:rPr>
        <w:t>halbgeloubic*</w:t>
      </w:r>
      <w:r>
        <w:rPr>
          <w:rStyle w:val="WrterbuchStandard"/>
        </w:rPr>
        <w:t>, mhd., Adj.: Vw.: s. halpgeloubic*</w:t>
      </w:r>
    </w:p>
    <w:p>
      <w:pPr>
        <w:pStyle w:val="Normal"/>
        <w:ind w:left="709" w:hanging="709"/>
        <w:jc w:val="both"/>
        <w:rPr/>
      </w:pPr>
      <w:r>
        <w:rPr>
          <w:rStyle w:val="Wrterbuchkopfzeile"/>
        </w:rPr>
        <w:t>halbieren</w:t>
      </w:r>
      <w:r>
        <w:rPr>
          <w:rStyle w:val="WrterbuchStandard"/>
        </w:rPr>
        <w:t>, mhd., sw. V.: nhd. halbieren, unterteilen, teilen; Q.: Suol, RqvI, RWh, Enik, Ot, Teichn (FB halbieren), Chr, Krone (um 1230), UvLFrd, Wigam; E.: s. halbe; W.: s. nhd. halbieren, V., halbieren, DW 10, 205; L.: Lexer 79c (halbieren), Hennig (halbieren)</w:t>
      </w:r>
    </w:p>
    <w:p>
      <w:pPr>
        <w:pStyle w:val="Normal"/>
        <w:ind w:left="709" w:hanging="709"/>
        <w:jc w:val="both"/>
        <w:rPr/>
      </w:pPr>
      <w:r>
        <w:rPr>
          <w:rStyle w:val="Wrterbuchkopfzeile"/>
        </w:rPr>
        <w:t>halbiu</w:t>
      </w:r>
      <w:r>
        <w:rPr>
          <w:rStyle w:val="WrterbuchStandard"/>
        </w:rPr>
        <w:t xml:space="preserve">, mhd., Adv.: nhd. halb, zur Hälfte; E.: s. halp; W.: nhd. </w:t>
      </w:r>
      <w:r>
        <w:rPr>
          <w:rStyle w:val="WrterbuchStandard"/>
          <w:lang w:val="en-GB"/>
        </w:rPr>
        <w:t>DW-; L.: Hennig (halp)</w:t>
      </w:r>
    </w:p>
    <w:p>
      <w:pPr>
        <w:pStyle w:val="Normal"/>
        <w:ind w:left="709" w:hanging="709"/>
        <w:jc w:val="both"/>
        <w:rPr/>
      </w:pPr>
      <w:r>
        <w:rPr>
          <w:rStyle w:val="Wrterbuchkopfzeile"/>
          <w:lang w:val="en-GB"/>
        </w:rPr>
        <w:t>halde</w:t>
      </w:r>
      <w:r>
        <w:rPr>
          <w:rStyle w:val="WrterbuchStandard"/>
          <w:lang w:val="en-GB"/>
        </w:rPr>
        <w:t xml:space="preserve">, helde, mhd., sw. F., st. </w:t>
      </w:r>
      <w:r>
        <w:rPr>
          <w:rStyle w:val="WrterbuchStandard"/>
        </w:rPr>
        <w:t>F.: nhd. Halde, Abhang, Bergwiese, Bergabhang, Abgrund; Vw.: s. burc-, eichen</w:t>
        <w:noBreakHyphen/>
        <w:t>, kirch-, mül-, sÐ-, stechel-, strÆt-, winter-; Q.: (st. F.) Macc, (sw. F.) RWchr, Ot (FB halde), Albrecht, HeldbK, JTit, Kudr, MarGr, Parz, Trist, TürlWh, UrbHabsb, UvZLanz (nach 1193), Urk; E.: ahd. halda 16, sw. F. (n), Halde, Hang, Abhang, Anhöhe; ahd. helda 2, st. F. (æ), sw. F. (n), Halde, Hang, Abhang; germ. *halþæ</w:t>
        <w:noBreakHyphen/>
        <w:t>, *halþæn, sw. F. (n), Neigung, Abhang; germ. *halþjæ, st. F. (æ), Abhang; germ. *halþjæ</w:t>
        <w:noBreakHyphen/>
        <w:t>, *halþjæn, sw. F. (n), Abhang; vgl. idg. *¨el- (2), V., neigen, Pokorny 552; W.: nhd. Halde, F., Bergabhang, abhängende Stelle, DW 10, 221; L.: Lexer 79c (halde), Hennig (halde), WMU (halde N157 [1278] 19 Bel.)</w:t>
      </w:r>
    </w:p>
    <w:p>
      <w:pPr>
        <w:pStyle w:val="Normal"/>
        <w:ind w:left="709" w:hanging="709"/>
        <w:jc w:val="both"/>
        <w:rPr/>
      </w:pPr>
      <w:r>
        <w:rPr>
          <w:rStyle w:val="Wrterbuchkopfzeile"/>
        </w:rPr>
        <w:t>halden</w:t>
      </w:r>
      <w:r>
        <w:rPr>
          <w:rStyle w:val="WrterbuchStandard"/>
        </w:rPr>
        <w:t>, mhd., st. V., red. V.: nhd. sich als Halde erstrecken; Vw.: s. inne-; Hw.: s. halten; Q.: Urk (1281); E.: s. halde; W.: nhd. (ält.) halden, V., halden, sich neigen, DW10, 222; L.: Hennig (halten), WMU (halden 460 [1281] 2 Bel.)</w:t>
      </w:r>
    </w:p>
    <w:p>
      <w:pPr>
        <w:pStyle w:val="Normal"/>
        <w:ind w:left="709" w:hanging="709"/>
        <w:jc w:val="both"/>
        <w:rPr/>
      </w:pPr>
      <w:r>
        <w:rPr>
          <w:rStyle w:val="Wrterbuchkopfzeile"/>
        </w:rPr>
        <w:t>haldunge</w:t>
      </w:r>
      <w:r>
        <w:rPr>
          <w:rStyle w:val="WrterbuchStandard"/>
        </w:rPr>
        <w:t>, mhd., st. F.: nhd. »Halde« (?); Q.: Vät (1275-1300) (FB haldunge); E.: s. halden, halde; W.: nhd. DW-</w:t>
      </w:r>
    </w:p>
    <w:p>
      <w:pPr>
        <w:pStyle w:val="Normal"/>
        <w:ind w:left="709" w:hanging="709"/>
        <w:jc w:val="both"/>
        <w:rPr/>
      </w:pPr>
      <w:r>
        <w:rPr>
          <w:rStyle w:val="Wrterbuchkopfzeile"/>
        </w:rPr>
        <w:t>hõle***</w:t>
      </w:r>
      <w:r>
        <w:rPr>
          <w:rStyle w:val="WrterbuchStandard"/>
        </w:rPr>
        <w:t>, mhd., Adv.: nhd. »heimlich«; Vw.: s. un-; E.: s. hÏle (1); W.: nhd. DW-</w:t>
      </w:r>
    </w:p>
    <w:p>
      <w:pPr>
        <w:pStyle w:val="Normal"/>
        <w:ind w:left="709" w:hanging="709"/>
        <w:jc w:val="both"/>
        <w:rPr/>
      </w:pPr>
      <w:r>
        <w:rPr>
          <w:rStyle w:val="Wrterbuchkopfzeile"/>
        </w:rPr>
        <w:t>hÏle</w:t>
      </w:r>
      <w:r>
        <w:rPr>
          <w:rStyle w:val="WrterbuchStandard"/>
          <w:b/>
        </w:rPr>
        <w:t xml:space="preserve"> (1)</w:t>
      </w:r>
      <w:r>
        <w:rPr>
          <w:rStyle w:val="WrterbuchStandard"/>
        </w:rPr>
        <w:t>, mhd., Adj.: nhd. verhohlen, verborgen, vergänglich, schlüpfrig, glatt; Hw.: s. hÏl; Q.: Kchr (um 1150), PsM, LBarl, SGPr, WvÖst, WernhMl, Enik (FB hÏle), BdN, Eracl, JTit, Krone, Neidh, Parz, Reinfr, Trist; E.: ahd. hõli 10, Adj., glatt, schlüpfrig, hinfällig, fallend machend; germ. *hÐla</w:t>
        <w:noBreakHyphen/>
        <w:t>, *hÐlaz, *hÚla</w:t>
        <w:noBreakHyphen/>
        <w:t>, *hÚlaz, *hÐlja</w:t>
        <w:noBreakHyphen/>
        <w:t>, *hÐljaz, *hÚlja</w:t>
        <w:noBreakHyphen/>
        <w:t>, *hÚljaz, Adj., erfroren, glatt; s. idg. *¨el- (1), V., Adj., frieren, kalt, warm, Pokorny 551; W.: nhd. (ält.</w:t>
        <w:noBreakHyphen/>
        <w:t>dial.) hahl, hähl, Adj., glatt, schlüpfrig, DW 10, 158; L.: Lexer 79c (hÏle)</w:t>
      </w:r>
    </w:p>
    <w:p>
      <w:pPr>
        <w:pStyle w:val="Normal"/>
        <w:ind w:left="709" w:hanging="709"/>
        <w:jc w:val="both"/>
        <w:rPr/>
      </w:pPr>
      <w:r>
        <w:rPr>
          <w:rStyle w:val="Wrterbuchkopfzeile"/>
          <w:lang w:val="en-GB"/>
        </w:rPr>
        <w:t>hÏle</w:t>
      </w:r>
      <w:r>
        <w:rPr>
          <w:rStyle w:val="WrterbuchStandard"/>
          <w:b/>
          <w:lang w:val="en-GB"/>
        </w:rPr>
        <w:t xml:space="preserve"> (2)</w:t>
      </w:r>
      <w:r>
        <w:rPr>
          <w:rStyle w:val="WrterbuchStandard"/>
          <w:lang w:val="en-GB"/>
        </w:rPr>
        <w:t xml:space="preserve">, hõle, mhd., st. F.: nhd. Glätte, Schlüpfrigkeit, Heimlichkeit, Verheimlichung; Q.: Kchr (um 1150), LvReg, WvÖst, BDan, Minneb, SAlex (FB hÏle), TürlWh, Kreuzf, HvNst (hÐle), Bit, En, Freid, Helbl, JTit, Karlmeinet, Krone, Nib, Vintl; E.: s. ahd. hõlÆ 3, st. </w:t>
      </w:r>
      <w:r>
        <w:rPr>
          <w:rStyle w:val="WrterbuchStandard"/>
        </w:rPr>
        <w:t>F. (Æ), Glätte, Steile, gefährliche abschüssige Stelle; germ. *hÐlÆ</w:t>
        <w:noBreakHyphen/>
        <w:t>, *hÐlÆn, *hÚlÆ</w:t>
        <w:noBreakHyphen/>
        <w:t>, *hÚlÆn, sw. F. (n), glatte Stelle; s. idg. *¨el- (1), V., Adj., frieren, kalt, warm, Pokorny 551; W.: s. nhd. (bay. schwäb.) Häle, F., Glätte, (kärnt.) Hõle, F., Glätte, Schmeller 2, 1073; R.: hÏle hõn: nhd. verbergen, verheimlichen, geheim halten; R.: hÏle nemen: nhd. verbergen, verheimlichen, geheim halten; L.: Lexer 79c (hÏle), Hennig (hÏle)</w:t>
      </w:r>
    </w:p>
    <w:p>
      <w:pPr>
        <w:pStyle w:val="Normal"/>
        <w:ind w:left="709" w:hanging="709"/>
        <w:jc w:val="both"/>
        <w:rPr/>
      </w:pPr>
      <w:r>
        <w:rPr>
          <w:rStyle w:val="Wrterbuchkopfzeile"/>
        </w:rPr>
        <w:t>hÏle</w:t>
      </w:r>
      <w:r>
        <w:rPr>
          <w:rStyle w:val="WrterbuchStandard"/>
          <w:b/>
        </w:rPr>
        <w:t xml:space="preserve"> (3)</w:t>
      </w:r>
      <w:r>
        <w:rPr>
          <w:rStyle w:val="WrterbuchStandard"/>
        </w:rPr>
        <w:t>, mhd., Adj.: Vw.: s. hÏl</w:t>
      </w:r>
    </w:p>
    <w:p>
      <w:pPr>
        <w:pStyle w:val="Normal"/>
        <w:ind w:left="709" w:hanging="709"/>
        <w:jc w:val="both"/>
        <w:rPr/>
      </w:pPr>
      <w:r>
        <w:rPr>
          <w:rStyle w:val="Wrterbuchkopfzeile"/>
        </w:rPr>
        <w:t>hÏle</w:t>
      </w:r>
      <w:r>
        <w:rPr>
          <w:rStyle w:val="WrterbuchStandard"/>
          <w:b/>
        </w:rPr>
        <w:t xml:space="preserve"> (4)</w:t>
      </w:r>
      <w:r>
        <w:rPr>
          <w:rStyle w:val="WrterbuchStandard"/>
        </w:rPr>
        <w:t xml:space="preserve">, mhd., Adv.: nhd. heimlich; E.: s. hÏle (1); W.: nhd. </w:t>
      </w:r>
      <w:r>
        <w:rPr>
          <w:rStyle w:val="WrterbuchStandard"/>
          <w:lang w:val="en-GB"/>
        </w:rPr>
        <w:t>DW-; L.: Lexer 79c (hÏle)</w:t>
      </w:r>
    </w:p>
    <w:p>
      <w:pPr>
        <w:pStyle w:val="Normal"/>
        <w:ind w:left="709" w:hanging="709"/>
        <w:jc w:val="both"/>
        <w:rPr/>
      </w:pPr>
      <w:r>
        <w:rPr>
          <w:rStyle w:val="Wrterbuchkopfzeile"/>
          <w:lang w:val="en-GB"/>
        </w:rPr>
        <w:t>halem</w:t>
      </w:r>
      <w:r>
        <w:rPr>
          <w:rStyle w:val="WrterbuchStandard"/>
          <w:lang w:val="en-GB"/>
        </w:rPr>
        <w:t>, mhd., st. M.: Vw.: s. halm</w:t>
      </w:r>
    </w:p>
    <w:p>
      <w:pPr>
        <w:pStyle w:val="Normal"/>
        <w:ind w:left="709" w:hanging="709"/>
        <w:jc w:val="both"/>
        <w:rPr/>
      </w:pPr>
      <w:r>
        <w:rPr>
          <w:rStyle w:val="Wrterbuchkopfzeile"/>
        </w:rPr>
        <w:t>halen*</w:t>
      </w:r>
      <w:r>
        <w:rPr>
          <w:rStyle w:val="WrterbuchStandard"/>
        </w:rPr>
        <w:t>, haln, mhd., sw. V.: Vw.: s. holen</w:t>
      </w:r>
    </w:p>
    <w:p>
      <w:pPr>
        <w:pStyle w:val="Normal"/>
        <w:ind w:left="709" w:hanging="709"/>
        <w:jc w:val="both"/>
        <w:rPr/>
      </w:pPr>
      <w:r>
        <w:rPr>
          <w:rStyle w:val="Wrterbuchkopfzeile"/>
        </w:rPr>
        <w:t>hõlezen*</w:t>
      </w:r>
      <w:r>
        <w:rPr>
          <w:rStyle w:val="WrterbuchStandard"/>
        </w:rPr>
        <w:t>, hõlizen, mhd., sw. V.: nhd. ausgleiten; Q.: Chr (14./15. Jh.); E.: ?; W.: s. nhd. (ält.) hälizen, V., hälizen, ausgleiten, DW 10, 227; L.: Lexer 80a (hõlizen)</w:t>
      </w:r>
    </w:p>
    <w:p>
      <w:pPr>
        <w:pStyle w:val="Normal"/>
        <w:ind w:left="709" w:hanging="709"/>
        <w:jc w:val="both"/>
        <w:rPr/>
      </w:pPr>
      <w:r>
        <w:rPr>
          <w:rStyle w:val="Wrterbuchkopfzeile"/>
        </w:rPr>
        <w:t>half***</w:t>
      </w:r>
      <w:r>
        <w:rPr>
          <w:rStyle w:val="WrterbuchStandard"/>
        </w:rPr>
        <w:t xml:space="preserve">, mhd., Präp.: Vw.: s. hin-; E.: s. halb; W.: nhd. </w:t>
      </w:r>
      <w:r>
        <w:rPr>
          <w:rStyle w:val="WrterbuchStandard"/>
          <w:lang w:val="en-GB"/>
        </w:rPr>
        <w:t>DW-</w:t>
      </w:r>
    </w:p>
    <w:p>
      <w:pPr>
        <w:pStyle w:val="Normal"/>
        <w:ind w:left="709" w:hanging="709"/>
        <w:jc w:val="both"/>
        <w:rPr/>
      </w:pPr>
      <w:r>
        <w:rPr>
          <w:rStyle w:val="Wrterbuchkopfzeile"/>
          <w:lang w:val="en-GB"/>
        </w:rPr>
        <w:t>halfe</w:t>
      </w:r>
      <w:r>
        <w:rPr>
          <w:rStyle w:val="WrterbuchStandard"/>
          <w:lang w:val="en-GB"/>
        </w:rPr>
        <w:t>, mhd., st. F.: Vw.: s. halbe</w:t>
      </w:r>
    </w:p>
    <w:p>
      <w:pPr>
        <w:pStyle w:val="Normal"/>
        <w:ind w:left="709" w:hanging="709"/>
        <w:jc w:val="both"/>
        <w:rPr/>
      </w:pPr>
      <w:r>
        <w:rPr>
          <w:rStyle w:val="Wrterbuchkopfzeile"/>
          <w:lang w:val="en-GB"/>
        </w:rPr>
        <w:t>halfter</w:t>
      </w:r>
      <w:r>
        <w:rPr>
          <w:rStyle w:val="WrterbuchStandard"/>
          <w:lang w:val="en-GB"/>
        </w:rPr>
        <w:t xml:space="preserve">, mhd., sw. F., st. F., sw. M.: nhd. Halfter (M./N./F.); Q.: (F.) HvNst, (st. N.) Vät (FB halfter), NvJer, Parz (1200-1210), Gl; E.: ahd. halftra 30, st. F. (æ), sw. F. (n), Halfter (M./N./F.); germ. *halftræ, *halftrjæ, st. </w:t>
      </w:r>
      <w:r>
        <w:rPr>
          <w:rStyle w:val="WrterbuchStandard"/>
        </w:rPr>
        <w:t>F. (æ), Halfter (M./N./F.); vgl. idg. *skel</w:t>
        <w:noBreakHyphen/>
        <w:t xml:space="preserve"> (1), *kel</w:t>
        <w:noBreakHyphen/>
        <w:t xml:space="preserve"> (7), V., schneiden, Pokorny 923; W.: nhd. Halfter, F., Halfter (M./N./F.), DW 10, 226; L.: Lexer 79c (halfter), Hennig (halfter)</w:t>
      </w:r>
    </w:p>
    <w:p>
      <w:pPr>
        <w:pStyle w:val="Normal"/>
        <w:ind w:left="709" w:hanging="709"/>
        <w:jc w:val="both"/>
        <w:rPr/>
      </w:pPr>
      <w:r>
        <w:rPr>
          <w:rStyle w:val="Wrterbuchkopfzeile"/>
        </w:rPr>
        <w:t>halftnæte</w:t>
      </w:r>
      <w:r>
        <w:rPr>
          <w:rStyle w:val="WrterbuchStandard"/>
        </w:rPr>
        <w:t xml:space="preserve">, mhd., sw. F.: nhd. Hälfte; E.: s. ahd. halftanæd 5, halftanæt, st. </w:t>
      </w:r>
      <w:r>
        <w:rPr>
          <w:rStyle w:val="WrterbuchStandard"/>
          <w:lang w:val="en-GB"/>
        </w:rPr>
        <w:t>M. (a?, i?), st. N. (a), Hälfte; s. halb (2); W.: nhd. DW-; L.: Lexer 79c (halftnæte)</w:t>
      </w:r>
    </w:p>
    <w:p>
      <w:pPr>
        <w:pStyle w:val="Normal"/>
        <w:ind w:left="709" w:hanging="709"/>
        <w:jc w:val="both"/>
        <w:rPr/>
      </w:pPr>
      <w:r>
        <w:rPr>
          <w:rStyle w:val="Wrterbuchkopfzeile"/>
          <w:lang w:val="en-GB"/>
        </w:rPr>
        <w:t>hÏlich***</w:t>
      </w:r>
      <w:r>
        <w:rPr>
          <w:rStyle w:val="WrterbuchStandard"/>
          <w:lang w:val="en-GB"/>
        </w:rPr>
        <w:t xml:space="preserve">, mhd., Adj.: nhd. »hehling«, heimlich; Vw.: s. un-; E.: s. hÏle; W.: s. nhd. </w:t>
      </w:r>
      <w:r>
        <w:rPr>
          <w:rStyle w:val="WrterbuchStandard"/>
        </w:rPr>
        <w:t>(ält.) hehlich, Adj., hehlich, heimlich, DW 10, 788</w:t>
      </w:r>
    </w:p>
    <w:p>
      <w:pPr>
        <w:pStyle w:val="Normal"/>
        <w:ind w:left="709" w:hanging="709"/>
        <w:jc w:val="both"/>
        <w:rPr/>
      </w:pPr>
      <w:r>
        <w:rPr>
          <w:rStyle w:val="Wrterbuchkopfzeile"/>
        </w:rPr>
        <w:t>hÏlÆche***</w:t>
      </w:r>
      <w:r>
        <w:rPr>
          <w:rStyle w:val="WrterbuchStandard"/>
        </w:rPr>
        <w:t>, mhd., Adv.: nhd. »hehlich«, heimlich; Vw.: s. un-; E.: s. hÏle; W.: s. nhd. (ält.) hehlich, Adv., hehlich, heimlich, DW 10, 788</w:t>
      </w:r>
    </w:p>
    <w:p>
      <w:pPr>
        <w:pStyle w:val="Normal"/>
        <w:ind w:left="709" w:hanging="709"/>
        <w:jc w:val="both"/>
        <w:rPr/>
      </w:pPr>
      <w:r>
        <w:rPr>
          <w:rStyle w:val="Wrterbuchkopfzeile"/>
        </w:rPr>
        <w:t>hÏlinc</w:t>
      </w:r>
      <w:r>
        <w:rPr>
          <w:rStyle w:val="WrterbuchStandard"/>
          <w:b/>
        </w:rPr>
        <w:t xml:space="preserve"> (1)</w:t>
      </w:r>
      <w:r>
        <w:rPr>
          <w:rStyle w:val="WrterbuchStandard"/>
        </w:rPr>
        <w:t>, mhd., Adj.: nhd. heimlich, heimtückisch; Q.: Parz (1200-1210); E.: s. hÏle; W.: s. nhd. (ält.) hehling, Adj., hehling, heimlich, heimtückisch, DW 10, 788; L.: Lexer 80a (hÏlinc), Hennig (hÏlinc)</w:t>
      </w:r>
    </w:p>
    <w:p>
      <w:pPr>
        <w:pStyle w:val="Normal"/>
        <w:ind w:left="709" w:hanging="709"/>
        <w:jc w:val="both"/>
        <w:rPr/>
      </w:pPr>
      <w:r>
        <w:rPr>
          <w:rStyle w:val="Wrterbuchkopfzeile"/>
        </w:rPr>
        <w:t>hÏlinc</w:t>
      </w:r>
      <w:r>
        <w:rPr>
          <w:rStyle w:val="WrterbuchStandard"/>
          <w:b/>
        </w:rPr>
        <w:t xml:space="preserve"> (2)</w:t>
      </w:r>
      <w:r>
        <w:rPr>
          <w:rStyle w:val="WrterbuchStandard"/>
        </w:rPr>
        <w:t>, mhd., st. M.: nhd. »Hehling«, Geheimnis, heimliches Wegschleichen, Heimlichkeit; Q.: Kchr (um 1150), WvÖst, MinnerII (FB hÏlinc), Albrecht, Cäc, Elis, Flore, Krone, KvFuss, KvWTroj, Trist, WolfdB; E.: s. hÏle; W.: s. nhd. (ält.) Hehling, M., Hehling, Geheimnis, DW 10, 788; L.: Lexer 80a (hÏlinc), Lexer 404c (hÏlinc), Hennig (hÏlinc)</w:t>
      </w:r>
    </w:p>
    <w:p>
      <w:pPr>
        <w:pStyle w:val="Normal"/>
        <w:ind w:left="709" w:hanging="709"/>
        <w:jc w:val="both"/>
        <w:rPr/>
      </w:pPr>
      <w:r>
        <w:rPr>
          <w:rStyle w:val="Wrterbuchkopfzeile"/>
        </w:rPr>
        <w:t>hÏling***</w:t>
      </w:r>
      <w:r>
        <w:rPr>
          <w:rStyle w:val="WrterbuchStandard"/>
        </w:rPr>
        <w:t>, mhd., Adj.: nhd. »heimlich«; Vw.: s. un-; E.: s. hÏle; W.: nhd. DW-</w:t>
      </w:r>
    </w:p>
    <w:p>
      <w:pPr>
        <w:pStyle w:val="Normal"/>
        <w:ind w:left="709" w:hanging="709"/>
        <w:jc w:val="both"/>
        <w:rPr/>
      </w:pPr>
      <w:r>
        <w:rPr>
          <w:rStyle w:val="Wrterbuchkopfzeile"/>
        </w:rPr>
        <w:t>halingÏre</w:t>
      </w:r>
      <w:r>
        <w:rPr>
          <w:rStyle w:val="WrterbuchStandard"/>
        </w:rPr>
        <w:t>, mhd., st. M.: nhd. Salzarbeiter; E.: s. halle; W.: nhd. DW-; L.: Hennig (halingÏre)</w:t>
      </w:r>
    </w:p>
    <w:p>
      <w:pPr>
        <w:pStyle w:val="Normal"/>
        <w:ind w:left="709" w:hanging="709"/>
        <w:jc w:val="both"/>
        <w:rPr/>
      </w:pPr>
      <w:r>
        <w:rPr>
          <w:rStyle w:val="Wrterbuchkopfzeile"/>
        </w:rPr>
        <w:t>hÏlinge***</w:t>
      </w:r>
      <w:r>
        <w:rPr>
          <w:rStyle w:val="WrterbuchStandard"/>
        </w:rPr>
        <w:t>, mhd., Adv.: nhd. »hehling«, heimlich; Vw.: s. un-; E.: s. hÏle; W.: nhd. DW-</w:t>
      </w:r>
    </w:p>
    <w:p>
      <w:pPr>
        <w:pStyle w:val="Normal"/>
        <w:ind w:left="709" w:hanging="709"/>
        <w:jc w:val="both"/>
        <w:rPr/>
      </w:pPr>
      <w:r>
        <w:rPr>
          <w:rStyle w:val="WrterbuchStandard"/>
          <w:b/>
        </w:rPr>
        <w:t>hõlingen</w:t>
      </w:r>
      <w:r>
        <w:rPr>
          <w:rStyle w:val="WrterbuchStandard"/>
        </w:rPr>
        <w:t>, mhd., Adv.: Vw.: s. hÏlingen</w:t>
      </w:r>
    </w:p>
    <w:p>
      <w:pPr>
        <w:pStyle w:val="Normal"/>
        <w:ind w:left="709" w:hanging="709"/>
        <w:jc w:val="both"/>
        <w:rPr/>
      </w:pPr>
      <w:r>
        <w:rPr>
          <w:rStyle w:val="Wrterbuchkopfzeile"/>
        </w:rPr>
        <w:t>hÏlingen</w:t>
      </w:r>
      <w:r>
        <w:rPr>
          <w:rStyle w:val="WrterbuchStandard"/>
        </w:rPr>
        <w:t>, hõlingen, mhd., Adv.: nhd. »hehling«, heimlich; Q.: HlReg (um 1250) (FB hÏlingen); E.: ahd. hõlingon 3, hõlingðn, Adv., heimlich, insgeheim, im geheimen; s. hõli; W.: nhd. (ält.</w:t>
        <w:noBreakHyphen/>
        <w:t>dial.) hehlingen, Adv., hehlingen, heimlich, DW 10, 788; L.: Lexer 80a (hÏlingen), Hennig (hÏlingen)</w:t>
      </w:r>
    </w:p>
    <w:p>
      <w:pPr>
        <w:pStyle w:val="Normal"/>
        <w:ind w:left="709" w:hanging="709"/>
        <w:jc w:val="both"/>
        <w:rPr/>
      </w:pPr>
      <w:r>
        <w:rPr>
          <w:rStyle w:val="WrterbuchStandard"/>
          <w:b/>
          <w:bCs/>
        </w:rPr>
        <w:t>hõlizen</w:t>
      </w:r>
      <w:r>
        <w:rPr>
          <w:rStyle w:val="WrterbuchStandard"/>
        </w:rPr>
        <w:t>, mhd., sw. V.: Vw.: s. hõlezen*</w:t>
      </w:r>
    </w:p>
    <w:p>
      <w:pPr>
        <w:pStyle w:val="Normal"/>
        <w:ind w:left="709" w:hanging="709"/>
        <w:jc w:val="both"/>
        <w:rPr/>
      </w:pPr>
      <w:r>
        <w:rPr>
          <w:rStyle w:val="Wrterbuchkopfzeile"/>
          <w:lang w:val="en-GB"/>
        </w:rPr>
        <w:t>halle</w:t>
      </w:r>
      <w:r>
        <w:rPr>
          <w:rStyle w:val="WrterbuchStandard"/>
          <w:b/>
          <w:lang w:val="en-GB"/>
        </w:rPr>
        <w:t xml:space="preserve"> (1)</w:t>
      </w:r>
      <w:r>
        <w:rPr>
          <w:rStyle w:val="WrterbuchStandard"/>
          <w:lang w:val="en-GB"/>
        </w:rPr>
        <w:t xml:space="preserve">, mhd., st. F.: nhd. Halle; ÜG.: lat. aula Gl; Vw.: s. bræt-; Q.: Ot (1301-1319) (FB halle), (st. F.) Gl; E.: ahd. halla* 1, st. F. (æ), Halle, Tempel; germ. *hallæ, st. </w:t>
      </w:r>
      <w:r>
        <w:rPr>
          <w:rStyle w:val="WrterbuchStandard"/>
        </w:rPr>
        <w:t>F. (æ), Halle, Saal; s. idg. *¨el</w:t>
        <w:noBreakHyphen/>
        <w:t xml:space="preserve"> (4), V., bergen, verhüllen, Pokorny 553; W.: nhd. Halle, F., überdeckter Raum, Halle, DW 10, 229; L.: Lexer 80a (halle), Glossenwörterbuch 821a (halle)</w:t>
      </w:r>
    </w:p>
    <w:p>
      <w:pPr>
        <w:pStyle w:val="Normal"/>
        <w:ind w:left="709" w:hanging="709"/>
        <w:jc w:val="both"/>
        <w:rPr/>
      </w:pPr>
      <w:r>
        <w:rPr>
          <w:rStyle w:val="Wrterbuchkopfzeile"/>
          <w:lang w:val="en-GB"/>
        </w:rPr>
        <w:t>halle</w:t>
      </w:r>
      <w:r>
        <w:rPr>
          <w:rStyle w:val="WrterbuchStandard"/>
          <w:b/>
          <w:lang w:val="en-GB"/>
        </w:rPr>
        <w:t xml:space="preserve"> (2)</w:t>
      </w:r>
      <w:r>
        <w:rPr>
          <w:rStyle w:val="WrterbuchStandard"/>
          <w:lang w:val="en-GB"/>
        </w:rPr>
        <w:t xml:space="preserve">, mhd., st. F.: nhd. </w:t>
      </w:r>
      <w:r>
        <w:rPr>
          <w:rStyle w:val="WrterbuchStandard"/>
        </w:rPr>
        <w:t>Salzbereitungsplatz, Salzaufbewahrungsplatz; E.: s. hal; W.: vgl. nhd. Halle, F., Halle, Salzhalle, DW 10, 229; L.: Lexer 80a (halle)</w:t>
      </w:r>
    </w:p>
    <w:p>
      <w:pPr>
        <w:pStyle w:val="Normal"/>
        <w:ind w:left="709" w:hanging="709"/>
        <w:jc w:val="both"/>
        <w:rPr/>
      </w:pPr>
      <w:r>
        <w:rPr>
          <w:rStyle w:val="Wrterbuchkopfzeile"/>
        </w:rPr>
        <w:t>hallekirche</w:t>
      </w:r>
      <w:r>
        <w:rPr>
          <w:rStyle w:val="WrterbuchStandard"/>
        </w:rPr>
        <w:t>, mhd., st. F.: nhd. Hallenkirche; Q.: Cranc (1347-1359) (FB hallekirche); E.: s. halle (1), kirche; W.: s. nhd. Hallenkirche, F., Hallenkirche, Kirche mit drei gleich hohen und geräumigen Schiffen, DW 10, 233</w:t>
      </w:r>
    </w:p>
    <w:p>
      <w:pPr>
        <w:pStyle w:val="Normal"/>
        <w:ind w:left="709" w:hanging="709"/>
        <w:jc w:val="both"/>
        <w:rPr/>
      </w:pPr>
      <w:r>
        <w:rPr>
          <w:rStyle w:val="Wrterbuchkopfzeile"/>
        </w:rPr>
        <w:t>hallen</w:t>
      </w:r>
      <w:r>
        <w:rPr>
          <w:rStyle w:val="WrterbuchStandard"/>
        </w:rPr>
        <w:t>, mhd., sw. V.: nhd. hallen; Vw.: s. wider-; E.: s. ahd. hellan (Kluge); W.: nhd. hallen, V., hallen, hellen, tönen, DW 10, 232; L.: Hennig (hallen)</w:t>
      </w:r>
    </w:p>
    <w:p>
      <w:pPr>
        <w:pStyle w:val="Normal"/>
        <w:ind w:left="709" w:hanging="709"/>
        <w:jc w:val="both"/>
        <w:rPr/>
      </w:pPr>
      <w:r>
        <w:rPr>
          <w:rStyle w:val="Wrterbuchkopfzeile"/>
        </w:rPr>
        <w:t>hallenbarte</w:t>
      </w:r>
      <w:r>
        <w:rPr>
          <w:rStyle w:val="WrterbuchStandard"/>
        </w:rPr>
        <w:t>, mhd., sw. F.: Vw.: s. helmbarte</w:t>
      </w:r>
    </w:p>
    <w:p>
      <w:pPr>
        <w:pStyle w:val="Normal"/>
        <w:ind w:left="709" w:hanging="709"/>
        <w:jc w:val="both"/>
        <w:rPr/>
      </w:pPr>
      <w:r>
        <w:rPr>
          <w:rStyle w:val="Wrterbuchkopfzeile"/>
        </w:rPr>
        <w:t>haller</w:t>
      </w:r>
      <w:r>
        <w:rPr>
          <w:rStyle w:val="WrterbuchStandard"/>
          <w:b/>
        </w:rPr>
        <w:t xml:space="preserve"> (1)</w:t>
      </w:r>
      <w:r>
        <w:rPr>
          <w:rStyle w:val="WrterbuchStandard"/>
        </w:rPr>
        <w:t xml:space="preserve"> 3, mhd., Adj.: nhd. Haller, aus Hall stammend, hallisch; Q.: Urk (1297); E.: s. haller; W.: nhd. DW-; L.: WMU (haller 2822 [1297] 3 Bel.)</w:t>
      </w:r>
    </w:p>
    <w:p>
      <w:pPr>
        <w:pStyle w:val="Normal"/>
        <w:ind w:left="709" w:hanging="709"/>
        <w:jc w:val="both"/>
        <w:rPr/>
      </w:pPr>
      <w:r>
        <w:rPr>
          <w:rStyle w:val="Wrterbuchkopfzeile"/>
        </w:rPr>
        <w:t>haller</w:t>
      </w:r>
      <w:r>
        <w:rPr>
          <w:rStyle w:val="WrterbuchStandard"/>
          <w:b/>
        </w:rPr>
        <w:t xml:space="preserve"> (2)</w:t>
      </w:r>
      <w:r>
        <w:rPr>
          <w:rStyle w:val="WrterbuchStandard"/>
        </w:rPr>
        <w:t>, heller, mhd., st. M.: nhd. Heller (Münze); Q.: FvS, EckhI, EckhII, EckhV, MinnerI, MinnerII, Tauler (FB haller), OvW, Renner, Urk (1253); E.: s. heller; W.: s. nhd. Heller, M., Heller, DW 10, 971; L.: Lexer 80a (haller), Hennig (haller), WMU (haller 29 [1253] 455 Bel.)</w:t>
      </w:r>
    </w:p>
    <w:p>
      <w:pPr>
        <w:pStyle w:val="Normal"/>
        <w:ind w:left="709" w:hanging="709"/>
        <w:jc w:val="both"/>
        <w:rPr/>
      </w:pPr>
      <w:r>
        <w:rPr>
          <w:rStyle w:val="Wrterbuchkopfzeile"/>
        </w:rPr>
        <w:t>hallerwert</w:t>
      </w:r>
      <w:r>
        <w:rPr>
          <w:rStyle w:val="WrterbuchStandard"/>
        </w:rPr>
        <w:t>, mhd., st. M., st. N.: nhd. Hellerwert, Gegenwert für einen Heller; Q.: Teichn (FB hallerwert), Myst, StRAugsb (1276), Urk; E.: s. haller, wert; W.: nhd. DW-; L.: Lexer 80a (hallerwert), WMU (hallerwert 1391 [1291] 1 Bel.)</w:t>
      </w:r>
    </w:p>
    <w:p>
      <w:pPr>
        <w:pStyle w:val="Normal"/>
        <w:ind w:left="709" w:hanging="709"/>
        <w:jc w:val="both"/>
        <w:rPr/>
      </w:pPr>
      <w:r>
        <w:rPr>
          <w:rStyle w:val="Wrterbuchkopfzeile"/>
        </w:rPr>
        <w:t>halm</w:t>
      </w:r>
      <w:r>
        <w:rPr>
          <w:rStyle w:val="WrterbuchStandard"/>
          <w:b/>
        </w:rPr>
        <w:t xml:space="preserve"> (1)</w:t>
      </w:r>
      <w:r>
        <w:rPr>
          <w:rStyle w:val="WrterbuchStandard"/>
        </w:rPr>
        <w:t>, halem, mhd., st. M.: nhd. Halm, Grashalm, Getreidehalm, Strohhalm, Schreibrohr; ÜG.: lat. calamus BrTr, festuca BrTr, stipula PsM; Vw.: s. haber-, stræ-, stupfel-, stupfen-; Q.: PsM, RWchr, StrAmis, Enik, TürlWh, Kreuzf, HvNst, Apk, Ot, Parad, BDan, Seuse, Pilgerf (FB halm), Teichn (FB halme), BrTr, Exod, Freid, GenM (um 1120?), Hadam, JTit, KvWTroj, Parz, Walth, Urk; E.: ahd. halm (1) 29, st. M. (a), Halm, Strohhalm, Hälmchen; germ. *halma</w:t>
        <w:noBreakHyphen/>
        <w:t>, *halmaz, st. M. (a), Halm, Stengel, Stiel; s. idg. *¨olýmo</w:t>
        <w:noBreakHyphen/>
        <w:t>, *¨olýmos, M., Halm, Schilf, Pokorny 612, Kluge s. u. Halm; idg. *¨olýmõ, F., Halm, Rohr, Pokorny 612?; vgl. idg. *¨el</w:t>
        <w:noBreakHyphen/>
        <w:t xml:space="preserve"> (3), Sb., Schaft, Pfeil, Halm, Pokorny 552; idg. *kel</w:t>
        <w:noBreakHyphen/>
        <w:t xml:space="preserve"> (2), V., stechen, Falk/Torp 85, Pokorny 545?; W.: nhd. Halm, M., Halm, Grashalm, DW 10, 237; R.: den halm durch den munt ziehen: nhd. schmeicheln, betrügen; R.: den halm voreziehen: nhd. foppen, übervorteilen; L.: Lexer 80a (halm), Lexer 404c (halm), Hennig (halm), WMU (halm 215 [1274] 8 Bel.)</w:t>
      </w:r>
    </w:p>
    <w:p>
      <w:pPr>
        <w:pStyle w:val="Normal"/>
        <w:ind w:left="709" w:hanging="709"/>
        <w:jc w:val="both"/>
        <w:rPr/>
      </w:pPr>
      <w:r>
        <w:rPr>
          <w:rStyle w:val="Wrterbuchkopfzeile"/>
        </w:rPr>
        <w:t>halm</w:t>
      </w:r>
      <w:r>
        <w:rPr>
          <w:rStyle w:val="WrterbuchStandard"/>
          <w:b/>
        </w:rPr>
        <w:t xml:space="preserve"> (2)</w:t>
      </w:r>
      <w:r>
        <w:rPr>
          <w:rStyle w:val="WrterbuchStandard"/>
        </w:rPr>
        <w:t xml:space="preserve">, helm, mhd., st. M.: nhd. Handhabe, Stiel; Hw.: s. halme; E.: s. halme; W.: nhd. </w:t>
      </w:r>
      <w:r>
        <w:rPr>
          <w:rStyle w:val="WrterbuchStandard"/>
          <w:lang w:val="en-GB"/>
        </w:rPr>
        <w:t>DW-; L.: Lexer 80a (halm)</w:t>
      </w:r>
    </w:p>
    <w:p>
      <w:pPr>
        <w:pStyle w:val="Normal"/>
        <w:ind w:left="709" w:hanging="709"/>
        <w:jc w:val="both"/>
        <w:rPr/>
      </w:pPr>
      <w:r>
        <w:rPr>
          <w:rStyle w:val="Wrterbuchkopfzeile"/>
          <w:lang w:val="en-GB"/>
        </w:rPr>
        <w:t>halmackes</w:t>
      </w:r>
      <w:r>
        <w:rPr>
          <w:rStyle w:val="WrterbuchStandard"/>
          <w:lang w:val="en-GB"/>
        </w:rPr>
        <w:t xml:space="preserve">, mhd., st. F.: nhd. </w:t>
      </w:r>
      <w:r>
        <w:rPr>
          <w:rStyle w:val="WrterbuchStandard"/>
        </w:rPr>
        <w:t>Doppelaxt, zweischneidige Axt; Q.: Lanc (1240-1250) (FB halmackes); E.: ahd. halmakkus* 2, halmackus*, st. F. (i, z. T. athem.), Doppelaxt; s. halm, akkus; W.: nhd. DW-</w:t>
      </w:r>
    </w:p>
    <w:p>
      <w:pPr>
        <w:pStyle w:val="Normal"/>
        <w:ind w:left="709" w:hanging="709"/>
        <w:jc w:val="both"/>
        <w:rPr/>
      </w:pPr>
      <w:r>
        <w:rPr>
          <w:rStyle w:val="Wrterbuchkopfzeile"/>
        </w:rPr>
        <w:t>halme</w:t>
      </w:r>
      <w:r>
        <w:rPr>
          <w:rStyle w:val="WrterbuchStandard"/>
        </w:rPr>
        <w:t>, halm, helm, mhd., sw. M., st. M.: nhd. Handhabe, Stiel; Hw.: s. halm; Q.: HistAE (1338-1345) (FB halme); E.: ahd.? halm* (2) 1, st. M. (a), Griff, Stiel, Handhabe; s. germ. *halma</w:t>
        <w:noBreakHyphen/>
        <w:t>, *halmaz, st. M. (a), Halm, Stengel, Stiel; idg. *¨olýmõ, F., Halm, Rohr, Pokorny 612; vgl. idg. *¨el</w:t>
        <w:noBreakHyphen/>
        <w:t xml:space="preserve"> (3), Sb., Schaft, Pfeil, Halm, Pokorny 552; idg. *kel</w:t>
        <w:noBreakHyphen/>
        <w:t xml:space="preserve"> (2), V., stechen, Falk/Torp 85, Pokorny 545; W.: s. nhd. Helm, M., Helm (M.) (1), DW 10, 976; L.: Lexer 80a (halme)</w:t>
      </w:r>
    </w:p>
    <w:p>
      <w:pPr>
        <w:pStyle w:val="Normal"/>
        <w:ind w:left="709" w:hanging="709"/>
        <w:jc w:val="both"/>
        <w:rPr/>
      </w:pPr>
      <w:r>
        <w:rPr>
          <w:rStyle w:val="Wrterbuchkopfzeile"/>
        </w:rPr>
        <w:t>halmel</w:t>
      </w:r>
      <w:r>
        <w:rPr>
          <w:rStyle w:val="WrterbuchStandard"/>
        </w:rPr>
        <w:t>, helmel, mhd., st. N.: nhd. Hälmchen, Hälmlein; Hw.: s. helmelÆn; Q.: Lei, HTrist (FB halmel), BdN, Neidh (1. Hälfte 13. Jh.); E.: s. halm; W.: nhd. DW-; R.: daz halmel vor ziehen: nhd. foppen, übers Ohr hauen, den Kürzeren ziehen lassen; L.: Lexer 85c (helmelÆn), Lexer 404c (halmel), Hennig (halmel)</w:t>
      </w:r>
    </w:p>
    <w:p>
      <w:pPr>
        <w:pStyle w:val="Normal"/>
        <w:ind w:left="709" w:hanging="709"/>
        <w:jc w:val="both"/>
        <w:rPr/>
      </w:pPr>
      <w:r>
        <w:rPr>
          <w:rStyle w:val="WrterbuchStandard"/>
          <w:b/>
        </w:rPr>
        <w:t>halmstuck</w:t>
      </w:r>
      <w:r>
        <w:rPr>
          <w:rStyle w:val="WrterbuchStandard"/>
        </w:rPr>
        <w:t>, mhd., st. N.: Vw.: s. halmstücke*</w:t>
      </w:r>
    </w:p>
    <w:p>
      <w:pPr>
        <w:pStyle w:val="Normal"/>
        <w:ind w:left="709" w:hanging="709"/>
        <w:jc w:val="both"/>
        <w:rPr/>
      </w:pPr>
      <w:r>
        <w:rPr>
          <w:rStyle w:val="Wrterbuchkopfzeile"/>
        </w:rPr>
        <w:t>halmstücke*</w:t>
      </w:r>
      <w:r>
        <w:rPr>
          <w:rStyle w:val="WrterbuchStandard"/>
        </w:rPr>
        <w:t>, halmstuck, mhd., st. N.: nhd. »Halmstück«, Strohhalm; Q.: BdN (1348/50); E.: s. halm, stücke; W.: nhd. DW-; L.: Hennig (halmstuck)</w:t>
      </w:r>
    </w:p>
    <w:p>
      <w:pPr>
        <w:pStyle w:val="Normal"/>
        <w:ind w:left="709" w:hanging="709"/>
        <w:jc w:val="both"/>
        <w:rPr/>
      </w:pPr>
      <w:r>
        <w:rPr>
          <w:rStyle w:val="Wrterbuchkopfzeile"/>
        </w:rPr>
        <w:t>halmwurz</w:t>
      </w:r>
      <w:r>
        <w:rPr>
          <w:rStyle w:val="WrterbuchStandard"/>
        </w:rPr>
        <w:t>, mhd., st. F.: nhd. »Halmwurz«, Kalamus, Zimtrinde; E.: s. halm, wurz; W.: nhd. (ält.) Halmwurz, F., Halmwurz, DW-; L.: Lexer 80a (halmwurz)</w:t>
      </w:r>
    </w:p>
    <w:p>
      <w:pPr>
        <w:pStyle w:val="Normal"/>
        <w:ind w:left="709" w:hanging="709"/>
        <w:jc w:val="both"/>
        <w:rPr/>
      </w:pPr>
      <w:r>
        <w:rPr>
          <w:rStyle w:val="Wrterbuchkopfzeile"/>
        </w:rPr>
        <w:t>halp</w:t>
      </w:r>
      <w:r>
        <w:rPr>
          <w:rStyle w:val="WrterbuchStandard"/>
          <w:b/>
        </w:rPr>
        <w:t xml:space="preserve"> (1)</w:t>
      </w:r>
      <w:r>
        <w:rPr>
          <w:rStyle w:val="WrterbuchStandard"/>
        </w:rPr>
        <w:t xml:space="preserve">, help, mhd., sw. M., st. M.: nhd. Handhabe, Stiel; Hw.: s. halme, halm; Q.: PrLeys (Ende 12. </w:t>
      </w:r>
      <w:r>
        <w:rPr>
          <w:rStyle w:val="WrterbuchStandard"/>
          <w:lang w:val="en-GB"/>
        </w:rPr>
        <w:t xml:space="preserve">Jh.), Tuch; E.: ahd. halb (1) 13, helb, st. M. (i?), Heft (N.) </w:t>
      </w:r>
      <w:r>
        <w:rPr>
          <w:rStyle w:val="WrterbuchStandard"/>
        </w:rPr>
        <w:t>(2), Stiel; germ. *halbi</w:t>
        <w:noBreakHyphen/>
        <w:t>, *halbiz, st. M. (i), Handhabe; s. idg. *skel</w:t>
        <w:noBreakHyphen/>
        <w:t xml:space="preserve"> (1), *kel</w:t>
        <w:noBreakHyphen/>
        <w:t xml:space="preserve"> (7), V., schneiden, Pokorny 923; W.: s. nhd. (ält.) Helb, M., N., Stiel, Griff, DW 10, 930; L.: Lexer 80a (halp)</w:t>
      </w:r>
    </w:p>
    <w:p>
      <w:pPr>
        <w:pStyle w:val="Normal"/>
        <w:ind w:left="709" w:hanging="709"/>
        <w:jc w:val="both"/>
        <w:rPr/>
      </w:pPr>
      <w:r>
        <w:rPr>
          <w:rStyle w:val="Wrterbuchkopfzeile"/>
        </w:rPr>
        <w:t>halp</w:t>
      </w:r>
      <w:r>
        <w:rPr>
          <w:rStyle w:val="WrterbuchStandard"/>
          <w:b/>
        </w:rPr>
        <w:t xml:space="preserve"> (2)</w:t>
      </w:r>
      <w:r>
        <w:rPr>
          <w:rStyle w:val="WrterbuchStandard"/>
        </w:rPr>
        <w:t>, halbe, mhd., Adj.: nhd. halb, Hälfte betreffend; Vw.: s. õbendes-, ahtede</w:t>
        <w:noBreakHyphen/>
        <w:t>, ander-, des</w:t>
        <w:noBreakHyphen/>
        <w:t>, dÆn</w:t>
        <w:noBreakHyphen/>
        <w:t>, einlifte-, eint-, eintweder-, en-, gebÏrede-, holz-, æst-, sehzehende-, sibende-, sibenzehende-, sinnes-, vierde-, vünfte-, vünfzehende</w:t>
        <w:noBreakHyphen/>
        <w:t>, waldes-, weder</w:t>
        <w:noBreakHyphen/>
        <w:t>, winkel-, zehende-, zwelfte</w:t>
        <w:noBreakHyphen/>
        <w:t>, zwir-; Q.: Kchr (um 1150), LAlex, RWchr, StrAmis, ErzIII, Enik, Kreuzf, HvBurg, HvNst, Apk, Ot, EckhI, EckhII, EckhIII, EvA, Tauler, KvMSph, WernhMl (FB halp), Er, Helmbr, JTit, Krone, Loheng, MarLegPass, MF, Rol, SchwSp, StrKarl, Urk; E.: ahd. halb (2) 40, Adj., halb; germ. *halba</w:t>
        <w:noBreakHyphen/>
        <w:t>, *halbaz, Adj., gespalten, halb; s. idg. *skel</w:t>
        <w:noBreakHyphen/>
        <w:t xml:space="preserve"> (1), *kel</w:t>
        <w:noBreakHyphen/>
        <w:t xml:space="preserve"> (7), V., schneiden, Pokorny 923; W.: nhd. halb, Adj., Adv., halb, DW 10, 184; R.: halbez bræt: nhd. halbgewichtiges schlechteres Brot; R.: halbe kinder: nhd. Kinder die gleichen Vater und ungleiche Mutter haben oder umgekehrt, Stiefgeschwister; L.: Lexer 80a (halp), Hennig (halp), WMU (halp 2 [1227] 1150 Bel.)</w:t>
      </w:r>
    </w:p>
    <w:p>
      <w:pPr>
        <w:pStyle w:val="Normal"/>
        <w:ind w:left="709" w:hanging="709"/>
        <w:jc w:val="both"/>
        <w:rPr/>
      </w:pPr>
      <w:r>
        <w:rPr>
          <w:rStyle w:val="Wrterbuchkopfzeile"/>
        </w:rPr>
        <w:t>halp</w:t>
      </w:r>
      <w:r>
        <w:rPr>
          <w:rStyle w:val="WrterbuchStandard"/>
          <w:b/>
        </w:rPr>
        <w:t xml:space="preserve"> (3)</w:t>
      </w:r>
      <w:r>
        <w:rPr>
          <w:rStyle w:val="WrterbuchStandard"/>
        </w:rPr>
        <w:t>, half, mhd., Adv.: nhd. halb, zur Hälfte; Vw.: s. ande</w:t>
        <w:noBreakHyphen/>
        <w:t>, ander-, ant-, beiden-, beident-, beider</w:t>
        <w:noBreakHyphen/>
        <w:t>, beidert-, bezzeren-*, bðzent-, bðzerent-*, der-, ebech-, ein-, einent-, eint-, einwederet-*, enent-, garten-, gelÆch-, gerihtes-, gewandes-, heftes-, herze-, herzen-, hinder-, holz-, ietwederet-*, ir-, jen-, jenent-, mÆn-, mÆnent-, muoter-, muotes-, æster-, reht-, rehte-, rostes-, rücke-, rückes-, schilt-, sehste-, siges-, sÆn-, slege-, sper-, stete-, strõze-, sunder-, sunnen-, sweder-, swederet-*, under-, unser-, ðz-, ðzer-, vröuden-, wÏger-, wazzeres-*, wederet-*, wester-, winster-, zesewen-, zolles</w:t>
        <w:noBreakHyphen/>
        <w:t>; Hw.: s. halbe, halben; E.: s. halp; W.: nhd. halb, Adv., halb, DW 10, 184; L.: Lexer 79c (halp), Hennig (halp)</w:t>
      </w:r>
    </w:p>
    <w:p>
      <w:pPr>
        <w:pStyle w:val="Normal"/>
        <w:ind w:left="709" w:hanging="709"/>
        <w:jc w:val="both"/>
        <w:rPr/>
      </w:pPr>
      <w:r>
        <w:rPr>
          <w:rStyle w:val="Wrterbuchkopfzeile"/>
        </w:rPr>
        <w:t>halp***</w:t>
      </w:r>
      <w:r>
        <w:rPr>
          <w:rStyle w:val="WrterbuchStandard"/>
          <w:b/>
        </w:rPr>
        <w:t xml:space="preserve"> (4)</w:t>
      </w:r>
      <w:r>
        <w:rPr>
          <w:rStyle w:val="WrterbuchStandard"/>
        </w:rPr>
        <w:t>, mhd., Präp.: nhd. »halb«; Vw.: s. ander-, beident-, bresten-, ein-, ietwederet-*, ietweder-, ieweder-, ir-, jenent-, jener-, lieb-, sÆn-; E.: s. halp; W.: nhd. (ält.) halb, Präp., halb, nach einer Seite hin, wegen, DW 10, 193;</w:t>
      </w:r>
    </w:p>
    <w:p>
      <w:pPr>
        <w:pStyle w:val="Normal"/>
        <w:ind w:left="709" w:hanging="709"/>
        <w:jc w:val="both"/>
        <w:rPr/>
      </w:pPr>
      <w:r>
        <w:rPr>
          <w:rStyle w:val="Wrterbuchkopfzeile"/>
          <w:lang w:val="en-GB"/>
        </w:rPr>
        <w:t>halp</w:t>
      </w:r>
      <w:r>
        <w:rPr>
          <w:rStyle w:val="WrterbuchStandard"/>
          <w:b/>
          <w:lang w:val="en-GB"/>
        </w:rPr>
        <w:t xml:space="preserve"> (5)</w:t>
      </w:r>
      <w:r>
        <w:rPr>
          <w:rStyle w:val="WrterbuchStandard"/>
          <w:lang w:val="en-GB"/>
        </w:rPr>
        <w:t>, mhd., st. F., sw. F.: Vw.: s. halbe</w:t>
      </w:r>
    </w:p>
    <w:p>
      <w:pPr>
        <w:pStyle w:val="Normal"/>
        <w:ind w:left="709" w:hanging="709"/>
        <w:jc w:val="both"/>
        <w:rPr/>
      </w:pPr>
      <w:r>
        <w:rPr>
          <w:rStyle w:val="Wrterbuchkopfzeile"/>
          <w:lang w:val="en-GB"/>
        </w:rPr>
        <w:t>halpbræt</w:t>
      </w:r>
      <w:r>
        <w:rPr>
          <w:rStyle w:val="WrterbuchStandard"/>
          <w:lang w:val="en-GB"/>
        </w:rPr>
        <w:t xml:space="preserve">, mhd., st. </w:t>
      </w:r>
      <w:r>
        <w:rPr>
          <w:rStyle w:val="WrterbuchStandard"/>
        </w:rPr>
        <w:t xml:space="preserve">N.: nhd. halbgewichtiges schlechteres Brot; Q.: Rol (um 1170); E.: s. halp, bræt; W.: nhd. </w:t>
      </w:r>
      <w:r>
        <w:rPr>
          <w:rStyle w:val="WrterbuchStandard"/>
          <w:lang w:val="en-GB"/>
        </w:rPr>
        <w:t>DW-; L.: Lexer 80a (halpbræt)</w:t>
      </w:r>
    </w:p>
    <w:p>
      <w:pPr>
        <w:pStyle w:val="Normal"/>
        <w:ind w:left="709" w:hanging="709"/>
        <w:jc w:val="both"/>
        <w:rPr/>
      </w:pPr>
      <w:r>
        <w:rPr>
          <w:rStyle w:val="Wrterbuchkopfzeile"/>
          <w:lang w:val="en-GB"/>
        </w:rPr>
        <w:t>halpen***</w:t>
      </w:r>
      <w:r>
        <w:rPr>
          <w:rStyle w:val="WrterbuchStandard"/>
          <w:lang w:val="en-GB"/>
        </w:rPr>
        <w:t>, mhd., Adv.: Vw.: s. mÆn-; E.: s. halp (3)</w:t>
      </w:r>
    </w:p>
    <w:p>
      <w:pPr>
        <w:pStyle w:val="Normal"/>
        <w:ind w:left="709" w:hanging="709"/>
        <w:jc w:val="both"/>
        <w:rPr/>
      </w:pPr>
      <w:r>
        <w:rPr>
          <w:rStyle w:val="Wrterbuchkopfzeile"/>
          <w:lang w:val="en-GB"/>
        </w:rPr>
        <w:t>halpfaste</w:t>
      </w:r>
      <w:r>
        <w:rPr>
          <w:rStyle w:val="WrterbuchStandard"/>
          <w:lang w:val="en-GB"/>
        </w:rPr>
        <w:t>, mhd., st. F.: Vw.: s. halpvaste</w:t>
      </w:r>
    </w:p>
    <w:p>
      <w:pPr>
        <w:pStyle w:val="Normal"/>
        <w:ind w:left="709" w:hanging="709"/>
        <w:jc w:val="both"/>
        <w:rPr/>
      </w:pPr>
      <w:r>
        <w:rPr>
          <w:rStyle w:val="Wrterbuchkopfzeile"/>
          <w:lang w:val="en-GB"/>
        </w:rPr>
        <w:t>halpfihe</w:t>
      </w:r>
      <w:r>
        <w:rPr>
          <w:rStyle w:val="WrterbuchStandard"/>
          <w:lang w:val="en-GB"/>
        </w:rPr>
        <w:t>, mhd., st. N.: Vw.: s. halpvihe</w:t>
      </w:r>
    </w:p>
    <w:p>
      <w:pPr>
        <w:pStyle w:val="Normal"/>
        <w:ind w:left="709" w:hanging="709"/>
        <w:jc w:val="both"/>
        <w:rPr/>
      </w:pPr>
      <w:r>
        <w:rPr>
          <w:rStyle w:val="Wrterbuchkopfzeile"/>
          <w:lang w:val="en-GB"/>
        </w:rPr>
        <w:t>halpfisch</w:t>
      </w:r>
      <w:r>
        <w:rPr>
          <w:rStyle w:val="WrterbuchStandard"/>
          <w:lang w:val="en-GB"/>
        </w:rPr>
        <w:t>, mhd., st. N.: Vw.: s. halpvisch</w:t>
      </w:r>
    </w:p>
    <w:p>
      <w:pPr>
        <w:pStyle w:val="Normal"/>
        <w:ind w:left="709" w:hanging="709"/>
        <w:jc w:val="both"/>
        <w:rPr/>
      </w:pPr>
      <w:r>
        <w:rPr>
          <w:rStyle w:val="Wrterbuchkopfzeile"/>
          <w:lang w:val="en-GB"/>
        </w:rPr>
        <w:t>halpfüerdic</w:t>
      </w:r>
      <w:r>
        <w:rPr>
          <w:rStyle w:val="WrterbuchStandard"/>
          <w:lang w:val="en-GB"/>
        </w:rPr>
        <w:t>, mhd., Adj.: Vw.: s. halpvüerdic</w:t>
      </w:r>
    </w:p>
    <w:p>
      <w:pPr>
        <w:pStyle w:val="Normal"/>
        <w:ind w:left="709" w:hanging="709"/>
        <w:jc w:val="both"/>
        <w:rPr/>
      </w:pPr>
      <w:r>
        <w:rPr>
          <w:rStyle w:val="Wrterbuchkopfzeile"/>
          <w:lang w:val="en-GB"/>
        </w:rPr>
        <w:t>halpfüezic</w:t>
      </w:r>
      <w:r>
        <w:rPr>
          <w:rStyle w:val="WrterbuchStandard"/>
          <w:lang w:val="en-GB"/>
        </w:rPr>
        <w:t>, mhd., Adj.: Vw.: s. halpvüezic</w:t>
      </w:r>
    </w:p>
    <w:p>
      <w:pPr>
        <w:pStyle w:val="Normal"/>
        <w:ind w:left="709" w:hanging="709"/>
        <w:jc w:val="both"/>
        <w:rPr/>
      </w:pPr>
      <w:r>
        <w:rPr>
          <w:rStyle w:val="Wrterbuchkopfzeile"/>
          <w:lang w:val="en-GB"/>
        </w:rPr>
        <w:t>halpgeloubec</w:t>
      </w:r>
      <w:r>
        <w:rPr>
          <w:rStyle w:val="WrterbuchStandard"/>
          <w:lang w:val="en-GB"/>
        </w:rPr>
        <w:t>, mhd., Adj.: Vw.: s. halpgeloubic*</w:t>
      </w:r>
    </w:p>
    <w:p>
      <w:pPr>
        <w:pStyle w:val="Normal"/>
        <w:ind w:left="709" w:hanging="709"/>
        <w:jc w:val="both"/>
        <w:rPr/>
      </w:pPr>
      <w:r>
        <w:rPr>
          <w:rStyle w:val="Wrterbuchkopfzeile"/>
          <w:lang w:val="en-GB"/>
        </w:rPr>
        <w:t xml:space="preserve">halpgeloubic* </w:t>
      </w:r>
      <w:r>
        <w:rPr>
          <w:rStyle w:val="Wrterbuchkopfzeile"/>
          <w:b w:val="false"/>
          <w:bCs/>
          <w:lang w:val="en-GB"/>
        </w:rPr>
        <w:t>2</w:t>
      </w:r>
      <w:r>
        <w:rPr>
          <w:rStyle w:val="WrterbuchStandard"/>
          <w:lang w:val="en-GB"/>
        </w:rPr>
        <w:t xml:space="preserve">, halpgeloubec, halbgeloubic*, halbgeloubec, mhd., Adj.: nhd. halbgläubig; ÜG.: lat. (catechumenus) Gl; Q.: HvBurg (FB halpgeloubec), PassIII, Gl (2. Hälfte 12. Jh.); E.: s. halp, geloubic; W.: nhd. </w:t>
      </w:r>
      <w:r>
        <w:rPr>
          <w:rStyle w:val="WrterbuchStandard"/>
        </w:rPr>
        <w:t>DW-; L.: Glossenwörterbuch 249a (halbgeloubec), Karg-Gasterstädt/Frings 4, 620 (halbgiloubÆg)</w:t>
      </w:r>
    </w:p>
    <w:p>
      <w:pPr>
        <w:pStyle w:val="Normal"/>
        <w:ind w:left="709" w:hanging="709"/>
        <w:jc w:val="both"/>
        <w:rPr/>
      </w:pPr>
      <w:r>
        <w:rPr>
          <w:rStyle w:val="Wrterbuchkopfzeile"/>
        </w:rPr>
        <w:t>halpgewürhte</w:t>
      </w:r>
      <w:r>
        <w:rPr>
          <w:rStyle w:val="Wrterbuchkopfzeile"/>
          <w:b w:val="false"/>
          <w:bCs/>
        </w:rPr>
        <w:t xml:space="preserve"> 1</w:t>
      </w:r>
      <w:r>
        <w:rPr>
          <w:rStyle w:val="WrterbuchStandard"/>
        </w:rPr>
        <w:t>, mhd., st. F.: nhd. Halbpacht; Q.: Urk (1287); E.: s. halp, gewürhte; W.: nhd. DW-; L.: WMU (halpgewürhte 910 [1287] 1 Bel.)</w:t>
      </w:r>
    </w:p>
    <w:p>
      <w:pPr>
        <w:pStyle w:val="Normal"/>
        <w:ind w:left="709" w:hanging="709"/>
        <w:jc w:val="both"/>
        <w:rPr/>
      </w:pPr>
      <w:r>
        <w:rPr>
          <w:rStyle w:val="Wrterbuchkopfzeile"/>
        </w:rPr>
        <w:t>halpgrõ</w:t>
      </w:r>
      <w:r>
        <w:rPr>
          <w:rStyle w:val="WrterbuchStandard"/>
        </w:rPr>
        <w:t>, mhd., Adj.: nhd. halbgrau; Q.: Ren (nach 1243) (FB halpgrõ); E.: s. halp, grõ; W.: nhd. DW-; R.: halpgrõwer man: nhd. Greis; L.: Lexer 404c (halpgrõ)</w:t>
      </w:r>
    </w:p>
    <w:p>
      <w:pPr>
        <w:pStyle w:val="Normal"/>
        <w:ind w:left="709" w:hanging="709"/>
        <w:jc w:val="both"/>
        <w:rPr>
          <w:rStyle w:val="WrterbuchStandard"/>
        </w:rPr>
      </w:pPr>
      <w:r>
        <w:rPr>
          <w:rStyle w:val="Wrterbuchkopfzeile"/>
        </w:rPr>
        <w:t>halpherre</w:t>
      </w:r>
      <w:r>
        <w:rPr>
          <w:rStyle w:val="Wrterbuchkopfzeile"/>
          <w:b w:val="false"/>
        </w:rPr>
        <w:t>, mhd., sw. M.: Vw.: s. halphÐrre</w:t>
      </w:r>
    </w:p>
    <w:p>
      <w:pPr>
        <w:pStyle w:val="Normal"/>
        <w:ind w:left="709" w:hanging="709"/>
        <w:jc w:val="both"/>
        <w:rPr/>
      </w:pPr>
      <w:r>
        <w:rPr>
          <w:rStyle w:val="Wrterbuchkopfzeile"/>
        </w:rPr>
        <w:t>halphÐrre</w:t>
      </w:r>
      <w:r>
        <w:rPr>
          <w:rStyle w:val="Wrterbuchkopfzeile"/>
          <w:b w:val="false"/>
        </w:rPr>
        <w:t xml:space="preserve"> 1</w:t>
      </w:r>
      <w:r>
        <w:rPr>
          <w:rStyle w:val="Wrterbuchkopfzeile"/>
          <w:b w:val="false"/>
          <w:bCs/>
        </w:rPr>
        <w:t xml:space="preserve"> und häufiger?</w:t>
      </w:r>
      <w:r>
        <w:rPr>
          <w:rStyle w:val="WrterbuchStandard"/>
        </w:rPr>
        <w:t>, halpherre, mhd., sw. M.: nhd. Halbherr, unebenbürtiger Sohn eines Geistlichen oder Ritters, Herr der die Herrschaft nur zur Hälfte hat oder minderen Standes ist; Q.: Urk (1296); E.: s. halp, hÐrre; W.: nhd. Halbherr, M., Halbherr, DW-; L.: Lexer 404c (halphÐrre), WMU (halpherre 2321 [1296] 1 Bel.)</w:t>
      </w:r>
    </w:p>
    <w:p>
      <w:pPr>
        <w:pStyle w:val="Normal"/>
        <w:ind w:left="709" w:hanging="709"/>
        <w:jc w:val="both"/>
        <w:rPr/>
      </w:pPr>
      <w:r>
        <w:rPr>
          <w:rStyle w:val="Wrterbuchkopfzeile"/>
        </w:rPr>
        <w:t>halphimel</w:t>
      </w:r>
      <w:r>
        <w:rPr>
          <w:rStyle w:val="WrterbuchStandard"/>
        </w:rPr>
        <w:t>, mhd., st. M.: nhd. »Halbhimmel«, Hemisphäre; Q.: KvMSph (</w:t>
      </w:r>
      <w:r>
        <w:rPr/>
        <w:t>1347-1350)</w:t>
      </w:r>
      <w:r>
        <w:rPr>
          <w:rStyle w:val="WrterbuchStandard"/>
        </w:rPr>
        <w:t xml:space="preserve"> (FB halphimel); E.: s. halp, himel; W.: nhd. Halbhimmel, M., Halbhimmel, DW-; L.: Lexer 80a (halphimel)</w:t>
      </w:r>
    </w:p>
    <w:p>
      <w:pPr>
        <w:pStyle w:val="Normal"/>
        <w:ind w:left="709" w:hanging="709"/>
        <w:jc w:val="both"/>
        <w:rPr/>
      </w:pPr>
      <w:r>
        <w:rPr>
          <w:rStyle w:val="Wrterbuchkopfzeile"/>
        </w:rPr>
        <w:t>halphuobe</w:t>
      </w:r>
      <w:r>
        <w:rPr>
          <w:rStyle w:val="Wrterbuchkopfzeile"/>
          <w:b w:val="false"/>
        </w:rPr>
        <w:t xml:space="preserve"> 1</w:t>
      </w:r>
      <w:r>
        <w:rPr>
          <w:rStyle w:val="WrterbuchStandard"/>
        </w:rPr>
        <w:t>, mhd., st. F.: nhd. halbe Hufe; Q.: Urk (1282); E.: s. halb, huobe; W.: nhd. DW-; L.: WMU (halbhuobe N210 [1282] 1 Bel.)</w:t>
      </w:r>
    </w:p>
    <w:p>
      <w:pPr>
        <w:pStyle w:val="Normal"/>
        <w:ind w:left="709" w:hanging="709"/>
        <w:jc w:val="both"/>
        <w:rPr/>
      </w:pPr>
      <w:r>
        <w:rPr>
          <w:rStyle w:val="Wrterbuchkopfzeile"/>
        </w:rPr>
        <w:t>halpjõr</w:t>
      </w:r>
      <w:r>
        <w:rPr>
          <w:rStyle w:val="WrterbuchStandard"/>
        </w:rPr>
        <w:t>, mhd., st. N.: nhd. Halbjahr, halbes Jahr; Q.: KvMSph (FB halpjõr), WolfdD (um 1300); E.: s. halp, jõr; W.: nhd. Halbjahr, N., Halbjahr, DW 10, 206; L.: Lexer 80a (halbjõr), Hennig (halbjõr)</w:t>
      </w:r>
    </w:p>
    <w:p>
      <w:pPr>
        <w:pStyle w:val="Normal"/>
        <w:ind w:left="709" w:hanging="709"/>
        <w:jc w:val="both"/>
        <w:rPr/>
      </w:pPr>
      <w:r>
        <w:rPr>
          <w:rStyle w:val="Wrterbuchkopfzeile"/>
        </w:rPr>
        <w:t>halpkraft</w:t>
      </w:r>
      <w:r>
        <w:rPr>
          <w:rStyle w:val="WrterbuchStandard"/>
        </w:rPr>
        <w:t>, mhd., st. F.: nhd. halbe Kraft; E.: s. halp, kraft; W.: nhd. DW-; L.: Lexer 404c (halpkraft)</w:t>
      </w:r>
    </w:p>
    <w:p>
      <w:pPr>
        <w:pStyle w:val="Normal"/>
        <w:ind w:left="709" w:hanging="709"/>
        <w:jc w:val="both"/>
        <w:rPr/>
      </w:pPr>
      <w:r>
        <w:rPr>
          <w:rStyle w:val="Wrterbuchkopfzeile"/>
        </w:rPr>
        <w:t>halpkrefte</w:t>
      </w:r>
      <w:r>
        <w:rPr>
          <w:rStyle w:val="WrterbuchStandard"/>
        </w:rPr>
        <w:t>, mhd., Adj.: nhd. halbkräftig; E.: s. halp, krefte; W.: nhd. DW-; L.: Lexer 80a (halpkrefte)</w:t>
      </w:r>
    </w:p>
    <w:p>
      <w:pPr>
        <w:pStyle w:val="Normal"/>
        <w:ind w:left="709" w:hanging="709"/>
        <w:jc w:val="both"/>
        <w:rPr/>
      </w:pPr>
      <w:r>
        <w:rPr>
          <w:rStyle w:val="WrterbuchStandard"/>
          <w:b/>
        </w:rPr>
        <w:t>halplebendec</w:t>
      </w:r>
      <w:r>
        <w:rPr>
          <w:rStyle w:val="WrterbuchStandard"/>
        </w:rPr>
        <w:t>, mhd., Adj.: Vw.: s. halplebendic*</w:t>
      </w:r>
    </w:p>
    <w:p>
      <w:pPr>
        <w:pStyle w:val="Normal"/>
        <w:ind w:left="709" w:hanging="709"/>
        <w:jc w:val="both"/>
        <w:rPr/>
      </w:pPr>
      <w:r>
        <w:rPr>
          <w:rStyle w:val="Wrterbuchkopfzeile"/>
        </w:rPr>
        <w:t>halplebendic*</w:t>
      </w:r>
      <w:r>
        <w:rPr>
          <w:rStyle w:val="WrterbuchStandard"/>
        </w:rPr>
        <w:t>, halplebentic, halplebendec, mhd., Adj.: nhd. halblebendig, halbtot; Q.: Mar (1172-1190) (FB halplebendec); E.: s. halp, lebendic; W.: nhd. halblebendig, Adj., halblebendig, DW 10, 208; L.: Hennig (halplebentic)</w:t>
      </w:r>
    </w:p>
    <w:p>
      <w:pPr>
        <w:pStyle w:val="Normal"/>
        <w:ind w:left="709" w:hanging="709"/>
        <w:jc w:val="both"/>
        <w:rPr/>
      </w:pPr>
      <w:r>
        <w:rPr>
          <w:rStyle w:val="WrterbuchStandard"/>
          <w:b/>
          <w:lang w:val="en-GB"/>
        </w:rPr>
        <w:t>halplebentic</w:t>
      </w:r>
      <w:r>
        <w:rPr>
          <w:rStyle w:val="WrterbuchStandard"/>
          <w:lang w:val="en-GB"/>
        </w:rPr>
        <w:t>, mhd., Adj.: Vw.: s. halplebendic*</w:t>
      </w:r>
    </w:p>
    <w:p>
      <w:pPr>
        <w:pStyle w:val="Normal"/>
        <w:ind w:left="709" w:hanging="709"/>
        <w:jc w:val="both"/>
        <w:rPr/>
      </w:pPr>
      <w:r>
        <w:rPr>
          <w:rStyle w:val="Wrterbuchkopfzeile"/>
          <w:lang w:val="en-GB"/>
        </w:rPr>
        <w:t>halpliut</w:t>
      </w:r>
      <w:r>
        <w:rPr>
          <w:rStyle w:val="WrterbuchStandard"/>
          <w:lang w:val="en-GB"/>
        </w:rPr>
        <w:t xml:space="preserve">, mhd., st. M., st. </w:t>
      </w:r>
      <w:r>
        <w:rPr>
          <w:rStyle w:val="WrterbuchStandard"/>
        </w:rPr>
        <w:t>N.: nhd. Halbmensch; E.: s. halp, liut; W.: s. nhd. (ält.) Halbleute, M. Pl., Halbleute, Leute die in Halbpacht sitzen, DW 10, 208; L.: Hennig (halpliut)</w:t>
      </w:r>
    </w:p>
    <w:p>
      <w:pPr>
        <w:pStyle w:val="Normal"/>
        <w:ind w:left="709" w:hanging="709"/>
        <w:jc w:val="both"/>
        <w:rPr/>
      </w:pPr>
      <w:r>
        <w:rPr>
          <w:rStyle w:val="Wrterbuchkopfzeile"/>
        </w:rPr>
        <w:t>halpnacket</w:t>
      </w:r>
      <w:r>
        <w:rPr>
          <w:rStyle w:val="WrterbuchStandard"/>
        </w:rPr>
        <w:t>, mhd., Adj.: nhd. halbnackt; E.: s. halp, nacket; W.: nhd. halbnackt, Adj., halbnackt, DW 10, 210 (halbnackend); L.: Lexer 404c (halpnacket)</w:t>
      </w:r>
    </w:p>
    <w:p>
      <w:pPr>
        <w:pStyle w:val="Normal"/>
        <w:ind w:left="709" w:hanging="709"/>
        <w:jc w:val="both"/>
        <w:rPr/>
      </w:pPr>
      <w:r>
        <w:rPr>
          <w:rStyle w:val="Wrterbuchkopfzeile"/>
          <w:lang w:val="en-GB"/>
        </w:rPr>
        <w:t>halppfenninc*</w:t>
      </w:r>
      <w:r>
        <w:rPr>
          <w:rStyle w:val="Wrterbuchkopfzeile"/>
          <w:b w:val="false"/>
          <w:lang w:val="en-GB"/>
        </w:rPr>
        <w:t xml:space="preserve"> 1</w:t>
      </w:r>
      <w:r>
        <w:rPr>
          <w:rStyle w:val="WrterbuchStandard"/>
          <w:lang w:val="en-GB"/>
        </w:rPr>
        <w:t xml:space="preserve">, halphenninc, mhd., st. M.: nhd. »Halbpfennig«, halbe Summe; Q.: Urk (1297); E.: s. halp, pfenninc; W.: nhd. </w:t>
      </w:r>
      <w:r>
        <w:rPr>
          <w:rStyle w:val="WrterbuchStandard"/>
        </w:rPr>
        <w:t>DW-; L.: WMU (halpphenninc 2856 [1297] 1 Bel.)</w:t>
      </w:r>
    </w:p>
    <w:p>
      <w:pPr>
        <w:pStyle w:val="Normal"/>
        <w:ind w:left="709" w:hanging="709"/>
        <w:jc w:val="both"/>
        <w:rPr/>
      </w:pPr>
      <w:r>
        <w:rPr>
          <w:rStyle w:val="Wrterbuchkopfzeile"/>
        </w:rPr>
        <w:t>halppfert</w:t>
      </w:r>
      <w:r>
        <w:rPr>
          <w:rStyle w:val="WrterbuchStandard"/>
        </w:rPr>
        <w:t>, mhd., st. N.: nhd. »Halbpferd«, Maultier; E.: s. halp, pfert; W.: nhd. (ält.) Halbpferd, N., Halbpferd, mongolischer Dschikketai, DW 10, 211; L.: Lexer 80a (halppfert)</w:t>
      </w:r>
    </w:p>
    <w:p>
      <w:pPr>
        <w:pStyle w:val="Normal"/>
        <w:ind w:left="709" w:hanging="709"/>
        <w:jc w:val="both"/>
        <w:rPr/>
      </w:pPr>
      <w:r>
        <w:rPr>
          <w:rStyle w:val="Wrterbuchkopfzeile"/>
        </w:rPr>
        <w:t>halprinc</w:t>
      </w:r>
      <w:r>
        <w:rPr>
          <w:rStyle w:val="WrterbuchStandard"/>
        </w:rPr>
        <w:t>, mhd., st. M.: nhd. »Halbring«, Halbkreis; E.: s. halp, rinc; W.: nhd. (ält.) Halbring, M., Halbring, DW 10, 211; L.: Lexer 80a (halprinc)</w:t>
      </w:r>
    </w:p>
    <w:p>
      <w:pPr>
        <w:pStyle w:val="Normal"/>
        <w:ind w:left="709" w:hanging="709"/>
        <w:jc w:val="both"/>
        <w:rPr/>
      </w:pPr>
      <w:r>
        <w:rPr>
          <w:rStyle w:val="Wrterbuchkopfzeile"/>
          <w:lang w:val="en-GB"/>
        </w:rPr>
        <w:t>halprÆtÏre*</w:t>
      </w:r>
      <w:r>
        <w:rPr>
          <w:rStyle w:val="Wrterbuchkopfzeile"/>
          <w:b w:val="false"/>
          <w:lang w:val="en-GB"/>
        </w:rPr>
        <w:t xml:space="preserve"> 1</w:t>
      </w:r>
      <w:r>
        <w:rPr>
          <w:rStyle w:val="WrterbuchStandard"/>
          <w:lang w:val="en-GB"/>
        </w:rPr>
        <w:t xml:space="preserve">, halprÆter, mhd., st. M.: nhd. </w:t>
      </w:r>
      <w:r>
        <w:rPr>
          <w:rStyle w:val="WrterbuchStandard"/>
        </w:rPr>
        <w:t>Halbreiter, Halbritter, Ritter von Vater oder Mutter her aus Rittergeschlecht stammend; Hw.: s. halprittÏre; Q.: Urk (1291); E.: s. halp, ritÏre; W.: s. nhd. (ält.) Halbritter, M., Halbritter, nicht vollkommener Ritter, Ritter von schlichter Abkunft, DW 10, 211; L.: WMU (halprÆter 1460 [1291] 1 Bel.)</w:t>
      </w:r>
    </w:p>
    <w:p>
      <w:pPr>
        <w:pStyle w:val="Normal"/>
        <w:ind w:left="709" w:hanging="709"/>
        <w:jc w:val="both"/>
        <w:rPr/>
      </w:pPr>
      <w:r>
        <w:rPr>
          <w:rStyle w:val="Wrterbuchkopfzeile"/>
          <w:lang w:val="en-GB"/>
        </w:rPr>
        <w:t>halprÆter</w:t>
      </w:r>
      <w:r>
        <w:rPr>
          <w:rStyle w:val="WrterbuchStandard"/>
          <w:lang w:val="en-GB"/>
        </w:rPr>
        <w:t>, mhd., st. M.: Vw.: s. halprÆtÏre</w:t>
      </w:r>
    </w:p>
    <w:p>
      <w:pPr>
        <w:pStyle w:val="Normal"/>
        <w:ind w:left="709" w:hanging="709"/>
        <w:jc w:val="both"/>
        <w:rPr/>
      </w:pPr>
      <w:r>
        <w:rPr>
          <w:rStyle w:val="Wrterbuchkopfzeile"/>
        </w:rPr>
        <w:t>halprittÏre*</w:t>
      </w:r>
      <w:r>
        <w:rPr>
          <w:rStyle w:val="WrterbuchStandard"/>
        </w:rPr>
        <w:t>, halpritter, mhd., st. M.: nhd. »Halbritter«, halber unvollkommener Ritter; Hw.: s. halprÆtÏre; Q.: Renner (1290-1300); E.: s. halp, ritter; W.: nhd. Halbritter, M., Halbritter, nicht vollkommener Ritter, Ritter von schlichter Abkunft, DW 10, 211; L.: Lexer 80a (halpritter)</w:t>
      </w:r>
    </w:p>
    <w:p>
      <w:pPr>
        <w:pStyle w:val="Normal"/>
        <w:ind w:left="709" w:hanging="709"/>
        <w:jc w:val="both"/>
        <w:rPr/>
      </w:pPr>
      <w:r>
        <w:rPr>
          <w:rStyle w:val="Wrterbuchkopfzeile"/>
        </w:rPr>
        <w:t>halpritter</w:t>
      </w:r>
      <w:r>
        <w:rPr>
          <w:rStyle w:val="WrterbuchStandard"/>
        </w:rPr>
        <w:t>, mhd., st. M.: Vw.: s. halprittÏre</w:t>
      </w:r>
    </w:p>
    <w:p>
      <w:pPr>
        <w:pStyle w:val="Normal"/>
        <w:ind w:left="709" w:hanging="709"/>
        <w:jc w:val="both"/>
        <w:rPr/>
      </w:pPr>
      <w:r>
        <w:rPr>
          <w:rStyle w:val="Wrterbuchkopfzeile"/>
        </w:rPr>
        <w:t>halpscheit</w:t>
      </w:r>
      <w:r>
        <w:rPr>
          <w:rStyle w:val="WrterbuchStandard"/>
        </w:rPr>
        <w:t>, mhd., st. N.: nhd. »Halbscheid«, Halbtrennung; Q.: Ksk (um 1170) (FB halpscheit); E.: s. halp, scheit; W.: vgl. nhd. (ält.) Halbscheid, F., Halbscheid, Halbgeteiltes, Hälfte, DW 10, 212</w:t>
      </w:r>
    </w:p>
    <w:p>
      <w:pPr>
        <w:pStyle w:val="Normal"/>
        <w:ind w:left="709" w:hanging="709"/>
        <w:jc w:val="both"/>
        <w:rPr/>
      </w:pPr>
      <w:r>
        <w:rPr>
          <w:rStyle w:val="Wrterbuchkopfzeile"/>
        </w:rPr>
        <w:t>halpschiht</w:t>
      </w:r>
      <w:r>
        <w:rPr>
          <w:rStyle w:val="WrterbuchStandard"/>
        </w:rPr>
        <w:t>, mhd., Adv.: nhd. zur Hälfte; Q.: Lexer (1335); E.: s. halp, schiht; W.: nhd. DW-; L.: Lexer 80a (halpschiht)</w:t>
      </w:r>
    </w:p>
    <w:p>
      <w:pPr>
        <w:pStyle w:val="Normal"/>
        <w:ind w:left="709" w:hanging="709"/>
        <w:jc w:val="both"/>
        <w:rPr/>
      </w:pPr>
      <w:r>
        <w:rPr>
          <w:rStyle w:val="Wrterbuchkopfzeile"/>
        </w:rPr>
        <w:t>halpschilt</w:t>
      </w:r>
      <w:r>
        <w:rPr>
          <w:rStyle w:val="WrterbuchStandard"/>
        </w:rPr>
        <w:t>, mhd., st. M.: nhd. »Halbschild«, kleiner Schild; Q.: Albrecht (1190-1210); E.: ahd. halbskilt* 2, halbscilt*, st. M. (i), »Halbschild«, Faustschild; s. halb (2), skilt; W.: nhd. Halbschild, M., Halbschild, DW-; L.: Lexer 80a (halpschilt)</w:t>
      </w:r>
    </w:p>
    <w:p>
      <w:pPr>
        <w:pStyle w:val="Normal"/>
        <w:ind w:left="709" w:hanging="709"/>
        <w:jc w:val="both"/>
        <w:rPr/>
      </w:pPr>
      <w:r>
        <w:rPr>
          <w:rStyle w:val="Wrterbuchkopfzeile"/>
          <w:lang w:val="en-GB"/>
        </w:rPr>
        <w:t>halpsestere</w:t>
      </w:r>
      <w:r>
        <w:rPr>
          <w:rStyle w:val="Wrterbuchkopfzeile"/>
          <w:b w:val="false"/>
          <w:lang w:val="en-GB"/>
        </w:rPr>
        <w:t xml:space="preserve"> 1</w:t>
      </w:r>
      <w:r>
        <w:rPr>
          <w:rStyle w:val="WrterbuchStandard"/>
          <w:lang w:val="en-GB"/>
        </w:rPr>
        <w:t xml:space="preserve">, mhd., st. M., sw. </w:t>
      </w:r>
      <w:r>
        <w:rPr>
          <w:rStyle w:val="WrterbuchStandard"/>
        </w:rPr>
        <w:t>M.: nhd. Halbsester oder Inhaber eines Halbsesteranteils; Q.: Urk (1297); E.: s. halb, sestere; W.: nhd. DW-; L.: WMU (halbsestere 2636 [1297] 1 Bel.)</w:t>
      </w:r>
    </w:p>
    <w:p>
      <w:pPr>
        <w:pStyle w:val="Normal"/>
        <w:ind w:left="709" w:hanging="709"/>
        <w:jc w:val="both"/>
        <w:rPr/>
      </w:pPr>
      <w:r>
        <w:rPr>
          <w:rStyle w:val="Wrterbuchkopfzeile"/>
        </w:rPr>
        <w:t>halpsinnec</w:t>
      </w:r>
      <w:r>
        <w:rPr>
          <w:rStyle w:val="WrterbuchStandard"/>
        </w:rPr>
        <w:t>, mhd., Adj.: Vw.: s. halpsinnic</w:t>
      </w:r>
    </w:p>
    <w:p>
      <w:pPr>
        <w:pStyle w:val="Normal"/>
        <w:ind w:left="709" w:hanging="709"/>
        <w:jc w:val="both"/>
        <w:rPr/>
      </w:pPr>
      <w:r>
        <w:rPr>
          <w:rStyle w:val="Wrterbuchkopfzeile"/>
        </w:rPr>
        <w:t>halpsinnic*</w:t>
      </w:r>
      <w:r>
        <w:rPr>
          <w:rStyle w:val="WrterbuchStandard"/>
        </w:rPr>
        <w:t>, halpsinnec, mhd., Adj.: nhd. halbverständig, unüberlegt; Q.: Parad (1300-1329) (FB halpsinnec); E.: s. halp, sinnic; W.: nhd. DW-; L.: Lexer 80a (halpsinnec)</w:t>
      </w:r>
    </w:p>
    <w:p>
      <w:pPr>
        <w:pStyle w:val="Normal"/>
        <w:ind w:left="709" w:hanging="709"/>
        <w:jc w:val="both"/>
        <w:rPr/>
      </w:pPr>
      <w:r>
        <w:rPr>
          <w:rStyle w:val="Wrterbuchkopfzeile"/>
        </w:rPr>
        <w:t>halpswuol</w:t>
      </w:r>
      <w:r>
        <w:rPr>
          <w:rStyle w:val="WrterbuchStandard"/>
        </w:rPr>
        <w:t>, mhd., st. N.: nhd. halbausgewachsenes Wildschwein; Q.: Nib (um 1200); E.: s. halp, swÆn, suol (?); W.: nhd. DW-; L.: Hennig (halpswuol)</w:t>
      </w:r>
    </w:p>
    <w:p>
      <w:pPr>
        <w:pStyle w:val="Normal"/>
        <w:ind w:left="709" w:hanging="709"/>
        <w:jc w:val="both"/>
        <w:rPr/>
      </w:pPr>
      <w:r>
        <w:rPr>
          <w:rStyle w:val="Wrterbuchkopfzeile"/>
        </w:rPr>
        <w:t>halpteil</w:t>
      </w:r>
      <w:r>
        <w:rPr>
          <w:rStyle w:val="WrterbuchStandard"/>
          <w:b/>
        </w:rPr>
        <w:t xml:space="preserve"> (1)</w:t>
      </w:r>
      <w:r>
        <w:rPr>
          <w:rStyle w:val="WrterbuchStandard"/>
        </w:rPr>
        <w:t>, mhd., st. N.: nhd. »Halbteil«, Hälfte; Q.: Urk (1297); E.: s. halp, teil; W.: nhd. Halbteil, M., Halbteil, DW</w:t>
        <w:noBreakHyphen/>
        <w:t>; L.: Lexer 80a (halpteil), WMU (halpteil 387 [1279] 12 Bel.)</w:t>
      </w:r>
    </w:p>
    <w:p>
      <w:pPr>
        <w:pStyle w:val="Normal"/>
        <w:ind w:left="709" w:hanging="709"/>
        <w:jc w:val="both"/>
        <w:rPr>
          <w:rStyle w:val="Wrterbuchkopfzeile"/>
          <w:b w:val="false"/>
          <w:b w:val="false"/>
        </w:rPr>
      </w:pPr>
      <w:r>
        <w:rPr>
          <w:rStyle w:val="Wrterbuchkopfzeile"/>
        </w:rPr>
        <w:t>halpteil</w:t>
      </w:r>
      <w:r>
        <w:rPr>
          <w:rStyle w:val="WrterbuchStandard"/>
          <w:b/>
        </w:rPr>
        <w:t xml:space="preserve"> (2)</w:t>
      </w:r>
      <w:r>
        <w:rPr>
          <w:rStyle w:val="WrterbuchStandard"/>
        </w:rPr>
        <w:t>, mhd., Adv.: nhd. »halbteils« (?); Q.: Ot (1301-1319), Hawich (FB halpteil), Urk; E.: s. halp, teil; W.: nhd. DW-</w:t>
      </w:r>
    </w:p>
    <w:p>
      <w:pPr>
        <w:pStyle w:val="Normal"/>
        <w:ind w:left="709" w:hanging="709"/>
        <w:jc w:val="both"/>
        <w:rPr>
          <w:rStyle w:val="WrterbuchStandard"/>
        </w:rPr>
      </w:pPr>
      <w:r>
        <w:rPr>
          <w:rStyle w:val="Wrterbuchkopfzeile"/>
        </w:rPr>
        <w:t>halpteilen</w:t>
      </w:r>
      <w:r>
        <w:rPr>
          <w:rStyle w:val="WrterbuchStandard"/>
        </w:rPr>
        <w:t>, mhd., sw. V.: nhd. »halbteilen«, halbieren; Q.: Apk (vor 1312) (FB halpteilen); E.: s. halp, teilen; L.: Lexer 80a (halpteilen)</w:t>
      </w:r>
    </w:p>
    <w:p>
      <w:pPr>
        <w:pStyle w:val="Normal"/>
        <w:ind w:left="709" w:hanging="709"/>
        <w:jc w:val="both"/>
        <w:rPr>
          <w:rStyle w:val="WrterbuchStandard"/>
        </w:rPr>
      </w:pPr>
      <w:r>
        <w:rPr>
          <w:rStyle w:val="Wrterbuchkopfzeile"/>
        </w:rPr>
        <w:t>halptiuvel</w:t>
      </w:r>
      <w:r>
        <w:rPr>
          <w:rStyle w:val="Wrterbuchkopfzeile"/>
          <w:b w:val="false"/>
        </w:rPr>
        <w:t>, halptiufel*, mhd., st. M.: nhd. Halbteufel; Q.: Urk (1294); E.: s. halp, tiuvel; W.: nhd. Halbteufel, M., Halbteufel, DW 10, 214; L.: WMU (halptiuvel 1953 [1294] 1 Bel.)</w:t>
      </w:r>
    </w:p>
    <w:p>
      <w:pPr>
        <w:pStyle w:val="Normal"/>
        <w:ind w:left="709" w:hanging="709"/>
        <w:jc w:val="both"/>
        <w:rPr/>
      </w:pPr>
      <w:r>
        <w:rPr>
          <w:rStyle w:val="Wrterbuchkopfzeile"/>
        </w:rPr>
        <w:t>halptæt</w:t>
      </w:r>
      <w:r>
        <w:rPr>
          <w:rStyle w:val="WrterbuchStandard"/>
        </w:rPr>
        <w:t>, mhd., Adj.: nhd. halbtot; Q.: Mar (1172-1190), RAlex, SHort, HvNst, Tauler (FB halptæt), Albrecht, BdN, Iw, KvWPart, Reinfr, Trist, Wh, WvÖst; E.: ahd. halbtæt* 1, Adj., halbtot; s. halb (2), tæt; W.: nhd. halbtot, Adj., halbtot, fast tot, zu Tode erschöpft, DW 10, 215, Duden 3, 1125: L.: Lexer 80a (halptæt), Hennig (halptæt)</w:t>
      </w:r>
    </w:p>
    <w:p>
      <w:pPr>
        <w:pStyle w:val="Normal"/>
        <w:ind w:left="709" w:hanging="709"/>
        <w:jc w:val="both"/>
        <w:rPr/>
      </w:pPr>
      <w:r>
        <w:rPr>
          <w:rStyle w:val="Wrterbuchkopfzeile"/>
        </w:rPr>
        <w:t>halptuoch</w:t>
      </w:r>
      <w:r>
        <w:rPr>
          <w:rStyle w:val="WrterbuchStandard"/>
        </w:rPr>
        <w:t>, mhd., st. N.: nhd. »Halbtuch«, leichtes feingewebtes Tuch; Q.: Lexer (1360); E.: s. halp, tuoch; W.: nhd. (ält.) Halbtuch, N., Halbtuch, wollenes Tuchzeug, von leichterem Gewebe, DW 10, 216; L.: Lexer 80a (halptuoch)</w:t>
      </w:r>
    </w:p>
    <w:p>
      <w:pPr>
        <w:pStyle w:val="Normal"/>
        <w:ind w:left="709" w:hanging="709"/>
        <w:jc w:val="both"/>
        <w:rPr/>
      </w:pPr>
      <w:r>
        <w:rPr>
          <w:rStyle w:val="Wrterbuchkopfzeile"/>
        </w:rPr>
        <w:t>halpvaste</w:t>
      </w:r>
      <w:r>
        <w:rPr>
          <w:rStyle w:val="WrterbuchStandard"/>
        </w:rPr>
        <w:t xml:space="preserve">, halpfaste*, mhd., sw. F.: nhd. Sonntag Lätare (vierter Fastensonntag); Q.: Urk (1290); E.: s. halp, vaste; W.: nhd. </w:t>
      </w:r>
      <w:r>
        <w:rPr>
          <w:rStyle w:val="WrterbuchStandard"/>
          <w:lang w:val="en-GB"/>
        </w:rPr>
        <w:t>DW-; L.: WMU (halpvaste N433 [1290] 1 Bel.)</w:t>
      </w:r>
    </w:p>
    <w:p>
      <w:pPr>
        <w:pStyle w:val="Normal"/>
        <w:ind w:left="709" w:hanging="709"/>
        <w:jc w:val="both"/>
        <w:rPr/>
      </w:pPr>
      <w:r>
        <w:rPr>
          <w:rStyle w:val="Wrterbuchkopfzeile"/>
          <w:lang w:val="en-GB"/>
        </w:rPr>
        <w:t>halpvihe</w:t>
      </w:r>
      <w:r>
        <w:rPr>
          <w:rStyle w:val="WrterbuchStandard"/>
          <w:lang w:val="en-GB"/>
        </w:rPr>
        <w:t xml:space="preserve">, halfihe*, mhd., st. </w:t>
      </w:r>
      <w:r>
        <w:rPr>
          <w:rStyle w:val="WrterbuchStandard"/>
        </w:rPr>
        <w:t>N.: nhd. »Halbvieh«, Vieh dessen Nutzung zwei zur Hälfte ziehen; Q.: Lexer (14. Jh.); E.: s. halp, vihe; W.: nhd. (ält.) Halbvieh, N., Halbvieh, DW 10, 217; L.: Lexer 80a (halvihe)</w:t>
      </w:r>
    </w:p>
    <w:p>
      <w:pPr>
        <w:pStyle w:val="Normal"/>
        <w:ind w:left="709" w:hanging="709"/>
        <w:jc w:val="both"/>
        <w:rPr/>
      </w:pPr>
      <w:r>
        <w:rPr>
          <w:rStyle w:val="Wrterbuchkopfzeile"/>
        </w:rPr>
        <w:t>halpvisch</w:t>
      </w:r>
      <w:r>
        <w:rPr>
          <w:rStyle w:val="WrterbuchStandard"/>
        </w:rPr>
        <w:t>, halfisch*, mhd., st. M.: nhd. »Halbfisch«, Plattfisch; Q.: BdN (1348/50); E.: ahd. halbfisk* 5, halbfisc*, st. M. (a), Plattfisch, Platteise; s. halb (2), fisk; W.: s. nhd. Halbfisch, M., Plattfisch, noch nicht völlig ausgewachsenes Felchen, DW 10, 191; L.: Lexer 80a (halpvisch), Hennig (halpvisch)</w:t>
      </w:r>
    </w:p>
    <w:p>
      <w:pPr>
        <w:pStyle w:val="Normal"/>
        <w:ind w:left="709" w:hanging="709"/>
        <w:jc w:val="both"/>
        <w:rPr/>
      </w:pPr>
      <w:r>
        <w:rPr>
          <w:rStyle w:val="Wrterbuchkopfzeile"/>
        </w:rPr>
        <w:t>halpvüerdic</w:t>
      </w:r>
      <w:r>
        <w:rPr>
          <w:rStyle w:val="WrterbuchStandard"/>
        </w:rPr>
        <w:t>, halpfüerdic*, mhd., Adj.: nhd. halbe Wagenlast schwer; Q.: StRAugsb, UrbBayÄ (um 1240); E.: s. halp, vüerdic; W.: s. nhd. (ält.) halbfüderig, Adj., halbfüderig, halbfuderig, was eide halbe Wagenladung ausmacht, DW 10, 201; L.: Lexer 80a (halpvüerdic)</w:t>
      </w:r>
    </w:p>
    <w:p>
      <w:pPr>
        <w:pStyle w:val="Normal"/>
        <w:ind w:left="709" w:hanging="709"/>
        <w:jc w:val="both"/>
        <w:rPr/>
      </w:pPr>
      <w:r>
        <w:rPr>
          <w:rStyle w:val="Wrterbuchkopfzeile"/>
        </w:rPr>
        <w:t>halpvüezic</w:t>
      </w:r>
      <w:r>
        <w:rPr>
          <w:rStyle w:val="WrterbuchStandard"/>
        </w:rPr>
        <w:t>, halpfüezic*, mhd., Adj.: nhd. halben Fuß lang; Q.: BdN (1348/50); E.: s. halp, vuoz; W.: nhd. DW-; L.: Hennig (halpvüezic)</w:t>
      </w:r>
    </w:p>
    <w:p>
      <w:pPr>
        <w:pStyle w:val="Normal"/>
        <w:ind w:left="709" w:hanging="709"/>
        <w:jc w:val="both"/>
        <w:rPr/>
      </w:pPr>
      <w:r>
        <w:rPr>
          <w:rStyle w:val="Wrterbuchkopfzeile"/>
        </w:rPr>
        <w:t>halpwahsen</w:t>
      </w:r>
      <w:r>
        <w:rPr>
          <w:rStyle w:val="WrterbuchStandard"/>
        </w:rPr>
        <w:t>, mhd., Adj.: nhd. »halbwachsen«, halbwüchsig; E.: s. halp, wahsen; W.: nhd. (ält.) halbwachsen, (Part. Prät.=)Adj., halberwachsen, DW 10, 218; L.: Lexer 80a (halpwahsen)</w:t>
      </w:r>
    </w:p>
    <w:p>
      <w:pPr>
        <w:pStyle w:val="Normal"/>
        <w:ind w:left="709" w:hanging="709"/>
        <w:jc w:val="both"/>
        <w:rPr/>
      </w:pPr>
      <w:r>
        <w:rPr>
          <w:rStyle w:val="Wrterbuchkopfzeile"/>
        </w:rPr>
        <w:t>halpwerlt</w:t>
      </w:r>
      <w:r>
        <w:rPr>
          <w:rStyle w:val="WrterbuchStandard"/>
        </w:rPr>
        <w:t>, mhd., st. F.: nhd. »Halbwelt«, Hemisphäre; Q.: KvMSph (1347-1350) (FB halpwerlt); E.: s. halp, werlt; W.: s. nhd. Halbwelt, F., Halbwelt, DW 10, 220; L.: Lexer 80a (halpwerlt)</w:t>
      </w:r>
    </w:p>
    <w:p>
      <w:pPr>
        <w:pStyle w:val="Normal"/>
        <w:ind w:left="709" w:hanging="709"/>
        <w:jc w:val="both"/>
        <w:rPr/>
      </w:pPr>
      <w:r>
        <w:rPr>
          <w:rStyle w:val="Wrterbuchkopfzeile"/>
        </w:rPr>
        <w:t>halpwolf</w:t>
      </w:r>
      <w:r>
        <w:rPr>
          <w:rStyle w:val="WrterbuchStandard"/>
        </w:rPr>
        <w:t>, mhd., st. M.: nhd. »Halbwolf«, Wolfshund; E.: s. halp, wolf; W.: nhd. (ält.) Halbwolf, M., Halbwolf, Wolfshund, DW 10, 220; L.: Lexer 80a (halpwolf)</w:t>
      </w:r>
    </w:p>
    <w:p>
      <w:pPr>
        <w:pStyle w:val="Normal"/>
        <w:ind w:left="709" w:hanging="709"/>
        <w:jc w:val="both"/>
        <w:rPr/>
      </w:pPr>
      <w:r>
        <w:rPr>
          <w:rStyle w:val="Wrterbuchkopfzeile"/>
        </w:rPr>
        <w:t>halpwürhte</w:t>
      </w:r>
      <w:r>
        <w:rPr>
          <w:rStyle w:val="Wrterbuchkopfzeile"/>
          <w:b w:val="false"/>
        </w:rPr>
        <w:t xml:space="preserve"> 2</w:t>
      </w:r>
      <w:r>
        <w:rPr>
          <w:rStyle w:val="WrterbuchStandard"/>
        </w:rPr>
        <w:t>, mhd., st. F.: nhd. Halbpacht; Q.: Urk (1296); E.: s. halp, würthe; W.: nhd. DW-; L.: WMU (halpwürhte N758 [1296] 2 Bel.)</w:t>
      </w:r>
    </w:p>
    <w:p>
      <w:pPr>
        <w:pStyle w:val="Normal"/>
        <w:ind w:left="709" w:hanging="709"/>
        <w:jc w:val="both"/>
        <w:rPr/>
      </w:pPr>
      <w:r>
        <w:rPr>
          <w:rStyle w:val="Wrterbuchkopfzeile"/>
        </w:rPr>
        <w:t>halpzogen</w:t>
      </w:r>
      <w:r>
        <w:rPr>
          <w:rStyle w:val="WrterbuchStandard"/>
        </w:rPr>
        <w:t>, mhd., (Part. Prät.=)Adj.: nhd. halb aufgezogen, halbflügge; Q.: Lei (FB halpzogen), Lexer (12. Jh.); E.: s. halp, zogen, ziehen; W.: nhd. DW-; L.: Lexer 80a (halpzogen), Hennig (halpzogen)</w:t>
      </w:r>
    </w:p>
    <w:p>
      <w:pPr>
        <w:pStyle w:val="Normal"/>
        <w:ind w:left="709" w:hanging="709"/>
        <w:jc w:val="both"/>
        <w:rPr/>
      </w:pPr>
      <w:r>
        <w:rPr>
          <w:rStyle w:val="Wrterbuchkopfzeile"/>
          <w:lang w:val="en-GB"/>
        </w:rPr>
        <w:t>hals</w:t>
      </w:r>
      <w:r>
        <w:rPr>
          <w:rStyle w:val="WrterbuchStandard"/>
          <w:lang w:val="en-GB"/>
        </w:rPr>
        <w:t xml:space="preserve">, mhd., st. M.: nhd. </w:t>
      </w:r>
      <w:r>
        <w:rPr>
          <w:rStyle w:val="WrterbuchStandard"/>
        </w:rPr>
        <w:t>Hals, Kinn, Nacken, Genick, Kopf, Leben, Koller (N.), Gang (M.) (2), Öffnung, Röhre, Brustharnisch, Berggrat, Kehle (F.) (1), Brust, Person, Kleidungsstück, Anhöhe, Erdzunge; ÜG.: lat. cervix PsM, collum BrTr, PsM; Vw.: s. blõsen</w:t>
        <w:noBreakHyphen/>
        <w:t xml:space="preserve">, hirz-, keller-, vrÆ-; Q.: Will (1060-1065), LAlex (1150-1170), PsM, RWchr, ErzIII, Enik, DSp, HvNst, Apk, Ot, EckhI, EvA, Tauler, Pilgerf (FB hals), BdN, BrTr, Chr, Eilh, Er, Greg, Hadam, Heidin, Helbl, Herb, Karlmeinet, Krone, Nib, PassI/II, PassIII, Renner, Ring, UvLFrd, Winsb, Urk; E.: ahd. hals (1) 46, st. </w:t>
      </w:r>
      <w:r>
        <w:rPr>
          <w:rStyle w:val="WrterbuchStandard"/>
          <w:lang w:val="en-GB"/>
        </w:rPr>
        <w:t>M. (a), Hals, Nacken; germ. *halsa</w:t>
        <w:noBreakHyphen/>
        <w:t xml:space="preserve">, *halsaz, st. M. (a), Hals; idg. </w:t>
      </w:r>
      <w:r>
        <w:rPr>
          <w:rStyle w:val="WrterbuchStandard"/>
        </w:rPr>
        <w:t>*kÝolso</w:t>
        <w:noBreakHyphen/>
        <w:t>, Sb., Hals, Pokorny 639; s. idg. *kÝel</w:t>
        <w:noBreakHyphen/>
        <w:t xml:space="preserve"> (1), *kÝelý</w:t>
        <w:noBreakHyphen/>
        <w:t>, *kÝelh</w:t>
      </w:r>
      <w:r>
        <w:rPr>
          <w:rStyle w:val="WrterbuchStandard"/>
          <w:vertAlign w:val="subscript"/>
        </w:rPr>
        <w:t>1</w:t>
      </w:r>
      <w:r>
        <w:rPr>
          <w:rStyle w:val="WrterbuchStandard"/>
        </w:rPr>
        <w:noBreakHyphen/>
        <w:t>, V., drehen, sich drehen, sich bewegen, wohnen, Pokorny 639; vgl. idg. *kel</w:t>
        <w:noBreakHyphen/>
        <w:t xml:space="preserve"> (1), *kelý</w:t>
        <w:noBreakHyphen/>
        <w:t>, V., Adj., ragen, hoch, Falk/Torp 82, Pokorny 544?; W.: nhd. Hals, M., Hals, DW 10, 242; R.: schilt ze halse nemen: nhd. sich den Ritterstand anmaßen; R.: bÆ dem halse: nhd. bei Todesstrafe; R.: umbe den halse: nhd. bei Todesstrafe; R.: herte hals: nhd. Halsstarrigkeit; L.: Lexer 80a (hals), Lexer 404c (hals), Hennig (hals), WMU (hals 902 [1287] 36 Bel.)</w:t>
      </w:r>
    </w:p>
    <w:p>
      <w:pPr>
        <w:pStyle w:val="Normal"/>
        <w:ind w:left="709" w:hanging="709"/>
        <w:jc w:val="both"/>
        <w:rPr/>
      </w:pPr>
      <w:r>
        <w:rPr>
          <w:rStyle w:val="Wrterbuchkopfzeile"/>
          <w:lang w:val="en-GB"/>
        </w:rPr>
        <w:t>halsõder</w:t>
      </w:r>
      <w:r>
        <w:rPr>
          <w:rStyle w:val="WrterbuchStandard"/>
          <w:lang w:val="en-GB"/>
        </w:rPr>
        <w:t xml:space="preserve">, mhd., st. F., sw. </w:t>
      </w:r>
      <w:r>
        <w:rPr>
          <w:rStyle w:val="WrterbuchStandard"/>
        </w:rPr>
        <w:t>F.: nhd. »Halsader«, Ader am Halse, Nacken, Kehle (F.) (1), Sehne des hinteren Halses; ÜG.: lat. cervix PsM, iugulum PsM; Q.: PsM (vor 1190), RWchr (st. F.), Hiob (sw. F.) (FB halsõder), BdN; E.: ahd. halsõdra 11, halsõdara, st. F. (æ), »Halsader«, Halsschlagader, Nacken; s. hals (1), õdra; W.: nhd. Halsader, F., Halsader, DW 10, 256; R.: herte halsõderen: nhd. Starrsinn, Hartnäckigkeit; L.: Lexer 80a (halsõder), Hennig (halsõder)</w:t>
      </w:r>
    </w:p>
    <w:p>
      <w:pPr>
        <w:pStyle w:val="Normal"/>
        <w:ind w:left="709" w:hanging="709"/>
        <w:jc w:val="both"/>
        <w:rPr/>
      </w:pPr>
      <w:r>
        <w:rPr>
          <w:rStyle w:val="Wrterbuchkopfzeile"/>
          <w:lang w:val="en-GB"/>
        </w:rPr>
        <w:t>halsbant</w:t>
      </w:r>
      <w:r>
        <w:rPr>
          <w:rStyle w:val="WrterbuchStandard"/>
          <w:lang w:val="en-GB"/>
        </w:rPr>
        <w:t xml:space="preserve">, mhd., st. N.: nhd. </w:t>
      </w:r>
      <w:r>
        <w:rPr>
          <w:rStyle w:val="WrterbuchStandard"/>
        </w:rPr>
        <w:t>Halsband, Helmriemen; Q.: Albrecht, En (1187/89), Karlmeinet, MarLegPass, Renner; E.: ahd. halsbant 3, st. N. (a), Halsband, Halsfessel; s. hals (1), bant; W.: nhd. Halsband, N., Halsband, DW 10, 256; L.: Lexer 80a (halsbant), Hennig (halsbant)</w:t>
      </w:r>
    </w:p>
    <w:p>
      <w:pPr>
        <w:pStyle w:val="Normal"/>
        <w:ind w:left="709" w:hanging="709"/>
        <w:jc w:val="both"/>
        <w:rPr/>
      </w:pPr>
      <w:r>
        <w:rPr>
          <w:rStyle w:val="Wrterbuchkopfzeile"/>
        </w:rPr>
        <w:t>halsbein</w:t>
      </w:r>
      <w:r>
        <w:rPr>
          <w:rStyle w:val="WrterbuchStandard"/>
        </w:rPr>
        <w:t>, mhd., st. N.: nhd. »Halsbein«, Halsknochen, Genick; Q.: Krone, Rol (um 1170); E.: ahd. halsbein 4, st. N. (a), »Halsbein«, Halsknochen, Halswirbel; s. hals (1), bein; W.: nhd. Halsbein, N., »Halsbein«, Halsknochen, Genick, DW 10, 257; L.: Lexer 80b (halsbein), Hennig (halsbein)</w:t>
      </w:r>
    </w:p>
    <w:p>
      <w:pPr>
        <w:pStyle w:val="Normal"/>
        <w:ind w:left="709" w:hanging="709"/>
        <w:jc w:val="both"/>
        <w:rPr/>
      </w:pPr>
      <w:r>
        <w:rPr>
          <w:rStyle w:val="Wrterbuchkopfzeile"/>
        </w:rPr>
        <w:t>halsberc</w:t>
      </w:r>
      <w:r>
        <w:rPr>
          <w:rStyle w:val="WrterbuchStandard"/>
        </w:rPr>
        <w:t>, halsperc, mhd., st. M.: nhd. »Halsberge«, Hals und Oberkörper schützender Teil der Rüstung, Teil der Rüstung der mit dem Halse zugleich den Oberkörper deckt, Rüstungsteil, Rüstung, Brustharnisch, Harnisch, Panzerhemd, Krieger; ÜG.: lat. lorica PsM; Hw.: s. halsberge, hõberjãl; Q.: Anno (1077-1081), LAlex, PsM, Ren, RWchr, Enik, GTroj, SHort, HvNst, Apk, Ot, Tauler (FB halsberc), Berth, Erlös, JTit, Karlmeinet, Krone, KvWPart, KvWTroj, PassIII, StrKarl, Virg, WolfdA, Urk; E.: ahd. halsberg 9, halsbirg*, st. M. (a), »Halsberge«, Halsband, Halsschutz, Rüstung; s. hals (1), bergan; W.: s. nhd. (ält.) Halsberge, F., Halsberge, ein Teil der Rüstung, DW 10, 257; L.: Lexer 80b (halsberc), Hennig (halsberc), WMU (halsberc 372 [1278] 2 Bel.)</w:t>
      </w:r>
    </w:p>
    <w:p>
      <w:pPr>
        <w:pStyle w:val="Normal"/>
        <w:ind w:left="709" w:hanging="709"/>
        <w:jc w:val="both"/>
        <w:rPr/>
      </w:pPr>
      <w:r>
        <w:rPr>
          <w:rStyle w:val="Wrterbuchkopfzeile"/>
          <w:lang w:val="en-GB"/>
        </w:rPr>
        <w:t>halsbercwant</w:t>
      </w:r>
      <w:r>
        <w:rPr>
          <w:rStyle w:val="WrterbuchStandard"/>
          <w:lang w:val="en-GB"/>
        </w:rPr>
        <w:t xml:space="preserve">, halspercwant, mhd., st. F.: nhd. </w:t>
      </w:r>
      <w:r>
        <w:rPr>
          <w:rStyle w:val="WrterbuchStandard"/>
        </w:rPr>
        <w:t>Panzerplatte; Q.: UvZLanz (nach 1193); E.: s. halsberc, want; W.: nhd. DW-; L.: Hennig (halsbercwant)</w:t>
      </w:r>
    </w:p>
    <w:p>
      <w:pPr>
        <w:pStyle w:val="Normal"/>
        <w:ind w:left="709" w:hanging="709"/>
        <w:jc w:val="both"/>
        <w:rPr/>
      </w:pPr>
      <w:r>
        <w:rPr>
          <w:rStyle w:val="Wrterbuchkopfzeile"/>
        </w:rPr>
        <w:t>halsberge</w:t>
      </w:r>
      <w:r>
        <w:rPr>
          <w:rStyle w:val="WrterbuchStandard"/>
        </w:rPr>
        <w:t>, halperge, mhd., st. F.: nhd. »Halsberge«, Teil der Rüstung der mit dem Halse zugleich den Oberkörper deckt, Rüstungsteil, Krieger; Hw.: s. halsberc, hõberjãl; E.: ahd. halsberga 8, halsbirga*, st. F. (æ), »Halsberge«, Halsschutz, Rüstung, Brünne, Panzerhemd; s. hals (1), bergan; W.: nhd. Halsberge, F., »Halsberge«, DW 10, 257, 258; L.: Lexer 80b (halsberge)</w:t>
      </w:r>
    </w:p>
    <w:p>
      <w:pPr>
        <w:pStyle w:val="Normal"/>
        <w:ind w:left="709" w:hanging="709"/>
        <w:jc w:val="both"/>
        <w:rPr/>
      </w:pPr>
      <w:r>
        <w:rPr>
          <w:rStyle w:val="Wrterbuchkopfzeile"/>
        </w:rPr>
        <w:t>halsbergen</w:t>
      </w:r>
      <w:r>
        <w:rPr>
          <w:rStyle w:val="WrterbuchStandard"/>
        </w:rPr>
        <w:t>, mhd., sw. V.: nhd. »Hals bergen«, Hals panzern, Hals schützen; Q.: Spec (um 1150); E.: s. halsberge; W.: nhd. DW-; L.: Lexer 80b (halsbergen)</w:t>
      </w:r>
    </w:p>
    <w:p>
      <w:pPr>
        <w:pStyle w:val="Normal"/>
        <w:ind w:left="709" w:hanging="709"/>
        <w:jc w:val="both"/>
        <w:rPr/>
      </w:pPr>
      <w:r>
        <w:rPr>
          <w:rStyle w:val="Wrterbuchkopfzeile"/>
        </w:rPr>
        <w:t>halsblech</w:t>
      </w:r>
      <w:r>
        <w:rPr>
          <w:rStyle w:val="WrterbuchStandard"/>
        </w:rPr>
        <w:t>, mhd., st. N.: nhd. »Halsblech«, Rüstungsteil; Q.: HvNst (um 1300) (FB halsblech); E.: s. hals, blech; W.: nhd. Halsblech, N., Halsblech, DW-; L.: Lexer 404c (halsblech)</w:t>
      </w:r>
    </w:p>
    <w:p>
      <w:pPr>
        <w:pStyle w:val="Normal"/>
        <w:ind w:left="709" w:hanging="709"/>
        <w:jc w:val="both"/>
        <w:rPr/>
      </w:pPr>
      <w:r>
        <w:rPr>
          <w:rStyle w:val="Wrterbuchkopfzeile"/>
        </w:rPr>
        <w:t>halsboge</w:t>
      </w:r>
      <w:r>
        <w:rPr>
          <w:rStyle w:val="WrterbuchStandard"/>
        </w:rPr>
        <w:t>, mhd., sw. M.: nhd. »Halsbogen«, Halsband, Halskette, Halsreif; Hw.: s. halsbouc; Q.: Vät (1275-1300) (FB halsboge), PassIII; E.: s. hals, boge; W.: nhd. Halsbogen, M., Halsbogen, DW-; L.: Lexer 80b (halsboge), Hennig (halsboge)</w:t>
      </w:r>
    </w:p>
    <w:p>
      <w:pPr>
        <w:pStyle w:val="Normal"/>
        <w:ind w:left="709" w:hanging="709"/>
        <w:jc w:val="both"/>
        <w:rPr/>
      </w:pPr>
      <w:r>
        <w:rPr>
          <w:rStyle w:val="Wrterbuchkopfzeile"/>
          <w:lang w:val="en-GB"/>
        </w:rPr>
        <w:t>halsbouc</w:t>
      </w:r>
      <w:r>
        <w:rPr>
          <w:rStyle w:val="WrterbuchStandard"/>
          <w:lang w:val="en-GB"/>
        </w:rPr>
        <w:t xml:space="preserve">, mhd., st. M.: nhd. Halsband, Halskette; Hw.: s. halsboge; Q.: Trudp (vor 1150) (FB halsbouc); E.: ahd. halsboug 15, st. M. (a), Halskette, Halsring, Halseisen; s. hals (1), boug; W.: nhd. </w:t>
      </w:r>
      <w:r>
        <w:rPr>
          <w:rStyle w:val="WrterbuchStandard"/>
        </w:rPr>
        <w:t>DW-; L.: Lexer 80b (halsbouc)</w:t>
      </w:r>
    </w:p>
    <w:p>
      <w:pPr>
        <w:pStyle w:val="Normal"/>
        <w:ind w:left="709" w:hanging="709"/>
        <w:jc w:val="both"/>
        <w:rPr/>
      </w:pPr>
      <w:r>
        <w:rPr>
          <w:rStyle w:val="Wrterbuchkopfzeile"/>
        </w:rPr>
        <w:t>halsbrechen</w:t>
      </w:r>
      <w:r>
        <w:rPr>
          <w:rStyle w:val="WrterbuchStandard"/>
        </w:rPr>
        <w:t>, halsprechen, mhd., st. N.: nhd. »Halsbrechen«, Erbrechen; Q.: BdN (1348/50); E.: s. hals, brechen; W.: nhd. Halsbrechen, N., Halsbrechen, DW 10, 258; L.: Hennig (halsbrechen)</w:t>
      </w:r>
    </w:p>
    <w:p>
      <w:pPr>
        <w:pStyle w:val="Normal"/>
        <w:ind w:left="709" w:hanging="709"/>
        <w:jc w:val="both"/>
        <w:rPr/>
      </w:pPr>
      <w:r>
        <w:rPr>
          <w:rStyle w:val="Wrterbuchkopfzeile"/>
        </w:rPr>
        <w:t>hõlschar</w:t>
      </w:r>
      <w:r>
        <w:rPr>
          <w:rStyle w:val="WrterbuchStandard"/>
        </w:rPr>
        <w:t>, mhd., st. F.: nhd. im Hinterhalt lauernde Truppe, Falle, im Hinterhalt gelegte Schar (F.) (2), Hinterhalt; Q.: Lei, Kchr (um 1150), RWchr, HTrist, SHort (FB hõlschar), Chr, KvWTroj, Rol, StrKarl, UvZLanz, Wh; E.: ahd. hõlskara*, hõlscara* 2, st. F. (æ), im Hinterhalt lauernde Truppe; s. halb (2), skara; W.: nhd. DW-; L.: Lexer 80b (hõlschar), Hennig (hõlschar)</w:t>
      </w:r>
    </w:p>
    <w:p>
      <w:pPr>
        <w:pStyle w:val="Normal"/>
        <w:ind w:left="709" w:hanging="709"/>
        <w:jc w:val="both"/>
        <w:rPr/>
      </w:pPr>
      <w:r>
        <w:rPr>
          <w:rStyle w:val="Wrterbuchkopfzeile"/>
        </w:rPr>
        <w:t>hõlscharlich</w:t>
      </w:r>
      <w:r>
        <w:rPr>
          <w:rStyle w:val="WrterbuchStandard"/>
        </w:rPr>
        <w:t>, mhd., Adj.: nhd. heimtückisch, hinterlistig, hinterhältig; Q.: WvE (1. Viertel 13. Jh.); E.: s. hõlschar; W.: nhd. DW-; L.: Lexer 405a (hõlscharlich), Hennig (hõlscharlich)</w:t>
      </w:r>
    </w:p>
    <w:p>
      <w:pPr>
        <w:pStyle w:val="Normal"/>
        <w:ind w:left="709" w:hanging="709"/>
        <w:jc w:val="both"/>
        <w:rPr/>
      </w:pPr>
      <w:r>
        <w:rPr>
          <w:rStyle w:val="Wrterbuchkopfzeile"/>
        </w:rPr>
        <w:t>halse</w:t>
      </w:r>
      <w:r>
        <w:rPr>
          <w:rStyle w:val="WrterbuchStandard"/>
        </w:rPr>
        <w:t>, mhd., sw. F.: nhd. Halsriemen des Leithundes, Halsband; Q.: Bit, En (1187/89), Hadam, JTit, Tit; E.: s. hals; W.: nhd. (ält.) Halse, F., Halse, Halsband des Leithundes, DW 10, 259; L.: Lexer 80b (halse), Hennig (halse)</w:t>
      </w:r>
    </w:p>
    <w:p>
      <w:pPr>
        <w:pStyle w:val="Normal"/>
        <w:ind w:left="709" w:hanging="709"/>
        <w:jc w:val="both"/>
        <w:rPr/>
      </w:pPr>
      <w:r>
        <w:rPr>
          <w:rStyle w:val="Wrterbuchkopfzeile"/>
          <w:lang w:val="en-GB"/>
        </w:rPr>
        <w:t>halsen</w:t>
      </w:r>
      <w:r>
        <w:rPr>
          <w:rStyle w:val="WrterbuchStandard"/>
          <w:b/>
          <w:lang w:val="en-GB"/>
        </w:rPr>
        <w:t xml:space="preserve"> (1)</w:t>
      </w:r>
      <w:r>
        <w:rPr>
          <w:rStyle w:val="WrterbuchStandard"/>
          <w:lang w:val="en-GB"/>
        </w:rPr>
        <w:t>, mhd., red. V., st. V., sw. V.: nhd. »halsen«, umhalsen, um den Hals fallen, umarmen, umklammern, an sich ziehen; ÜG.: lat. complecti PsM; Vw.: s. be-, ge-, umbe-, wint</w:t>
        <w:noBreakHyphen/>
        <w:t xml:space="preserve">; Hw.: s. helsen; Q.: PsM, LBarl, DSp, GTroj, SHort, HvNst, Ot (FB halsen), Albrecht, Er, Flore, Pyram, RvEBarl, Spec (um 1150), Walth; E.: s. ahd. halsæn 2, halsÐn*, sw. </w:t>
      </w:r>
      <w:r>
        <w:rPr>
          <w:rStyle w:val="WrterbuchStandard"/>
        </w:rPr>
        <w:t>V. (2, 3), »halsen«, umhalsen; s. hals (1); W.: nhd. (ält.) halsen, hälsen, sw. V., halsen, hälsen, umhalsen, sich kosend umarmen, liebkosen, DW 10, 260; R.: gehalsen vriuntschaft: nhd. innige Freundschaft; L.: Lexer 80b (halsen), Hennig (halsen)</w:t>
      </w:r>
    </w:p>
    <w:p>
      <w:pPr>
        <w:pStyle w:val="Normal"/>
        <w:ind w:left="709" w:hanging="709"/>
        <w:jc w:val="both"/>
        <w:rPr/>
      </w:pPr>
      <w:r>
        <w:rPr>
          <w:rStyle w:val="Wrterbuchkopfzeile"/>
        </w:rPr>
        <w:t>halsen***</w:t>
      </w:r>
      <w:r>
        <w:rPr>
          <w:rStyle w:val="WrterbuchStandard"/>
          <w:b/>
        </w:rPr>
        <w:t xml:space="preserve"> (2)</w:t>
      </w:r>
      <w:r>
        <w:rPr>
          <w:rStyle w:val="WrterbuchStandard"/>
        </w:rPr>
        <w:t>, mhd., (Part. Prät.=)Adj.: nhd. »um den Hals gefallen« (Adj.); Vw.: s. ge-; E.: s. halsen, hals; W.: nhd. DW-</w:t>
      </w:r>
    </w:p>
    <w:p>
      <w:pPr>
        <w:pStyle w:val="Normal"/>
        <w:ind w:left="709" w:hanging="709"/>
        <w:jc w:val="both"/>
        <w:rPr/>
      </w:pPr>
      <w:r>
        <w:rPr>
          <w:rStyle w:val="Wrterbuchkopfzeile"/>
        </w:rPr>
        <w:t>halsen</w:t>
      </w:r>
      <w:r>
        <w:rPr>
          <w:rStyle w:val="WrterbuchStandard"/>
          <w:b/>
        </w:rPr>
        <w:t xml:space="preserve"> (3)</w:t>
      </w:r>
      <w:r>
        <w:rPr>
          <w:rStyle w:val="WrterbuchStandard"/>
        </w:rPr>
        <w:t>, mhd., (subst. Inf.=)st. N.: nhd. »Halsen«, Um-den-Hals-Fallen; Vw.: s. wint-; Q.: Albert (1190-1210) (FB halsen), Eracl, Parz, PassI/II, RvEBarl; E.: s. halsen (1); W.: nhd. (ält.) Halsen, Hälsen, N., Halsen, Hälsen, DW 10, 261</w:t>
      </w:r>
    </w:p>
    <w:p>
      <w:pPr>
        <w:pStyle w:val="Normal"/>
        <w:ind w:left="709" w:hanging="709"/>
        <w:jc w:val="both"/>
        <w:rPr/>
      </w:pPr>
      <w:r>
        <w:rPr>
          <w:rStyle w:val="Wrterbuchkopfzeile"/>
        </w:rPr>
        <w:t>halset</w:t>
      </w:r>
      <w:r>
        <w:rPr>
          <w:rStyle w:val="WrterbuchStandard"/>
        </w:rPr>
        <w:t>, helset*, mhd., Part. Prät.: nhd. »halst«; Hw.: s. helsen; W.: nhd. DW-; L.: Hennig (helsen)</w:t>
      </w:r>
    </w:p>
    <w:p>
      <w:pPr>
        <w:pStyle w:val="Normal"/>
        <w:ind w:left="709" w:hanging="709"/>
        <w:jc w:val="both"/>
        <w:rPr/>
      </w:pPr>
      <w:r>
        <w:rPr>
          <w:rStyle w:val="Wrterbuchkopfzeile"/>
        </w:rPr>
        <w:t>halsgerihte</w:t>
      </w:r>
      <w:r>
        <w:rPr>
          <w:rStyle w:val="WrterbuchStandard"/>
        </w:rPr>
        <w:t>, halsgeriht*, mhd., st. N.: nhd. Halsgericht, obere Gerichtsbarkeit, Gerichtsbarkeit über Leben und Tod, Richtplatz, Hochgericht; Q.: Chr, Urk (1274); E.: s. hals, ahd. gerihti; W.: nhd. (ält.) Halsgericht, N., Halsgericht, Befugnis über den Hals, gehegtes Gericht selbst, DW 10, 262; L.: Lexer 80b (halsgerihte), WMU (halsgerihte 222 [1274] 2 Bel.)</w:t>
      </w:r>
    </w:p>
    <w:p>
      <w:pPr>
        <w:pStyle w:val="Normal"/>
        <w:ind w:left="709" w:hanging="709"/>
        <w:jc w:val="both"/>
        <w:rPr/>
      </w:pPr>
      <w:r>
        <w:rPr>
          <w:rStyle w:val="Wrterbuchkopfzeile"/>
          <w:lang w:val="en-GB"/>
        </w:rPr>
        <w:t>halsgerwe</w:t>
      </w:r>
      <w:r>
        <w:rPr>
          <w:rStyle w:val="Wrterbuchkopfzeile"/>
          <w:b w:val="false"/>
          <w:bCs/>
          <w:lang w:val="en-GB"/>
        </w:rPr>
        <w:t xml:space="preserve"> 1</w:t>
      </w:r>
      <w:r>
        <w:rPr>
          <w:rStyle w:val="WrterbuchStandard"/>
          <w:lang w:val="en-GB"/>
        </w:rPr>
        <w:t xml:space="preserve">, mhd., st. F., st. </w:t>
      </w:r>
      <w:r>
        <w:rPr>
          <w:rStyle w:val="WrterbuchStandard"/>
        </w:rPr>
        <w:t>N.: nhd. Halsschmuck; ÜG.: lat. collarium Gl; Q.: Gl (Ende 12. Jh.); I.: Lüt. lat. collarium; E.: s. hals, gerwe (1); W.: nhd. DW-; L.: Glossenwörterbuch 251a (halsgerwe), Karg-Gasterstädt/Frings 4, 641 (halsgaruuÂ)</w:t>
      </w:r>
    </w:p>
    <w:p>
      <w:pPr>
        <w:pStyle w:val="Normal"/>
        <w:ind w:left="709" w:hanging="709"/>
        <w:jc w:val="both"/>
        <w:rPr/>
      </w:pPr>
      <w:r>
        <w:rPr>
          <w:rStyle w:val="Wrterbuchkopfzeile"/>
        </w:rPr>
        <w:t>halsgesmÆde</w:t>
      </w:r>
      <w:r>
        <w:rPr>
          <w:rStyle w:val="WrterbuchStandard"/>
        </w:rPr>
        <w:t>, mhd., st. N.: nhd. Halsgeschmeide; Q.: Cranc (1347-1359) (FB halsgesmÆde); E.: s. hals, gesmÆde; W.: nhd. Halsgeschmeide, N., Halsgeschmeide, Halsring, DW 10, 263</w:t>
      </w:r>
    </w:p>
    <w:p>
      <w:pPr>
        <w:pStyle w:val="Normal"/>
        <w:ind w:left="709" w:hanging="709"/>
        <w:jc w:val="both"/>
        <w:rPr/>
      </w:pPr>
      <w:r>
        <w:rPr>
          <w:rStyle w:val="Wrterbuchkopfzeile"/>
        </w:rPr>
        <w:t>halsgezierede*</w:t>
      </w:r>
      <w:r>
        <w:rPr>
          <w:rStyle w:val="WrterbuchStandard"/>
        </w:rPr>
        <w:t>, halsgezierde, mhd., st. F.: nhd. »Halsgezierde«, Halsschmuck; Q.: Trudp (vor 1150) (FB halsgezierde); E.: s. hals, gezierde; W.: nhd. (ält.) Halsgezierde, F., Halsgezierde, Halsschmuck, DW 10, 263; L.: Lexer 405a (halsgezierde)</w:t>
      </w:r>
    </w:p>
    <w:p>
      <w:pPr>
        <w:pStyle w:val="Normal"/>
        <w:ind w:left="709" w:hanging="709"/>
        <w:jc w:val="both"/>
        <w:rPr/>
      </w:pPr>
      <w:r>
        <w:rPr>
          <w:rStyle w:val="Wrterbuchkopfzeile"/>
        </w:rPr>
        <w:t>halsgolt</w:t>
      </w:r>
      <w:r>
        <w:rPr>
          <w:rStyle w:val="WrterbuchStandard"/>
        </w:rPr>
        <w:t>, mhd., st. N.: nhd. »Halsgold«, goldene Halskette; Q.: Lei (FB halsgolt), Krone (um 1230); E.: ahd. halsgold* 14, st. N. (a), »Halsgold«, goldene Halskette, goldener Halsring; s. hals (1), gold; W.: nhd. DW-; L.: Lexer 80b (halsgolt)</w:t>
      </w:r>
    </w:p>
    <w:p>
      <w:pPr>
        <w:pStyle w:val="Normal"/>
        <w:ind w:left="709" w:hanging="709"/>
        <w:jc w:val="both"/>
        <w:rPr/>
      </w:pPr>
      <w:r>
        <w:rPr>
          <w:rStyle w:val="Wrterbuchkopfzeile"/>
        </w:rPr>
        <w:t>halshõr</w:t>
      </w:r>
      <w:r>
        <w:rPr>
          <w:rStyle w:val="WrterbuchStandard"/>
        </w:rPr>
        <w:t>, mhd., st. N.: nhd. »Halshaar«, Nackenhaar; Q.: Trudp (vor 1150) (FB halshõr); E.: s. hals, hõr; W.: nhd. (ält.) Halshaar, N., Halshaar, Mähne, DW 10, 263; L.: Lexer 405a (halshõr)</w:t>
      </w:r>
    </w:p>
    <w:p>
      <w:pPr>
        <w:pStyle w:val="Normal"/>
        <w:ind w:left="709" w:hanging="709"/>
        <w:jc w:val="both"/>
        <w:rPr>
          <w:rStyle w:val="WrterbuchStandard"/>
        </w:rPr>
      </w:pPr>
      <w:r>
        <w:rPr>
          <w:rStyle w:val="Wrterbuchkopfzeile"/>
        </w:rPr>
        <w:t>halsherre</w:t>
      </w:r>
      <w:r>
        <w:rPr>
          <w:rStyle w:val="Wrterbuchkopfzeile"/>
          <w:b w:val="false"/>
        </w:rPr>
        <w:t>, mhd., sw. M.: Vw.: s. halshÐrre*</w:t>
      </w:r>
    </w:p>
    <w:p>
      <w:pPr>
        <w:pStyle w:val="Normal"/>
        <w:ind w:left="709" w:hanging="709"/>
        <w:jc w:val="both"/>
        <w:rPr/>
      </w:pPr>
      <w:r>
        <w:rPr>
          <w:rStyle w:val="Wrterbuchkopfzeile"/>
        </w:rPr>
        <w:t>halshÐrre*</w:t>
      </w:r>
      <w:r>
        <w:rPr>
          <w:rStyle w:val="WrterbuchStandard"/>
        </w:rPr>
        <w:t>, halsherre, mhd., sw. M.: nhd. »Halsherr«, Herr über den Halseigenen oder Leibeigenen; Q.: Ot (1301-1319) (FB halsherre); E.: s. hals, hÐrre; W.: nhd. (ält.) Halsherr, M., Halsherr, Herr über den Halseigenen oder Leibeigenen, DW 10, 263; L.: Lexer 80b (halsherre)</w:t>
      </w:r>
    </w:p>
    <w:p>
      <w:pPr>
        <w:pStyle w:val="Normal"/>
        <w:ind w:left="709" w:hanging="709"/>
        <w:jc w:val="both"/>
        <w:rPr/>
      </w:pPr>
      <w:r>
        <w:rPr>
          <w:rStyle w:val="Wrterbuchkopfzeile"/>
        </w:rPr>
        <w:t>halsÆsen</w:t>
      </w:r>
      <w:r>
        <w:rPr>
          <w:rStyle w:val="WrterbuchStandard"/>
        </w:rPr>
        <w:t>, mhd., st. N.: nhd. Halseisen, Pranger; Q.: Teichn (1350-1365) (FB halsÆsen); E.: s. hals, Æsen; W.: nhd. (ält.) Halseisen, N., Halseisen, Eisen mittels dessen der Gefangene am Halse gefesselt ist, DW 10, 259; L.: Lexer 80b (halsÆsen)</w:t>
      </w:r>
    </w:p>
    <w:p>
      <w:pPr>
        <w:pStyle w:val="Normal"/>
        <w:ind w:left="709" w:hanging="709"/>
        <w:jc w:val="both"/>
        <w:rPr/>
      </w:pPr>
      <w:r>
        <w:rPr>
          <w:rStyle w:val="Wrterbuchkopfzeile"/>
        </w:rPr>
        <w:t>halskrage</w:t>
      </w:r>
      <w:r>
        <w:rPr>
          <w:rStyle w:val="WrterbuchStandard"/>
        </w:rPr>
        <w:t>, mhd., sw. M.: nhd. Halskragen, Rüstungsteil; Q.: GTroj (1270-1300) (FB halskrage); E.: s. hals, krage; W.: nhd. Halskragen, M., Halskragen, Kragen um den Hals, DW 10, 265; L.: Lexer 405a (halskrage)</w:t>
      </w:r>
    </w:p>
    <w:p>
      <w:pPr>
        <w:pStyle w:val="Normal"/>
        <w:ind w:left="709" w:hanging="709"/>
        <w:jc w:val="both"/>
        <w:rPr/>
      </w:pPr>
      <w:r>
        <w:rPr>
          <w:rStyle w:val="Wrterbuchkopfzeile"/>
        </w:rPr>
        <w:t>halskreiz</w:t>
      </w:r>
      <w:r>
        <w:rPr>
          <w:rStyle w:val="WrterbuchStandard"/>
        </w:rPr>
        <w:t>, mhd., st. M.: nhd. »Halskreis«, Halsgefieder; Q.: BdN (1348/50); E.: s. hals, kreiz (?); W.: nhd. DW-; L.: Hennig (halskreiz)</w:t>
      </w:r>
    </w:p>
    <w:p>
      <w:pPr>
        <w:pStyle w:val="Normal"/>
        <w:ind w:left="709" w:hanging="709"/>
        <w:jc w:val="both"/>
        <w:rPr/>
      </w:pPr>
      <w:r>
        <w:rPr>
          <w:rStyle w:val="Wrterbuchkopfzeile"/>
        </w:rPr>
        <w:t>halsperc</w:t>
      </w:r>
      <w:r>
        <w:rPr>
          <w:rStyle w:val="WrterbuchStandard"/>
        </w:rPr>
        <w:t>, halsperge, mhd., st. F.: Vw.: s. halsberc</w:t>
      </w:r>
    </w:p>
    <w:p>
      <w:pPr>
        <w:pStyle w:val="Normal"/>
        <w:ind w:left="709" w:hanging="709"/>
        <w:jc w:val="both"/>
        <w:rPr/>
      </w:pPr>
      <w:r>
        <w:rPr>
          <w:rStyle w:val="Wrterbuchkopfzeile"/>
        </w:rPr>
        <w:t>halsperge</w:t>
      </w:r>
      <w:r>
        <w:rPr>
          <w:rStyle w:val="WrterbuchStandard"/>
        </w:rPr>
        <w:t>, mhd., st. M.: Vw.: s. halsberc</w:t>
      </w:r>
    </w:p>
    <w:p>
      <w:pPr>
        <w:pStyle w:val="Normal"/>
        <w:ind w:left="709" w:hanging="709"/>
        <w:jc w:val="both"/>
        <w:rPr/>
      </w:pPr>
      <w:r>
        <w:rPr>
          <w:rStyle w:val="Wrterbuchkopfzeile"/>
        </w:rPr>
        <w:t>halsprechen</w:t>
      </w:r>
      <w:r>
        <w:rPr>
          <w:rStyle w:val="WrterbuchStandard"/>
        </w:rPr>
        <w:t>, mhd., st. N.: Vw.: s. halsbrechen</w:t>
      </w:r>
    </w:p>
    <w:p>
      <w:pPr>
        <w:pStyle w:val="Normal"/>
        <w:ind w:left="709" w:hanging="709"/>
        <w:jc w:val="both"/>
        <w:rPr/>
      </w:pPr>
      <w:r>
        <w:rPr>
          <w:rStyle w:val="Wrterbuchkopfzeile"/>
        </w:rPr>
        <w:t>halsrinc</w:t>
      </w:r>
      <w:r>
        <w:rPr>
          <w:rStyle w:val="WrterbuchStandard"/>
        </w:rPr>
        <w:t>, mhd., st. M.: nhd. »Halsring«, Ring um den Hals als Schmuck oder Fessel, Halseisen; Q.: BDan, Cranc (FB halsrinc), PassI/II (Ende 13. Jh.); E.: ahd. halsring* 4, st. M. (a), Halsring, Halsfessel; s. hals (1), ring; W.: nhd. (ält.) Halsring, M., Halsring, Ring um den Hals, DW 10, 266; L.: Lexer 80b (halsrinc), Hennig (halsrinc)</w:t>
      </w:r>
    </w:p>
    <w:p>
      <w:pPr>
        <w:pStyle w:val="Normal"/>
        <w:ind w:left="709" w:hanging="709"/>
        <w:jc w:val="both"/>
        <w:rPr/>
      </w:pPr>
      <w:r>
        <w:rPr>
          <w:rStyle w:val="Wrterbuchkopfzeile"/>
        </w:rPr>
        <w:t>halsslac</w:t>
      </w:r>
      <w:r>
        <w:rPr>
          <w:rStyle w:val="WrterbuchStandard"/>
        </w:rPr>
        <w:t>, mhd., st. M.: nhd. »Halsschlag«, Schlag an den Hals, Backenstreich, Ohrfeige, Ritterschlag; ÜG.: lat. collaphus PsM; Q.: PsM (vor 1190), Lanc, Lilie, HvNst, Ot, EvPass, Teichn (FB halsslac), EvBeh, Krone, Martina, SchwSp, SSp, WvRh, Urk; E.: ahd. halsslag* 6, st. M. (i), »Halsschlag«, Ohrfeige; s. hals (1), slag; W.: nhd. (ält.) Halsschlag, M., Halsschlag, Schlag an den Hals, Backenstreich, DW 10, 266; L.: Lexer 80b (halsslac), Lexer 405a (halslac), Hennig (halsslac), WMU (halslac 816 [1286] 1 Bel.)</w:t>
      </w:r>
    </w:p>
    <w:p>
      <w:pPr>
        <w:pStyle w:val="Normal"/>
        <w:ind w:left="709" w:hanging="709"/>
        <w:jc w:val="both"/>
        <w:rPr/>
      </w:pPr>
      <w:r>
        <w:rPr>
          <w:rStyle w:val="Wrterbuchkopfzeile"/>
        </w:rPr>
        <w:t>halsslagen</w:t>
      </w:r>
      <w:r>
        <w:rPr>
          <w:rStyle w:val="WrterbuchStandard"/>
          <w:b/>
        </w:rPr>
        <w:t xml:space="preserve"> (1)</w:t>
      </w:r>
      <w:r>
        <w:rPr>
          <w:rStyle w:val="WrterbuchStandard"/>
        </w:rPr>
        <w:t>, halsslegen, mhd., sw. V.: nhd. ohrfeigen, Backenstreiche geben, ins Gesicht schlagen; Hw.: s. halsslegelen; Q.: Lucid, EvB, EvA (FB halsslagen), PrLeys, Rol (um 1170), StrKarl; E.: ahd. halsslagæn* 4, halsslegen*, sw. V. (2, 1a), ohrfeigen, schlagen; s. hals (1), slagæn; W.: nhd. (ält.) halsschlagen, st. V., halsschlagen, Halsschläge geben, Backenstreiche geben, DW 10, 266; L.: Lexer 80b (halsslagen), Hennig (halsslagen)</w:t>
      </w:r>
    </w:p>
    <w:p>
      <w:pPr>
        <w:pStyle w:val="Normal"/>
        <w:ind w:left="709" w:hanging="709"/>
        <w:jc w:val="both"/>
        <w:rPr/>
      </w:pPr>
      <w:r>
        <w:rPr>
          <w:rStyle w:val="Wrterbuchkopfzeile"/>
        </w:rPr>
        <w:t>halsslagen</w:t>
      </w:r>
      <w:r>
        <w:rPr>
          <w:rStyle w:val="WrterbuchStandard"/>
          <w:b/>
        </w:rPr>
        <w:t xml:space="preserve"> (2)</w:t>
      </w:r>
      <w:r>
        <w:rPr>
          <w:rStyle w:val="WrterbuchStandard"/>
        </w:rPr>
        <w:t>, mhd., st. N.: nhd. »Halsschlagen«, Ohrfeige; Q.: Brun (1275-1276) (FB halsslagen); E.: s. hals, slagen; W.: nhd. DW-</w:t>
      </w:r>
    </w:p>
    <w:p>
      <w:pPr>
        <w:pStyle w:val="Normal"/>
        <w:ind w:left="709" w:hanging="709"/>
        <w:jc w:val="both"/>
        <w:rPr/>
      </w:pPr>
      <w:r>
        <w:rPr>
          <w:rStyle w:val="Wrterbuchkopfzeile"/>
        </w:rPr>
        <w:t>halsslegelen</w:t>
      </w:r>
      <w:r>
        <w:rPr>
          <w:rStyle w:val="WrterbuchStandard"/>
        </w:rPr>
        <w:t>, mhd., sw. V.: nhd. ohrfeigen, Backenstreiche geben; Hw.: s. halsslagen; E.: ahd. halsslegilæn* 3, sw. V. (2), ohrfeigen; s. hals (1), slegil; W.: nhd. DW-; L.: Lexer 80b (halslegelen)</w:t>
      </w:r>
    </w:p>
    <w:p>
      <w:pPr>
        <w:pStyle w:val="Normal"/>
        <w:ind w:left="709" w:hanging="709"/>
        <w:jc w:val="both"/>
        <w:rPr/>
      </w:pPr>
      <w:r>
        <w:rPr>
          <w:rStyle w:val="Wrterbuchkopfzeile"/>
        </w:rPr>
        <w:t>halsslegen</w:t>
      </w:r>
      <w:r>
        <w:rPr>
          <w:rStyle w:val="WrterbuchStandard"/>
        </w:rPr>
        <w:t>, mhd., sw. V.: Vw.: s. halsslagen (1)</w:t>
      </w:r>
    </w:p>
    <w:p>
      <w:pPr>
        <w:pStyle w:val="Normal"/>
        <w:ind w:left="709" w:hanging="709"/>
        <w:jc w:val="both"/>
        <w:rPr/>
      </w:pPr>
      <w:r>
        <w:rPr>
          <w:rStyle w:val="Wrterbuchkopfzeile"/>
        </w:rPr>
        <w:t>halsslinken</w:t>
      </w:r>
      <w:r>
        <w:rPr>
          <w:rStyle w:val="WrterbuchStandard"/>
        </w:rPr>
        <w:t>, mhd., st. N.: nhd. Schlag an den Hals; Q.: JvFrst2 (FB halsslinken); E.: s. hals; W.: nhd. DW-</w:t>
      </w:r>
    </w:p>
    <w:p>
      <w:pPr>
        <w:pStyle w:val="Normal"/>
        <w:ind w:left="709" w:hanging="709"/>
        <w:jc w:val="both"/>
        <w:rPr/>
      </w:pPr>
      <w:r>
        <w:rPr>
          <w:rStyle w:val="Wrterbuchkopfzeile"/>
        </w:rPr>
        <w:t>halssnuor</w:t>
      </w:r>
      <w:r>
        <w:rPr>
          <w:rStyle w:val="WrterbuchStandard"/>
        </w:rPr>
        <w:t>, mhd., st. F.: nhd. Halsschnur, Halskette; Q.: Himmelr (2. Hälfte 12. Jh.); E.: s. hals, snuor; W.: s. nhd. (ält.) Halsschnur, F., Halsschnur, Schnur z.B. von Perlen die zur Zierde um den Hals getragen wird, DW 10, 267; L.: Lexer 405a (halssnuor), Hennig (halssnuor)</w:t>
      </w:r>
    </w:p>
    <w:p>
      <w:pPr>
        <w:pStyle w:val="Normal"/>
        <w:ind w:left="709" w:hanging="709"/>
        <w:jc w:val="both"/>
        <w:rPr/>
      </w:pPr>
      <w:r>
        <w:rPr>
          <w:rStyle w:val="Wrterbuchkopfzeile"/>
        </w:rPr>
        <w:t>halsstarc</w:t>
      </w:r>
      <w:r>
        <w:rPr>
          <w:rStyle w:val="WrterbuchStandard"/>
        </w:rPr>
        <w:t>, mhd., Adj.: nhd. »halsstark«, halsstarrig; Q.: Cranc (1347-1359) (FB halsstarc), Kirchb; E.: ahd.? halsstark*? 1, halsstarrig?; s. stark; W.: nhd. (ält.) halsstark, Adj., halsstark, halsstarrig, festhaltend, eigensinnig, ungehorsam, DW 10, 267, vgl. DW 10, 267 (halsstarrig); L.: Lexer 80b (halsstarc)</w:t>
      </w:r>
    </w:p>
    <w:p>
      <w:pPr>
        <w:pStyle w:val="Normal"/>
        <w:ind w:left="709" w:hanging="709"/>
        <w:jc w:val="both"/>
        <w:rPr/>
      </w:pPr>
      <w:r>
        <w:rPr>
          <w:rStyle w:val="Wrterbuchkopfzeile"/>
        </w:rPr>
        <w:t>halsstiure</w:t>
      </w:r>
      <w:r>
        <w:rPr>
          <w:rStyle w:val="WrterbuchStandard"/>
        </w:rPr>
        <w:t>, mhd., st. F.: nhd. »Halssteuer«, Leibeigenensteuer; E.: s. hals, stiure; W.: nhd. (ält.) Halssteuer, F., Halssteuer, Steuer die von einem Leibeigenen an den Halsherren entrichtet wird, DW 10, 268; L.: Lexer 80b (halsstiure)</w:t>
      </w:r>
    </w:p>
    <w:p>
      <w:pPr>
        <w:pStyle w:val="Normal"/>
        <w:ind w:left="709" w:hanging="709"/>
        <w:jc w:val="both"/>
        <w:rPr/>
      </w:pPr>
      <w:r>
        <w:rPr>
          <w:rStyle w:val="Wrterbuchkopfzeile"/>
        </w:rPr>
        <w:t>halsstreich</w:t>
      </w:r>
      <w:r>
        <w:rPr>
          <w:rStyle w:val="WrterbuchStandard"/>
        </w:rPr>
        <w:t>, mhd., st. M.: nhd. »Halsstreich«, Halsschlag, Backenstreich, Ohrfeige; Hw.: s. halsslac; Q.: EvSPaul, Pilgerf (FB halsstreich), WvRh (Ende 13. Jh.); E.: s. hals, streich; W.: nhd. (ält.) Halsstreich, M., Halsstreich, Schlag an den Hals, Backenstreich, DW 10, 269; L.: Lexer 80b (halsstreich)</w:t>
      </w:r>
    </w:p>
    <w:p>
      <w:pPr>
        <w:pStyle w:val="Normal"/>
        <w:ind w:left="709" w:hanging="709"/>
        <w:jc w:val="both"/>
        <w:rPr/>
      </w:pPr>
      <w:r>
        <w:rPr>
          <w:rStyle w:val="Wrterbuchkopfzeile"/>
        </w:rPr>
        <w:t>halsstreichen</w:t>
      </w:r>
      <w:r>
        <w:rPr>
          <w:rStyle w:val="WrterbuchStandard"/>
        </w:rPr>
        <w:t>, mhd., sw. V.: nhd. ohrfeigen; Hw.: s. halsslagen, halsslegelen; Q.: Martina (um 1293); E.: s. hals, streichen; W.: nhd. (ält.) halsstreichen, V., halsstreichen, Halsstreiche geben, DW 10, 269; L.: Lexer 80b (halsstreichen)</w:t>
      </w:r>
    </w:p>
    <w:p>
      <w:pPr>
        <w:pStyle w:val="Normal"/>
        <w:ind w:left="709" w:hanging="709"/>
        <w:jc w:val="both"/>
        <w:rPr/>
      </w:pPr>
      <w:r>
        <w:rPr>
          <w:rStyle w:val="Wrterbuchkopfzeile"/>
        </w:rPr>
        <w:t>halst</w:t>
      </w:r>
      <w:r>
        <w:rPr>
          <w:rStyle w:val="WrterbuchStandard"/>
        </w:rPr>
        <w:t>, helset*, mhd., Part. Prät.: nhd. »halst«; Hw.: s. helsen; W.: nhd. DW-; L.: Hennig (helsen)</w:t>
      </w:r>
    </w:p>
    <w:p>
      <w:pPr>
        <w:pStyle w:val="Normal"/>
        <w:ind w:left="709" w:hanging="709"/>
        <w:jc w:val="both"/>
        <w:rPr/>
      </w:pPr>
      <w:r>
        <w:rPr>
          <w:rStyle w:val="Wrterbuchkopfzeile"/>
        </w:rPr>
        <w:t>halstuoch</w:t>
      </w:r>
      <w:r>
        <w:rPr>
          <w:rStyle w:val="WrterbuchStandard"/>
        </w:rPr>
        <w:t>, mhd., st. N.: nhd. Halstuch; E.: ahd. halstuoh* 9, st. N. (a), Halstuch; s. hals (1), tuoh; W.: nhd. Halstuch, N., Halstuch, Tuch um den Hals, DW 10, 269; L.: Lexer 80b (halstuoch)</w:t>
      </w:r>
    </w:p>
    <w:p>
      <w:pPr>
        <w:pStyle w:val="Normal"/>
        <w:ind w:left="709" w:hanging="709"/>
        <w:jc w:val="both"/>
        <w:rPr/>
      </w:pPr>
      <w:r>
        <w:rPr>
          <w:rStyle w:val="Wrterbuchkopfzeile"/>
        </w:rPr>
        <w:t>halsunge</w:t>
      </w:r>
      <w:r>
        <w:rPr>
          <w:rStyle w:val="WrterbuchStandard"/>
        </w:rPr>
        <w:t>, mhd., st. F.: nhd. »Halsung«, Umarmung; Vw.: s. umbe-; E.: ahd. halsunga* 1, st. F. (æ), »Halsung«, Umarmung; s. halsæn; W.: nhd. (ält.) Halsung, F., Halsung, Umhalsen, DW 10, 270; L.: Lexer 405a (halsunge)</w:t>
      </w:r>
    </w:p>
    <w:p>
      <w:pPr>
        <w:pStyle w:val="Normal"/>
        <w:ind w:left="709" w:hanging="709"/>
        <w:jc w:val="both"/>
        <w:rPr/>
      </w:pPr>
      <w:r>
        <w:rPr>
          <w:rStyle w:val="Wrterbuchkopfzeile"/>
        </w:rPr>
        <w:t>hõlsuone</w:t>
      </w:r>
      <w:r>
        <w:rPr>
          <w:rStyle w:val="Wrterbuchkopfzeile"/>
          <w:b w:val="false"/>
        </w:rPr>
        <w:t xml:space="preserve"> 11</w:t>
      </w:r>
      <w:r>
        <w:rPr>
          <w:rStyle w:val="Wrterbuchkopfzeile"/>
          <w:b w:val="false"/>
          <w:bCs/>
        </w:rPr>
        <w:t xml:space="preserve"> und häufiger?</w:t>
      </w:r>
      <w:r>
        <w:rPr>
          <w:rStyle w:val="WrterbuchStandard"/>
        </w:rPr>
        <w:t>, mhd., st. F.: nhd. heimliche Versöhnung, heimlicher Vergleich, heimlicher außergerichtlicher Vergleich; Q.: Urk (1264); E.: s. hõl, suone; W.: nhd. DW-; L.: Lexer 80b (hõlsuone), WMU (hõlsuone 83 [1264] 11 Bel.)</w:t>
      </w:r>
    </w:p>
    <w:p>
      <w:pPr>
        <w:pStyle w:val="Normal"/>
        <w:ind w:left="709" w:hanging="709"/>
        <w:jc w:val="both"/>
        <w:rPr/>
      </w:pPr>
      <w:r>
        <w:rPr>
          <w:rStyle w:val="Wrterbuchkopfzeile"/>
        </w:rPr>
        <w:t>halsvahs</w:t>
      </w:r>
      <w:r>
        <w:rPr>
          <w:rStyle w:val="WrterbuchStandard"/>
        </w:rPr>
        <w:t>, halsfahs*, mhd., st. N.: nhd. »Halshaar«, Nackenhaar; Q.: Trudp (vor 1150) (FB halsvahs); E.: s. hals, vahs; W.: nhd. DW-; L.: Lexer 405a (halsvahs)</w:t>
      </w:r>
    </w:p>
    <w:p>
      <w:pPr>
        <w:pStyle w:val="Normal"/>
        <w:ind w:left="709" w:hanging="709"/>
        <w:jc w:val="both"/>
        <w:rPr/>
      </w:pPr>
      <w:r>
        <w:rPr>
          <w:rStyle w:val="Wrterbuchkopfzeile"/>
        </w:rPr>
        <w:t>halsveste</w:t>
      </w:r>
      <w:r>
        <w:rPr>
          <w:rStyle w:val="WrterbuchStandard"/>
        </w:rPr>
        <w:t>, halsfeste*, mhd., st. F.: nhd. »Halsfeste«, Rüstung, Krieger, Halsschutz; Q.: Rol (um 1170); E.: s. hals, veste; W.: nhd. DW-; L.: Lexer 80b (halsveste), Hennig (halsveste)</w:t>
      </w:r>
    </w:p>
    <w:p>
      <w:pPr>
        <w:pStyle w:val="Normal"/>
        <w:ind w:left="709" w:hanging="709"/>
        <w:jc w:val="both"/>
        <w:rPr/>
      </w:pPr>
      <w:r>
        <w:rPr>
          <w:rStyle w:val="Wrterbuchkopfzeile"/>
        </w:rPr>
        <w:t>halsvlec</w:t>
      </w:r>
      <w:r>
        <w:rPr>
          <w:rStyle w:val="WrterbuchStandard"/>
        </w:rPr>
        <w:t>, halsflec*, mhd., st. M.: nhd. Halsfleck, Halsschlag; E.: s. hals, vlec; W.: s. nhd. Halsfleck, M., Halsfleck, DW-; R.: halsvlecke slagen: nhd. ohrfeigen; L.: Lexer 80b (halsvlec), Hennig (halsvlec)</w:t>
      </w:r>
    </w:p>
    <w:p>
      <w:pPr>
        <w:pStyle w:val="Normal"/>
        <w:ind w:left="709" w:hanging="709"/>
        <w:jc w:val="both"/>
        <w:rPr/>
      </w:pPr>
      <w:r>
        <w:rPr>
          <w:rStyle w:val="Wrterbuchkopfzeile"/>
        </w:rPr>
        <w:t>halsvlinken</w:t>
      </w:r>
      <w:r>
        <w:rPr>
          <w:rStyle w:val="WrterbuchStandard"/>
        </w:rPr>
        <w:t>, halsflinken*, mhd., sw. V.: nhd. ohrfeigen; E.: s. hals, vlinken; W.: nhd. DW-; L.: Lexer 80b (halsvlinken)</w:t>
      </w:r>
    </w:p>
    <w:p>
      <w:pPr>
        <w:pStyle w:val="Normal"/>
        <w:ind w:left="709" w:hanging="709"/>
        <w:jc w:val="both"/>
        <w:rPr/>
      </w:pPr>
      <w:r>
        <w:rPr>
          <w:rStyle w:val="Wrterbuchkopfzeile"/>
        </w:rPr>
        <w:t>halswide</w:t>
      </w:r>
      <w:r>
        <w:rPr>
          <w:rStyle w:val="WrterbuchStandard"/>
        </w:rPr>
        <w:t>, mhd., st. F.: nhd. »Halswiede«, Strang zum Hängen; Q.: WolfdD (um 1300); E.: s. hals, wide; W.: nhd. (ält.) Halswiede, F., Halswiede, Strang zum Hängen, DW 10, 270; L.: Lexer 405a (halswide)</w:t>
      </w:r>
    </w:p>
    <w:p>
      <w:pPr>
        <w:pStyle w:val="Normal"/>
        <w:ind w:left="709" w:hanging="709"/>
        <w:jc w:val="both"/>
        <w:rPr/>
      </w:pPr>
      <w:r>
        <w:rPr>
          <w:rStyle w:val="WrterbuchStandard"/>
          <w:b/>
        </w:rPr>
        <w:t>halszierde</w:t>
      </w:r>
      <w:r>
        <w:rPr>
          <w:rStyle w:val="WrterbuchStandard"/>
        </w:rPr>
        <w:t>, mhd., st. F.: Vw.: s. halszierede*</w:t>
      </w:r>
    </w:p>
    <w:p>
      <w:pPr>
        <w:pStyle w:val="Normal"/>
        <w:ind w:left="709" w:hanging="709"/>
        <w:jc w:val="both"/>
        <w:rPr/>
      </w:pPr>
      <w:r>
        <w:rPr>
          <w:rStyle w:val="Wrterbuchkopfzeile"/>
        </w:rPr>
        <w:t>halszierede*</w:t>
      </w:r>
      <w:r>
        <w:rPr>
          <w:rStyle w:val="WrterbuchStandard"/>
        </w:rPr>
        <w:t>, halszierde, mhd., st. F.: nhd. »Halszierde«, Halsschmuck; Q.: Will (1060-1065), Trudp (FB halszierde); E.: s. hals, zierede; W.: s. nhd. Halszierde, F., Halszierde, Halsschmuck, silberner Knopf, DW 10, 270; L.: Lexer 405a (halszierde)</w:t>
      </w:r>
    </w:p>
    <w:p>
      <w:pPr>
        <w:pStyle w:val="Normal"/>
        <w:ind w:left="709" w:hanging="709"/>
        <w:jc w:val="both"/>
        <w:rPr/>
      </w:pPr>
      <w:r>
        <w:rPr>
          <w:rStyle w:val="Wrterbuchkopfzeile"/>
        </w:rPr>
        <w:t>halt</w:t>
      </w:r>
      <w:r>
        <w:rPr>
          <w:rStyle w:val="WrterbuchStandard"/>
          <w:b/>
        </w:rPr>
        <w:t xml:space="preserve"> (1)</w:t>
      </w:r>
      <w:r>
        <w:rPr>
          <w:rStyle w:val="WrterbuchStandard"/>
        </w:rPr>
        <w:t>, mhd., Adj.: nhd. zugeneigt, treu; Q.: DvAPat (1250-1272) (FB halt), Chr; E.: ahd. hald* (1) 6, Adj., geneigt, schräg; germ. *halþa</w:t>
        <w:noBreakHyphen/>
        <w:t>, *halþaz, Adj., geneigt; s. idg. *¨el</w:t>
        <w:noBreakHyphen/>
        <w:t xml:space="preserve"> (2), V., neigen, Pokorny 552; W.: nhd. DW-; L.: Lexer 80b (halt)</w:t>
      </w:r>
    </w:p>
    <w:p>
      <w:pPr>
        <w:pStyle w:val="Normal"/>
        <w:ind w:left="709" w:hanging="709"/>
        <w:jc w:val="both"/>
        <w:rPr/>
      </w:pPr>
      <w:r>
        <w:rPr>
          <w:rStyle w:val="Wrterbuchkopfzeile"/>
        </w:rPr>
        <w:t>halt</w:t>
      </w:r>
      <w:r>
        <w:rPr>
          <w:rStyle w:val="WrterbuchStandard"/>
          <w:b/>
        </w:rPr>
        <w:t xml:space="preserve"> (2)</w:t>
      </w:r>
      <w:r>
        <w:rPr>
          <w:rStyle w:val="WrterbuchStandard"/>
        </w:rPr>
        <w:t>, mhd., Adv.: nhd. »halt«, mehr, vielmehr, eben (Adv.) (2), freilich, ja, allerdings, etwa, vielleicht, irgend, überhaupt, wohl, sondern (Adv.), sondern auch, noch, sogar; Q.: Mar (1172-1190), RAlex, RWh, RWchr, ErzIII, Enik, TürlWh, DSp, SGPr, Secr, HTrist, GTroj, HBir, Kreuzf, Apk, Ot, Macc, TvKulm, BDan, Hiob, Minneb, MinnerI (FB halt), Chr, PrLeys, PsWindb, Urk; E.: ahd. halt 14, Adv., lieber, mehr, eher, ja, trotzdem; ahd. halto (1) 9, Adv., bald, rasch, sehr, schnell, sofort s. germ. *haldi</w:t>
        <w:noBreakHyphen/>
        <w:t>, *haldiz, Adj., geneigt, sehr, eben, haltend; germ. haldo, Adj., sehr; vgl. idg. *kel</w:t>
        <w:noBreakHyphen/>
        <w:t xml:space="preserve"> (5), V., treiben, antreiben, Pokorny 548?; idg. *kÝel</w:t>
        <w:noBreakHyphen/>
        <w:t xml:space="preserve"> (1), *kÝelý</w:t>
        <w:noBreakHyphen/>
        <w:t>, *kÝelh</w:t>
      </w:r>
      <w:r>
        <w:rPr>
          <w:rStyle w:val="WrterbuchStandard"/>
          <w:vertAlign w:val="subscript"/>
        </w:rPr>
        <w:t>1</w:t>
      </w:r>
      <w:r>
        <w:rPr>
          <w:rStyle w:val="WrterbuchStandard"/>
        </w:rPr>
        <w:noBreakHyphen/>
        <w:t>, V., drehen, sich drehen, sich bewegen, wohnen, Pokorny 639?; W.: nhd. halt, Adv., halt, mehr, eher, lieber, DW 10, 272; L.: Lexer 80b (halt), Lexer 405a (halt), WMU (halt 28 [1253] 26 Bel.)</w:t>
      </w:r>
    </w:p>
    <w:p>
      <w:pPr>
        <w:pStyle w:val="Normal"/>
        <w:ind w:left="709" w:hanging="709"/>
        <w:jc w:val="both"/>
        <w:rPr/>
      </w:pPr>
      <w:r>
        <w:rPr>
          <w:rStyle w:val="Wrterbuchkopfzeile"/>
        </w:rPr>
        <w:t>halt</w:t>
      </w:r>
      <w:r>
        <w:rPr>
          <w:rStyle w:val="WrterbuchStandard"/>
          <w:b/>
        </w:rPr>
        <w:t xml:space="preserve"> (3)</w:t>
      </w:r>
      <w:r>
        <w:rPr>
          <w:rStyle w:val="WrterbuchStandard"/>
        </w:rPr>
        <w:t>, mhd., Konj.: nhd. auch aber; Q.: DSp (um 1275) (FB halt); E.: s. halt (2); W.: nhd. DW-; L.: Hennig (halt)</w:t>
      </w:r>
    </w:p>
    <w:p>
      <w:pPr>
        <w:pStyle w:val="Normal"/>
        <w:ind w:left="709" w:hanging="709"/>
        <w:jc w:val="both"/>
        <w:rPr/>
      </w:pPr>
      <w:r>
        <w:rPr>
          <w:rStyle w:val="Wrterbuchkopfzeile"/>
        </w:rPr>
        <w:t>halt</w:t>
      </w:r>
      <w:r>
        <w:rPr>
          <w:rStyle w:val="WrterbuchStandard"/>
          <w:b/>
        </w:rPr>
        <w:t xml:space="preserve"> (4)</w:t>
      </w:r>
      <w:r>
        <w:rPr>
          <w:rStyle w:val="WrterbuchStandard"/>
        </w:rPr>
        <w:t>, mhd., st. M.: nhd. Halt, Bestand, Ort, Aufenthalt, Hinterhalt; Vw.: s. ane</w:t>
        <w:noBreakHyphen/>
        <w:t>, be-, ent-, hinder-, inne-, Æsen-, ðf-, wider-, zuo-; Q.: JvFrst (1340-1350) (FB halt), Chr; E.: s. halten; W.: nhd. Halt, M., Halt, Zusammenhalt, Festigkeit, Haltenbleiben (N.), Verharren auf einem Platze, DW 10, 270; L.: Lexer 80b (halt), Hennig (halt)</w:t>
      </w:r>
    </w:p>
    <w:p>
      <w:pPr>
        <w:pStyle w:val="Normal"/>
        <w:ind w:left="709" w:hanging="709"/>
        <w:jc w:val="both"/>
        <w:rPr/>
      </w:pPr>
      <w:r>
        <w:rPr>
          <w:rStyle w:val="Wrterbuchkopfzeile"/>
        </w:rPr>
        <w:t>halt***</w:t>
      </w:r>
      <w:r>
        <w:rPr>
          <w:rStyle w:val="WrterbuchStandard"/>
          <w:b/>
        </w:rPr>
        <w:t xml:space="preserve"> (5)</w:t>
      </w:r>
      <w:r>
        <w:rPr>
          <w:rStyle w:val="WrterbuchStandard"/>
        </w:rPr>
        <w:t>, mhd., st. F.: nhd. »Halt«; Vw.: s. ge-; E.: s. halten; W.: nhd. DW-</w:t>
      </w:r>
    </w:p>
    <w:p>
      <w:pPr>
        <w:pStyle w:val="Normal"/>
        <w:ind w:left="709" w:hanging="709"/>
        <w:jc w:val="both"/>
        <w:rPr/>
      </w:pPr>
      <w:r>
        <w:rPr>
          <w:rStyle w:val="Wrterbuchkopfzeile"/>
        </w:rPr>
        <w:t>halt</w:t>
      </w:r>
      <w:r>
        <w:rPr>
          <w:rStyle w:val="WrterbuchStandard"/>
          <w:b/>
        </w:rPr>
        <w:t xml:space="preserve"> (6)</w:t>
      </w:r>
      <w:r>
        <w:rPr>
          <w:rStyle w:val="WrterbuchStandard"/>
        </w:rPr>
        <w:t>, heldet*, mhd., Part. Prät.: Hw.: s. helden; W.: nhd. DW-; L.: Hennig (helden)</w:t>
      </w:r>
    </w:p>
    <w:p>
      <w:pPr>
        <w:pStyle w:val="Normal"/>
        <w:ind w:left="709" w:hanging="709"/>
        <w:jc w:val="both"/>
        <w:rPr>
          <w:rStyle w:val="WrterbuchStandard"/>
        </w:rPr>
      </w:pPr>
      <w:r>
        <w:rPr>
          <w:rStyle w:val="Wrterbuchkopfzeile"/>
        </w:rPr>
        <w:t>haltõre</w:t>
      </w:r>
      <w:r>
        <w:rPr>
          <w:rStyle w:val="Wrterbuchkopfzeile"/>
          <w:b w:val="false"/>
        </w:rPr>
        <w:t>, mhd., st. M.: Vw.: s. haltÏre</w:t>
      </w:r>
    </w:p>
    <w:p>
      <w:pPr>
        <w:pStyle w:val="Normal"/>
        <w:ind w:left="709" w:hanging="709"/>
        <w:jc w:val="both"/>
        <w:rPr/>
      </w:pPr>
      <w:r>
        <w:rPr>
          <w:rStyle w:val="Wrterbuchkopfzeile"/>
        </w:rPr>
        <w:t>haltÏre</w:t>
      </w:r>
      <w:r>
        <w:rPr>
          <w:rStyle w:val="WrterbuchStandard"/>
        </w:rPr>
        <w:t>, heltÏre, haltõre, halter, helter, mhd., st. M.: nhd. »Halter«, Erhalter, Hirt, Bewahrer, Erlöser, Beobachter, Inhaber, im Hinterhalt Stehender; Vw.: s. be-, ent-, ge-, inne-*, knie</w:t>
        <w:noBreakHyphen/>
        <w:t>, maht-, mit-, schaz-, stat-*, triuwe-*, ðf-*, vier-*, vihe-*, wochen-*; Q.: Lei (FB haltÏre), JPhys (um 1120), GestRom, NvJer; E.: ahd. haltõri (1) 47, st. M. (ja), »Halter«, Hüter, Erlöser, Retter, Erretter; s. haltan; W.: nhd. (ält.) Halter, M., Halter, Wächter, Bewahrer, Beschützer, Erhalter, DW 10, 300; L.: Lexer 80b (haltÏre), Hennig (haltõre)</w:t>
      </w:r>
    </w:p>
    <w:p>
      <w:pPr>
        <w:pStyle w:val="Normal"/>
        <w:ind w:left="709" w:hanging="709"/>
        <w:jc w:val="both"/>
        <w:rPr/>
      </w:pPr>
      <w:r>
        <w:rPr>
          <w:rStyle w:val="Wrterbuchkopfzeile"/>
        </w:rPr>
        <w:t>haltÏrinne</w:t>
      </w:r>
      <w:r>
        <w:rPr>
          <w:rStyle w:val="WrterbuchStandard"/>
        </w:rPr>
        <w:t>, mhd., st. F.: nhd. Halterin; Vw.: s. be-, schaz-*, ðf-*; Q.: Suchenw, WvRh (Ende 13. Jh.); E.: s. haltÏre; W.: s. nhd. (ält.) Halterin, F., Halterin, DW-</w:t>
      </w:r>
    </w:p>
    <w:p>
      <w:pPr>
        <w:pStyle w:val="Normal"/>
        <w:ind w:left="709" w:hanging="709"/>
        <w:jc w:val="both"/>
        <w:rPr/>
      </w:pPr>
      <w:r>
        <w:rPr>
          <w:rStyle w:val="Wrterbuchkopfzeile"/>
        </w:rPr>
        <w:t>halte</w:t>
      </w:r>
      <w:r>
        <w:rPr>
          <w:rStyle w:val="WrterbuchStandard"/>
          <w:b/>
        </w:rPr>
        <w:t xml:space="preserve"> (1)</w:t>
      </w:r>
      <w:r>
        <w:rPr>
          <w:rStyle w:val="WrterbuchStandard"/>
        </w:rPr>
        <w:t>, mhd., st. F., sw. F.: nhd. »Halt«, Weideplatz; Vw.: s. Ðwe-, winter-; E.: s. halten; W.: nhd. (ält.) Halte, F., Halte, Weideplatz für das Vieh, Stillstand, Verharren auf einem Platze, Haltmachen (N.), DW 10, 274; L.: Lexer 80b (halte)</w:t>
      </w:r>
    </w:p>
    <w:p>
      <w:pPr>
        <w:pStyle w:val="Normal"/>
        <w:ind w:left="709" w:hanging="709"/>
        <w:jc w:val="both"/>
        <w:rPr/>
      </w:pPr>
      <w:r>
        <w:rPr>
          <w:rStyle w:val="Wrterbuchkopfzeile"/>
        </w:rPr>
        <w:t>halte***</w:t>
      </w:r>
      <w:r>
        <w:rPr>
          <w:rStyle w:val="WrterbuchStandard"/>
          <w:b/>
        </w:rPr>
        <w:t xml:space="preserve"> (2)</w:t>
      </w:r>
      <w:r>
        <w:rPr>
          <w:rStyle w:val="WrterbuchStandard"/>
        </w:rPr>
        <w:t>, mhd., sw. F.: nhd. Schelle, Fessel (F.) (1); Vw.: s. Æsen-; E.: s. halten; W.: nhd. DW-</w:t>
      </w:r>
    </w:p>
    <w:p>
      <w:pPr>
        <w:pStyle w:val="Normal"/>
        <w:ind w:left="709" w:hanging="709"/>
        <w:jc w:val="both"/>
        <w:rPr/>
      </w:pPr>
      <w:r>
        <w:rPr>
          <w:rStyle w:val="Wrterbuchkopfzeile"/>
        </w:rPr>
        <w:t>halte***</w:t>
      </w:r>
      <w:r>
        <w:rPr>
          <w:rStyle w:val="WrterbuchStandard"/>
          <w:b/>
        </w:rPr>
        <w:t xml:space="preserve"> (3)</w:t>
      </w:r>
      <w:r>
        <w:rPr>
          <w:rStyle w:val="WrterbuchStandard"/>
        </w:rPr>
        <w:t>, mhd., st. F.: nhd. Streben (N.); Vw.: s. wider-; E.: s. halten; W.: nhd. DW-</w:t>
      </w:r>
    </w:p>
    <w:p>
      <w:pPr>
        <w:pStyle w:val="Normal"/>
        <w:ind w:left="709" w:hanging="709"/>
        <w:jc w:val="both"/>
        <w:rPr>
          <w:rStyle w:val="WrterbuchStandard"/>
          <w:rFonts w:ascii="Times New Roman" w:hAnsi="Times New Roman" w:cs="Times New Roman"/>
          <w:b/>
          <w:b/>
        </w:rPr>
      </w:pPr>
      <w:r>
        <w:rPr>
          <w:rStyle w:val="Wrterbuchkopfzeile"/>
        </w:rPr>
        <w:t>halte*** (4)</w:t>
      </w:r>
      <w:r>
        <w:rPr>
          <w:rStyle w:val="Wrterbuchkopfzeile"/>
          <w:b w:val="false"/>
        </w:rPr>
        <w:t>, mhd., sw. M.: nhd. »Halter«; Vw.: s. Ð-; E.: s. halten; W.: nhd. DW-</w:t>
      </w:r>
    </w:p>
    <w:p>
      <w:pPr>
        <w:pStyle w:val="Normal"/>
        <w:ind w:left="709" w:hanging="709"/>
        <w:jc w:val="both"/>
        <w:rPr/>
      </w:pPr>
      <w:r>
        <w:rPr>
          <w:rStyle w:val="Wrterbuchkopfzeile"/>
        </w:rPr>
        <w:t>haltec</w:t>
      </w:r>
      <w:r>
        <w:rPr>
          <w:rStyle w:val="WrterbuchStandard"/>
        </w:rPr>
        <w:t>, mhd., Adj.: Vw.: s. haltic</w:t>
      </w:r>
    </w:p>
    <w:p>
      <w:pPr>
        <w:pStyle w:val="Normal"/>
        <w:ind w:left="709" w:hanging="709"/>
        <w:jc w:val="both"/>
        <w:rPr/>
      </w:pPr>
      <w:r>
        <w:rPr>
          <w:rStyle w:val="Wrterbuchkopfzeile"/>
        </w:rPr>
        <w:t>halten</w:t>
      </w:r>
      <w:r>
        <w:rPr>
          <w:rStyle w:val="WrterbuchStandard"/>
          <w:b/>
        </w:rPr>
        <w:t xml:space="preserve"> (1)</w:t>
      </w:r>
      <w:r>
        <w:rPr>
          <w:rStyle w:val="WrterbuchStandard"/>
        </w:rPr>
        <w:t>,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ÜG.: lat. consequi BrTr, conservare BrTr, (consideratio) BrTr, continere STheol, custodire BrTr, exhibere BrTr, habere STheol, observare BrTr, (observatio) BrTr, pasci PsM, prosequi BrTr, reservare BrTr, retinere STheol, salvere PsM, servare BrTr, temperare BrTr, tenere BrTr, STheol, tradere STheol; Vw.: s. abe-*, be-, darabe-, darzuo-, ent-, hant-, her-, inne-, innen-, misse-, ðf-, ðz-, vore-*, vur-, vüre-*, wider-, zesamene-, zuo-; Q.: Will (1060-1065), LAlex, PsM, Ren, RWchr, HlReg, TürlWh, DSp, SGPr, Secr, HTrist, GTroj, HBir, Kreuzf, Apk, Ot, EckhI, EckhII, EckhIII, EckhV, Parad, STheol, Hiob, EvSPaul, MinnerI, MinnerII, JvFrst, EvA, Tauler, Seuse, PsMb, KvMSph, KvMSel, WernhMl (FB halten), BdN, BrTr, Chr, Elis, ErnstD, Exod (um 1120/30), Hartm, KvWEngelh, Loheng, MillPhys (1120/30), Nib, Parz, PassIII, ReinFu, UvLFrd, Urk; E.: ahd. haltan (1) 116, red. V., halten, bewachen, hüten; germ. *haldan, st. V., halten, hüten; s. idg. *kel</w:t>
        <w:noBreakHyphen/>
        <w:t xml:space="preserve"> (5), V., treiben, antreiben, Pokorny 548; W.: nhd. halten, st. V., halten, beaufsichtigen, bewachen, hüten, aufhalten, behalten, bleiben, DW 10, 275; R.: den strÆt halten: nhd. die Oberhand im Kampf haben; R.: meisterschaft halten sÆme lÆbe: nhd. Herr sein (V.) über sich; R.: halten ze: nhd. anhalten zu; R.: got halt iuch: nhd. Gott schütze euch; L.: Lexer 80b (halten), Lexer 405a (halten), Hennig (halten), WMU (halten 2 [1227] 710 Bel.)</w:t>
      </w:r>
    </w:p>
    <w:p>
      <w:pPr>
        <w:pStyle w:val="Normal"/>
        <w:ind w:left="709" w:hanging="709"/>
        <w:jc w:val="both"/>
        <w:rPr/>
      </w:pPr>
      <w:r>
        <w:rPr>
          <w:rStyle w:val="Wrterbuchkopfzeile"/>
        </w:rPr>
        <w:t>halten</w:t>
      </w:r>
      <w:r>
        <w:rPr>
          <w:rStyle w:val="WrterbuchStandard"/>
          <w:b/>
        </w:rPr>
        <w:t xml:space="preserve"> (2)</w:t>
      </w:r>
      <w:r>
        <w:rPr>
          <w:rStyle w:val="WrterbuchStandard"/>
        </w:rPr>
        <w:t>, mhd., st. N.: nhd. »Halten«; Vw.: s. be-, ent-, ge-; Q.: RWh, Kreuzf (FB halten), Wh (um 1210); E.: s. halten (1); W.: nhd. Halten, N., Halten, Bewahren, DW 10, 300</w:t>
      </w:r>
    </w:p>
    <w:p>
      <w:pPr>
        <w:pStyle w:val="Normal"/>
        <w:ind w:left="709" w:hanging="709"/>
        <w:jc w:val="both"/>
        <w:rPr/>
      </w:pPr>
      <w:r>
        <w:rPr>
          <w:rStyle w:val="Wrterbuchkopfzeile"/>
        </w:rPr>
        <w:t>halten***</w:t>
      </w:r>
      <w:r>
        <w:rPr>
          <w:rStyle w:val="WrterbuchStandard"/>
          <w:b/>
        </w:rPr>
        <w:t xml:space="preserve"> (3)</w:t>
      </w:r>
      <w:r>
        <w:rPr>
          <w:rStyle w:val="WrterbuchStandard"/>
        </w:rPr>
        <w:t>, mhd., (Part. Prät.=)Adj.: Vw.: s. ent-; E.: s. halten (1); W.: nhd. DW-</w:t>
      </w:r>
    </w:p>
    <w:p>
      <w:pPr>
        <w:pStyle w:val="Normal"/>
        <w:ind w:left="709" w:hanging="709"/>
        <w:jc w:val="both"/>
        <w:rPr/>
      </w:pPr>
      <w:r>
        <w:rPr>
          <w:rStyle w:val="Wrterbuchkopfzeile"/>
        </w:rPr>
        <w:t>haltende***</w:t>
      </w:r>
      <w:r>
        <w:rPr>
          <w:rStyle w:val="WrterbuchStandard"/>
        </w:rPr>
        <w:t>, mhd., (Part. Präs.=)Adj.: nhd. »haltend«; Vw.: s. ent-; Q.: Lei, Tauler (FB haltende); E.: s. halten; W.: s. nhd. haltend, Adj., haltend, DW-</w:t>
      </w:r>
    </w:p>
    <w:p>
      <w:pPr>
        <w:pStyle w:val="Normal"/>
        <w:ind w:left="709" w:hanging="709"/>
        <w:jc w:val="both"/>
        <w:rPr/>
      </w:pPr>
      <w:r>
        <w:rPr>
          <w:rStyle w:val="Wrterbuchkopfzeile"/>
        </w:rPr>
        <w:t>haltenunge***</w:t>
      </w:r>
      <w:r>
        <w:rPr>
          <w:rStyle w:val="WrterbuchStandard"/>
        </w:rPr>
        <w:t>, mhd., st. F.: Vw.: s. be-; E.: s. behalten; W.: nhd. DW-</w:t>
      </w:r>
    </w:p>
    <w:p>
      <w:pPr>
        <w:pStyle w:val="Normal"/>
        <w:ind w:left="709" w:hanging="709"/>
        <w:jc w:val="both"/>
        <w:rPr/>
      </w:pPr>
      <w:r>
        <w:rPr>
          <w:rStyle w:val="Wrterbuchkopfzeile"/>
        </w:rPr>
        <w:t>halter</w:t>
      </w:r>
      <w:r>
        <w:rPr>
          <w:rStyle w:val="WrterbuchStandard"/>
        </w:rPr>
        <w:t>, helter, mhd., st. M.: Vw.: s. haltÏre</w:t>
      </w:r>
    </w:p>
    <w:p>
      <w:pPr>
        <w:pStyle w:val="Normal"/>
        <w:ind w:left="709" w:hanging="709"/>
        <w:jc w:val="both"/>
        <w:rPr/>
      </w:pPr>
      <w:r>
        <w:rPr>
          <w:rStyle w:val="Wrterbuchkopfzeile"/>
        </w:rPr>
        <w:t>haltestat</w:t>
      </w:r>
      <w:r>
        <w:rPr>
          <w:rStyle w:val="WrterbuchStandard"/>
        </w:rPr>
        <w:t>, mhd., st. F.: nhd. Haltestätte, Hinterhalt; E.: s. halte, stat; W.: s. nhd. (ält.) Haltstatt, F., Haltstatt, Haltestätte, Hinterhalt, DW 10, 302; W.: s. nhd. Haltestätte, F., Haltestätte; L.: Lexer 80c (haltestat)</w:t>
      </w:r>
    </w:p>
    <w:p>
      <w:pPr>
        <w:pStyle w:val="Normal"/>
        <w:ind w:left="709" w:hanging="709"/>
        <w:jc w:val="both"/>
        <w:rPr/>
      </w:pPr>
      <w:r>
        <w:rPr>
          <w:rStyle w:val="Wrterbuchkopfzeile"/>
        </w:rPr>
        <w:t>haltic*</w:t>
      </w:r>
      <w:r>
        <w:rPr>
          <w:rStyle w:val="WrterbuchStandard"/>
        </w:rPr>
        <w:t>, haltec, mhd., Adj.: nhd. haltend, festhaltend; Vw.: s. Ðwe-, uo-*; Q.: Netz (Anfang 15. Jh.); E.: s. halten; W.: nhd. (ält.) haltig, hältig, Adj., haltig, hältig, halt habend, haltend, DW 10, 301; L.: Lexer 405a (haltec)</w:t>
      </w:r>
    </w:p>
    <w:p>
      <w:pPr>
        <w:pStyle w:val="Normal"/>
        <w:ind w:left="709" w:hanging="709"/>
        <w:jc w:val="both"/>
        <w:rPr/>
      </w:pPr>
      <w:r>
        <w:rPr>
          <w:rStyle w:val="Wrterbuchkopfzeile"/>
        </w:rPr>
        <w:t>halticheit***</w:t>
      </w:r>
      <w:r>
        <w:rPr>
          <w:rStyle w:val="WrterbuchStandard"/>
        </w:rPr>
        <w:t>, mhd., st. F.: nhd. »Haltigkeit«; Vw.: s. Ðwe-; E.: s. haltic, heit; W.: nhd. DW-</w:t>
      </w:r>
    </w:p>
    <w:p>
      <w:pPr>
        <w:pStyle w:val="Normal"/>
        <w:ind w:left="709" w:hanging="709"/>
        <w:jc w:val="both"/>
        <w:rPr/>
      </w:pPr>
      <w:r>
        <w:rPr>
          <w:rStyle w:val="Wrterbuchkopfzeile"/>
        </w:rPr>
        <w:t>haltlich***</w:t>
      </w:r>
      <w:r>
        <w:rPr>
          <w:rStyle w:val="WrterbuchStandard"/>
        </w:rPr>
        <w:t>, mhd., Adj.: Vw.: s. be-; E.: s. halten (1); W.: nhd. DW-</w:t>
      </w:r>
    </w:p>
    <w:p>
      <w:pPr>
        <w:pStyle w:val="Normal"/>
        <w:ind w:left="709" w:hanging="709"/>
        <w:jc w:val="both"/>
        <w:rPr/>
      </w:pPr>
      <w:r>
        <w:rPr>
          <w:rStyle w:val="Wrterbuchkopfzeile"/>
        </w:rPr>
        <w:t>haltnis***</w:t>
      </w:r>
      <w:r>
        <w:rPr>
          <w:rStyle w:val="WrterbuchStandard"/>
        </w:rPr>
        <w:t>, mhd., st. F.: nhd. »Haltnis«; Vw.: s. be-; Hw.: s. haltnisse; E.: s. behalten; W.: nhd. (ält.) Haltnis, Hältnis, F., N., Haltnis, Hältnis, Festhalten an einem Orte, Hindernis, festhaltendes Gerät, Halter, DW 10, 302</w:t>
      </w:r>
    </w:p>
    <w:p>
      <w:pPr>
        <w:pStyle w:val="Normal"/>
        <w:ind w:left="709" w:hanging="709"/>
        <w:jc w:val="both"/>
        <w:rPr/>
      </w:pPr>
      <w:r>
        <w:rPr>
          <w:rStyle w:val="Wrterbuchkopfzeile"/>
        </w:rPr>
        <w:t>haltnisse***</w:t>
      </w:r>
      <w:r>
        <w:rPr>
          <w:rStyle w:val="WrterbuchStandard"/>
        </w:rPr>
        <w:t>, mhd., st. F.: nhd. »Haltniss«; Vw.: s. be-, ent-; Hw.: s. haltnis; E.: s. halten (1); W.: s. nhd. (ält.) Haltnis, Hältnis, F., N., Haltnis, Hältnis, Festhalten an einem Orte, Hindernis, DW 10, 302</w:t>
      </w:r>
    </w:p>
    <w:p>
      <w:pPr>
        <w:pStyle w:val="Normal"/>
        <w:ind w:left="709" w:hanging="709"/>
        <w:jc w:val="both"/>
        <w:rPr/>
      </w:pPr>
      <w:r>
        <w:rPr>
          <w:rStyle w:val="Wrterbuchkopfzeile"/>
        </w:rPr>
        <w:t>haltnusse</w:t>
      </w:r>
      <w:r>
        <w:rPr>
          <w:rStyle w:val="WrterbuchStandard"/>
        </w:rPr>
        <w:t>, mhd., st. F.: nhd. Halt; E.: s. halten; W.: s. nhd. (ält.) Haltnis, Hältnis, F., N., Haltnis, Hältnis, Festhalten an einem Orte, Hindernis, DW 10, 302; L.: Lexer 405a (haltnusse)</w:t>
      </w:r>
    </w:p>
    <w:p>
      <w:pPr>
        <w:pStyle w:val="Normal"/>
        <w:ind w:left="709" w:hanging="709"/>
        <w:jc w:val="both"/>
        <w:rPr/>
      </w:pPr>
      <w:r>
        <w:rPr>
          <w:rStyle w:val="Wrterbuchkopfzeile"/>
        </w:rPr>
        <w:t>haltnussede***</w:t>
      </w:r>
      <w:r>
        <w:rPr>
          <w:rStyle w:val="WrterbuchStandard"/>
        </w:rPr>
        <w:t>, mhd., st. F.: Vw.: s. be-; E.: s. behalten; W.: nhd. DW-</w:t>
      </w:r>
    </w:p>
    <w:p>
      <w:pPr>
        <w:pStyle w:val="Normal"/>
        <w:ind w:left="709" w:hanging="709"/>
        <w:jc w:val="both"/>
        <w:rPr/>
      </w:pPr>
      <w:r>
        <w:rPr>
          <w:rStyle w:val="Wrterbuchkopfzeile"/>
        </w:rPr>
        <w:t>haltsam***</w:t>
      </w:r>
      <w:r>
        <w:rPr>
          <w:rStyle w:val="WrterbuchStandard"/>
        </w:rPr>
        <w:t>, mhd., Adj.: nhd. »haltsam«; Vw.: s. be-; E.: s. halten, sam; W.: nhd. (ält.) haltsam, Adj., haltsam, führend, tragend, zusammenhaltend, DW 10, 302</w:t>
      </w:r>
    </w:p>
    <w:p>
      <w:pPr>
        <w:pStyle w:val="Normal"/>
        <w:ind w:left="709" w:hanging="709"/>
        <w:jc w:val="both"/>
        <w:rPr/>
      </w:pPr>
      <w:r>
        <w:rPr>
          <w:rStyle w:val="Wrterbuchkopfzeile"/>
        </w:rPr>
        <w:t>haltunge</w:t>
      </w:r>
      <w:r>
        <w:rPr>
          <w:rStyle w:val="WrterbuchStandard"/>
        </w:rPr>
        <w:t>, mhd., st. F.: nhd. Verwahrung, Gewahrsam, Haltung, Verhalten, Inhalt, Einhaltung; Vw.: s. ent-, ðf-, zuo-; Q.: Tauler (vor 1350), Seuse (FB haltunge), Chr; E.: s. halten; W.: nhd. Haltung, F., Haltung, Anhalt, Stillstand, Art und Weise des Verhaltens, DW 10, 303; L.: Lexer 80c (haltunge), Hennig (haltunge)</w:t>
      </w:r>
    </w:p>
    <w:p>
      <w:pPr>
        <w:pStyle w:val="Normal"/>
        <w:ind w:left="709" w:hanging="709"/>
        <w:jc w:val="both"/>
        <w:rPr/>
      </w:pPr>
      <w:r>
        <w:rPr>
          <w:rStyle w:val="Wrterbuchkopfzeile"/>
        </w:rPr>
        <w:t>hõltürlÆn</w:t>
      </w:r>
      <w:r>
        <w:rPr>
          <w:rStyle w:val="WrterbuchStandard"/>
        </w:rPr>
        <w:t>, mhd., st. N.: nhd. verborgenes Pförtlein, Geheimtüre; Q.: Trist (um 1210); E.: s. hõl, türlÆn; W.: nhd. DW-; L.: Lexer 80b (hõltðrlÆn), Lexer 405a (hõltürlÆn), Hennig (hõltürlÆn)</w:t>
      </w:r>
    </w:p>
    <w:p>
      <w:pPr>
        <w:pStyle w:val="Normal"/>
        <w:ind w:left="709" w:hanging="709"/>
        <w:jc w:val="both"/>
        <w:rPr/>
      </w:pPr>
      <w:r>
        <w:rPr>
          <w:rStyle w:val="Wrterbuchkopfzeile"/>
          <w:lang w:val="en-GB"/>
        </w:rPr>
        <w:t>halve</w:t>
      </w:r>
      <w:r>
        <w:rPr>
          <w:rStyle w:val="WrterbuchStandard"/>
          <w:lang w:val="en-GB"/>
        </w:rPr>
        <w:t>, mhd., st. F., sw. F.: Vw.: s. halbe</w:t>
      </w:r>
    </w:p>
    <w:p>
      <w:pPr>
        <w:pStyle w:val="Normal"/>
        <w:ind w:left="709" w:hanging="709"/>
        <w:jc w:val="both"/>
        <w:rPr/>
      </w:pPr>
      <w:r>
        <w:rPr>
          <w:rStyle w:val="Wrterbuchkopfzeile"/>
          <w:lang w:val="en-GB"/>
        </w:rPr>
        <w:t>halz</w:t>
      </w:r>
      <w:r>
        <w:rPr>
          <w:rStyle w:val="WrterbuchStandard"/>
          <w:lang w:val="en-GB"/>
        </w:rPr>
        <w:t>, mhd., Adj.: nhd. lahm, hinkend; ÜG.: lat. claudus PsM; Vw.: s. hiufel</w:t>
        <w:noBreakHyphen/>
        <w:t>, hüffe</w:t>
        <w:noBreakHyphen/>
        <w:t xml:space="preserve">, spur-; Q.: Kchr (um 1150), PsM, RWchr, Apk, WvÖst, Ot (FB halz), Elis, GFrau, JTit, KvWTroj, PassI/II, Roth; E.: ahd. halz 25, Adj., lahm, hinkend, krank; germ. </w:t>
      </w:r>
      <w:r>
        <w:rPr>
          <w:rStyle w:val="WrterbuchStandard"/>
        </w:rPr>
        <w:t>*halta</w:t>
        <w:noBreakHyphen/>
        <w:t>, *haltaz, Adj., lahm, fußlahm; s. idg. *kel</w:t>
        <w:noBreakHyphen/>
        <w:t xml:space="preserve"> (3), *kelý</w:t>
        <w:noBreakHyphen/>
        <w:t>, *klõ</w:t>
        <w:noBreakHyphen/>
        <w:t>, V., schlagen, hauen, Pokorny 545; W.: nhd. DW-; L.: Lexer 80c (halz), Hennig (halzen)</w:t>
      </w:r>
    </w:p>
    <w:p>
      <w:pPr>
        <w:pStyle w:val="Normal"/>
        <w:ind w:left="709" w:hanging="709"/>
        <w:jc w:val="both"/>
        <w:rPr/>
      </w:pPr>
      <w:r>
        <w:rPr>
          <w:rStyle w:val="Wrterbuchkopfzeile"/>
        </w:rPr>
        <w:t>halze</w:t>
      </w:r>
      <w:r>
        <w:rPr>
          <w:rStyle w:val="WrterbuchStandard"/>
        </w:rPr>
        <w:t>, mhd., sw. M.: nhd. »Lahmer«; Q.: LvReg (</w:t>
      </w:r>
      <w:r>
        <w:rPr/>
        <w:t>1237-1252</w:t>
      </w:r>
      <w:r>
        <w:rPr>
          <w:rStyle w:val="WrterbuchStandard"/>
        </w:rPr>
        <w:t>) (FB halze); E.: s. halz; W.: nhd. DW-</w:t>
      </w:r>
    </w:p>
    <w:p>
      <w:pPr>
        <w:pStyle w:val="Normal"/>
        <w:ind w:left="709" w:hanging="709"/>
        <w:jc w:val="both"/>
        <w:rPr/>
      </w:pPr>
      <w:r>
        <w:rPr>
          <w:rStyle w:val="Wrterbuchkopfzeile"/>
        </w:rPr>
        <w:t>halzen</w:t>
      </w:r>
      <w:r>
        <w:rPr>
          <w:rStyle w:val="WrterbuchStandard"/>
        </w:rPr>
        <w:t>, mhd., sw. V.: nhd. hinken; Q.: Glaub (1140-1160); E.: s. halz; W.: nhd. DW-; L.: Lexer 80c (halzen)</w:t>
      </w:r>
    </w:p>
    <w:p>
      <w:pPr>
        <w:pStyle w:val="Normal"/>
        <w:ind w:left="709" w:hanging="709"/>
        <w:jc w:val="both"/>
        <w:rPr/>
      </w:pPr>
      <w:r>
        <w:rPr>
          <w:rStyle w:val="Wrterbuchkopfzeile"/>
        </w:rPr>
        <w:t>ham</w:t>
      </w:r>
      <w:r>
        <w:rPr>
          <w:rStyle w:val="WrterbuchStandard"/>
          <w:b/>
        </w:rPr>
        <w:t xml:space="preserve"> (1)</w:t>
      </w:r>
      <w:r>
        <w:rPr>
          <w:rStyle w:val="WrterbuchStandard"/>
        </w:rPr>
        <w:t xml:space="preserve"> 1, mhd., st. M.: nhd. eingefriedetes Stück Land, durch Gräben eingefriedetes Stück Weideland, Wiese; Q.: Urk (1294); E.: ?; W.: nhd. </w:t>
      </w:r>
      <w:r>
        <w:rPr>
          <w:rStyle w:val="WrterbuchStandard"/>
          <w:lang w:val="en-GB"/>
        </w:rPr>
        <w:t>DW-; L.: WMU (ham 1913 [1294] 1 Bel.)</w:t>
      </w:r>
    </w:p>
    <w:p>
      <w:pPr>
        <w:pStyle w:val="Normal"/>
        <w:ind w:left="709" w:hanging="709"/>
        <w:jc w:val="both"/>
        <w:rPr/>
      </w:pPr>
      <w:r>
        <w:rPr>
          <w:rStyle w:val="Wrterbuchkopfzeile"/>
          <w:lang w:val="en-GB"/>
        </w:rPr>
        <w:t>ham</w:t>
      </w:r>
      <w:r>
        <w:rPr>
          <w:rStyle w:val="WrterbuchStandard"/>
          <w:b/>
          <w:lang w:val="en-GB"/>
        </w:rPr>
        <w:t xml:space="preserve"> (2)</w:t>
      </w:r>
      <w:r>
        <w:rPr>
          <w:rStyle w:val="WrterbuchStandard"/>
          <w:lang w:val="en-GB"/>
        </w:rPr>
        <w:t>, mhd., sw. M.: Vw.: s. hame</w:t>
      </w:r>
    </w:p>
    <w:p>
      <w:pPr>
        <w:pStyle w:val="Normal"/>
        <w:ind w:left="709" w:hanging="709"/>
        <w:jc w:val="both"/>
        <w:rPr/>
      </w:pPr>
      <w:r>
        <w:rPr>
          <w:rStyle w:val="Wrterbuchkopfzeile"/>
          <w:lang w:val="en-GB"/>
        </w:rPr>
        <w:t>hõm</w:t>
      </w:r>
      <w:r>
        <w:rPr>
          <w:rStyle w:val="WrterbuchStandard"/>
          <w:lang w:val="en-GB"/>
        </w:rPr>
        <w:t xml:space="preserve">, hÏm, mhd., st. F.: nhd. </w:t>
      </w:r>
      <w:r>
        <w:rPr>
          <w:rStyle w:val="WrterbuchStandard"/>
        </w:rPr>
        <w:t xml:space="preserve">Maß, Eichmaß; Hw.: s. õme (1); Q.: Lexer (1375); I.: Lw. lat. hama, ama; E.: s. lat. hama, ama, F., Eimer, Feuereimer; gr. </w:t>
      </w:r>
      <w:r>
        <w:rPr>
          <w:rStyle w:val="WrterbuchStandard"/>
          <w:rFonts w:cs="Greek" w:ascii="Greek" w:hAnsi="Greek"/>
        </w:rPr>
        <w:t xml:space="preserve">¥mh </w:t>
      </w:r>
      <w:r>
        <w:rPr>
          <w:rStyle w:val="WrterbuchStandard"/>
        </w:rPr>
        <w:t>(ámÐ), F., Wassereimer; vgl. idg. *sem</w:t>
        <w:noBreakHyphen/>
        <w:t xml:space="preserve"> (1), V., schöpfen (V.) (1), gießen, Pokorny 901; W.: nhd. DW-; L.: Lexer 80c (hõm)</w:t>
      </w:r>
    </w:p>
    <w:p>
      <w:pPr>
        <w:pStyle w:val="Normal"/>
        <w:ind w:left="709" w:hanging="709"/>
        <w:jc w:val="both"/>
        <w:rPr/>
      </w:pPr>
      <w:r>
        <w:rPr>
          <w:rStyle w:val="Wrterbuchkopfzeile"/>
        </w:rPr>
        <w:t>hÏm</w:t>
      </w:r>
      <w:r>
        <w:rPr>
          <w:rStyle w:val="WrterbuchStandard"/>
        </w:rPr>
        <w:t xml:space="preserve">, mhd., st. </w:t>
      </w:r>
      <w:r>
        <w:rPr>
          <w:rStyle w:val="WrterbuchStandard"/>
          <w:lang w:val="en-GB"/>
        </w:rPr>
        <w:t>F.: Vw.: s. hõm</w:t>
      </w:r>
    </w:p>
    <w:p>
      <w:pPr>
        <w:pStyle w:val="Normal"/>
        <w:ind w:left="709" w:hanging="709"/>
        <w:jc w:val="both"/>
        <w:rPr/>
      </w:pPr>
      <w:r>
        <w:rPr>
          <w:rStyle w:val="Wrterbuchkopfzeile"/>
          <w:lang w:val="en-GB"/>
        </w:rPr>
        <w:t>hame</w:t>
      </w:r>
      <w:r>
        <w:rPr>
          <w:rStyle w:val="WrterbuchStandard"/>
          <w:lang w:val="en-GB"/>
        </w:rPr>
        <w:t xml:space="preserve">, ham, mhd., sw. </w:t>
      </w:r>
      <w:r>
        <w:rPr>
          <w:rStyle w:val="WrterbuchStandard"/>
        </w:rPr>
        <w:t>M.: nhd. Haut, Hülle, Kleid, Fangnetz, sackförmiges Fangnetz, Angelrute, Angelhaken, Haken (M.), Fessel (F.) (1); Q.: (Haut) MinnerII, Tauler, (Angelrute) BDan, Hiob, EvSPaul (FB ham), (Haut) Loheng, Martina, Wartb (13. Jh.), (Angelrute) BdN; E.: ahd. hamo* (2) 2, sw. M. (n), Angelrute, Angelhaken; ahd. hamo (1) 3, sw. M. (n), Hamen (M.) (2), Fangnetz; germ. *hama</w:t>
        <w:noBreakHyphen/>
        <w:t>, *hamaz, st. M. (a), Hülle, Haut; germ. *hamæ</w:t>
        <w:noBreakHyphen/>
        <w:t>, *hamæn, *hama</w:t>
        <w:noBreakHyphen/>
        <w:t>, *haman, sw. M. (n), Hülle, Haut; s. idg. *¨em</w:t>
        <w:noBreakHyphen/>
        <w:t xml:space="preserve"> (3), V., bedecken, verhüllen, Pokorny 556; W.: nhd. Hame, Hamen, M., Hame, Hamen (M.) (2), Netz, Fanggarn, DW 10, 306, vgl. nhd. Hame, Hamen, M., Hame, Hamen (M.) (2), Angelrute, DW 10, 307; L.: Lexer 80c (ham), Hennig (hame)</w:t>
      </w:r>
    </w:p>
    <w:p>
      <w:pPr>
        <w:pStyle w:val="Normal"/>
        <w:ind w:left="709" w:hanging="709"/>
        <w:jc w:val="both"/>
        <w:rPr/>
      </w:pPr>
      <w:r>
        <w:rPr>
          <w:rStyle w:val="Wrterbuchkopfzeile"/>
        </w:rPr>
        <w:t>hamel</w:t>
      </w:r>
      <w:r>
        <w:rPr>
          <w:rStyle w:val="WrterbuchStandard"/>
          <w:b/>
        </w:rPr>
        <w:t xml:space="preserve"> (1)</w:t>
      </w:r>
      <w:r>
        <w:rPr>
          <w:rStyle w:val="WrterbuchStandard"/>
        </w:rPr>
        <w:t>, mhd., Adj.: nhd. verstümmelt; E.: ahd. hamal 7, Adj., st. M. (a), verstümmelt, verschnitten; germ. *hamala</w:t>
        <w:noBreakHyphen/>
        <w:t>, *hamalaz, Adj., verstümmelt; s. idg. *s¨em</w:t>
        <w:noBreakHyphen/>
        <w:t>, *¨em</w:t>
        <w:noBreakHyphen/>
        <w:t>, Adj., verstümmelt, hornlos, Pokorny 929; vgl. idg. *¨em</w:t>
        <w:noBreakHyphen/>
        <w:t xml:space="preserve"> (2), Adj., hornlos, Pokorny 556; W.: nhd. DW-</w:t>
      </w:r>
    </w:p>
    <w:p>
      <w:pPr>
        <w:pStyle w:val="Normal"/>
        <w:ind w:left="709" w:hanging="709"/>
        <w:jc w:val="both"/>
        <w:rPr/>
      </w:pPr>
      <w:r>
        <w:rPr>
          <w:rStyle w:val="Wrterbuchkopfzeile"/>
        </w:rPr>
        <w:t>hamel</w:t>
      </w:r>
      <w:r>
        <w:rPr>
          <w:rStyle w:val="WrterbuchStandard"/>
          <w:b/>
        </w:rPr>
        <w:t xml:space="preserve"> (2)</w:t>
      </w:r>
      <w:r>
        <w:rPr>
          <w:rStyle w:val="WrterbuchStandard"/>
        </w:rPr>
        <w:t>, mhd., st. M.: nhd. Hammel, Stein, Klotz, Stange, Anhöhe, Klippe, Berg; Q.: Ot (1301-1319) (FB hamel); E.: s. hamel (1); W.: s. nhd. Hammel, M., Hammel, verschnittener Schafbock, verstümmelter Schafbock, DW 10, 310; L.: Lexer 80c (hamel)</w:t>
      </w:r>
    </w:p>
    <w:p>
      <w:pPr>
        <w:pStyle w:val="Normal"/>
        <w:ind w:left="709" w:hanging="709"/>
        <w:jc w:val="both"/>
        <w:rPr/>
      </w:pPr>
      <w:r>
        <w:rPr>
          <w:rStyle w:val="Wrterbuchkopfzeile"/>
        </w:rPr>
        <w:t>hamelen</w:t>
      </w:r>
      <w:r>
        <w:rPr>
          <w:rStyle w:val="WrterbuchStandard"/>
        </w:rPr>
        <w:t>, hemelen, mhd., sw. V.: nhd. verstümmeln; Vw.: s. be-; E.: ahd. hamalæn* 1, sw. V. (2), verstümmeln; s. hamal; W.: nhd. (ält.) hammeln, hämmeln, sw. V., hammeln, hämmeln, beschneiden, verschneiden, zu einem Hammel machen, führen, DW 10, 312; L.: Lexer 80c (hamelen)</w:t>
      </w:r>
    </w:p>
    <w:p>
      <w:pPr>
        <w:pStyle w:val="Normal"/>
        <w:ind w:left="709" w:hanging="709"/>
        <w:jc w:val="both"/>
        <w:rPr/>
      </w:pPr>
      <w:r>
        <w:rPr>
          <w:rStyle w:val="Wrterbuchkopfzeile"/>
        </w:rPr>
        <w:t>hamelstat</w:t>
      </w:r>
      <w:r>
        <w:rPr>
          <w:rStyle w:val="WrterbuchStandard"/>
        </w:rPr>
        <w:t>, mhd., st. F.: nhd. Richtplatz, Schädelstätte, zerrissenes abschüssiges Gelände, steiles abschüssiges Ufer, zerrissenes Ufer; ÜG.: lat. (crepido) Gl; Q.: Gl (13. Jh.); E.: ahd. hamalstat 2?, st. F. (i), Schädelstätte, Kalvarienberg, steiles abschüssiges Ufer; s. hamal, stat; s. mhd. hamel, stat; W.: nhd. DW-; L.: Lexer 80c (hamelstat), Glossenwörterbuch 252a (hamelstat)</w:t>
      </w:r>
    </w:p>
    <w:p>
      <w:pPr>
        <w:pStyle w:val="Normal"/>
        <w:ind w:left="709" w:hanging="709"/>
        <w:jc w:val="both"/>
        <w:rPr/>
      </w:pPr>
      <w:r>
        <w:rPr>
          <w:rStyle w:val="Wrterbuchkopfzeile"/>
        </w:rPr>
        <w:t>hamelstetic</w:t>
      </w:r>
      <w:r>
        <w:rPr>
          <w:rStyle w:val="WrterbuchStandard"/>
        </w:rPr>
        <w:t>, hamelstetec, mhd., Adj.: nhd. jäh, abschüssig; Q.: Ot (1301-1319) (FB hamelstetec); E.: s. hamelstat, stetic; W.: nhd. DW-; L.: Lexer 80c (hamelstetic)</w:t>
      </w:r>
    </w:p>
    <w:p>
      <w:pPr>
        <w:pStyle w:val="Normal"/>
        <w:ind w:left="709" w:hanging="709"/>
        <w:jc w:val="both"/>
        <w:rPr/>
      </w:pPr>
      <w:r>
        <w:rPr>
          <w:rStyle w:val="Wrterbuchkopfzeile"/>
        </w:rPr>
        <w:t>hamen</w:t>
      </w:r>
      <w:r>
        <w:rPr>
          <w:rStyle w:val="WrterbuchStandard"/>
        </w:rPr>
        <w:t>, mhd., sw. V.: nhd. aufhalten, hindern, hemmen; Q.: Minneb, Teichn (FB hamen), NvJer (1331-1341); E.: s. germ. *hamjan, sw. V., drücken, hemmen; s. idg. *kem- (1), V., drücken, pressen, hindern, hemmen, Pokorny 555; W.: s. nhd. hemmen, sw. V., hemmen, DW 10, 983; L.: Lexer 80c (hamen)</w:t>
      </w:r>
    </w:p>
    <w:p>
      <w:pPr>
        <w:pStyle w:val="Normal"/>
        <w:ind w:left="709" w:hanging="709"/>
        <w:jc w:val="both"/>
        <w:rPr/>
      </w:pPr>
      <w:r>
        <w:rPr>
          <w:rStyle w:val="Wrterbuchkopfzeile"/>
        </w:rPr>
        <w:t>hamer</w:t>
      </w:r>
      <w:r>
        <w:rPr>
          <w:rStyle w:val="WrterbuchStandard"/>
        </w:rPr>
        <w:t xml:space="preserve">, mhd., st. M.: nhd. Hammer, Hammerwerk; Vw.: s. huof-, Æsen-, münz-, riht-, schel-, smide-, stel-, stück-; Q.: LAlex (1150-1170), Ren, RWchr, GTroj, HvBurg, HvNst, Ot, BDan, EvB, Minneb, MinnerII, WernhMl (FB hamer), Albert, Chr, KvWEngelh, KvWTroj, Loheng, Parz, Tuch, UvZLanz, Warnung, Urk; E.: ahd. hamar 36, st. </w:t>
      </w:r>
      <w:r>
        <w:rPr>
          <w:rStyle w:val="WrterbuchStandard"/>
          <w:lang w:val="en-GB"/>
        </w:rPr>
        <w:t>M. (a?), Hammer; germ. *hamara</w:t>
        <w:noBreakHyphen/>
        <w:t xml:space="preserve">, *hamaraz, st. M. (a), Stein, Fels, Hammer; idg. </w:t>
      </w:r>
      <w:r>
        <w:rPr>
          <w:rStyle w:val="WrterbuchStandard"/>
        </w:rPr>
        <w:t>*komor</w:t>
        <w:noBreakHyphen/>
        <w:t>, Steinhammer, Hammer, Pokorny 22; s. idg. *a¨</w:t>
        <w:noBreakHyphen/>
        <w:t xml:space="preserve"> (2), *o¨</w:t>
        <w:noBreakHyphen/>
        <w:t>, *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Adj., Sb., scharf, spitz, kantig, Stein, Pokorny 18; W.: s. nhd. Hammer, M., Hammer, DW 10, 313; L.: Lexer 80c (hamer), Hennig (hamer), WMU (hamer 1161 [1289] 3 Bel.)</w:t>
      </w:r>
    </w:p>
    <w:p>
      <w:pPr>
        <w:pStyle w:val="Normal"/>
        <w:ind w:left="709" w:hanging="709"/>
        <w:jc w:val="both"/>
        <w:rPr/>
      </w:pPr>
      <w:r>
        <w:rPr>
          <w:rStyle w:val="Wrterbuchkopfzeile"/>
        </w:rPr>
        <w:t>hamerÏre</w:t>
      </w:r>
      <w:r>
        <w:rPr>
          <w:rStyle w:val="WrterbuchStandard"/>
        </w:rPr>
        <w:t>, mhd., st. M.: nhd. »Hämmerer«, Schmied; Q.: TvKulm (hemerer) (FB hamerÏre), Renner (1290-1300); E.: ahd. hamarõri 6, st. M. (ja), Hämmerer; s. hamar; W.: s. nhd. (ält.) Hammerer, Hämmerer, M., Hammerer, Hämmerer, DW 10, 317</w:t>
      </w:r>
    </w:p>
    <w:p>
      <w:pPr>
        <w:pStyle w:val="Normal"/>
        <w:ind w:left="709" w:hanging="709"/>
        <w:jc w:val="both"/>
        <w:rPr/>
      </w:pPr>
      <w:r>
        <w:rPr>
          <w:rStyle w:val="Wrterbuchkopfzeile"/>
        </w:rPr>
        <w:t>hameren***</w:t>
      </w:r>
      <w:r>
        <w:rPr>
          <w:rStyle w:val="WrterbuchStandard"/>
        </w:rPr>
        <w:t>, mhd., V.: nhd. »hammern«, hämmern; Hw.: s. hamerunge; E.: s. hamer; W.: nhd. hammern, V., hammern, mit einem Hammer schlagen, mit Regelmäßigkeit klopfen, DW 10, 319, s. nhd. hämmern, V., hämmern, DW 10, 319</w:t>
      </w:r>
    </w:p>
    <w:p>
      <w:pPr>
        <w:pStyle w:val="Normal"/>
        <w:ind w:left="709" w:hanging="709"/>
        <w:jc w:val="both"/>
        <w:rPr/>
      </w:pPr>
      <w:r>
        <w:rPr>
          <w:rStyle w:val="Wrterbuchkopfzeile"/>
          <w:lang w:val="en-GB"/>
        </w:rPr>
        <w:t>hamerslac</w:t>
      </w:r>
      <w:r>
        <w:rPr>
          <w:rStyle w:val="WrterbuchStandard"/>
          <w:lang w:val="en-GB"/>
        </w:rPr>
        <w:t xml:space="preserve">, mhd., st. M.: nhd. </w:t>
      </w:r>
      <w:r>
        <w:rPr>
          <w:rStyle w:val="WrterbuchStandard"/>
        </w:rPr>
        <w:t>Hammerschlag, Schlag mit dem Hammer, Abfall des durch den Hammer bearbeiteten Metalls; Q.: RWchr (um 1254), HlReg, HvNst, KvHelmsd, Tauler, Seuse, WernhMl (FB hamerslac), Berth, Frl, JTit, PassI/II; E.: ahd. hamarslag* 1, st. M. (i), Hammerschlag; s. hamar, slag; W.: nhd. Hammerschlag, M., Hammerschlag, Schlag mit dem Hammer, Abfall von dem durch den Hammer bearbeiteten Metall, DW 10, 320; L.: Lexer 80c (hamerslac), Hennig (hamerslac)</w:t>
      </w:r>
    </w:p>
    <w:p>
      <w:pPr>
        <w:pStyle w:val="Normal"/>
        <w:ind w:left="709" w:hanging="709"/>
        <w:jc w:val="both"/>
        <w:rPr/>
      </w:pPr>
      <w:r>
        <w:rPr>
          <w:rStyle w:val="Wrterbuchkopfzeile"/>
        </w:rPr>
        <w:t>hamersmit</w:t>
      </w:r>
      <w:r>
        <w:rPr>
          <w:rStyle w:val="WrterbuchStandard"/>
        </w:rPr>
        <w:t>, mhd., st. M.: nhd. »Hammerschmied«, Schmied in einem Hammerwerk; Q.: Minneb (um 1340) (FB hamersmit), Chr; E.: s. hamer, smit; W.: nhd. Hammerschmied, M., Hammerschmied, DW 10, 320 (Hammerschmid); L.: Lexer 405a (hamersmit)</w:t>
      </w:r>
    </w:p>
    <w:p>
      <w:pPr>
        <w:pStyle w:val="Normal"/>
        <w:ind w:left="709" w:hanging="709"/>
        <w:jc w:val="both"/>
        <w:rPr/>
      </w:pPr>
      <w:r>
        <w:rPr>
          <w:rStyle w:val="Wrterbuchkopfzeile"/>
        </w:rPr>
        <w:t>hamerstreich</w:t>
      </w:r>
      <w:r>
        <w:rPr>
          <w:rStyle w:val="WrterbuchStandard"/>
        </w:rPr>
        <w:t>, mhd., st. M.: nhd. »Hammerstreich«, Hammerschlag; Q.: Pilgerf (1390?) (FB hamerstreich); E.: s. hamer, streich; W.: nhd. (ält.) Hammerstreich, M., Hammerstreich, Streich mit dem Hammer, DW 10, 320</w:t>
      </w:r>
    </w:p>
    <w:p>
      <w:pPr>
        <w:pStyle w:val="Normal"/>
        <w:ind w:left="709" w:hanging="709"/>
        <w:jc w:val="both"/>
        <w:rPr/>
      </w:pPr>
      <w:r>
        <w:rPr>
          <w:rStyle w:val="Wrterbuchkopfzeile"/>
        </w:rPr>
        <w:t>hamerunge</w:t>
      </w:r>
      <w:r>
        <w:rPr>
          <w:rStyle w:val="WrterbuchStandard"/>
        </w:rPr>
        <w:t>, mhd., st. F.: nhd. »Hämmerung«, Hämmern, Schmieden; Q.: Pilgerf (1390?) (FB hamerunge); E.: s. hamer; W.: s. nhd. (ält.) Hämmerung, F., Hämmerung, Schmieden (N.) Schlagen (N.), DW 10, 320; L.: Lexer 405a (hammerunge)</w:t>
      </w:r>
    </w:p>
    <w:p>
      <w:pPr>
        <w:pStyle w:val="Normal"/>
        <w:ind w:left="709" w:hanging="709"/>
        <w:jc w:val="both"/>
        <w:rPr/>
      </w:pPr>
      <w:r>
        <w:rPr>
          <w:rStyle w:val="Wrterbuchkopfzeile"/>
        </w:rPr>
        <w:t>hõmevaz</w:t>
      </w:r>
      <w:r>
        <w:rPr>
          <w:rStyle w:val="WrterbuchStandard"/>
        </w:rPr>
        <w:t>, hõmefaz*, mhd., st. N.: nhd. geeichtes Gefäß; E.: s. hõm, vaz; W.: nhd. DW-; L.: Lexer 80c (hõmevaz)</w:t>
      </w:r>
    </w:p>
    <w:p>
      <w:pPr>
        <w:pStyle w:val="Normal"/>
        <w:ind w:left="709" w:hanging="709"/>
        <w:jc w:val="both"/>
        <w:rPr/>
      </w:pPr>
      <w:r>
        <w:rPr>
          <w:rStyle w:val="Wrterbuchkopfzeile"/>
        </w:rPr>
        <w:t>hÏmisch***</w:t>
      </w:r>
      <w:r>
        <w:rPr>
          <w:rStyle w:val="WrterbuchStandard"/>
        </w:rPr>
        <w:t>, mhd., Adj.: nhd. »hamisch«?; Vw.: s. aber-; E.: s. hame?; W.: nhd. DW-</w:t>
      </w:r>
    </w:p>
    <w:p>
      <w:pPr>
        <w:pStyle w:val="Normal"/>
        <w:ind w:left="709" w:hanging="709"/>
        <w:jc w:val="both"/>
        <w:rPr/>
      </w:pPr>
      <w:r>
        <w:rPr>
          <w:rStyle w:val="Wrterbuchkopfzeile"/>
        </w:rPr>
        <w:t>hamÆt</w:t>
      </w:r>
      <w:r>
        <w:rPr>
          <w:rStyle w:val="WrterbuchStandard"/>
        </w:rPr>
        <w:t>, heimÆt, mhd., st. N.: nhd. Absperrung, Verhau, Verschanzung, Turnierschranke, Schranke, Umgrenzung, Umzäunung; Q.: Pal, Suol, RqvI, RqvII, Ren, LvReg (FB hamÆt), Bit, Er (um 1185), Georg, Herb, JTit, Karlmeinet, Krone, MarGr, Parz, Wig; E.: ?; W.: nhd. DW-; L.: Lexer 80c (hamÆt), Hennig (hamÆt)</w:t>
      </w:r>
    </w:p>
    <w:p>
      <w:pPr>
        <w:pStyle w:val="Normal"/>
        <w:ind w:left="709" w:hanging="709"/>
        <w:jc w:val="both"/>
        <w:rPr/>
      </w:pPr>
      <w:r>
        <w:rPr>
          <w:rStyle w:val="Wrterbuchkopfzeile"/>
        </w:rPr>
        <w:t>hamlÆchen</w:t>
      </w:r>
      <w:r>
        <w:rPr>
          <w:rStyle w:val="WrterbuchStandard"/>
        </w:rPr>
        <w:t xml:space="preserve">, mhd., sw. V.: nhd. verstümmeln; Hw.: s. hamelen; Q.: Mar (1172-1190) (FB hamlÆchen); E.: s. ham, lÆchen; W.: nhd. </w:t>
      </w:r>
      <w:r>
        <w:rPr>
          <w:rStyle w:val="WrterbuchStandard"/>
          <w:lang w:val="en-GB"/>
        </w:rPr>
        <w:t>DW-; L.: Lexer 80c (hamlÆchen)</w:t>
      </w:r>
    </w:p>
    <w:p>
      <w:pPr>
        <w:pStyle w:val="Normal"/>
        <w:ind w:left="709" w:hanging="709"/>
        <w:jc w:val="both"/>
        <w:rPr/>
      </w:pPr>
      <w:r>
        <w:rPr>
          <w:rStyle w:val="Wrterbuchkopfzeile"/>
          <w:lang w:val="en-GB"/>
        </w:rPr>
        <w:t>hamme</w:t>
      </w:r>
      <w:r>
        <w:rPr>
          <w:rStyle w:val="WrterbuchStandard"/>
          <w:lang w:val="en-GB"/>
        </w:rPr>
        <w:t xml:space="preserve">, mhd., st. F., sw. </w:t>
      </w:r>
      <w:r>
        <w:rPr>
          <w:rStyle w:val="WrterbuchStandard"/>
        </w:rPr>
        <w:t>F.: nhd. »Hamme«, Hinterschenkel, Schinken, Kniekehle; Q.: Hätzl, Helbl, Parz (1200-1210); E.: ahd. hamma 16, st. F. (æ), sw. F. (n), Kniebug, Kniekehle, Winkel; germ. *hamæ, *hammæ, st. F. (æ), Schienbein, Kniekehle; idg. *konýmo</w:t>
        <w:noBreakHyphen/>
        <w:t>, *knõmo</w:t>
        <w:noBreakHyphen/>
        <w:t>, *k</w:t>
      </w:r>
      <w:r>
        <w:rPr>
          <w:rStyle w:val="WrterbuchStandard"/>
          <w:vertAlign w:val="subscript"/>
        </w:rPr>
        <w:t>e</w:t>
      </w:r>
      <w:r>
        <w:rPr>
          <w:rStyle w:val="WrterbuchStandard"/>
        </w:rPr>
        <w:t>nýmo</w:t>
        <w:noBreakHyphen/>
        <w:t>, Sb., Schienbein, Knochen; Pokorny 613; W.: nhd. (ält.) Hamme, F., Hamme, Teil vom Knie bis zur Hüfte, Dickbein, Lende, Schenkel, DW 10, 309; L.: Lexer 80c (hamme), Hennig (hamme)</w:t>
      </w:r>
    </w:p>
    <w:p>
      <w:pPr>
        <w:pStyle w:val="Normal"/>
        <w:ind w:left="709" w:hanging="709"/>
        <w:jc w:val="both"/>
        <w:rPr/>
      </w:pPr>
      <w:r>
        <w:rPr>
          <w:rStyle w:val="Wrterbuchkopfzeile"/>
          <w:lang w:val="en-GB"/>
        </w:rPr>
        <w:t>hamster</w:t>
      </w:r>
      <w:r>
        <w:rPr>
          <w:rStyle w:val="WrterbuchStandard"/>
          <w:lang w:val="en-GB"/>
        </w:rPr>
        <w:t xml:space="preserve">, mhd., sw. M.: nhd. Hamster; E.: ahd. hamustro 7, sw. </w:t>
      </w:r>
      <w:r>
        <w:rPr>
          <w:rStyle w:val="WrterbuchStandard"/>
        </w:rPr>
        <w:t>M. (n), Kornwurm, Hamster?; unklar; W.: nhd. Hamster, M., Hamster, DW 10, 322</w:t>
      </w:r>
    </w:p>
    <w:p>
      <w:pPr>
        <w:pStyle w:val="Normal"/>
        <w:ind w:left="709" w:hanging="709"/>
        <w:jc w:val="both"/>
        <w:rPr/>
      </w:pPr>
      <w:r>
        <w:rPr>
          <w:rStyle w:val="Wrterbuchkopfzeile"/>
        </w:rPr>
        <w:t>hamvrez</w:t>
      </w:r>
      <w:r>
        <w:rPr>
          <w:rStyle w:val="WrterbuchStandard"/>
        </w:rPr>
        <w:t>, hamfrez*, mhd., sw. M.: nhd. Assel; Hw.: s. hamvrezzÏre; Q.: BdN (1348/50); E.: s. ham, vrezzÏre; W.: nhd. DW-; L.: Hennig (hamvrez)</w:t>
      </w:r>
    </w:p>
    <w:p>
      <w:pPr>
        <w:pStyle w:val="Normal"/>
        <w:ind w:left="709" w:hanging="709"/>
        <w:jc w:val="both"/>
        <w:rPr/>
      </w:pPr>
      <w:r>
        <w:rPr>
          <w:rStyle w:val="Wrterbuchkopfzeile"/>
        </w:rPr>
        <w:t>hamvrezzÏre*</w:t>
      </w:r>
      <w:r>
        <w:rPr>
          <w:rStyle w:val="WrterbuchStandard"/>
        </w:rPr>
        <w:t>, hamfrezzÏre*, mhd., sw. M.: nhd. Assel; Hw.: s. hamvrez; E.: s. ham, vrezzÏre; W.: nhd. DW-; L.: Hennig (hamvrez)</w:t>
      </w:r>
    </w:p>
    <w:p>
      <w:pPr>
        <w:pStyle w:val="Normal"/>
        <w:ind w:left="709" w:hanging="709"/>
        <w:jc w:val="both"/>
        <w:rPr/>
      </w:pPr>
      <w:r>
        <w:rPr>
          <w:rStyle w:val="Wrterbuchkopfzeile"/>
        </w:rPr>
        <w:t>han</w:t>
      </w:r>
      <w:r>
        <w:rPr>
          <w:rStyle w:val="WrterbuchStandard"/>
        </w:rPr>
        <w:t>, mhd., st. M.: nhd. Hahn; Vw.: s. birk</w:t>
        <w:noBreakHyphen/>
        <w:t>, gugel-, ær-, snap-, strðch-, ur-, walt-, weter-; Hw.: s. hane; Q.: (sw. M.) PsM, RvZw, StrAmis, HvBurg, HvNst, MinnerII, EvA, WernhMl (FB han), Chr, Eilh (1170-1190), Freid, Helbl, Loheng, Renner, Urk; E.: s. hane; W.: s. nhd. Hahn, M., Hahn, DW 10, 159; L.: WMU (han 60 [1262] 11 Bel.)</w:t>
      </w:r>
    </w:p>
    <w:p>
      <w:pPr>
        <w:pStyle w:val="Normal"/>
        <w:ind w:left="709" w:hanging="709"/>
        <w:jc w:val="both"/>
        <w:rPr/>
      </w:pPr>
      <w:r>
        <w:rPr>
          <w:rStyle w:val="Wrterbuchkopfzeile"/>
        </w:rPr>
        <w:t>hõn</w:t>
      </w:r>
      <w:r>
        <w:rPr>
          <w:rStyle w:val="WrterbuchStandard"/>
          <w:b/>
        </w:rPr>
        <w:t xml:space="preserve"> (1)</w:t>
      </w:r>
      <w:r>
        <w:rPr>
          <w:rStyle w:val="WrterbuchStandard"/>
        </w:rPr>
        <w:t>, mhd., st. V.: Vw.: s. hangen</w:t>
      </w:r>
    </w:p>
    <w:p>
      <w:pPr>
        <w:pStyle w:val="Normal"/>
        <w:ind w:left="709" w:hanging="709"/>
        <w:jc w:val="both"/>
        <w:rPr/>
      </w:pPr>
      <w:r>
        <w:rPr>
          <w:rStyle w:val="Wrterbuchkopfzeile"/>
        </w:rPr>
        <w:t>hõn</w:t>
      </w:r>
      <w:r>
        <w:rPr>
          <w:rStyle w:val="WrterbuchStandard"/>
          <w:b/>
        </w:rPr>
        <w:t xml:space="preserve"> (2)</w:t>
      </w:r>
      <w:r>
        <w:rPr>
          <w:rStyle w:val="WrterbuchStandard"/>
        </w:rPr>
        <w:t>, mhd., sw. V.: Vw.: s. haben</w:t>
      </w:r>
    </w:p>
    <w:p>
      <w:pPr>
        <w:pStyle w:val="Normal"/>
        <w:ind w:left="709" w:hanging="709"/>
        <w:jc w:val="both"/>
        <w:rPr/>
      </w:pPr>
      <w:r>
        <w:rPr>
          <w:rStyle w:val="Wrterbuchkopfzeile"/>
        </w:rPr>
        <w:t>hanboum</w:t>
      </w:r>
      <w:r>
        <w:rPr>
          <w:rStyle w:val="WrterbuchStandard"/>
        </w:rPr>
        <w:t>, mhd., st. M.: nhd. »Hahnbaum«, oberster Querbalken unter dem Dachfirst, Hühnerstange; Q.: Parz (1200-1210); E.: s. han, boum; W.: nhd. DW-; L.: Lexer 80c (hanboum), Hennig (hanboum)</w:t>
      </w:r>
    </w:p>
    <w:p>
      <w:pPr>
        <w:pStyle w:val="Normal"/>
        <w:ind w:left="709" w:hanging="709"/>
        <w:jc w:val="both"/>
        <w:rPr/>
      </w:pPr>
      <w:r>
        <w:rPr>
          <w:rStyle w:val="Wrterbuchkopfzeile"/>
        </w:rPr>
        <w:t>hanc</w:t>
      </w:r>
      <w:r>
        <w:rPr>
          <w:rStyle w:val="WrterbuchStandard"/>
        </w:rPr>
        <w:t>, mhd., st. M.: nhd. Hang, Hangen; Vw.: s. ane-, be-, über-, umbe-, vüre-*; Q.: OvW (2. Viertel 15. Jh.); E.: s. hangen; W.: nhd. Hang, M., Hang, Hangen, Hängen (N.), DW 10, 436; R.: kriuzlicher hanc: nhd. Kreuzigung, Gekreuzigter; L.: Lexer 80c (hanc), Hennig (hanc)</w:t>
      </w:r>
    </w:p>
    <w:p>
      <w:pPr>
        <w:pStyle w:val="Normal"/>
        <w:ind w:left="709" w:hanging="709"/>
        <w:jc w:val="both"/>
        <w:rPr/>
      </w:pPr>
      <w:r>
        <w:rPr>
          <w:rStyle w:val="Wrterbuchkopfzeile"/>
        </w:rPr>
        <w:t>hancnisse</w:t>
      </w:r>
      <w:r>
        <w:rPr>
          <w:rStyle w:val="Wrterbuchkopfzeile"/>
          <w:b w:val="false"/>
        </w:rPr>
        <w:t xml:space="preserve"> 1</w:t>
      </w:r>
      <w:r>
        <w:rPr>
          <w:rStyle w:val="WrterbuchStandard"/>
        </w:rPr>
        <w:t>, mhd., st. F., st. N.: nhd. Zustimmung, Einwilligung; Q.: Urk (1289); E.: s. hanc; W.: nhd. DW-; L.: WMU (hancnisse 1161 [1289] 1 Bel.)</w:t>
      </w:r>
    </w:p>
    <w:p>
      <w:pPr>
        <w:pStyle w:val="Normal"/>
        <w:ind w:left="709" w:hanging="709"/>
        <w:jc w:val="both"/>
        <w:rPr/>
      </w:pPr>
      <w:r>
        <w:rPr>
          <w:rStyle w:val="Wrterbuchkopfzeile"/>
        </w:rPr>
        <w:t>hancnüsse***</w:t>
      </w:r>
      <w:r>
        <w:rPr>
          <w:rStyle w:val="WrterbuchStandard"/>
        </w:rPr>
        <w:t>, mhd., st. F.: nhd. »Hängen«; Vw.: s. ge-; E.: s. hanc, hengen; W.: nhd. DW-</w:t>
      </w:r>
    </w:p>
    <w:p>
      <w:pPr>
        <w:pStyle w:val="Normal"/>
        <w:ind w:left="709" w:hanging="709"/>
        <w:jc w:val="both"/>
        <w:rPr/>
      </w:pPr>
      <w:r>
        <w:rPr>
          <w:rStyle w:val="Wrterbuchkopfzeile"/>
        </w:rPr>
        <w:t>hanct</w:t>
      </w:r>
      <w:r>
        <w:rPr>
          <w:rStyle w:val="WrterbuchStandard"/>
        </w:rPr>
        <w:t>, henget*, henket, mhd., (Part. Prät.=)Adj.: nhd. »gehängt«; Vw.: s. er-, ge-; Hw.: s. hengen; E.: s. hengen; W.: nhd. DW-; L.: Hennig (hengen), Hennig (henken)</w:t>
      </w:r>
    </w:p>
    <w:p>
      <w:pPr>
        <w:pStyle w:val="Normal"/>
        <w:ind w:left="709" w:hanging="709"/>
        <w:jc w:val="both"/>
        <w:rPr/>
      </w:pPr>
      <w:r>
        <w:rPr>
          <w:rStyle w:val="Wrterbuchkopfzeile"/>
        </w:rPr>
        <w:t>handÏre***</w:t>
      </w:r>
      <w:r>
        <w:rPr>
          <w:rStyle w:val="WrterbuchStandard"/>
        </w:rPr>
        <w:t>, mhd., st. M.: nhd. »Händer«; Vw.: s. triuwe-; E.: s. hant; W.: vgl. nhd. Treuhänder, M., Treuhänder, DW</w:t>
        <w:noBreakHyphen/>
      </w:r>
    </w:p>
    <w:p>
      <w:pPr>
        <w:pStyle w:val="Normal"/>
        <w:ind w:left="709" w:hanging="709"/>
        <w:jc w:val="both"/>
        <w:rPr/>
      </w:pPr>
      <w:r>
        <w:rPr>
          <w:rStyle w:val="Wrterbuchkopfzeile"/>
        </w:rPr>
        <w:t>handÏrinne***</w:t>
      </w:r>
      <w:r>
        <w:rPr>
          <w:rStyle w:val="WrterbuchStandard"/>
        </w:rPr>
        <w:t>, mhd., sw. F.: nhd. »Händerin«; Vw.: s. beident-; E.: s. handÏre; W.: vgl. nhd. Treuhänderin, F., Treuhänderin, DW</w:t>
        <w:noBreakHyphen/>
      </w:r>
    </w:p>
    <w:p>
      <w:pPr>
        <w:pStyle w:val="Normal"/>
        <w:ind w:left="709" w:hanging="709"/>
        <w:jc w:val="both"/>
        <w:rPr/>
      </w:pPr>
      <w:r>
        <w:rPr>
          <w:rStyle w:val="Wrterbuchkopfzeile"/>
        </w:rPr>
        <w:t>hande***</w:t>
      </w:r>
      <w:r>
        <w:rPr>
          <w:rStyle w:val="WrterbuchStandard"/>
          <w:b/>
        </w:rPr>
        <w:t xml:space="preserve"> (1)</w:t>
      </w:r>
      <w:r>
        <w:rPr>
          <w:rStyle w:val="WrterbuchStandard"/>
        </w:rPr>
        <w:t>, mhd., Adj.: nhd. »hand«; Vw.: s. aller-, be</w:t>
        <w:noBreakHyphen/>
        <w:t>, drÆer-, einer-, keiner-, maneger-, sehzehen, siben-, swelher-, welher-, zweier-, zwelf-; E.: s. hant; W.: nhd. DW-</w:t>
      </w:r>
    </w:p>
    <w:p>
      <w:pPr>
        <w:pStyle w:val="Normal"/>
        <w:ind w:left="709" w:hanging="709"/>
        <w:jc w:val="both"/>
        <w:rPr/>
      </w:pPr>
      <w:r>
        <w:rPr>
          <w:rStyle w:val="Wrterbuchkopfzeile"/>
        </w:rPr>
        <w:t>hande***</w:t>
      </w:r>
      <w:r>
        <w:rPr>
          <w:rStyle w:val="WrterbuchStandard"/>
          <w:b/>
        </w:rPr>
        <w:t xml:space="preserve"> (2)</w:t>
      </w:r>
      <w:r>
        <w:rPr>
          <w:rStyle w:val="WrterbuchStandard"/>
        </w:rPr>
        <w:t>, mhd., Adv.: nhd. »hand«; E.: s. hande (1); W.: nhd. DW-</w:t>
      </w:r>
    </w:p>
    <w:p>
      <w:pPr>
        <w:pStyle w:val="Normal"/>
        <w:ind w:left="709" w:hanging="709"/>
        <w:jc w:val="both"/>
        <w:rPr/>
      </w:pPr>
      <w:r>
        <w:rPr>
          <w:rStyle w:val="Wrterbuchkopfzeile"/>
        </w:rPr>
        <w:t>handec</w:t>
      </w:r>
      <w:r>
        <w:rPr>
          <w:rStyle w:val="WrterbuchStandard"/>
        </w:rPr>
        <w:t>, mhd., Adj.: Vw.: s. handic</w:t>
      </w:r>
    </w:p>
    <w:p>
      <w:pPr>
        <w:pStyle w:val="Normal"/>
        <w:ind w:left="709" w:hanging="709"/>
        <w:jc w:val="both"/>
        <w:rPr/>
      </w:pPr>
      <w:r>
        <w:rPr>
          <w:rStyle w:val="Wrterbuchkopfzeile"/>
        </w:rPr>
        <w:t>handecheit</w:t>
      </w:r>
      <w:r>
        <w:rPr>
          <w:rStyle w:val="WrterbuchStandard"/>
        </w:rPr>
        <w:t>, mhd., st. F.: Vw.: s. handicheit</w:t>
      </w:r>
    </w:p>
    <w:p>
      <w:pPr>
        <w:pStyle w:val="Normal"/>
        <w:ind w:left="709" w:hanging="709"/>
        <w:jc w:val="both"/>
        <w:rPr/>
      </w:pPr>
      <w:r>
        <w:rPr>
          <w:rStyle w:val="Wrterbuchkopfzeile"/>
        </w:rPr>
        <w:t>handecmachen</w:t>
      </w:r>
      <w:r>
        <w:rPr>
          <w:rStyle w:val="WrterbuchStandard"/>
        </w:rPr>
        <w:t>, mhd., st. N.: Vw.: s. handicmachen</w:t>
      </w:r>
    </w:p>
    <w:p>
      <w:pPr>
        <w:pStyle w:val="Normal"/>
        <w:ind w:left="709" w:hanging="709"/>
        <w:jc w:val="both"/>
        <w:rPr/>
      </w:pPr>
      <w:r>
        <w:rPr>
          <w:rStyle w:val="Wrterbuchkopfzeile"/>
        </w:rPr>
        <w:t>handel</w:t>
      </w:r>
      <w:r>
        <w:rPr>
          <w:rStyle w:val="WrterbuchStandard"/>
        </w:rPr>
        <w:t>, mhd., st. M.: nhd. Handel, Handeln, Handlungsweise, Gerichtsverhandlung, Streitsache, Handlungsobjekt, Ware, Handelsgeschäft, Vorgang, Begebenheit; Vw.: s. misse-, mit-; Q.: Minneb (FB handel), Chr, Hätzl, JTit (3. Viertel 13. Jh.), OvW; E.: s. handelen; W.: nhd. Handel, M., Handel, Angelegenheit, Rechtssache, Tätigkeit, DW 10, 368, s. nhd. Händel (16. Jh.), M., Verhandlung, Streitsache; L.: Lexer 80c (handel), Hennig (handel)</w:t>
      </w:r>
    </w:p>
    <w:p>
      <w:pPr>
        <w:pStyle w:val="Normal"/>
        <w:ind w:left="709" w:hanging="709"/>
        <w:jc w:val="both"/>
        <w:rPr/>
      </w:pPr>
      <w:r>
        <w:rPr>
          <w:rStyle w:val="Wrterbuchkopfzeile"/>
        </w:rPr>
        <w:t>handelagen</w:t>
      </w:r>
      <w:r>
        <w:rPr>
          <w:rStyle w:val="WrterbuchStandard"/>
        </w:rPr>
        <w:t>, mhd., sw. V.: nhd. überantworten, überreichen; Hw.: s. andelangen; Q.: Köditz (1315/23); E.: s. andelagen; W.: nhd. DW-; L.: Lexer 80c (handelagen)</w:t>
      </w:r>
    </w:p>
    <w:p>
      <w:pPr>
        <w:pStyle w:val="Normal"/>
        <w:ind w:left="709" w:hanging="709"/>
        <w:jc w:val="both"/>
        <w:rPr/>
      </w:pPr>
      <w:r>
        <w:rPr>
          <w:rStyle w:val="Wrterbuchkopfzeile"/>
        </w:rPr>
        <w:t>handelÏre*</w:t>
      </w:r>
      <w:r>
        <w:rPr>
          <w:rStyle w:val="WrterbuchStandard"/>
        </w:rPr>
        <w:t>, handlÏre*, handeler, handler, mhd., st. M.: nhd. Händler, Unterhändler; Hw.: s. hendeler; E.: s. handelen; W.: nhd. Handler, Händler, M., Handler, Händler, Tuender, Vollbringer, Handhaber, Verhandler, Unterhändler, DW 10, 402; L.: Lexer 80c (handeler)</w:t>
      </w:r>
    </w:p>
    <w:p>
      <w:pPr>
        <w:pStyle w:val="Normal"/>
        <w:ind w:left="709" w:hanging="709"/>
        <w:jc w:val="both"/>
        <w:rPr/>
      </w:pPr>
      <w:r>
        <w:rPr>
          <w:rStyle w:val="Wrterbuchkopfzeile"/>
        </w:rPr>
        <w:t>handelbÏre</w:t>
      </w:r>
      <w:r>
        <w:rPr>
          <w:rStyle w:val="WrterbuchStandard"/>
        </w:rPr>
        <w:t>, handelpÏr, mhd., Adj.: nhd. »handelbar«, bearbeitbar; Q.: BdN (1348/50); E.: s. handel, bÏre; W.: nhd. DW-; L.: Lexer 80c (handelbÏre), Hennig (handelpÏr)</w:t>
      </w:r>
    </w:p>
    <w:p>
      <w:pPr>
        <w:pStyle w:val="Normal"/>
        <w:ind w:left="709" w:hanging="709"/>
        <w:jc w:val="both"/>
        <w:rPr/>
      </w:pPr>
      <w:r>
        <w:rPr>
          <w:rStyle w:val="Wrterbuchkopfzeile"/>
        </w:rPr>
        <w:t>handelec</w:t>
      </w:r>
      <w:r>
        <w:rPr>
          <w:rStyle w:val="WrterbuchStandard"/>
        </w:rPr>
        <w:t>, mhd., Adj.: Vw.: s. handelic</w:t>
      </w:r>
    </w:p>
    <w:p>
      <w:pPr>
        <w:pStyle w:val="Normal"/>
        <w:ind w:left="709" w:hanging="709"/>
        <w:jc w:val="both"/>
        <w:rPr/>
      </w:pPr>
      <w:r>
        <w:rPr>
          <w:rStyle w:val="Wrterbuchkopfzeile"/>
        </w:rPr>
        <w:t>handelen*</w:t>
      </w:r>
      <w:r>
        <w:rPr>
          <w:rStyle w:val="WrterbuchStandard"/>
          <w:b/>
        </w:rPr>
        <w:t xml:space="preserve"> (1)</w:t>
      </w:r>
      <w:r>
        <w:rPr>
          <w:rStyle w:val="WrterbuchStandard"/>
        </w:rPr>
        <w:t>,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ÜG.: lat. tractare BrTr; Vw.: s. be-*, misse-*, übel-*, wider-*; Hw.: s. handelen (2); Q.: Kchr (um 1150), LAlex, LBarl, Ren, StrAmis, LvReg, Enik, DSp, SGPr, Secr, HTrist, GTroj, Vät, Apk, WvÖst, Ot, EckhII, Parad, BDan, Hiob, EvB, MinnerII, EvA, Tauler, Seuse, Teichn, SAlex (FB handeln), AHeinfr, BdN, Berth, Bit, BrTr, Elis, Jüngl, Köditz, KvWTroj, Loheng, Mai, Nib, PassI/II, PassIII, Sucenw, Trist, Tuch, UvZLanz, WälGa, Wh, Wig, Urk; E.: ahd. hantalæn 28, sw. V. (2), behandeln, berühren, betasten; germ. *handlæn, V., greifen, ergreifen, befühlen; s. hant; W.: nhd. handeln, sw. V., handeln, machen, tun, sich bemühen, tätig sein (V.), mit den Händen berühren, betasten, DW 10, 373; L.: Lexer 80c (handeln), Hennig (handeln), WMU (handeln 93 [1265] 26 Bel.)</w:t>
      </w:r>
    </w:p>
    <w:p>
      <w:pPr>
        <w:pStyle w:val="Normal"/>
        <w:ind w:left="709" w:hanging="709"/>
        <w:jc w:val="both"/>
        <w:rPr/>
      </w:pPr>
      <w:r>
        <w:rPr>
          <w:rStyle w:val="Wrterbuchkopfzeile"/>
        </w:rPr>
        <w:t>handelen*</w:t>
      </w:r>
      <w:r>
        <w:rPr>
          <w:rStyle w:val="WrterbuchStandard"/>
          <w:b/>
        </w:rPr>
        <w:t xml:space="preserve"> (2)</w:t>
      </w:r>
      <w:r>
        <w:rPr>
          <w:rStyle w:val="WrterbuchStandard"/>
        </w:rPr>
        <w:t>, handeln, mhd., sw. V.: nhd. handeln, verkaufen; Hw.: s. handelen (1); E.: s. handelen (1); W.: nhd. (ält.) händeln, V., händeln, Händel besprechen, DW 10, 379; L.: Lexer 405a (handeln), Hennig (handeln)</w:t>
      </w:r>
    </w:p>
    <w:p>
      <w:pPr>
        <w:pStyle w:val="Normal"/>
        <w:ind w:left="709" w:hanging="709"/>
        <w:jc w:val="both"/>
        <w:rPr/>
      </w:pPr>
      <w:r>
        <w:rPr>
          <w:rStyle w:val="Wrterbuchkopfzeile"/>
        </w:rPr>
        <w:t>handelen*</w:t>
      </w:r>
      <w:r>
        <w:rPr>
          <w:rStyle w:val="WrterbuchStandard"/>
          <w:b/>
        </w:rPr>
        <w:t xml:space="preserve"> (3)</w:t>
      </w:r>
      <w:r>
        <w:rPr>
          <w:rStyle w:val="WrterbuchStandard"/>
        </w:rPr>
        <w:t>, handeln, mhd., st. N.: nhd. »Handeln«, Handlung; Q.: JvFrst2 (1340-1350) (FB handeln), BdN; E.: s. handeln (2); W.: nhd. DW-</w:t>
      </w:r>
    </w:p>
    <w:p>
      <w:pPr>
        <w:pStyle w:val="Normal"/>
        <w:ind w:left="709" w:hanging="709"/>
        <w:jc w:val="both"/>
        <w:rPr/>
      </w:pPr>
      <w:r>
        <w:rPr>
          <w:rStyle w:val="Wrterbuchkopfzeile"/>
        </w:rPr>
        <w:t>handeler</w:t>
      </w:r>
      <w:r>
        <w:rPr>
          <w:rStyle w:val="WrterbuchStandard"/>
        </w:rPr>
        <w:t>, mhd., st. M.: Vw.: s. handelÏre</w:t>
      </w:r>
    </w:p>
    <w:p>
      <w:pPr>
        <w:pStyle w:val="Normal"/>
        <w:ind w:left="709" w:hanging="709"/>
        <w:jc w:val="both"/>
        <w:rPr/>
      </w:pPr>
      <w:r>
        <w:rPr>
          <w:rStyle w:val="Wrterbuchkopfzeile"/>
        </w:rPr>
        <w:t>handelic</w:t>
      </w:r>
      <w:r>
        <w:rPr>
          <w:rStyle w:val="WrterbuchStandard"/>
        </w:rPr>
        <w:t>, handelec*, mhd., Adj.: nhd. rüstig, behende; E.: s. handeln; W.: s. nhd. handlich, Adj., handlich, rüstig, tapfer, DW 10, 402; L.: Lexer 80c (handelec)</w:t>
      </w:r>
    </w:p>
    <w:p>
      <w:pPr>
        <w:pStyle w:val="Normal"/>
        <w:ind w:left="709" w:hanging="709"/>
        <w:jc w:val="both"/>
        <w:rPr/>
      </w:pPr>
      <w:r>
        <w:rPr>
          <w:rStyle w:val="WrterbuchStandard"/>
          <w:b/>
        </w:rPr>
        <w:t>handeln (1)</w:t>
      </w:r>
      <w:r>
        <w:rPr>
          <w:rStyle w:val="WrterbuchStandard"/>
        </w:rPr>
        <w:t>, mhd., sw. V.: Vw.: s. handelen* (1)</w:t>
      </w:r>
    </w:p>
    <w:p>
      <w:pPr>
        <w:pStyle w:val="Normal"/>
        <w:ind w:left="709" w:hanging="709"/>
        <w:jc w:val="both"/>
        <w:rPr/>
      </w:pPr>
      <w:r>
        <w:rPr>
          <w:rStyle w:val="WrterbuchStandard"/>
          <w:b/>
        </w:rPr>
        <w:t>handeln (2)</w:t>
      </w:r>
      <w:r>
        <w:rPr>
          <w:rStyle w:val="WrterbuchStandard"/>
        </w:rPr>
        <w:t>, mhd., sw. V.: Vw.: s. handelen* (2)</w:t>
      </w:r>
    </w:p>
    <w:p>
      <w:pPr>
        <w:pStyle w:val="Normal"/>
        <w:ind w:left="709" w:hanging="709"/>
        <w:jc w:val="both"/>
        <w:rPr/>
      </w:pPr>
      <w:r>
        <w:rPr>
          <w:rStyle w:val="WrterbuchStandard"/>
          <w:b/>
        </w:rPr>
        <w:t>handeln (3)</w:t>
      </w:r>
      <w:r>
        <w:rPr>
          <w:rStyle w:val="WrterbuchStandard"/>
        </w:rPr>
        <w:t>, mhd., st. N.: Vw.: s. handelen* (3)</w:t>
      </w:r>
    </w:p>
    <w:p>
      <w:pPr>
        <w:pStyle w:val="Normal"/>
        <w:ind w:left="709" w:hanging="709"/>
        <w:jc w:val="both"/>
        <w:rPr/>
      </w:pPr>
      <w:r>
        <w:rPr>
          <w:rStyle w:val="Wrterbuchkopfzeile"/>
        </w:rPr>
        <w:t>handelæs</w:t>
      </w:r>
      <w:r>
        <w:rPr>
          <w:rStyle w:val="WrterbuchStandard"/>
        </w:rPr>
        <w:t>, mhd., Adj.: nhd. handlos, ohne Hand seiend, ohne Hände seiend; ÜG.: lat. (mancus) Gl; Hw.: s. hantlæs; Q.: StrBsp (FB handelæs), Renner, WvRh, Gl (Ende 12. Jh.); E.: s. hant, læs; W.: nhd. handlos, Adj., handlos, ohne Hand seiend, DW 10, 404; L.: Lexer 405a (handelæs), Glossenwörterbuch 254b (handelæs)</w:t>
      </w:r>
    </w:p>
    <w:p>
      <w:pPr>
        <w:pStyle w:val="Normal"/>
        <w:ind w:left="709" w:hanging="709"/>
        <w:jc w:val="both"/>
        <w:rPr/>
      </w:pPr>
      <w:r>
        <w:rPr>
          <w:rStyle w:val="Wrterbuchkopfzeile"/>
        </w:rPr>
        <w:t>handelunge</w:t>
      </w:r>
      <w:r>
        <w:rPr>
          <w:rStyle w:val="WrterbuchStandard"/>
        </w:rPr>
        <w:t>, mhd., st. F.: nhd. Behandlung, Aufnahme, Bewirtung, Handlung, Rechtshandlung, Verhandlung, Gerichtsverhandlung, Tun, Tat, Kaufhandel, Handelsverkehr, Pflege, Empfang, Gastfreundschaft, Verhalten; Vw.: s. misse-; Q.: Ren, StrAmis, HTrist, GTroj, SHort, HvNst, Apk, WvÖst, Ot, SAlex, WernhMl (FB handelunge), BdN, Berth, Er (um 1185), Krone, Kudr, KvWTroj, Loheng, Neidh, Nib, Trist, UvZLanz, Wig, WolfdD, Urk; E.: ahd. hantalunga* 2, st. F. (æ), »Handlung«, Behandlung; s. hantalæn; W.: nhd. Handlung, F., Handlung, Behandlung, Ausführung eines Willen, Fabel, DW 10, 404; L.: Lexer 81a (handelunge), Hennig (handelunge), WMU (handelunge 862 [1286] 5 Bel.)</w:t>
      </w:r>
    </w:p>
    <w:p>
      <w:pPr>
        <w:pStyle w:val="Normal"/>
        <w:ind w:left="709" w:hanging="709"/>
        <w:jc w:val="both"/>
        <w:rPr/>
      </w:pPr>
      <w:r>
        <w:rPr>
          <w:rStyle w:val="Wrterbuchkopfzeile"/>
        </w:rPr>
        <w:t>handen</w:t>
      </w:r>
      <w:r>
        <w:rPr>
          <w:rStyle w:val="WrterbuchStandard"/>
          <w:b/>
        </w:rPr>
        <w:t xml:space="preserve"> (1)</w:t>
      </w:r>
      <w:r>
        <w:rPr>
          <w:rStyle w:val="WrterbuchStandard"/>
        </w:rPr>
        <w:t xml:space="preserve">, mhd., sw. V.: nhd. schneiden, hauen; Vw.: s. ver-; Q.: Had, Reinfr (nach 1291); E.: vielleicht zu gr. </w:t>
      </w:r>
      <w:r>
        <w:rPr>
          <w:rFonts w:cs="Greek" w:ascii="Greek" w:hAnsi="Greek"/>
        </w:rPr>
        <w:t>kente‹n</w:t>
      </w:r>
      <w:r>
        <w:rPr/>
        <w:t xml:space="preserve"> (kentein), V., stacheln, antreiben, stechen; idg. *¨ent</w:t>
        <w:noBreakHyphen/>
        <w:t>, V., stechen, Pokorny 567</w:t>
      </w:r>
      <w:r>
        <w:rPr>
          <w:rStyle w:val="WrterbuchStandard"/>
        </w:rPr>
        <w:t>; W.: nhd. DW-; L.: Lexer 81a (handen)</w:t>
      </w:r>
    </w:p>
    <w:p>
      <w:pPr>
        <w:pStyle w:val="Normal"/>
        <w:ind w:left="709" w:hanging="709"/>
        <w:jc w:val="both"/>
        <w:rPr/>
      </w:pPr>
      <w:r>
        <w:rPr>
          <w:rStyle w:val="Wrterbuchkopfzeile"/>
        </w:rPr>
        <w:t>handen***</w:t>
      </w:r>
      <w:r>
        <w:rPr>
          <w:rStyle w:val="WrterbuchStandard"/>
          <w:b/>
        </w:rPr>
        <w:t xml:space="preserve"> (2)</w:t>
      </w:r>
      <w:r>
        <w:rPr>
          <w:rStyle w:val="WrterbuchStandard"/>
        </w:rPr>
        <w:t>, mhd., Adv.: nhd. »handen«; Vw.: s. abe</w:t>
        <w:noBreakHyphen/>
        <w:t>, be-, bi-, unter-, vore-*; E.: s. hant?; W.: nhd. DW-</w:t>
      </w:r>
    </w:p>
    <w:p>
      <w:pPr>
        <w:pStyle w:val="Normal"/>
        <w:ind w:left="709" w:hanging="709"/>
        <w:jc w:val="both"/>
        <w:rPr/>
      </w:pPr>
      <w:r>
        <w:rPr>
          <w:rStyle w:val="Wrterbuchkopfzeile"/>
        </w:rPr>
        <w:t>handic</w:t>
      </w:r>
      <w:r>
        <w:rPr>
          <w:rStyle w:val="WrterbuchStandard"/>
        </w:rPr>
        <w:t>, handec, hantic, hantich, mhd., Adj.: nhd. »hantig«, schneidend, stechend, scharf, bitter; Vw.: s. über-, welher-*; Q.: Lucid (1190-1195), SAlex (FB handec), BdN, Berth, Herb, Vintl; E.: ahd. hantag* 39, hantÆg*, Adj., schwer, bitter, scharf, herb, rauh, wild; germ. *handuga</w:t>
        <w:noBreakHyphen/>
        <w:t>, *handugaz, Adj., erfahren (Adj.), geschickt, spitz; vgl. idg. *¨ent</w:t>
        <w:noBreakHyphen/>
        <w:t>, V., stechen, Pokorny 567?; W.: nhd. (ält.) handig, händig, Adj., handig, händig, scharf, heftig, grob, DW 10, 398; L.: Lexer 80c (handec), Hennig (handec)</w:t>
      </w:r>
    </w:p>
    <w:p>
      <w:pPr>
        <w:pStyle w:val="Normal"/>
        <w:ind w:left="709" w:hanging="709"/>
        <w:jc w:val="both"/>
        <w:rPr/>
      </w:pPr>
      <w:r>
        <w:rPr>
          <w:rStyle w:val="Wrterbuchkopfzeile"/>
        </w:rPr>
        <w:t>handicheit*</w:t>
      </w:r>
      <w:r>
        <w:rPr>
          <w:rStyle w:val="WrterbuchStandard"/>
        </w:rPr>
        <w:t>, handecheit, mhd., st. F.: nhd. Bitterkeit; Q.: JvFrst (1340-1350) (FB handecheit); E.: s. handic, heit; W.: nhd. (ält.) Handigkeit, F., Handigkeit, Schärfe, bitterer Geschmack, DW 10, 399; L.: Lexer 80c (handecheit)</w:t>
      </w:r>
    </w:p>
    <w:p>
      <w:pPr>
        <w:pStyle w:val="Normal"/>
        <w:ind w:left="709" w:hanging="709"/>
        <w:jc w:val="both"/>
        <w:rPr/>
      </w:pPr>
      <w:r>
        <w:rPr>
          <w:rStyle w:val="Wrterbuchkopfzeile"/>
        </w:rPr>
        <w:t>handicmachen</w:t>
      </w:r>
      <w:r>
        <w:rPr>
          <w:rStyle w:val="Wrterbuchkopfzeile"/>
          <w:b w:val="false"/>
        </w:rPr>
        <w:t>*** (1), mhd., V.: nhd.</w:t>
      </w:r>
      <w:r>
        <w:rPr>
          <w:rStyle w:val="Wrterbuchkopfzeile"/>
        </w:rPr>
        <w:t xml:space="preserve"> </w:t>
      </w:r>
      <w:r>
        <w:rPr>
          <w:rStyle w:val="WrterbuchStandard"/>
        </w:rPr>
        <w:t>»Bitter machen«; Hw.: s. handicmachen (2); E.: s. handic, machen; W.: nhd. DW-</w:t>
      </w:r>
    </w:p>
    <w:p>
      <w:pPr>
        <w:pStyle w:val="Normal"/>
        <w:ind w:left="709" w:hanging="709"/>
        <w:jc w:val="both"/>
        <w:rPr/>
      </w:pPr>
      <w:r>
        <w:rPr>
          <w:rStyle w:val="Wrterbuchkopfzeile"/>
        </w:rPr>
        <w:t>handicmachen (2)</w:t>
      </w:r>
      <w:r>
        <w:rPr>
          <w:rStyle w:val="WrterbuchStandard"/>
        </w:rPr>
        <w:t>, mhd., st. N.: nhd. »Bitter Machen«; Q.: JvFrst2 (1340-1350) (FB handecmachen); E.: s. handic, machen; W.: nhd. DW-</w:t>
      </w:r>
    </w:p>
    <w:p>
      <w:pPr>
        <w:pStyle w:val="Normal"/>
        <w:ind w:left="709" w:hanging="709"/>
        <w:jc w:val="both"/>
        <w:rPr/>
      </w:pPr>
      <w:r>
        <w:rPr>
          <w:rStyle w:val="Wrterbuchkopfzeile"/>
        </w:rPr>
        <w:t>handlen</w:t>
      </w:r>
      <w:r>
        <w:rPr>
          <w:rStyle w:val="WrterbuchStandard"/>
        </w:rPr>
        <w:t>, mhd., sw. V.: Vw.: s. handelen</w:t>
      </w:r>
    </w:p>
    <w:p>
      <w:pPr>
        <w:pStyle w:val="Normal"/>
        <w:ind w:left="709" w:hanging="709"/>
        <w:jc w:val="both"/>
        <w:rPr/>
      </w:pPr>
      <w:r>
        <w:rPr>
          <w:rStyle w:val="Wrterbuchkopfzeile"/>
        </w:rPr>
        <w:t>hane</w:t>
      </w:r>
      <w:r>
        <w:rPr>
          <w:rStyle w:val="WrterbuchStandard"/>
        </w:rPr>
        <w:t>, mhd., sw. M.: nhd. Hahn, Wasserhahn, Drehhahn an einer Wasserleitung; ÜG.: lat. gallus PsM; Vw.: s. õbent-*; Hw.: s. han; Q.: PsM (vor 1190); E.: ahd. hano 37, sw. M. (n), Hahn; germ. *hanæ</w:t>
        <w:noBreakHyphen/>
        <w:t>, *hanæn, *hana</w:t>
        <w:noBreakHyphen/>
        <w:t>, *hanan, sw. M. (n), Hahn; s. idg. *kan</w:t>
        <w:noBreakHyphen/>
        <w:t>, V., tönen, singen, klingen, Pokorny 525; W.: s. nhd. Hahn, M., Hahn, DW 10, 159; L.: Lexer 80c (han), Hennig (han)</w:t>
      </w:r>
    </w:p>
    <w:p>
      <w:pPr>
        <w:pStyle w:val="Normal"/>
        <w:ind w:left="709" w:hanging="709"/>
        <w:jc w:val="both"/>
        <w:rPr/>
      </w:pPr>
      <w:r>
        <w:rPr>
          <w:rStyle w:val="Wrterbuchkopfzeile"/>
          <w:lang w:val="en-GB"/>
        </w:rPr>
        <w:t>hanef</w:t>
      </w:r>
      <w:r>
        <w:rPr>
          <w:rStyle w:val="WrterbuchStandard"/>
          <w:lang w:val="en-GB"/>
        </w:rPr>
        <w:t>, hanif, hanf, mhd., st. M.: nhd. Hanf; Q.: SHort, Ot, KvHelmsd, EvA, KvMSph (FB hanef), Helbl, Neidh (1. Hälfte 13. Jh.); E.: ahd. hanaf 54, hanif, st. M. (a?), Hanf; germ. *hanapa</w:t>
        <w:noBreakHyphen/>
        <w:t>, *hanapaz, st. M. (a), Hanf; W.: nhd. Hanf, M., Hanf, Cannabis, DW 10, 431; L.: Lexer 81a (hanef), Hennig (hanf)</w:t>
      </w:r>
    </w:p>
    <w:p>
      <w:pPr>
        <w:pStyle w:val="Normal"/>
        <w:ind w:left="709" w:hanging="709"/>
        <w:jc w:val="both"/>
        <w:rPr/>
      </w:pPr>
      <w:r>
        <w:rPr>
          <w:rStyle w:val="Wrterbuchkopfzeile"/>
        </w:rPr>
        <w:t>hanefgarte</w:t>
      </w:r>
      <w:r>
        <w:rPr>
          <w:rStyle w:val="WrterbuchStandard"/>
        </w:rPr>
        <w:t>, mhd., sw. M.: nhd. »Hanfgarten«; Q.: Pilgerf (1390?) (FB hanefgarte); E.: s. hanef, garte; W.: nhd. Hanfgarten, M., Hanfgarten, Ort wo der Hanf wächst, DW 10, 434</w:t>
      </w:r>
    </w:p>
    <w:p>
      <w:pPr>
        <w:pStyle w:val="Normal"/>
        <w:ind w:left="709" w:hanging="709"/>
        <w:jc w:val="both"/>
        <w:rPr>
          <w:rStyle w:val="WrterbuchStandard"/>
        </w:rPr>
      </w:pPr>
      <w:r>
        <w:rPr>
          <w:rStyle w:val="Wrterbuchkopfzeile"/>
          <w:lang w:val="en-GB"/>
        </w:rPr>
        <w:t>haneflant*</w:t>
      </w:r>
      <w:r>
        <w:rPr>
          <w:rStyle w:val="Wrterbuchkopfzeile"/>
          <w:b w:val="false"/>
          <w:lang w:val="en-GB"/>
        </w:rPr>
        <w:t xml:space="preserve"> 1</w:t>
      </w:r>
      <w:r>
        <w:rPr>
          <w:rStyle w:val="WrterbuchStandard"/>
          <w:lang w:val="en-GB"/>
        </w:rPr>
        <w:t xml:space="preserve">, hanflant, mhd., st. N.: nhd. </w:t>
      </w:r>
      <w:r>
        <w:rPr>
          <w:rStyle w:val="WrterbuchStandard"/>
        </w:rPr>
        <w:t>Hanfland, mit Hanf bepflanztes Ackerland; Q.: Urk (1279); E.: s. hanef, lant; W.: nhd. (ält.) Hanfland, N., Hanfland, Land worauf Hanf gebaut werden kann oder gebaut wird, DW 10, 434; L.: WMU (hanflant 395 [1279] 1 Bel.)</w:t>
      </w:r>
    </w:p>
    <w:p>
      <w:pPr>
        <w:pStyle w:val="Normal"/>
        <w:ind w:left="709" w:hanging="709"/>
        <w:jc w:val="both"/>
        <w:rPr>
          <w:rStyle w:val="WrterbuchStandard"/>
        </w:rPr>
      </w:pPr>
      <w:r>
        <w:rPr>
          <w:rStyle w:val="Wrterbuchkopfzeile"/>
          <w:lang w:val="en-GB"/>
        </w:rPr>
        <w:t>haneflÆte</w:t>
      </w:r>
      <w:r>
        <w:rPr>
          <w:rStyle w:val="Wrterbuchkopfzeile"/>
          <w:b w:val="false"/>
          <w:lang w:val="en-GB"/>
        </w:rPr>
        <w:t>*, haniflÆte, mhd., sw. F.: nhd. »Hanfleite«, Hanfhalde, mit Hanf bewachsener Hang; Q.: Urk (1294); E.: s. hanef, lÆte; W.: nhd. DW</w:t>
        <w:noBreakHyphen/>
        <w:t>; L.: WMU (haniflÆte 1868 [1294] 1 Bel.)</w:t>
      </w:r>
    </w:p>
    <w:p>
      <w:pPr>
        <w:pStyle w:val="Normal"/>
        <w:ind w:left="709" w:hanging="709"/>
        <w:jc w:val="both"/>
        <w:rPr/>
      </w:pPr>
      <w:r>
        <w:rPr>
          <w:rStyle w:val="Wrterbuchkopfzeile"/>
        </w:rPr>
        <w:t>hanefsame</w:t>
      </w:r>
      <w:r>
        <w:rPr>
          <w:rStyle w:val="WrterbuchStandard"/>
        </w:rPr>
        <w:t>, hanfsõme, mhd., sw. M.: nhd. Hanfsame, Hanfsamen, Hanfsaat; Q.: Ammenh, Boner, Urk (1285); E.: ahd. hanafsõmo* 1, sw. M. (n), Hanfsamen; s. hanaf, sõmo; W.: nhd. Hanfsame, M., Hanfsame, Hanfsamen, DW 10, 435; L.: Lexer 405a (hanfsõme), Hennig (hanfsõme), WMU (hanefsõme N265 [1285] 2 Bel.)</w:t>
      </w:r>
    </w:p>
    <w:p>
      <w:pPr>
        <w:pStyle w:val="Normal"/>
        <w:ind w:left="709" w:hanging="709"/>
        <w:jc w:val="both"/>
        <w:rPr/>
      </w:pPr>
      <w:r>
        <w:rPr>
          <w:rStyle w:val="Wrterbuchkopfzeile"/>
        </w:rPr>
        <w:t>hanefswinge*</w:t>
      </w:r>
      <w:r>
        <w:rPr>
          <w:rStyle w:val="WrterbuchStandard"/>
        </w:rPr>
        <w:t>, hanfswinge, hanifswinge, mhd., sw. F.: nhd. Hanfschwinge; Q.: Neidh (1. Hälfte 13. Jh.); E.: s. hanf, swinge; W.: nhd. (ält.) Hanfschwinge, F., Hanfschwinge, Gerät zum Schwingen des Hanfes, DW 10, 435; L.: Lexer 405a (hanfswinge), Hennig (hanfswinge)</w:t>
      </w:r>
    </w:p>
    <w:p>
      <w:pPr>
        <w:pStyle w:val="Normal"/>
        <w:ind w:left="709" w:hanging="709"/>
        <w:jc w:val="both"/>
        <w:rPr/>
      </w:pPr>
      <w:r>
        <w:rPr>
          <w:rStyle w:val="Wrterbuchkopfzeile"/>
          <w:lang w:val="en-GB"/>
        </w:rPr>
        <w:t>hanehoubet*</w:t>
      </w:r>
      <w:r>
        <w:rPr>
          <w:rStyle w:val="Wrterbuchkopfzeile"/>
          <w:b w:val="false"/>
          <w:bCs/>
          <w:lang w:val="en-GB"/>
        </w:rPr>
        <w:t xml:space="preserve"> 1</w:t>
      </w:r>
      <w:r>
        <w:rPr>
          <w:rStyle w:val="WrterbuchStandard"/>
          <w:lang w:val="en-GB"/>
        </w:rPr>
        <w:t xml:space="preserve">, hanhoubet*, hanhoubt, mhd., st. </w:t>
      </w:r>
      <w:r>
        <w:rPr>
          <w:rStyle w:val="WrterbuchStandard"/>
        </w:rPr>
        <w:t xml:space="preserve">N.: nhd. »Hahnenhaupt«, Esparsette, Akelei; ÜG.: lat. caput galli Gl; Hw.: s. haneshoubet; Q.: Gl (13. </w:t>
      </w:r>
      <w:r>
        <w:rPr>
          <w:rStyle w:val="WrterbuchStandard"/>
          <w:lang w:val="en-GB"/>
        </w:rPr>
        <w:t xml:space="preserve">Jh.); I.: Lüs. lat. caput galli; E.: s. hane, houbet (1); W.: nhd. </w:t>
      </w:r>
      <w:r>
        <w:rPr>
          <w:rStyle w:val="WrterbuchStandard"/>
        </w:rPr>
        <w:t>DW-; L.: Glossenwörterbuch 252a (hanehoubet), Karg-Gasterstädt/Frings 4, 676 (hanhoubet)</w:t>
      </w:r>
    </w:p>
    <w:p>
      <w:pPr>
        <w:pStyle w:val="Normal"/>
        <w:ind w:left="709" w:hanging="709"/>
        <w:jc w:val="both"/>
        <w:rPr/>
      </w:pPr>
      <w:r>
        <w:rPr>
          <w:rStyle w:val="Wrterbuchkopfzeile"/>
        </w:rPr>
        <w:t>hanekopfe</w:t>
      </w:r>
      <w:r>
        <w:rPr>
          <w:rStyle w:val="Wrterbuchkopfzeile"/>
          <w:b w:val="false"/>
          <w:bCs/>
        </w:rPr>
        <w:t xml:space="preserve"> 1?</w:t>
      </w:r>
      <w:r>
        <w:rPr>
          <w:rStyle w:val="WrterbuchStandard"/>
        </w:rPr>
        <w:t>, mhd., sw. M.: nhd. »Hahnenkopf«, Akelei, Esparsette; ÜG.: lat. caput galli Gl; Hw.: s. hanenkopfe; Q.: Gl (14. Jh.)?; I.: Lüs. lat. caput galli; E.: s. hane, kopf; W.: nhd. Hahnenkopf, M., Hahnenkopf, Kopf des Hahnes, DW 10, 168; L.: Glossenwörterbuch 253a (hanekopfe)</w:t>
      </w:r>
    </w:p>
    <w:p>
      <w:pPr>
        <w:pStyle w:val="Normal"/>
        <w:ind w:left="709" w:hanging="709"/>
        <w:jc w:val="both"/>
        <w:rPr/>
      </w:pPr>
      <w:r>
        <w:rPr>
          <w:rStyle w:val="Wrterbuchkopfzeile"/>
        </w:rPr>
        <w:t>hanekrÏjenzÆt*</w:t>
      </w:r>
      <w:r>
        <w:rPr>
          <w:rStyle w:val="WrterbuchStandard"/>
        </w:rPr>
        <w:t>, hankrÏnzÆt, mhd., st. F.: nhd. »Hahnkrähzeit«; Q.: Schachzb (1375-1400) (FB hankrÏnzÆt); E.: s. hane, krÏjen, zÆt; W.: nhd. DW-</w:t>
      </w:r>
    </w:p>
    <w:p>
      <w:pPr>
        <w:pStyle w:val="Normal"/>
        <w:ind w:left="709" w:hanging="709"/>
        <w:jc w:val="both"/>
        <w:rPr/>
      </w:pPr>
      <w:r>
        <w:rPr>
          <w:rStyle w:val="Wrterbuchkopfzeile"/>
        </w:rPr>
        <w:t>hanekrõt</w:t>
      </w:r>
      <w:r>
        <w:rPr>
          <w:rStyle w:val="WrterbuchStandard"/>
        </w:rPr>
        <w:t>, hanekrÏt, mhd., st. F.: nhd. Krähen des Hahnes, erster Hahnenschrei; Hw.: s. hanekrõt; Q.: RWh, StrAmis, BibVor, EvB, Seuse, Teichn, SAlex (FB hankrõt), Elis, En, Herb, JTit, Litan (nach 1150), PassIII, PrLeys, Serv, Vintl; E.: s. ahd. hanakrõt* 3, st. F. (i), Hahnenschrei; s. hano, krõen; s. mhd., hankrõt; W.: s. nhd. (ält.) Hahnenkrat, M., Hahnenkrat, Hahnenschrei, DW 10, 168; L.: Lexer 81a (hankrõt), Hennig (hanekrõt)</w:t>
      </w:r>
    </w:p>
    <w:p>
      <w:pPr>
        <w:pStyle w:val="Normal"/>
        <w:ind w:left="709" w:hanging="709"/>
        <w:jc w:val="both"/>
        <w:rPr/>
      </w:pPr>
      <w:r>
        <w:rPr>
          <w:rStyle w:val="Wrterbuchkopfzeile"/>
          <w:lang w:val="en-GB"/>
        </w:rPr>
        <w:t>hanekrÏt</w:t>
      </w:r>
      <w:r>
        <w:rPr>
          <w:rStyle w:val="WrterbuchStandard"/>
          <w:lang w:val="en-GB"/>
        </w:rPr>
        <w:t>, mhd., st. F., st. M.: Vw.: s. hanekrõt</w:t>
      </w:r>
    </w:p>
    <w:p>
      <w:pPr>
        <w:pStyle w:val="Normal"/>
        <w:ind w:left="709" w:hanging="709"/>
        <w:jc w:val="both"/>
        <w:rPr/>
      </w:pPr>
      <w:r>
        <w:rPr>
          <w:rStyle w:val="Wrterbuchkopfzeile"/>
          <w:lang w:val="en-GB"/>
        </w:rPr>
        <w:t>hanekrðt</w:t>
      </w:r>
      <w:r>
        <w:rPr>
          <w:rStyle w:val="Wrterbuchkopfzeile"/>
          <w:b w:val="false"/>
          <w:bCs/>
          <w:lang w:val="en-GB"/>
        </w:rPr>
        <w:t xml:space="preserve"> 1</w:t>
      </w:r>
      <w:r>
        <w:rPr>
          <w:rStyle w:val="WrterbuchStandard"/>
          <w:lang w:val="en-GB"/>
        </w:rPr>
        <w:t xml:space="preserve">, mhd., st. </w:t>
      </w:r>
      <w:r>
        <w:rPr>
          <w:rStyle w:val="WrterbuchStandard"/>
        </w:rPr>
        <w:t>N., st. M.: nhd. »Hahnenkraut«, Hahnenfuß; ÜG.: lat. apiastellum Gl; Q.: Gl</w:t>
      </w:r>
      <w:r>
        <w:rPr>
          <w:rStyle w:val="WrterbuchStandard"/>
          <w:b/>
          <w:bCs/>
        </w:rPr>
        <w:t xml:space="preserve"> </w:t>
      </w:r>
      <w:r>
        <w:rPr>
          <w:rStyle w:val="WrterbuchStandard"/>
        </w:rPr>
        <w:t>(Ende 12. Jh.); E.: s. hane, krðt; W.: nhd. DW-; L.: Glossenwörterbuch 253a (hanekrðt), Karg-Gasterstädt/Frings 4, 672 (hanakrðt)</w:t>
      </w:r>
    </w:p>
    <w:p>
      <w:pPr>
        <w:pStyle w:val="Normal"/>
        <w:ind w:left="709" w:hanging="709"/>
        <w:jc w:val="both"/>
        <w:rPr/>
      </w:pPr>
      <w:r>
        <w:rPr>
          <w:rStyle w:val="Wrterbuchkopfzeile"/>
        </w:rPr>
        <w:t>haneminze</w:t>
      </w:r>
      <w:r>
        <w:rPr>
          <w:rStyle w:val="Wrterbuchkopfzeile"/>
          <w:b w:val="false"/>
          <w:bCs/>
        </w:rPr>
        <w:t xml:space="preserve"> 1</w:t>
      </w:r>
      <w:r>
        <w:rPr>
          <w:rStyle w:val="WrterbuchStandard"/>
        </w:rPr>
        <w:t>, hanminze, hanminz, mhd., sw. F., st. F.: nhd. »Hahnenminze«, Wiesensalbei?, Muskatellersalbei?, Wiesensalbei?; ÜG.: lat. centrum galli Gl; Q.: Gl (14. Jh.); I.: Lüt. lat. centrum galli; E.: s. hane, minze; W.: nhd. DW-; L.: Glossenwörterbuch 253a (haneminze), Karg-Gasterstädt/Frings 4, 677 (hanminze), Karg-Gasterstädt/Frings 4, 677 (hanminze)</w:t>
      </w:r>
    </w:p>
    <w:p>
      <w:pPr>
        <w:pStyle w:val="Normal"/>
        <w:ind w:left="709" w:hanging="709"/>
        <w:jc w:val="both"/>
        <w:rPr/>
      </w:pPr>
      <w:r>
        <w:rPr>
          <w:rStyle w:val="Wrterbuchkopfzeile"/>
        </w:rPr>
        <w:t>hanenbalke</w:t>
      </w:r>
      <w:r>
        <w:rPr>
          <w:rStyle w:val="WrterbuchStandard"/>
        </w:rPr>
        <w:t xml:space="preserve">, mhd., sw. M.: nhd. »Hahnenbalken«, oberster Querbalken unter dem Dachfirst; Hw.: s. hanboum; Q.: ReinFu (Ende 13. </w:t>
      </w:r>
      <w:r>
        <w:rPr>
          <w:rStyle w:val="WrterbuchStandard"/>
          <w:lang w:val="en-GB"/>
        </w:rPr>
        <w:t>Jh.); E.: s. hane, boum; W.: nhd. DW-; L.: Lexer 81a (hanenbalke)</w:t>
      </w:r>
    </w:p>
    <w:p>
      <w:pPr>
        <w:pStyle w:val="Normal"/>
        <w:ind w:left="709" w:hanging="709"/>
        <w:jc w:val="both"/>
        <w:rPr>
          <w:rStyle w:val="WrterbuchStandard"/>
        </w:rPr>
      </w:pPr>
      <w:r>
        <w:rPr>
          <w:rStyle w:val="Wrterbuchkopfzeile"/>
          <w:lang w:val="en-GB"/>
        </w:rPr>
        <w:t>hanenbere</w:t>
      </w:r>
      <w:r>
        <w:rPr>
          <w:rStyle w:val="Wrterbuchkopfzeile"/>
          <w:b w:val="false"/>
          <w:bCs/>
          <w:lang w:val="en-GB"/>
        </w:rPr>
        <w:t xml:space="preserve"> 1</w:t>
      </w:r>
      <w:r>
        <w:rPr>
          <w:rStyle w:val="WrterbuchStandard"/>
          <w:lang w:val="en-GB"/>
        </w:rPr>
        <w:t xml:space="preserve">, mhd., st. N., st. </w:t>
      </w:r>
      <w:r>
        <w:rPr>
          <w:rStyle w:val="WrterbuchStandard"/>
        </w:rPr>
        <w:t>F.: nhd. wilde Rebe; ÜG.: lat. labrusca Gl; Q.: Gl (14. Jh.); E.: s. hane, bere (1); W.: nhd. DW-; L.: Karg-Gasterstädt/Frings 4, 672 (hanenbere)</w:t>
      </w:r>
    </w:p>
    <w:p>
      <w:pPr>
        <w:pStyle w:val="Normal"/>
        <w:ind w:left="709" w:hanging="709"/>
        <w:jc w:val="both"/>
        <w:rPr>
          <w:rStyle w:val="WrterbuchStandard"/>
        </w:rPr>
      </w:pPr>
      <w:r>
        <w:rPr>
          <w:rStyle w:val="Wrterbuchkopfzeile"/>
          <w:lang w:val="en-GB"/>
        </w:rPr>
        <w:t>hanenbiz</w:t>
      </w:r>
      <w:r>
        <w:rPr>
          <w:rStyle w:val="Wrterbuchkopfzeile"/>
          <w:b w:val="false"/>
          <w:lang w:val="en-GB"/>
        </w:rPr>
        <w:t>, mhd., st. M.: nhd. Hahnenbiss; Q.: Urk (1287); E.: s. hane, biz (3); W.: nhd. DW</w:t>
        <w:noBreakHyphen/>
        <w:t>; L.: WMU (hanenbiz 934 [1287] 1 Bel.)</w:t>
      </w:r>
    </w:p>
    <w:p>
      <w:pPr>
        <w:pStyle w:val="Normal"/>
        <w:ind w:left="709" w:hanging="709"/>
        <w:jc w:val="both"/>
        <w:rPr/>
      </w:pPr>
      <w:r>
        <w:rPr>
          <w:rStyle w:val="Wrterbuchkopfzeile"/>
        </w:rPr>
        <w:t>hanenkamp</w:t>
      </w:r>
      <w:r>
        <w:rPr>
          <w:rStyle w:val="WrterbuchStandard"/>
        </w:rPr>
        <w:t>, mhd., st. M.: nhd. »Hahnenkamm«, Klappertopf, Muskatsalbei; E.: s. ahd. hanakamb* 10, hankamb*, hanenkamb*, st. M. (a?), Klappertopf, Ziest?; s. hano, kamb; W.: nhd. Hahnenkamm, M., Hahnenkamm, Läusekraut, Wasserhanf, DW 10, 168</w:t>
      </w:r>
    </w:p>
    <w:p>
      <w:pPr>
        <w:pStyle w:val="Normal"/>
        <w:ind w:left="709" w:hanging="709"/>
        <w:jc w:val="both"/>
        <w:rPr/>
      </w:pPr>
      <w:r>
        <w:rPr>
          <w:rStyle w:val="Wrterbuchkopfzeile"/>
        </w:rPr>
        <w:t>hanenkopfe</w:t>
      </w:r>
      <w:r>
        <w:rPr>
          <w:rStyle w:val="Wrterbuchkopfzeile"/>
          <w:b w:val="false"/>
          <w:bCs/>
        </w:rPr>
        <w:t xml:space="preserve"> 1</w:t>
      </w:r>
      <w:r>
        <w:rPr>
          <w:rStyle w:val="WrterbuchStandard"/>
        </w:rPr>
        <w:t>, mhd., sw. M.: nhd. »Hahnenkopf«, Akelei, Esparsette; ÜG.: lat. caput galli Gl; Hw.: s. hanekopfe; Q.: Gl (14. Jh.); I.: Lüs. lat. caput galli; E.: s. hane, kopf; W.: nhd. Hahnenkopf, M., Hahnenkopf, Kopf des Hahnes, DW 10, 168; L.: Glossenwörterbuch 253a (hanekopfe), Karg-Gasterstädt/Frings 4, 673 (hanenkopfe)</w:t>
      </w:r>
    </w:p>
    <w:p>
      <w:pPr>
        <w:pStyle w:val="Normal"/>
        <w:ind w:left="709" w:hanging="709"/>
        <w:jc w:val="both"/>
        <w:rPr/>
      </w:pPr>
      <w:r>
        <w:rPr>
          <w:rStyle w:val="Wrterbuchkopfzeile"/>
        </w:rPr>
        <w:t>hanenstein</w:t>
      </w:r>
      <w:r>
        <w:rPr>
          <w:rStyle w:val="WrterbuchStandard"/>
        </w:rPr>
        <w:t>, mhd., st. M.: nhd. »Hahnenstein«, im Hahnenmagen gefundener Edelstein; Hw.: s. hanstein; E.: s. hane, stein; W.: nhd. (ält.) Hahnenstein, M., Hahnenstein, durchsichtiger brauner Stein, DW 10, 169; L.: Lexer 405a (hanenstein)</w:t>
      </w:r>
    </w:p>
    <w:p>
      <w:pPr>
        <w:pStyle w:val="Normal"/>
        <w:ind w:left="709" w:hanging="709"/>
        <w:jc w:val="both"/>
        <w:rPr/>
      </w:pPr>
      <w:r>
        <w:rPr>
          <w:rStyle w:val="Wrterbuchkopfzeile"/>
        </w:rPr>
        <w:t>hanentanz</w:t>
      </w:r>
      <w:r>
        <w:rPr>
          <w:rStyle w:val="WrterbuchStandard"/>
        </w:rPr>
        <w:t>, mhd., st. M.: nhd. Hahnentanz, Wetttanz bei dem der Sieger einen Hahn gewinnt; Q.: Chr (14./15. Jh.); E.: s. hane, tanz; W.: nhd. (ält.) Hahnentanz, M., Hahnentanz, Wetttanz bei welchem dem besten Tänzer ein Hahn als Preis zukam, DW 10, 169; L.: Lexer 81a (hanentanz)</w:t>
      </w:r>
    </w:p>
    <w:p>
      <w:pPr>
        <w:pStyle w:val="Normal"/>
        <w:ind w:left="709" w:hanging="709"/>
        <w:jc w:val="both"/>
        <w:rPr/>
      </w:pPr>
      <w:r>
        <w:rPr>
          <w:rStyle w:val="Wrterbuchkopfzeile"/>
        </w:rPr>
        <w:t>hanenvuoz</w:t>
      </w:r>
      <w:r>
        <w:rPr>
          <w:rStyle w:val="WrterbuchStandard"/>
        </w:rPr>
        <w:t>, hanenfuoz*, mhd., st. M.: nhd. Hahnenfuß; Q.: Hans, Martina (um 1293), Myns; E.: s. ahd. hanafuoz* 22, hanenfuoz*, st. M. (i), Hahnenfuß; s. hano, fuoz; W.: nhd. Hahnenfuß, M., Hahnenfuß, Fuß eines Hahns, DW 10, 167 (Hahnenfusz)</w:t>
      </w:r>
    </w:p>
    <w:p>
      <w:pPr>
        <w:pStyle w:val="Normal"/>
        <w:ind w:left="709" w:hanging="709"/>
        <w:jc w:val="both"/>
        <w:rPr/>
      </w:pPr>
      <w:r>
        <w:rPr>
          <w:rStyle w:val="Wrterbuchkopfzeile"/>
        </w:rPr>
        <w:t>hanenwurz</w:t>
      </w:r>
      <w:r>
        <w:rPr>
          <w:rStyle w:val="Wrterbuchkopfzeile"/>
          <w:b w:val="false"/>
          <w:bCs/>
        </w:rPr>
        <w:t xml:space="preserve"> 3 und häufiger?</w:t>
      </w:r>
      <w:r>
        <w:rPr>
          <w:rStyle w:val="WrterbuchStandard"/>
        </w:rPr>
        <w:t>, mhd., st. F.: nhd. »Hahnenwurz«, Hahnenfuß, Gift-Hahnenfuß, Knöterich; ÜG.: lat. apiastellum Gl, apium rustica Gl, herba scelerata Gl, pes pulli Gl, polygonum Gl; Hw.: s. hanenwurze, hanwurz; Q.: Gl (12. Jh.); E.: s. hane, wurz; L.: Glossenwörterbuch 253a (hanewurz), Karg-Gasterstädt/Frings 4, 673 (hanenuuurz)</w:t>
      </w:r>
    </w:p>
    <w:p>
      <w:pPr>
        <w:pStyle w:val="Normal"/>
        <w:ind w:left="709" w:hanging="709"/>
        <w:jc w:val="both"/>
        <w:rPr/>
      </w:pPr>
      <w:r>
        <w:rPr>
          <w:rStyle w:val="Wrterbuchkopfzeile"/>
        </w:rPr>
        <w:t>hanenwurze</w:t>
      </w:r>
      <w:r>
        <w:rPr>
          <w:rStyle w:val="Wrterbuchkopfzeile"/>
          <w:b w:val="false"/>
          <w:bCs/>
        </w:rPr>
        <w:t xml:space="preserve"> 1</w:t>
      </w:r>
      <w:r>
        <w:rPr>
          <w:rStyle w:val="WrterbuchStandard"/>
        </w:rPr>
        <w:t>, mhd., sw. F., st. F.: nhd. »Hahnenwurz«, Hahnenfuß, Gift-Hahnenfuß, Knöterich; ÜG.: lat. herba venata Gl; Hw.: s. hanenwurz, hanwurz; Q.: Gl (13. Jh.); E.: s. hane, wurze; W.: nhd. DW-; L.: Glossenwörterbuch 253a (hanewurze), Karg-Gasterstädt/Frings 4, 637 (hanenwurze)</w:t>
      </w:r>
    </w:p>
    <w:p>
      <w:pPr>
        <w:pStyle w:val="Normal"/>
        <w:ind w:left="709" w:hanging="709"/>
        <w:jc w:val="both"/>
        <w:rPr/>
      </w:pPr>
      <w:r>
        <w:rPr>
          <w:rStyle w:val="Wrterbuchkopfzeile"/>
        </w:rPr>
        <w:t>hanerei</w:t>
      </w:r>
      <w:r>
        <w:rPr>
          <w:rStyle w:val="WrterbuchStandard"/>
        </w:rPr>
        <w:t>, mhd., sw. M.: Vw.: s. hanereie</w:t>
      </w:r>
    </w:p>
    <w:p>
      <w:pPr>
        <w:pStyle w:val="Normal"/>
        <w:ind w:left="709" w:hanging="709"/>
        <w:jc w:val="both"/>
        <w:rPr/>
      </w:pPr>
      <w:r>
        <w:rPr>
          <w:rStyle w:val="Wrterbuchkopfzeile"/>
        </w:rPr>
        <w:t>hanereie</w:t>
      </w:r>
      <w:r>
        <w:rPr>
          <w:rStyle w:val="WrterbuchStandard"/>
        </w:rPr>
        <w:t>, hanerei, mhd., sw. M.: nhd. Hahnrei; E.: s. ahd. reiniscõri (Kluge) (???); W.: s. nhd. (ält.) Hahnrei, M., Hahnrei, Mann dessen Frau ungetreu ist, DW 10, 170; L.: Lexer 405a (hanereie)</w:t>
      </w:r>
    </w:p>
    <w:p>
      <w:pPr>
        <w:pStyle w:val="Normal"/>
        <w:ind w:left="709" w:hanging="709"/>
        <w:jc w:val="both"/>
        <w:rPr/>
      </w:pPr>
      <w:r>
        <w:rPr>
          <w:rStyle w:val="Wrterbuchkopfzeile"/>
        </w:rPr>
        <w:t>haneshoubet*</w:t>
      </w:r>
      <w:r>
        <w:rPr>
          <w:rStyle w:val="Wrterbuchkopfzeile"/>
          <w:b w:val="false"/>
          <w:bCs/>
        </w:rPr>
        <w:t xml:space="preserve"> 1</w:t>
      </w:r>
      <w:r>
        <w:rPr>
          <w:rStyle w:val="WrterbuchStandard"/>
        </w:rPr>
        <w:t xml:space="preserve">, haneshoubit, mhd., st. N.: nhd. »Hahnshaupt«, Esparsette, Akelei; ÜG.: lat. caput galli Gl; Hw.: s. hanehoubet; Q.: Gl (14. </w:t>
      </w:r>
      <w:r>
        <w:rPr>
          <w:rStyle w:val="WrterbuchStandard"/>
          <w:lang w:val="en-GB"/>
        </w:rPr>
        <w:t xml:space="preserve">Jh.); I.: Lüs. lat. caput galli; E.: s. hane, houbet (1); W.: nhd. </w:t>
      </w:r>
      <w:r>
        <w:rPr>
          <w:rStyle w:val="WrterbuchStandard"/>
        </w:rPr>
        <w:t>DW-; L.: Glossenwörterbuch 252a (hanehoubet), Karg-Gasterstädt/Frings 4, 673 (haneshoubet)</w:t>
      </w:r>
    </w:p>
    <w:p>
      <w:pPr>
        <w:pStyle w:val="Normal"/>
        <w:ind w:left="709" w:hanging="709"/>
        <w:jc w:val="both"/>
        <w:rPr/>
      </w:pPr>
      <w:r>
        <w:rPr>
          <w:rStyle w:val="Wrterbuchkopfzeile"/>
        </w:rPr>
        <w:t>haneshoubit</w:t>
      </w:r>
      <w:r>
        <w:rPr>
          <w:rStyle w:val="WrterbuchStandard"/>
        </w:rPr>
        <w:t xml:space="preserve">, mhd., st. </w:t>
      </w:r>
      <w:r>
        <w:rPr>
          <w:rStyle w:val="WrterbuchStandard"/>
          <w:lang w:val="en-GB"/>
        </w:rPr>
        <w:t>N.: Vw.: s. haneshoubet*</w:t>
      </w:r>
    </w:p>
    <w:p>
      <w:pPr>
        <w:pStyle w:val="Normal"/>
        <w:ind w:left="709" w:hanging="709"/>
        <w:jc w:val="both"/>
        <w:rPr/>
      </w:pPr>
      <w:r>
        <w:rPr>
          <w:rStyle w:val="Wrterbuchkopfzeile"/>
          <w:lang w:val="en-GB"/>
        </w:rPr>
        <w:t>hanf</w:t>
      </w:r>
      <w:r>
        <w:rPr>
          <w:rStyle w:val="WrterbuchStandard"/>
          <w:lang w:val="en-GB"/>
        </w:rPr>
        <w:t>, mhd., st. M.: Vw.: s. hanef</w:t>
      </w:r>
    </w:p>
    <w:p>
      <w:pPr>
        <w:pStyle w:val="Normal"/>
        <w:ind w:left="709" w:hanging="709"/>
        <w:jc w:val="both"/>
        <w:rPr/>
      </w:pPr>
      <w:r>
        <w:rPr>
          <w:rStyle w:val="Wrterbuchkopfzeile"/>
          <w:lang w:val="en-GB"/>
        </w:rPr>
        <w:t>hanflant</w:t>
      </w:r>
      <w:r>
        <w:rPr>
          <w:rStyle w:val="WrterbuchStandard"/>
          <w:lang w:val="en-GB"/>
        </w:rPr>
        <w:t>, mhd., st. N.: Vw.: s. haneflant</w:t>
      </w:r>
    </w:p>
    <w:p>
      <w:pPr>
        <w:pStyle w:val="Normal"/>
        <w:ind w:left="709" w:hanging="709"/>
        <w:jc w:val="both"/>
        <w:rPr/>
      </w:pPr>
      <w:r>
        <w:rPr>
          <w:rStyle w:val="Wrterbuchkopfzeile"/>
          <w:lang w:val="en-GB"/>
        </w:rPr>
        <w:t>hangÏre</w:t>
      </w:r>
      <w:r>
        <w:rPr>
          <w:rStyle w:val="WrterbuchStandard"/>
          <w:lang w:val="en-GB"/>
        </w:rPr>
        <w:t xml:space="preserve">, mhd., st. </w:t>
      </w:r>
      <w:r>
        <w:rPr>
          <w:rStyle w:val="WrterbuchStandard"/>
        </w:rPr>
        <w:t>M.: nhd. »Hänger«, Hängender; Vw.: s. nõch-; E.: s. hangen; W.: nhd. (ält.) Hänger, M., Hänger, Henker, Hängender, DW 10, 453; L.: Lexer 81a (hangÏre)</w:t>
      </w:r>
    </w:p>
    <w:p>
      <w:pPr>
        <w:pStyle w:val="Normal"/>
        <w:ind w:left="709" w:hanging="709"/>
        <w:jc w:val="both"/>
        <w:rPr/>
      </w:pPr>
      <w:r>
        <w:rPr>
          <w:rStyle w:val="Wrterbuchkopfzeile"/>
        </w:rPr>
        <w:t>hangen</w:t>
      </w:r>
      <w:r>
        <w:rPr>
          <w:rStyle w:val="WrterbuchStandard"/>
          <w:b/>
        </w:rPr>
        <w:t xml:space="preserve"> (1)</w:t>
      </w:r>
      <w:r>
        <w:rPr>
          <w:rStyle w:val="WrterbuchStandard"/>
        </w:rPr>
        <w:t>, hõhen, hõn, mhd., sw. V.: nhd. hängen, angefügt sein (V.), anhängen, anfügen, aufhängen, hangen, herabhängen, festhalten an, abhängen von, erhängen, senken, befestigen; ÜG.: lat. dependere STheol, pendere PsM; Vw.: s. ane-, anezuo</w:t>
        <w:noBreakHyphen/>
        <w:t>***, er-, be-, Æn-, nider-, umbe-, ðz-, zuo-; Q.: Will (1060-1065), PsM (vor 1190), Lucid, Ren, RWchr, Enik, GTroj, HvBurg, HvNst, Apk, Ot, EvPass, EckhI, EckhIII, Parad, EvB, Minneb, Tauler, WernhMl (FB hangen), BdN, Chr, Elis, GvN, Hartm, Krone, KvWEngelh, MF, MNat, Nib, Parz, PassI/II, SalMor, Trist, WälGa, Urk; E.: ahd. hangÐn 25, sw. V. (3), hängen; germ. *hangÐn, *hangÚn, sw. V., hangen; idg. *¨enk</w:t>
        <w:noBreakHyphen/>
        <w:t>, *¨onk</w:t>
        <w:noBreakHyphen/>
        <w:t>, V., schwanken, hängen, schweben, Pokorny 566; W.: nhd. (ält.) hangen, sw. V., hangen, hängen, aufhängen, anheften, DW 10, 440; L.: Lexer 81a (hangen), Hennig (hangen), WMU (hangen 10 [1248] 290 Bel.)</w:t>
      </w:r>
    </w:p>
    <w:p>
      <w:pPr>
        <w:pStyle w:val="Normal"/>
        <w:ind w:left="709" w:hanging="709"/>
        <w:jc w:val="both"/>
        <w:rPr/>
      </w:pPr>
      <w:r>
        <w:rPr>
          <w:rStyle w:val="Wrterbuchkopfzeile"/>
        </w:rPr>
        <w:t>hangen***</w:t>
      </w:r>
      <w:r>
        <w:rPr>
          <w:rStyle w:val="WrterbuchStandard"/>
          <w:b/>
        </w:rPr>
        <w:t xml:space="preserve"> (2)</w:t>
      </w:r>
      <w:r>
        <w:rPr>
          <w:rStyle w:val="WrterbuchStandard"/>
        </w:rPr>
        <w:t>, mhd., (Part. Prät.=)Adj.: nhd. »hangen«, gehangt; Vw.: s. über-, zer-; E.: s. hangen (1); W.: nhd. DW-</w:t>
      </w:r>
    </w:p>
    <w:p>
      <w:pPr>
        <w:pStyle w:val="Normal"/>
        <w:ind w:left="709" w:hanging="709"/>
        <w:jc w:val="both"/>
        <w:rPr/>
      </w:pPr>
      <w:r>
        <w:rPr>
          <w:rStyle w:val="Wrterbuchkopfzeile"/>
        </w:rPr>
        <w:t>hangen***</w:t>
      </w:r>
      <w:r>
        <w:rPr>
          <w:rStyle w:val="WrterbuchStandard"/>
          <w:b/>
        </w:rPr>
        <w:t xml:space="preserve"> (3)</w:t>
      </w:r>
      <w:r>
        <w:rPr>
          <w:rStyle w:val="WrterbuchStandard"/>
        </w:rPr>
        <w:t>, mhd., st. M.: nhd. »Hängen«; Vw.: s. ane-, Æn-; E.: s. hangen (1); W.: nhd. DW-</w:t>
      </w:r>
    </w:p>
    <w:p>
      <w:pPr>
        <w:pStyle w:val="Normal"/>
        <w:ind w:left="709" w:hanging="709"/>
        <w:jc w:val="both"/>
        <w:rPr/>
      </w:pPr>
      <w:r>
        <w:rPr>
          <w:rStyle w:val="Wrterbuchkopfzeile"/>
        </w:rPr>
        <w:t>hangen</w:t>
      </w:r>
      <w:r>
        <w:rPr>
          <w:rStyle w:val="WrterbuchStandard"/>
          <w:b/>
        </w:rPr>
        <w:t xml:space="preserve"> (4)</w:t>
      </w:r>
      <w:r>
        <w:rPr>
          <w:rStyle w:val="WrterbuchStandard"/>
        </w:rPr>
        <w:t>, mhd., st. N.: nhd. »Hängen«; Vw.: s. anezuo</w:t>
        <w:noBreakHyphen/>
        <w:t>*, zuo</w:t>
        <w:noBreakHyphen/>
        <w:t>; Q.: Tauler (vor 1350) (FB hangen); E.: s. hangen (1); W.: nhd. DW-</w:t>
      </w:r>
    </w:p>
    <w:p>
      <w:pPr>
        <w:pStyle w:val="Normal"/>
        <w:ind w:left="709" w:hanging="709"/>
        <w:jc w:val="both"/>
        <w:rPr/>
      </w:pPr>
      <w:r>
        <w:rPr>
          <w:rStyle w:val="Wrterbuchkopfzeile"/>
        </w:rPr>
        <w:t>hangende</w:t>
      </w:r>
      <w:r>
        <w:rPr>
          <w:rStyle w:val="WrterbuchStandard"/>
        </w:rPr>
        <w:t>, mhd., (Part. Präs.=)Adj.: nhd. »hangend«, hängend; Vw.: s. umbe-; Q.: Tauler (vor 1350) (FB hangende); E.: s. hangen (1); W.: s. nhd. hängend, Adj., hängend, DW-</w:t>
      </w:r>
    </w:p>
    <w:p>
      <w:pPr>
        <w:pStyle w:val="Normal"/>
        <w:ind w:left="709" w:hanging="709"/>
        <w:jc w:val="both"/>
        <w:rPr>
          <w:rStyle w:val="WrterbuchStandard"/>
          <w:b/>
          <w:b/>
        </w:rPr>
      </w:pPr>
      <w:r>
        <w:rPr>
          <w:rStyle w:val="Wrterbuchkopfzeile"/>
        </w:rPr>
        <w:t>hangenusse</w:t>
      </w:r>
      <w:r>
        <w:rPr>
          <w:rStyle w:val="Wrterbuchkopfzeile"/>
          <w:b w:val="false"/>
        </w:rPr>
        <w:t>***, mhd., st. F.: nhd. »Hangung«, Hängung; Vw.: s. er-; E.: s. hangen (1); W.: nhd. DW-</w:t>
      </w:r>
    </w:p>
    <w:p>
      <w:pPr>
        <w:pStyle w:val="Normal"/>
        <w:ind w:left="709" w:hanging="709"/>
        <w:jc w:val="both"/>
        <w:rPr/>
      </w:pPr>
      <w:r>
        <w:rPr>
          <w:rStyle w:val="Wrterbuchkopfzeile"/>
        </w:rPr>
        <w:t>hanget</w:t>
      </w:r>
      <w:r>
        <w:rPr>
          <w:rStyle w:val="WrterbuchStandard"/>
        </w:rPr>
        <w:t>, henget*, mhd., Prät.: nhd. gehängt; Hw.: s. hengen; E.: s. hengen; W.: nhd. DW-; L.: Hennig (hengen)</w:t>
      </w:r>
    </w:p>
    <w:p>
      <w:pPr>
        <w:pStyle w:val="Normal"/>
        <w:ind w:left="709" w:hanging="709"/>
        <w:jc w:val="both"/>
        <w:rPr/>
      </w:pPr>
      <w:r>
        <w:rPr>
          <w:rStyle w:val="Wrterbuchkopfzeile"/>
        </w:rPr>
        <w:t>hangunge</w:t>
      </w:r>
      <w:r>
        <w:rPr>
          <w:rStyle w:val="WrterbuchStandard"/>
        </w:rPr>
        <w:t xml:space="preserve">, mhd., st. F.: nhd. »Hängen«; Vw.: s. Æn-; E.: s. hangen; W.: nhd. </w:t>
      </w:r>
      <w:r>
        <w:rPr>
          <w:rStyle w:val="WrterbuchStandard"/>
          <w:lang w:val="en-GB"/>
        </w:rPr>
        <w:t>DW-</w:t>
      </w:r>
    </w:p>
    <w:p>
      <w:pPr>
        <w:pStyle w:val="Normal"/>
        <w:ind w:left="709" w:hanging="709"/>
        <w:jc w:val="both"/>
        <w:rPr/>
      </w:pPr>
      <w:r>
        <w:rPr>
          <w:rStyle w:val="Wrterbuchkopfzeile"/>
          <w:lang w:val="en-GB"/>
        </w:rPr>
        <w:t>hanhoubet*</w:t>
      </w:r>
      <w:r>
        <w:rPr>
          <w:rStyle w:val="WrterbuchStandard"/>
          <w:lang w:val="en-GB"/>
        </w:rPr>
        <w:t>, mhd., st. N.: Vw.: s. hanehoubet*</w:t>
      </w:r>
    </w:p>
    <w:p>
      <w:pPr>
        <w:pStyle w:val="Normal"/>
        <w:ind w:left="709" w:hanging="709"/>
        <w:jc w:val="both"/>
        <w:rPr/>
      </w:pPr>
      <w:r>
        <w:rPr>
          <w:rStyle w:val="Wrterbuchkopfzeile"/>
          <w:lang w:val="en-GB"/>
        </w:rPr>
        <w:t>hanhoubt</w:t>
      </w:r>
      <w:r>
        <w:rPr>
          <w:rStyle w:val="WrterbuchStandard"/>
          <w:lang w:val="en-GB"/>
        </w:rPr>
        <w:t>, mhd., st. N.: Vw.: s. hanehoubet*</w:t>
      </w:r>
    </w:p>
    <w:p>
      <w:pPr>
        <w:pStyle w:val="Normal"/>
        <w:ind w:left="709" w:hanging="709"/>
        <w:jc w:val="both"/>
        <w:rPr/>
      </w:pPr>
      <w:r>
        <w:rPr>
          <w:rStyle w:val="Wrterbuchkopfzeile"/>
          <w:lang w:val="en-GB"/>
        </w:rPr>
        <w:t>hanif</w:t>
      </w:r>
      <w:r>
        <w:rPr>
          <w:rStyle w:val="WrterbuchStandard"/>
          <w:lang w:val="en-GB"/>
        </w:rPr>
        <w:t xml:space="preserve">, mhd., st. </w:t>
      </w:r>
      <w:r>
        <w:rPr>
          <w:rStyle w:val="WrterbuchStandard"/>
        </w:rPr>
        <w:t>M.: Vw.: s. hanef</w:t>
      </w:r>
    </w:p>
    <w:p>
      <w:pPr>
        <w:pStyle w:val="Normal"/>
        <w:ind w:left="709" w:hanging="709"/>
        <w:jc w:val="both"/>
        <w:rPr/>
      </w:pPr>
      <w:r>
        <w:rPr>
          <w:rStyle w:val="Wrterbuchkopfzeile"/>
        </w:rPr>
        <w:t>hanifswinge</w:t>
      </w:r>
      <w:r>
        <w:rPr>
          <w:rStyle w:val="WrterbuchStandard"/>
        </w:rPr>
        <w:t>, mhd., sw. F.: Vw.: s. hanefswinge</w:t>
      </w:r>
    </w:p>
    <w:p>
      <w:pPr>
        <w:pStyle w:val="Normal"/>
        <w:ind w:left="709" w:hanging="709"/>
        <w:jc w:val="both"/>
        <w:rPr/>
      </w:pPr>
      <w:r>
        <w:rPr>
          <w:rStyle w:val="Wrterbuchkopfzeile"/>
        </w:rPr>
        <w:t>hanken</w:t>
      </w:r>
      <w:r>
        <w:rPr>
          <w:rStyle w:val="WrterbuchStandard"/>
        </w:rPr>
        <w:t>, mhd., sw. V.: nhd. hinken, lahmen; Q.: Brun (1275-1276) (FB hanken); E.: s. henken; W.: nhd. (ält.) hanken, V., hanken, starr und steif daliegen, sich nicht rühren können, DW 10, 455; L.: Lexer 81a (hanken)</w:t>
      </w:r>
    </w:p>
    <w:p>
      <w:pPr>
        <w:pStyle w:val="Normal"/>
        <w:ind w:left="709" w:hanging="709"/>
        <w:jc w:val="both"/>
        <w:rPr/>
      </w:pPr>
      <w:r>
        <w:rPr>
          <w:rStyle w:val="Wrterbuchkopfzeile"/>
        </w:rPr>
        <w:t>hankrÏnzÆt</w:t>
      </w:r>
      <w:r>
        <w:rPr>
          <w:rStyle w:val="WrterbuchStandard"/>
        </w:rPr>
        <w:t>, mhd., st. F.: Vw.: s. hanekrÏjenzÆt</w:t>
      </w:r>
    </w:p>
    <w:p>
      <w:pPr>
        <w:pStyle w:val="Normal"/>
        <w:ind w:left="709" w:hanging="709"/>
        <w:jc w:val="both"/>
        <w:rPr/>
      </w:pPr>
      <w:r>
        <w:rPr>
          <w:rStyle w:val="Wrterbuchkopfzeile"/>
          <w:lang w:val="en-GB"/>
        </w:rPr>
        <w:t>hankrõt</w:t>
      </w:r>
      <w:r>
        <w:rPr>
          <w:rStyle w:val="WrterbuchStandard"/>
          <w:lang w:val="en-GB"/>
        </w:rPr>
        <w:t>, hankrÏt, mhd., st. F., st. M.: Vw.: s. hanekrõt</w:t>
      </w:r>
    </w:p>
    <w:p>
      <w:pPr>
        <w:pStyle w:val="Normal"/>
        <w:ind w:left="709" w:hanging="709"/>
        <w:jc w:val="both"/>
        <w:rPr/>
      </w:pPr>
      <w:r>
        <w:rPr>
          <w:rStyle w:val="Wrterbuchkopfzeile"/>
          <w:lang w:val="en-GB"/>
        </w:rPr>
        <w:t>hankrÏt</w:t>
      </w:r>
      <w:r>
        <w:rPr>
          <w:rStyle w:val="WrterbuchStandard"/>
          <w:lang w:val="en-GB"/>
        </w:rPr>
        <w:t>, mhd., st. F., st. M.: Vw.: s. hanekrõt</w:t>
      </w:r>
    </w:p>
    <w:p>
      <w:pPr>
        <w:pStyle w:val="Normal"/>
        <w:ind w:left="709" w:hanging="709"/>
        <w:jc w:val="both"/>
        <w:rPr/>
      </w:pPr>
      <w:r>
        <w:rPr>
          <w:rStyle w:val="Wrterbuchkopfzeile"/>
        </w:rPr>
        <w:t>hanminz</w:t>
      </w:r>
      <w:r>
        <w:rPr>
          <w:rStyle w:val="WrterbuchStandard"/>
        </w:rPr>
        <w:t>, mhd., sw. F., st. F.: Vw.: s. haneminze</w:t>
      </w:r>
    </w:p>
    <w:p>
      <w:pPr>
        <w:pStyle w:val="Normal"/>
        <w:ind w:left="709" w:hanging="709"/>
        <w:jc w:val="both"/>
        <w:rPr/>
      </w:pPr>
      <w:r>
        <w:rPr>
          <w:rStyle w:val="Wrterbuchkopfzeile"/>
        </w:rPr>
        <w:t>hanminze</w:t>
      </w:r>
      <w:r>
        <w:rPr>
          <w:rStyle w:val="WrterbuchStandard"/>
        </w:rPr>
        <w:t xml:space="preserve">, hanminz, mhd., sw. F., st. </w:t>
      </w:r>
      <w:r>
        <w:rPr>
          <w:rStyle w:val="WrterbuchStandard"/>
          <w:lang w:val="en-GB"/>
        </w:rPr>
        <w:t>F.: Vw.: s. haneminze</w:t>
      </w:r>
    </w:p>
    <w:p>
      <w:pPr>
        <w:pStyle w:val="Normal"/>
        <w:ind w:left="709" w:hanging="709"/>
        <w:jc w:val="both"/>
        <w:rPr/>
      </w:pPr>
      <w:r>
        <w:rPr>
          <w:rStyle w:val="Wrterbuchkopfzeile"/>
          <w:lang w:val="en-GB"/>
        </w:rPr>
        <w:t>hans</w:t>
      </w:r>
      <w:r>
        <w:rPr>
          <w:rStyle w:val="WrterbuchStandard"/>
          <w:lang w:val="en-GB"/>
        </w:rPr>
        <w:t>, mhd., st. F.: Vw.: s. hanse</w:t>
      </w:r>
    </w:p>
    <w:p>
      <w:pPr>
        <w:pStyle w:val="Normal"/>
        <w:ind w:left="709" w:hanging="709"/>
        <w:jc w:val="both"/>
        <w:rPr/>
      </w:pPr>
      <w:r>
        <w:rPr>
          <w:rStyle w:val="Wrterbuchkopfzeile"/>
          <w:lang w:val="en-GB"/>
        </w:rPr>
        <w:t>hanse</w:t>
      </w:r>
      <w:r>
        <w:rPr>
          <w:rStyle w:val="WrterbuchStandard"/>
          <w:lang w:val="en-GB"/>
        </w:rPr>
        <w:t xml:space="preserve">, hans, mhd., st. F.: nhd. </w:t>
      </w:r>
      <w:r>
        <w:rPr>
          <w:rStyle w:val="WrterbuchStandard"/>
        </w:rPr>
        <w:t>Hanse, Handelsgenossenschaft, Kaufmannsgilde, Handelsabgabe, Handelsrecht; Q.: Urk (1281); E.: ahd. hansa* 1, st. F. (æ), Schar (F.) (1), Trupp; germ. *hansæ, st. F. (æ), Zusammenfassen, Schar (F.) (1); s. idg. *kom, Präp., Präf., neben, bei, mit, entlang, Pokorny 612, Falk/Torp?; idg. *kend</w:t>
        <w:noBreakHyphen/>
        <w:t>, *skend</w:t>
        <w:noBreakHyphen/>
        <w:t>?, *kend</w:t>
        <w:noBreakHyphen/>
        <w:t>?, *sken</w:t>
        <w:noBreakHyphen/>
        <w:t>?, *ken</w:t>
        <w:noBreakHyphen/>
        <w:t>?, V., abspalten, Haut, Schuppen (F. Pl.), Rinde, Pokorny 929, Kluge 292; W.: nhd. Hanse, F., Hanse, Kaufmannsgesellschaft, Vereinigung, Handelsabgabe, DW 10, 462; L.: Lexer 81a (hanse), Lexer 405b (hanse), WMU (hanse 476 [1281] 1 Bel.)</w:t>
      </w:r>
    </w:p>
    <w:p>
      <w:pPr>
        <w:pStyle w:val="Normal"/>
        <w:ind w:left="709" w:hanging="709"/>
        <w:jc w:val="both"/>
        <w:rPr/>
      </w:pPr>
      <w:r>
        <w:rPr>
          <w:rStyle w:val="Wrterbuchkopfzeile"/>
        </w:rPr>
        <w:t>hansegrõve</w:t>
      </w:r>
      <w:r>
        <w:rPr>
          <w:rStyle w:val="WrterbuchStandard"/>
        </w:rPr>
        <w:t>, hansgrõve, hansegrõfe*, hansgrõfe*, mhd., sw. M.: nhd. »Hansegraf«, Inhaber des Hansgrafenamtes mit der Aufsicht über Handel und Gewerbe sowie Vorsitzender des zuständigen Handelsgerichts, Hansevorsteher, Handelsrichter; Q.: Urk (1281); E.: s. hanse, grõve; W.: s. nhd. (ält.) Hansegraf, M., Hansegraf, eigentlicher Vorsteher einer Hanse, Genossenschaft, DW 10, 463; L.: Lexer 81a (hansegrõve), WMU (hansegrõve 476 [1281] 10 Bel.)</w:t>
      </w:r>
    </w:p>
    <w:p>
      <w:pPr>
        <w:pStyle w:val="Normal"/>
        <w:ind w:left="709" w:hanging="709"/>
        <w:jc w:val="both"/>
        <w:rPr/>
      </w:pPr>
      <w:r>
        <w:rPr>
          <w:rStyle w:val="Wrterbuchkopfzeile"/>
        </w:rPr>
        <w:t>hansen</w:t>
      </w:r>
      <w:r>
        <w:rPr>
          <w:rStyle w:val="WrterbuchStandard"/>
        </w:rPr>
        <w:t xml:space="preserve">, mhd., sw. V.: nhd. hänseln; Q.: WernhMl (FB hansen), Lexer (1259); E.: s. Hans (PN), s. Johannes; W.: nhd. </w:t>
      </w:r>
      <w:r>
        <w:rPr>
          <w:rStyle w:val="WrterbuchStandard"/>
          <w:lang w:val="en-GB"/>
        </w:rPr>
        <w:t>DW-; L.: Lexer 81a (hansen)</w:t>
      </w:r>
    </w:p>
    <w:p>
      <w:pPr>
        <w:pStyle w:val="Normal"/>
        <w:ind w:left="709" w:hanging="709"/>
        <w:jc w:val="both"/>
        <w:rPr/>
      </w:pPr>
      <w:r>
        <w:rPr>
          <w:rStyle w:val="Wrterbuchkopfzeile"/>
          <w:lang w:val="en-GB"/>
        </w:rPr>
        <w:t>hansgrõve</w:t>
      </w:r>
      <w:r>
        <w:rPr>
          <w:rStyle w:val="WrterbuchStandard"/>
          <w:lang w:val="en-GB"/>
        </w:rPr>
        <w:t>, mhd., sw. M.: Vw.: s. hansegrõve</w:t>
      </w:r>
    </w:p>
    <w:p>
      <w:pPr>
        <w:pStyle w:val="Normal"/>
        <w:ind w:left="709" w:hanging="709"/>
        <w:jc w:val="both"/>
        <w:rPr/>
      </w:pPr>
      <w:r>
        <w:rPr>
          <w:rStyle w:val="Wrterbuchkopfzeile"/>
        </w:rPr>
        <w:t>hanstein</w:t>
      </w:r>
      <w:r>
        <w:rPr>
          <w:rStyle w:val="WrterbuchStandard"/>
        </w:rPr>
        <w:t>, hanenstein*, mhd., st. M.: nhd. »Hahnstein«; Hw.: s. hanenstein; Q.: Ot (FB hanstein), ErzIII (1233-1267); E.: s. han, stein; W.: s. nhd. (ält.) Hahnenstein, M., Hahnenstein, durchsichtiger brauner Stein, DW 10, 169</w:t>
      </w:r>
    </w:p>
    <w:p>
      <w:pPr>
        <w:pStyle w:val="Normal"/>
        <w:ind w:left="709" w:hanging="709"/>
        <w:jc w:val="both"/>
        <w:rPr/>
      </w:pPr>
      <w:r>
        <w:rPr>
          <w:rStyle w:val="Wrterbuchkopfzeile"/>
        </w:rPr>
        <w:t>hant</w:t>
      </w:r>
      <w:r>
        <w:rPr>
          <w:rStyle w:val="WrterbuchStandard"/>
          <w:b/>
        </w:rPr>
        <w:t xml:space="preserve"> (1)</w:t>
      </w:r>
      <w:r>
        <w:rPr>
          <w:rStyle w:val="WrterbuchStandard"/>
        </w:rPr>
        <w:t>, mhd., st. F.: nhd. Hand, Mitwirkung, Einwilligung, Zustimmung, Besitzrecht, Verfügungsgewalt, Entscheidungsbefugnis, Art (F.) (1), Sorte, Seite, Gewalt, Macht, Herrschaft, Obhut, Besitz; ÜG.: lat. manus BrTr, PsM, STheol; Vw.: s. boten</w:t>
        <w:noBreakHyphen/>
        <w:t>, breit</w:t>
        <w:noBreakHyphen/>
        <w:t>, gotes-, in-, lÐhen-, lÐhenes-, mannes-, meister-, menschen-, mordÏre-*, schirme-, schiuh-, triuwe</w:t>
        <w:noBreakHyphen/>
        <w:t>, triuwes-, über-, un-, vrouwen-; Q.: Will (1060-1065), LAlex (1150-1170), Eilh, PsM, TrSilv, LBarl, Mant, Ren, RvZw, RWchr5, StrAmis, ErzIII, LvReg, DvAPat, HlReg, Enik, Lilie, DSp, Brun, SGPr, HTrist, GTroj, HBir, Vät, JMeissn., Kreuzf, HvBurg, HvNst, Apk, Ot, EvPass, EckhI, EckhII, EckhIII, EckhV, Parad, STheol, BibVor, BDan, KvHelmsd, MinnerII, EvA, Tauler, Teichn, KvMSph, WernhMl, Schürebr (FB hant), Berth, Bit, BrTr, Er, Hadam, HvMelk, JTit, Karlmeinet, Krone, Kudr, Loheng, MarGr, MF, Neidh, Nib, PassIII, PrLeys, Renner, SchwSp, UvLFrd, UvZLanz, Virg, Wh, WolfdB, Urk; E.: ahd. hant 366, st. F. (i, u), Hand, Arm, Macht, Gewalt; germ. *handu</w:t>
        <w:noBreakHyphen/>
        <w:t>, *handuz, st. F. (u), Greifende?, Fangende?, Hand; W.: nhd. Hand, F., Hand, DW 10, 324; R.: bÆ der hende: nhd. bei Strafe des Handabhauens; R.: andere hant: nhd. linke Hand; R.: vordere hant: nhd. rechte Hand; R.: an hende: nhd. an der Hand; R.: bÆhanden: nhd. mit den Händen; R.: mit hant: nhd. mit Handschlag; R.: mit handen: nhd. mit Handschlag; R.: von hante ze hante: nhd. von einer Hand in die andere, unmittelbar; R.: ze der hant: nhd. mit der Hand, mit den Händen; R.: ze den handen: nhd. mit der Hand, mit den Händen; R.: mÆn eines hant: nhd. ich allein; R.: ze beiden henden: nhd. auf beiden Seiten; R.: bezzere hant: nhd. rechte Hand; R.: bluotige hant: nhd. Henker; R.: lebende hant: nhd. Mensch der Gut veräußert; R.: mit ðfgehapter hant: nhd. mit erhobener Hand, mit einem Eid; R.: ðz voller hant: nhd. reichlich; R.: mit kreftiger hant: nhd. mit starker Heeresmacht; R.: die sÆne hende valten: nhd. jemandem huldigen, jemandem danken, für jemanden beten; R.: hende winden: nhd. die Hände winden; R.: an die hant geloben: nhd. mit Handschlag geloben; R.: bÆ der hant geben: nhd. in die Gewalt von jemandem geben; R.: in hant gõn: nhd. in Gefangenschaft geraten; R.: mit henden unde vüezen: nhd. mit Händen und Füßen; R.: under handen: nhd. in jemandes Gewalt, mitten unter; R.: vor handen haben: nhd. sich beschäftigen mit; R.: vüre die hant nemen: nhd. zu bearbeiten anfangen, zu arbeiten anfangen; R.: hant wider hende: nhd. Mann gegen Mann; R.: ze getriuwen henden: nhd. zu getreuen Händen; R.: ze handen nemen: nhd. sich vornehmen, sich zuwenden, sich widmen, sich beschäftigen mit, sich vereinigen, in Besitz nehmen, aufgreifen; R.: ze handen komen: nhd. zuteil werden, begegnen, in die Hände fallen; R.: ze hant wesen: nhd. zur Stelle sein (V.), anwesend sein (V.); R.: ze handen stõn: nhd. untertan sein (V.); R.: ze sÆnen handen haben: nhd. aufzuweisen haben; R.: zer ergeren hant reizen: nhd. zum Schlimmen treiben; R.: allez zeiner hant gõn lõzen: nhd. nicht mehr unterscheiden, alles in allem nehmen; R.: allez zeiner hant kÐren: nhd. nicht mehr unterscheiden, alles in allem nehmen; R.: aller hande: nhd. jede, alle, allerlei, allerhand; R.: aller hande dinge: nhd. allerhand, alles; R.: deheiner hande: nhd. kein; R.: keiner hande: nhd. kein; R.: deheiner hande dinc: nhd. nichts; R.: maneger hande: nhd. viel, vielerlei, mancherlei; R.: maneger hande dinge: nhd. vieles; R.: welher hande: nhd. was, welche, welches Geschlechts; R.: einer hande dinc: nhd. etwas; R.: zweier hande: nhd. zweierlei; Q.: Enik (um 1272), DSp, HTrist, WvÖst, STheol, KvHelmsd, Tauler, KvMSph (FB 496b (*zweierhande); R.: drÆer hande: nhd. dreierlei; R.: ergere hande: nhd. »ärgere Hand«, niedriger Stand; R.: ze hande: nhd. sofort, sogleich, bereit, zur Stelle, zur Verfügung; R.: an der hande: nhd. an der Hand, sofort, sogleich, bereit, zur Stelle, zur Verfügung; R.: in hende: nhd. sofort, sogleich, bereit, zur Stelle, zur Verfügung; R.: von hende: nhd. sofort, sogleich, bereit, zur Stelle, zur Verfügung; R.: ze den henden: nhd. sofort, sogleich, bereit, zur Stelle, zur Verfügung; R.: ein helt ze sÆnen handen: nhd. ein großer Held, ein kühner Held; R.: einer hende wÆle: nhd. im Handumdrehen; R.: die obere hande nemen: nhd. siegen; R.: übere hande nemen: nhd. überhand nehmen, siegen; R.: ze den handen gedenken: nhd. sich ermannen, sich aufraffen; R.: den tæt an der hande haben: nhd. sterben müssen; R.: die næt under handen haben: nhd. in Not sein (V.); R.: geriht über handen: nhd. Gericht über Leibesstrafen; R.: ze den handen geben: nhd. in die Hand versprechen; R.: in die handen geben: nhd. in die Hand versprechen; R.: an die handen geben: nhd. in die Hand versprechen; R.: in die handen loben: nhd. in die Hand versprechen; R.: an die handen loben: nhd. in die Hand versprechen; R.: die hende valten: nhd. die Hände falten, huldigen; R.: bÆ der hende geben: nhd. übergeben (V.), anvertrauen; R.: ze der hende bevelhen: nhd. anbefehlen, übergeben (V.), anvertrauen; R.: ze handen gõn: nhd. in die Hände fallen, zuteil werden; R.: ze handen bringen: nhd. herbringen, hersenden, ausliefern; R.: ze handen gevuogen: nhd. herbringen, hersenden, ausliefern; R.: ze handen senden: nhd. herbringen, hersenden, ausliefern; R.: ze einer hant kÐren: nhd. sich nicht kümmern um; R.: ze einer hant lõzen: nhd. sich nicht kümmern um; R.: an die hant erteilen: nhd. die Strafe des Handabschlagens verhängen über; R.: mÆn hant: nhd. ich; R.: diu hãheste hant: nhd. der Höchste; R.: mit williger hant: nhd. bereitwillig; L.: Lexer 81a (hant), Lexer 405b (hant), Hennig (hant), WMU (hant 51 [1261] 1550 Bel.); Son.: auch als Symbol für Besitz, Gewalt und Person</w:t>
      </w:r>
    </w:p>
    <w:p>
      <w:pPr>
        <w:pStyle w:val="Normal"/>
        <w:ind w:left="709" w:hanging="709"/>
        <w:jc w:val="both"/>
        <w:rPr/>
      </w:pPr>
      <w:r>
        <w:rPr>
          <w:rStyle w:val="Wrterbuchkopfzeile"/>
        </w:rPr>
        <w:t>hant***</w:t>
      </w:r>
      <w:r>
        <w:rPr>
          <w:rStyle w:val="WrterbuchStandard"/>
          <w:b/>
        </w:rPr>
        <w:t xml:space="preserve"> (2)</w:t>
      </w:r>
      <w:r>
        <w:rPr>
          <w:rStyle w:val="WrterbuchStandard"/>
        </w:rPr>
        <w:t>, mhd., Adj.: nhd. »händisch«; Vw.: s. Ætel-, vünf-; E.: s. hant</w:t>
      </w:r>
    </w:p>
    <w:p>
      <w:pPr>
        <w:pStyle w:val="Normal"/>
        <w:ind w:left="709" w:hanging="709"/>
        <w:jc w:val="both"/>
        <w:rPr/>
      </w:pPr>
      <w:r>
        <w:rPr>
          <w:rStyle w:val="Wrterbuchkopfzeile"/>
        </w:rPr>
        <w:t>hant***</w:t>
      </w:r>
      <w:r>
        <w:rPr>
          <w:rStyle w:val="WrterbuchStandard"/>
          <w:b/>
        </w:rPr>
        <w:t xml:space="preserve"> (3)</w:t>
      </w:r>
      <w:r>
        <w:rPr>
          <w:rStyle w:val="WrterbuchStandard"/>
        </w:rPr>
        <w:t>, mhd., Adv.: nhd. »händisch«; Vw.: s. alze-, einer-, en-, ieze-, Æn-, sõze-, ze-; E.: s. hant; W.: nhd. DW-</w:t>
      </w:r>
    </w:p>
    <w:p>
      <w:pPr>
        <w:pStyle w:val="Normal"/>
        <w:ind w:left="709" w:hanging="709"/>
        <w:jc w:val="both"/>
        <w:rPr/>
      </w:pPr>
      <w:r>
        <w:rPr>
          <w:rStyle w:val="Wrterbuchkopfzeile"/>
        </w:rPr>
        <w:t>hantarbeit</w:t>
      </w:r>
      <w:r>
        <w:rPr>
          <w:rStyle w:val="WrterbuchStandard"/>
        </w:rPr>
        <w:t>, mhd., st. F., st. N.: nhd. »Handarbeit«, Handwerk; Q.: LvReg (1237-1252) (FB hantarbeit); E.: s. hant, arbeit; W.: nhd. Handarbeit, F., Handarbeit, Arbeit die mit der Hand geschieht, DW 10, 363</w:t>
      </w:r>
    </w:p>
    <w:p>
      <w:pPr>
        <w:pStyle w:val="Normal"/>
        <w:ind w:left="709" w:hanging="709"/>
        <w:jc w:val="both"/>
        <w:rPr/>
      </w:pPr>
      <w:r>
        <w:rPr>
          <w:rStyle w:val="Wrterbuchkopfzeile"/>
        </w:rPr>
        <w:t>hantbÆhel</w:t>
      </w:r>
      <w:r>
        <w:rPr>
          <w:rStyle w:val="WrterbuchStandard"/>
        </w:rPr>
        <w:t>, mhd., st. N.: nhd. Handbeil; E.: s. hant, bÆhel; W.: s. nhd. Handbeil, N., Handbeil, kleines mit der Hand leicht zu führendes Beil, DW 10, 364; L.: Lexer 81a (hantbÆhel)</w:t>
      </w:r>
    </w:p>
    <w:p>
      <w:pPr>
        <w:pStyle w:val="Normal"/>
        <w:ind w:left="709" w:hanging="709"/>
        <w:jc w:val="both"/>
        <w:rPr/>
      </w:pPr>
      <w:r>
        <w:rPr>
          <w:rStyle w:val="Wrterbuchkopfzeile"/>
        </w:rPr>
        <w:t>hantboge</w:t>
      </w:r>
      <w:r>
        <w:rPr>
          <w:rStyle w:val="WrterbuchStandard"/>
        </w:rPr>
        <w:t>, mhd., sw. M.: nhd. Handbogen; Q.: HeldbK (15. Jh.); E.: s. hant, boge; W.: nhd. (ält.) Handbogen, M., Handbogen, leicht zu spannender Bogen, DW 10, 365; L.: Lexer 81a (hantboge)</w:t>
      </w:r>
    </w:p>
    <w:p>
      <w:pPr>
        <w:pStyle w:val="Normal"/>
        <w:ind w:left="709" w:hanging="709"/>
        <w:jc w:val="both"/>
        <w:rPr>
          <w:rStyle w:val="WrterbuchStandard"/>
        </w:rPr>
      </w:pPr>
      <w:r>
        <w:rPr>
          <w:rStyle w:val="Wrterbuchkopfzeile"/>
        </w:rPr>
        <w:t>hantbreit</w:t>
      </w:r>
      <w:r>
        <w:rPr>
          <w:rStyle w:val="Wrterbuchkopfzeile"/>
          <w:b w:val="false"/>
        </w:rPr>
        <w:t>, mhd., st. F.: Vw.: s. hantbreite*</w:t>
      </w:r>
    </w:p>
    <w:p>
      <w:pPr>
        <w:pStyle w:val="Normal"/>
        <w:ind w:left="709" w:hanging="709"/>
        <w:jc w:val="both"/>
        <w:rPr/>
      </w:pPr>
      <w:r>
        <w:rPr>
          <w:rStyle w:val="Wrterbuchkopfzeile"/>
        </w:rPr>
        <w:t>hantbreite*</w:t>
      </w:r>
      <w:r>
        <w:rPr>
          <w:rStyle w:val="Wrterbuchkopfzeile"/>
          <w:b w:val="false"/>
        </w:rPr>
        <w:t xml:space="preserve"> 1</w:t>
      </w:r>
      <w:r>
        <w:rPr>
          <w:rStyle w:val="WrterbuchStandard"/>
        </w:rPr>
        <w:t>, hantbreit, mhd., st. F.: nhd. Handbreite; Q.: Urk (1285); E.: s. hant, breite; W.: nhd. Handbreite, F., Handbreite, Breite einer Hand, DW 10, 366; L.: WMU (hantbreit 695 [1285] 1 Bel.)</w:t>
      </w:r>
    </w:p>
    <w:p>
      <w:pPr>
        <w:pStyle w:val="Normal"/>
        <w:ind w:left="709" w:hanging="709"/>
        <w:jc w:val="both"/>
        <w:rPr/>
      </w:pPr>
      <w:r>
        <w:rPr>
          <w:rStyle w:val="Wrterbuchkopfzeile"/>
        </w:rPr>
        <w:t>hantbühse</w:t>
      </w:r>
      <w:r>
        <w:rPr>
          <w:rStyle w:val="WrterbuchStandard"/>
        </w:rPr>
        <w:t>, mhd., F.: nhd. Handbüchse; E.: s. hant, bühse; W.: nhd. (ält.) Handbüchse, F., Handbüchse, kleine Feuerwaffe, DW 10, 366; L.: Lexer 81a (hantbühse)</w:t>
      </w:r>
    </w:p>
    <w:p>
      <w:pPr>
        <w:pStyle w:val="Normal"/>
        <w:ind w:left="709" w:hanging="709"/>
        <w:jc w:val="both"/>
        <w:rPr/>
      </w:pPr>
      <w:r>
        <w:rPr>
          <w:rStyle w:val="Wrterbuchkopfzeile"/>
        </w:rPr>
        <w:t>hantbuoch</w:t>
      </w:r>
      <w:r>
        <w:rPr>
          <w:rStyle w:val="WrterbuchStandard"/>
        </w:rPr>
        <w:t>, mhd., st. N.: nhd. »Handbuch«; Q.: Parad (1300-1329) (FB hantbuoch); E.: s. hant, buoch; W.: s. nhd. Handbuch, N., Handbuch, Buch von mäßigem Umfang zum leichten Gebrauch, DW 10, 366</w:t>
      </w:r>
    </w:p>
    <w:p>
      <w:pPr>
        <w:pStyle w:val="Normal"/>
        <w:ind w:left="709" w:hanging="709"/>
        <w:jc w:val="both"/>
        <w:rPr/>
      </w:pPr>
      <w:r>
        <w:rPr>
          <w:rStyle w:val="Wrterbuchkopfzeile"/>
        </w:rPr>
        <w:t>hantel</w:t>
      </w:r>
      <w:r>
        <w:rPr>
          <w:rStyle w:val="WrterbuchStandard"/>
        </w:rPr>
        <w:t>, mhd., sw. M., sw. F.: nhd. Handschuh; Q.: Teichn (1350-1365); E.: s. hant; W.: s. nhd. (ält.) Hantel, F., Hantel, Handhabe zum Anfassen einer Sache, DW 10, 466; L.: Hennig (hantel)</w:t>
      </w:r>
    </w:p>
    <w:p>
      <w:pPr>
        <w:pStyle w:val="Normal"/>
        <w:ind w:left="709" w:hanging="709"/>
        <w:jc w:val="both"/>
        <w:rPr/>
      </w:pPr>
      <w:r>
        <w:rPr>
          <w:rStyle w:val="Wrterbuchkopfzeile"/>
        </w:rPr>
        <w:t>hanteln</w:t>
      </w:r>
      <w:r>
        <w:rPr>
          <w:rStyle w:val="WrterbuchStandard"/>
        </w:rPr>
        <w:t>, mhd., sw. V.: Vw.: s. handelen</w:t>
      </w:r>
    </w:p>
    <w:p>
      <w:pPr>
        <w:pStyle w:val="Normal"/>
        <w:ind w:left="709" w:hanging="709"/>
        <w:jc w:val="both"/>
        <w:rPr/>
      </w:pPr>
      <w:r>
        <w:rPr>
          <w:rStyle w:val="Wrterbuchkopfzeile"/>
        </w:rPr>
        <w:t>hantgõbe</w:t>
      </w:r>
      <w:r>
        <w:rPr>
          <w:rStyle w:val="WrterbuchStandard"/>
        </w:rPr>
        <w:t>, mhd., st. F.: nhd. »Handgabe«, Gabe, Geschenk; Q.: Lexer (1325); E.: s. hant, geben; W.: nhd. (ält.) Handgabe, F., Handgabe, DW-; L.: Lexer 81a (hantgõbe)</w:t>
      </w:r>
    </w:p>
    <w:p>
      <w:pPr>
        <w:pStyle w:val="Normal"/>
        <w:ind w:left="709" w:hanging="709"/>
        <w:jc w:val="both"/>
        <w:rPr/>
      </w:pPr>
      <w:r>
        <w:rPr>
          <w:rStyle w:val="Wrterbuchkopfzeile"/>
        </w:rPr>
        <w:t>hantgar</w:t>
      </w:r>
      <w:r>
        <w:rPr>
          <w:rStyle w:val="WrterbuchStandard"/>
        </w:rPr>
        <w:t>, mhd., Adj.: nhd. »handfertig«, bereit, schlagfertig, gerüstet; Q.: Eilh (1170-1190), Herb, Trist; E.: s. hant, gar; W.: nhd. DW-; L.: Lexer 81a (hantgar), Hennig (hantgar)</w:t>
      </w:r>
    </w:p>
    <w:p>
      <w:pPr>
        <w:pStyle w:val="Normal"/>
        <w:ind w:left="709" w:hanging="709"/>
        <w:jc w:val="both"/>
        <w:rPr/>
      </w:pPr>
      <w:r>
        <w:rPr>
          <w:rStyle w:val="Wrterbuchkopfzeile"/>
        </w:rPr>
        <w:t>hantgebÏre</w:t>
      </w:r>
      <w:r>
        <w:rPr>
          <w:rStyle w:val="WrterbuchStandard"/>
        </w:rPr>
        <w:t xml:space="preserve">, mhd., st. N., st. F.: nhd. das was man an der Hand trägt; Q.: (st. F.) Lilie (FB hantgebÏre), Glaub (1140-1160); E.: s. hant, gebÏre; W.: nhd. </w:t>
      </w:r>
      <w:r>
        <w:rPr>
          <w:rStyle w:val="WrterbuchStandard"/>
          <w:lang w:val="en-GB"/>
        </w:rPr>
        <w:t>DW-; L.: Lexer 81b (hantgebÏre)</w:t>
      </w:r>
    </w:p>
    <w:p>
      <w:pPr>
        <w:pStyle w:val="Normal"/>
        <w:ind w:left="709" w:hanging="709"/>
        <w:jc w:val="both"/>
        <w:rPr/>
      </w:pPr>
      <w:r>
        <w:rPr>
          <w:rStyle w:val="Wrterbuchkopfzeile"/>
          <w:lang w:val="en-GB"/>
        </w:rPr>
        <w:t>hantgelæf</w:t>
      </w:r>
      <w:r>
        <w:rPr>
          <w:rStyle w:val="Wrterbuchkopfzeile"/>
          <w:b w:val="false"/>
          <w:lang w:val="en-GB"/>
        </w:rPr>
        <w:t xml:space="preserve"> 1</w:t>
      </w:r>
      <w:r>
        <w:rPr>
          <w:rStyle w:val="WrterbuchStandard"/>
          <w:lang w:val="en-GB"/>
        </w:rPr>
        <w:t xml:space="preserve">, mhd., st. M., st. </w:t>
      </w:r>
      <w:r>
        <w:rPr>
          <w:rStyle w:val="WrterbuchStandard"/>
        </w:rPr>
        <w:t>N.: nhd. Handgelöbnis, Versprechen in die Hand; Q.: Urk (1290); E.: s. hant; W.: nhd. DW-; L.: WMU (hantgelæf 1310 [1290] 1 Bel.)</w:t>
      </w:r>
    </w:p>
    <w:p>
      <w:pPr>
        <w:pStyle w:val="Normal"/>
        <w:ind w:left="709" w:hanging="709"/>
        <w:jc w:val="both"/>
        <w:rPr/>
      </w:pPr>
      <w:r>
        <w:rPr>
          <w:rStyle w:val="Wrterbuchkopfzeile"/>
        </w:rPr>
        <w:t>hantgemachet</w:t>
      </w:r>
      <w:r>
        <w:rPr>
          <w:rStyle w:val="WrterbuchStandard"/>
        </w:rPr>
        <w:t>, mhd., (Part. Prät.=)Adj.: nhd. »handgemacht«; Q.: Cranc (1347-1359) (FB hantgemachet); E.: s. hant, gemachet; W.: s. nhd. handgemacht, Adj., handgemacht, DW-</w:t>
      </w:r>
    </w:p>
    <w:p>
      <w:pPr>
        <w:pStyle w:val="Normal"/>
        <w:ind w:left="709" w:hanging="709"/>
        <w:jc w:val="both"/>
        <w:rPr/>
      </w:pPr>
      <w:r>
        <w:rPr>
          <w:rStyle w:val="Wrterbuchkopfzeile"/>
        </w:rPr>
        <w:t>hantgemahel</w:t>
      </w:r>
      <w:r>
        <w:rPr>
          <w:rStyle w:val="WrterbuchStandard"/>
        </w:rPr>
        <w:t>, hantgemõl, mhd., st. N.: nhd. Mal (N.) (2), Zeichen an der Hand, Handzeichen, freies Gut, Stammgut, Grundstück; Hw.: s. hantgemahele; Q.: Kchr (um 1150) (FB hantgemõl), Parz, SchwSp, SSp; E.: ahd. hantgimahali* 2?, st. N. (ja), »Handzeichen«, Stammgut, Schutz?; s. hant, gi, mahal; W.: nhd. DW-; L.: Lexer 81b (hantgemõl), Hennig (hantgemÏlde); Son.: SSp mnd.?</w:t>
      </w:r>
    </w:p>
    <w:p>
      <w:pPr>
        <w:pStyle w:val="Normal"/>
        <w:ind w:left="709" w:hanging="709"/>
        <w:jc w:val="both"/>
        <w:rPr/>
      </w:pPr>
      <w:r>
        <w:rPr>
          <w:rStyle w:val="Wrterbuchkopfzeile"/>
        </w:rPr>
        <w:t>hantgemahele</w:t>
      </w:r>
      <w:r>
        <w:rPr>
          <w:rStyle w:val="Wrterbuchkopfzeile"/>
          <w:b w:val="false"/>
          <w:bCs/>
        </w:rPr>
        <w:t xml:space="preserve"> 1</w:t>
      </w:r>
      <w:r>
        <w:rPr>
          <w:rStyle w:val="WrterbuchStandard"/>
        </w:rPr>
        <w:t>, hantgemehele, mhd., st. N.: nhd. Vormundschaft; ÜG.: lat. mundiburdium Gl; Hw.: s. hantgemahel; Q.: Gl (12. Jh.)?; E.: s. hantgemahel; W.: nhd. DW-; L.: Glossenwörterbuch 254b (hantgemahele), Karg-Gasterstädt/Frings 4, 699 (hantgimahali)</w:t>
      </w:r>
    </w:p>
    <w:p>
      <w:pPr>
        <w:pStyle w:val="Normal"/>
        <w:ind w:left="709" w:hanging="709"/>
        <w:jc w:val="both"/>
        <w:rPr/>
      </w:pPr>
      <w:r>
        <w:rPr>
          <w:rStyle w:val="Wrterbuchkopfzeile"/>
        </w:rPr>
        <w:t>hantgemahelschaft</w:t>
      </w:r>
      <w:r>
        <w:rPr>
          <w:rStyle w:val="WrterbuchStandard"/>
        </w:rPr>
        <w:t>, hantgemõlschaft*, mhd., st. F.: nhd. Handschlag als Versprechen; Q.: JTit (3. Viertel 13. Jh.); E.: s. hant, gemahel, schaft; W.: nhd. DW-; L.: Lexer 405c (hantgemahelschaft)</w:t>
      </w:r>
    </w:p>
    <w:p>
      <w:pPr>
        <w:pStyle w:val="Normal"/>
        <w:ind w:left="709" w:hanging="709"/>
        <w:jc w:val="both"/>
        <w:rPr/>
      </w:pPr>
      <w:r>
        <w:rPr>
          <w:rStyle w:val="Wrterbuchkopfzeile"/>
        </w:rPr>
        <w:t>hantgemõl</w:t>
      </w:r>
      <w:r>
        <w:rPr>
          <w:rStyle w:val="WrterbuchStandard"/>
        </w:rPr>
        <w:t>, mhd., st. N.: Vw.: s. hantgemahel</w:t>
      </w:r>
    </w:p>
    <w:p>
      <w:pPr>
        <w:pStyle w:val="Normal"/>
        <w:ind w:left="709" w:hanging="709"/>
        <w:jc w:val="both"/>
        <w:rPr/>
      </w:pPr>
      <w:r>
        <w:rPr>
          <w:rStyle w:val="Wrterbuchkopfzeile"/>
        </w:rPr>
        <w:t>hantgemÏlede*</w:t>
      </w:r>
      <w:r>
        <w:rPr>
          <w:rStyle w:val="WrterbuchStandard"/>
        </w:rPr>
        <w:t>, hantgemÏlde, mhd., st. N.: nhd. Stammgut; E.: s. hantgemahel; W.: nhd. DW-; L.: Hennig (hantgemÏlde)</w:t>
      </w:r>
    </w:p>
    <w:p>
      <w:pPr>
        <w:pStyle w:val="Normal"/>
        <w:ind w:left="709" w:hanging="709"/>
        <w:jc w:val="both"/>
        <w:rPr/>
      </w:pPr>
      <w:r>
        <w:rPr>
          <w:rStyle w:val="Wrterbuchkopfzeile"/>
        </w:rPr>
        <w:t>hantgemehele</w:t>
      </w:r>
      <w:r>
        <w:rPr>
          <w:rStyle w:val="WrterbuchStandard"/>
        </w:rPr>
        <w:t>, mhst., st. N.: Vw.: s. hantgemahele</w:t>
      </w:r>
    </w:p>
    <w:p>
      <w:pPr>
        <w:pStyle w:val="Normal"/>
        <w:ind w:left="709" w:hanging="709"/>
        <w:jc w:val="both"/>
        <w:rPr/>
      </w:pPr>
      <w:r>
        <w:rPr>
          <w:rStyle w:val="Wrterbuchkopfzeile"/>
        </w:rPr>
        <w:t>hantgerech</w:t>
      </w:r>
      <w:r>
        <w:rPr>
          <w:rStyle w:val="WrterbuchStandard"/>
        </w:rPr>
        <w:t>, mhd., Adj.: nhd. bereit, schlagfertig, gerüstet; Hw.: s. hantgar; Q.: UvZLanz (nach 1193); E.: s. hant, gerech; W.: nhd. DW-; L.: Lexer 81b (hantgerech), Hennig (hantgerech)</w:t>
      </w:r>
    </w:p>
    <w:p>
      <w:pPr>
        <w:pStyle w:val="Normal"/>
        <w:ind w:left="709" w:hanging="709"/>
        <w:jc w:val="both"/>
        <w:rPr/>
      </w:pPr>
      <w:r>
        <w:rPr>
          <w:rStyle w:val="Wrterbuchkopfzeile"/>
        </w:rPr>
        <w:t>hantgeschaft</w:t>
      </w:r>
      <w:r>
        <w:rPr>
          <w:rStyle w:val="WrterbuchStandard"/>
        </w:rPr>
        <w:t>, mhd., st. F.: nhd. Geschöpf; Q.: Hawich (vor 1350) (FB hantgeschaft); E.: s. hant, geschaft; W.: nhd. DW-; L.: Lexer 81b (hantgeschaft), Hennig (hantgeschaft)</w:t>
      </w:r>
    </w:p>
    <w:p>
      <w:pPr>
        <w:pStyle w:val="Normal"/>
        <w:ind w:left="709" w:hanging="709"/>
        <w:jc w:val="both"/>
        <w:rPr/>
      </w:pPr>
      <w:r>
        <w:rPr>
          <w:rStyle w:val="Wrterbuchkopfzeile"/>
        </w:rPr>
        <w:t>hantgeschrift</w:t>
      </w:r>
      <w:r>
        <w:rPr>
          <w:rStyle w:val="WrterbuchStandard"/>
        </w:rPr>
        <w:t>, mhd., st. F.: nhd. »Handschrift«, Urkunde; Q.: Lexer (1442-1464); E.: s. hant, geschrift; W.: nhd. (ält.) Handgeschrift, F., Handgeschrift, Handschrift, Schriftzüge der eigenen Hand, namentlich eigene Unterschrift der Namens, DW 10, 390; L.: Lexer 81b (hantgeschrift)</w:t>
      </w:r>
    </w:p>
    <w:p>
      <w:pPr>
        <w:pStyle w:val="Normal"/>
        <w:ind w:left="709" w:hanging="709"/>
        <w:jc w:val="both"/>
        <w:rPr/>
      </w:pPr>
      <w:r>
        <w:rPr>
          <w:rStyle w:val="Wrterbuchkopfzeile"/>
          <w:lang w:val="en-GB"/>
        </w:rPr>
        <w:t>hantgetõt</w:t>
      </w:r>
      <w:r>
        <w:rPr>
          <w:rStyle w:val="WrterbuchStandard"/>
          <w:lang w:val="en-GB"/>
        </w:rPr>
        <w:t>, mhd., st. F.: nhd. Schöpfung, Geschöpf, Tat, Handlung, frische Tat; Q.: Mar, Lucid, LBarl, Ren, RWchr5, Enik, DSp, Vät, HvNst, Apk, Ot, TvKulm, Hiob, EvB, WernhMl, Gnadenl (FB handgetõt), Greg, Helbl, Kolm, Krone, KvWSilv, Litan (nach 1150), StRAugsb, UvEtzWh, Virg, Walth; E.: s. hant, getõt; W.: nhd. DW-; L.: Lexer 81b (hantgetõt), Hennig (hantgetõt)</w:t>
      </w:r>
    </w:p>
    <w:p>
      <w:pPr>
        <w:pStyle w:val="Normal"/>
        <w:ind w:left="709" w:hanging="709"/>
        <w:jc w:val="both"/>
        <w:rPr/>
      </w:pPr>
      <w:r>
        <w:rPr>
          <w:rStyle w:val="Wrterbuchkopfzeile"/>
          <w:lang w:val="en-GB"/>
        </w:rPr>
        <w:t>hantgetriuwe</w:t>
      </w:r>
      <w:r>
        <w:rPr>
          <w:rStyle w:val="WrterbuchStandard"/>
          <w:lang w:val="en-GB"/>
        </w:rPr>
        <w:t xml:space="preserve">, mhd., sw. </w:t>
      </w:r>
      <w:r>
        <w:rPr>
          <w:rStyle w:val="WrterbuchStandard"/>
        </w:rPr>
        <w:t>M.: nhd. Testamentsvollstrecker; Q.: Lexer (1354); E.: s. hant, getriuwe; W.: nhd. DW-; L.: Lexer 405c (hantgetriuwe)</w:t>
      </w:r>
    </w:p>
    <w:p>
      <w:pPr>
        <w:pStyle w:val="Normal"/>
        <w:ind w:left="709" w:hanging="709"/>
        <w:jc w:val="both"/>
        <w:rPr/>
      </w:pPr>
      <w:r>
        <w:rPr>
          <w:rStyle w:val="Wrterbuchkopfzeile"/>
        </w:rPr>
        <w:t>hantgeworht</w:t>
      </w:r>
      <w:r>
        <w:rPr>
          <w:rStyle w:val="WrterbuchStandard"/>
        </w:rPr>
        <w:t>, mhd., (Part. Prät.=)Adj.: nhd. handgemacht, mit den Händen gemacht; Q.: Apk (vor 1312) (FB hantgeworht); E.: s. hant; W.: nhd. DW-; L.: Lexer 81b (hantgeworht)</w:t>
      </w:r>
    </w:p>
    <w:p>
      <w:pPr>
        <w:pStyle w:val="Normal"/>
        <w:ind w:left="709" w:hanging="709"/>
        <w:jc w:val="both"/>
        <w:rPr/>
      </w:pPr>
      <w:r>
        <w:rPr>
          <w:rStyle w:val="Wrterbuchkopfzeile"/>
        </w:rPr>
        <w:t>hantgeworhte</w:t>
      </w:r>
      <w:r>
        <w:rPr>
          <w:rStyle w:val="WrterbuchStandard"/>
        </w:rPr>
        <w:t>, hantgewürhte, mhd., st. N.: nhd. Geschöpf; Q.: Apk (vor 1312), Cranc (FB hantgewürhte); E.: s. hand, geworht; W.: nhd. DW-; L.: Lexer 81b (hantgeworhte)</w:t>
      </w:r>
    </w:p>
    <w:p>
      <w:pPr>
        <w:pStyle w:val="Normal"/>
        <w:ind w:left="709" w:hanging="709"/>
        <w:jc w:val="both"/>
        <w:rPr/>
      </w:pPr>
      <w:r>
        <w:rPr>
          <w:rStyle w:val="Wrterbuchkopfzeile"/>
        </w:rPr>
        <w:t>hantgewürhte</w:t>
      </w:r>
      <w:r>
        <w:rPr>
          <w:rStyle w:val="WrterbuchStandard"/>
        </w:rPr>
        <w:t>, mhd., st. N.: Vw.: s. hantgeworhte</w:t>
      </w:r>
    </w:p>
    <w:p>
      <w:pPr>
        <w:pStyle w:val="Normal"/>
        <w:ind w:left="709" w:hanging="709"/>
        <w:jc w:val="both"/>
        <w:rPr/>
      </w:pPr>
      <w:r>
        <w:rPr>
          <w:rStyle w:val="Wrterbuchkopfzeile"/>
        </w:rPr>
        <w:t>hantgift</w:t>
      </w:r>
      <w:r>
        <w:rPr>
          <w:rStyle w:val="WrterbuchStandard"/>
        </w:rPr>
        <w:t>, mhd., st. F.: nhd. Gabe, Geschenk, Verleihung, Besitzübergabe, verzaubertes Geschenk; Q.: Teichn, Pilgerf (FB hantgift), Berth, JTit, Karlmeinet, Krone (um 1230), KvWPart, KvWTroj, Martina, Vintl; E.: s. hant, gift; W.: nhd. (ält.) Handgift, F., Handgift, Gabe der Hand, Geschenk, Verleihung, DW 10, 391; L.: Lexer 81b (hantgift), Hennig (hantgift)</w:t>
      </w:r>
    </w:p>
    <w:p>
      <w:pPr>
        <w:pStyle w:val="Normal"/>
        <w:ind w:left="709" w:hanging="709"/>
        <w:jc w:val="both"/>
        <w:rPr/>
      </w:pPr>
      <w:r>
        <w:rPr>
          <w:rStyle w:val="Wrterbuchkopfzeile"/>
        </w:rPr>
        <w:t>hantgiften</w:t>
      </w:r>
      <w:r>
        <w:rPr>
          <w:rStyle w:val="WrterbuchStandard"/>
        </w:rPr>
        <w:t>, mhd., sw. V.: nhd. geben, schenken, verleihen, ausstatten; Q.: RWchr (um 1254) (FB hantgiften), MNat; E.: s. hant, giften; W.: nhd. DW-; L.: Lexer 81b (hantgiften)</w:t>
      </w:r>
    </w:p>
    <w:p>
      <w:pPr>
        <w:pStyle w:val="Normal"/>
        <w:ind w:left="709" w:hanging="709"/>
        <w:jc w:val="both"/>
        <w:rPr/>
      </w:pPr>
      <w:r>
        <w:rPr>
          <w:rStyle w:val="Wrterbuchkopfzeile"/>
        </w:rPr>
        <w:t>hantgrel</w:t>
      </w:r>
      <w:r>
        <w:rPr>
          <w:rStyle w:val="WrterbuchStandard"/>
        </w:rPr>
        <w:t>, mhd., st. F.: nhd. »Handspieß«; Q.: GTroj (1270-1300) (FB hantgrel); E.: s. hant, grel; W.: nhd. DW-</w:t>
      </w:r>
    </w:p>
    <w:p>
      <w:pPr>
        <w:pStyle w:val="Normal"/>
        <w:ind w:left="709" w:hanging="709"/>
        <w:jc w:val="both"/>
        <w:rPr/>
      </w:pPr>
      <w:r>
        <w:rPr>
          <w:rStyle w:val="Wrterbuchkopfzeile"/>
        </w:rPr>
        <w:t>hantgrift</w:t>
      </w:r>
      <w:r>
        <w:rPr>
          <w:rStyle w:val="WrterbuchStandard"/>
        </w:rPr>
        <w:t>, mhd., st. F.: nhd. »Handgriff«, Handanlegen (N.), Berührung; Q.: Frl (1276-1318); E.: s. hant, grift; W.: s. nhd. Handgriff, M., Handgriff, Griff, Angreifen mit der Hand, DW 10, 392; L.: Lexer 81b (hantgrift), Hennig (hantgrift)</w:t>
      </w:r>
    </w:p>
    <w:p>
      <w:pPr>
        <w:pStyle w:val="Normal"/>
        <w:ind w:left="709" w:hanging="709"/>
        <w:jc w:val="both"/>
        <w:rPr/>
      </w:pPr>
      <w:r>
        <w:rPr>
          <w:rStyle w:val="Wrterbuchkopfzeile"/>
        </w:rPr>
        <w:t>hanthabÏre*</w:t>
      </w:r>
      <w:r>
        <w:rPr>
          <w:rStyle w:val="WrterbuchStandard"/>
        </w:rPr>
        <w:t>, hanthaber, mhd., st. M.: nhd. Festnehmer, Schützer, Verteidiger, Beschützer, Erhalter; E.: s. hant, habÏre; W.: nhd. (ält.) Handhaber, M., Handhaber, Durchführender, Ausübender, Gewährender, DW 10, 396; L.: Lexer 81b (hanthaber), Hennig (hanthaber)</w:t>
      </w:r>
    </w:p>
    <w:p>
      <w:pPr>
        <w:pStyle w:val="Normal"/>
        <w:ind w:left="709" w:hanging="709"/>
        <w:jc w:val="both"/>
        <w:rPr/>
      </w:pPr>
      <w:r>
        <w:rPr>
          <w:rStyle w:val="Wrterbuchkopfzeile"/>
        </w:rPr>
        <w:t>hanthabe</w:t>
      </w:r>
      <w:r>
        <w:rPr>
          <w:rStyle w:val="WrterbuchStandard"/>
        </w:rPr>
        <w:t>, mhd., st. F.: nhd. Handhabe, Griff, Heft (N.) (2), Handhabung, Henkel, Türgriff, Hieb; Q.: Lexer (1429); E.: ahd. hanthaba 25?, st. F. (æ), sw. F. (n), Handgriff, Henkel, Stiel, Schlinge; s. hant, haben; W.: nhd. Handhabe, F., Handhabe, Griff, Heft (N.) (2), Henkel, Handhabe, DW 10, 393; L.: Lexer 81b (hanthabe), Hennig (hanthabe)</w:t>
      </w:r>
    </w:p>
    <w:p>
      <w:pPr>
        <w:pStyle w:val="Normal"/>
        <w:ind w:left="709" w:hanging="709"/>
        <w:jc w:val="both"/>
        <w:rPr/>
      </w:pPr>
      <w:r>
        <w:rPr>
          <w:rStyle w:val="Wrterbuchkopfzeile"/>
        </w:rPr>
        <w:t>hanthaben</w:t>
      </w:r>
      <w:r>
        <w:rPr>
          <w:rStyle w:val="WrterbuchStandard"/>
        </w:rPr>
        <w:t>, mhd., sw. V.: nhd. festhalten, halten, anhalten, schützen, erhalten (V.), unterstützen; Q.: Chr, Tuch (1464-1475); E.: s. hant, haben; W.: nhd. (ält.) handhaben, sw. V., handhaben, festfassen, halten, anhalten, DW 10, 393; L.: Lexer 81b (hanthaben)</w:t>
      </w:r>
    </w:p>
    <w:p>
      <w:pPr>
        <w:pStyle w:val="Normal"/>
        <w:ind w:left="709" w:hanging="709"/>
        <w:jc w:val="both"/>
        <w:rPr/>
      </w:pPr>
      <w:r>
        <w:rPr>
          <w:rStyle w:val="Wrterbuchkopfzeile"/>
        </w:rPr>
        <w:t>hanthaber</w:t>
      </w:r>
      <w:r>
        <w:rPr>
          <w:rStyle w:val="WrterbuchStandard"/>
        </w:rPr>
        <w:t>, mhd., st. M.: Vw.: s. hanthabÏre</w:t>
      </w:r>
    </w:p>
    <w:p>
      <w:pPr>
        <w:pStyle w:val="Normal"/>
        <w:ind w:left="709" w:hanging="709"/>
        <w:jc w:val="both"/>
        <w:rPr/>
      </w:pPr>
      <w:r>
        <w:rPr>
          <w:rStyle w:val="Wrterbuchkopfzeile"/>
        </w:rPr>
        <w:t>hanthaft (1)</w:t>
      </w:r>
      <w:r>
        <w:rPr>
          <w:rStyle w:val="WrterbuchStandard"/>
        </w:rPr>
        <w:t>, mhd., Adj.: nhd. an der Hand haftend, handhaft, greifbar, fassbar, offenkundig; Q.: Apk (FB hanthaft), StRFreiberg, Urk (1261); E.: ahd. hanthaft 1, Adj., handhaft, zugehörig, verfügbar; s. hant, haft; W.: nhd. handhaft, Adj., handhaft, mit starker Hand versehen (Adj.), tapfer, streitkühn, DW 10, 397; L.: Lexer 81b (hanthaft), WMU (hanthaft 51 [1261] 14 Bel.)</w:t>
      </w:r>
    </w:p>
    <w:p>
      <w:pPr>
        <w:pStyle w:val="Normal"/>
        <w:ind w:left="709" w:hanging="709"/>
        <w:jc w:val="both"/>
        <w:rPr/>
      </w:pPr>
      <w:r>
        <w:rPr>
          <w:rStyle w:val="Wrterbuchkopfzeile"/>
        </w:rPr>
        <w:t>handhaft (2)</w:t>
      </w:r>
      <w:r>
        <w:rPr>
          <w:rStyle w:val="WrterbuchStandard"/>
        </w:rPr>
        <w:t>, mhd., st. F.: nhd. frische Tat, Ergreifung auf frischer Tat, Beweisgegenstand, Diebesgut; Q.: HvNst, Ot, Teichn (FB hanthaft), Mai (1270/80), Urk; E.: s. hanthaft (2); W.: nhd. (ält.) Handhaft, F., Handhaft, Corpus Delicti, DW 10, 397; L.: Lexer 81b (hanthaft), WMU (hanthaft 1100 [1289] 2 Bel.)</w:t>
      </w:r>
    </w:p>
    <w:p>
      <w:pPr>
        <w:pStyle w:val="Normal"/>
        <w:ind w:left="709" w:hanging="709"/>
        <w:jc w:val="both"/>
        <w:rPr/>
      </w:pPr>
      <w:r>
        <w:rPr>
          <w:rStyle w:val="Wrterbuchkopfzeile"/>
        </w:rPr>
        <w:t>hanthaftec</w:t>
      </w:r>
      <w:r>
        <w:rPr>
          <w:rStyle w:val="WrterbuchStandard"/>
        </w:rPr>
        <w:t>, mhd., Adj.: Vw.: s. hanthaftic</w:t>
      </w:r>
    </w:p>
    <w:p>
      <w:pPr>
        <w:pStyle w:val="Normal"/>
        <w:ind w:left="709" w:hanging="709"/>
        <w:jc w:val="both"/>
        <w:rPr/>
      </w:pPr>
      <w:r>
        <w:rPr>
          <w:rStyle w:val="Wrterbuchkopfzeile"/>
        </w:rPr>
        <w:t>hanthaftic</w:t>
      </w:r>
      <w:r>
        <w:rPr>
          <w:rStyle w:val="WrterbuchStandard"/>
        </w:rPr>
        <w:t>, hanthaftec, mhd., Adj.: nhd. an der Hand haltend, handhaft; Hw.: s. hanthaft; Q.: SSp (1221-1224), Urk; E.: s. hant, haft; W.: nhd. (ält.) handhaftig, Adj., handhaftig, DW 10, 397; L.: Lexer 81b (hanthaftec), WMU (hanthaftic 95 [1265] 2 Bel.); Son.: SSp mnd.?</w:t>
      </w:r>
    </w:p>
    <w:p>
      <w:pPr>
        <w:pStyle w:val="Normal"/>
        <w:ind w:left="709" w:hanging="709"/>
        <w:jc w:val="both"/>
        <w:rPr/>
      </w:pPr>
      <w:r>
        <w:rPr>
          <w:rStyle w:val="Wrterbuchkopfzeile"/>
        </w:rPr>
        <w:t>hanthalten</w:t>
      </w:r>
      <w:r>
        <w:rPr>
          <w:rStyle w:val="WrterbuchStandard"/>
        </w:rPr>
        <w:t>, mhd., st. V.: nhd. schützen; Q.: Chr (14./15. Jh.); E.: s. hant, halten; W.: nhd. (ält.) handhalten, sw. V., handhalten, schrimen, schützen, DW 10, 397; L.: Lexer 81b (hanthalten)</w:t>
      </w:r>
    </w:p>
    <w:p>
      <w:pPr>
        <w:pStyle w:val="Normal"/>
        <w:ind w:left="709" w:hanging="709"/>
        <w:jc w:val="both"/>
        <w:rPr/>
      </w:pPr>
      <w:r>
        <w:rPr>
          <w:rStyle w:val="Wrterbuchkopfzeile"/>
          <w:lang w:val="en-GB"/>
        </w:rPr>
        <w:t>hantic</w:t>
      </w:r>
      <w:r>
        <w:rPr>
          <w:rStyle w:val="WrterbuchStandard"/>
          <w:lang w:val="en-GB"/>
        </w:rPr>
        <w:t>, mhd., Adj.: Vw.: s. handic</w:t>
      </w:r>
    </w:p>
    <w:p>
      <w:pPr>
        <w:pStyle w:val="Normal"/>
        <w:ind w:left="709" w:hanging="709"/>
        <w:jc w:val="both"/>
        <w:rPr/>
      </w:pPr>
      <w:r>
        <w:rPr>
          <w:rStyle w:val="Wrterbuchkopfzeile"/>
          <w:lang w:val="en-GB"/>
        </w:rPr>
        <w:t>hantich</w:t>
      </w:r>
      <w:r>
        <w:rPr>
          <w:rStyle w:val="WrterbuchStandard"/>
          <w:lang w:val="en-GB"/>
        </w:rPr>
        <w:t>, mhd., Adj.: Vw.: s. handic</w:t>
      </w:r>
    </w:p>
    <w:p>
      <w:pPr>
        <w:pStyle w:val="Normal"/>
        <w:ind w:left="709" w:hanging="709"/>
        <w:jc w:val="both"/>
        <w:rPr/>
      </w:pPr>
      <w:r>
        <w:rPr>
          <w:rStyle w:val="Wrterbuchkopfzeile"/>
        </w:rPr>
        <w:t>hantier</w:t>
      </w:r>
      <w:r>
        <w:rPr>
          <w:rStyle w:val="WrterbuchStandard"/>
        </w:rPr>
        <w:t>, mhd., st. N.: nhd. Gewerbe; E.: s. hantieren; W.: nhd. (ält.) Hantier, N., Hantier, Gewerbe, Handwerk, DW 10, 466; L.: Lexer 81c (hantier)</w:t>
      </w:r>
    </w:p>
    <w:p>
      <w:pPr>
        <w:pStyle w:val="Normal"/>
        <w:ind w:left="709" w:hanging="709"/>
        <w:jc w:val="both"/>
        <w:rPr/>
      </w:pPr>
      <w:r>
        <w:rPr>
          <w:rStyle w:val="Wrterbuchkopfzeile"/>
        </w:rPr>
        <w:t>hantieren</w:t>
      </w:r>
      <w:r>
        <w:rPr>
          <w:rStyle w:val="WrterbuchStandard"/>
        </w:rPr>
        <w:t>, mhd., sw. V.: nhd. »hantieren«, Kaufhandel treiben, handeln, verkaufen, verrichten, tun, Handel treiben, Geschäft treiben, sich einrichten; Q.: RqvI, RqvII, TvKulm (1331), Hiob, HistAE, Cranc (FB hantieren), EvBeh, NvJer, Urk; E.: s. hant; W.: s. nhd. hantieren, V., hantieren, tätig sein (V.), handeln, bearbeiten, behandeln, handhaben, DW 10, 466; L.: Lexer 81c (hantieren)</w:t>
      </w:r>
    </w:p>
    <w:p>
      <w:pPr>
        <w:pStyle w:val="Normal"/>
        <w:ind w:left="709" w:hanging="709"/>
        <w:jc w:val="both"/>
        <w:rPr/>
      </w:pPr>
      <w:r>
        <w:rPr>
          <w:rStyle w:val="Wrterbuchkopfzeile"/>
        </w:rPr>
        <w:t>hantierunge</w:t>
      </w:r>
      <w:r>
        <w:rPr>
          <w:rStyle w:val="WrterbuchStandard"/>
        </w:rPr>
        <w:t>, mhd., st. F.: nhd. »Hantierung«, Kaufhandel; Q.: Chr (14./15. Jh.); E.: s. hantieren; W.: s. nhd. (ält.) Hantierung, F., Hantierung, Kaufhandeln, Betrieb der Kaufhandlung, DW 10, 469; L.: Lexer 81c (hantierunge)</w:t>
      </w:r>
    </w:p>
    <w:p>
      <w:pPr>
        <w:pStyle w:val="Normal"/>
        <w:ind w:left="709" w:hanging="709"/>
        <w:jc w:val="both"/>
        <w:rPr/>
      </w:pPr>
      <w:r>
        <w:rPr>
          <w:rStyle w:val="Wrterbuchkopfzeile"/>
        </w:rPr>
        <w:t>hantkar</w:t>
      </w:r>
      <w:r>
        <w:rPr>
          <w:rStyle w:val="WrterbuchStandard"/>
        </w:rPr>
        <w:t>, mhd., st. N.: nhd. Handbecken; E.: ahd. hantkar 15, st. N. (a), »Handbecken«, Waschbecken; s. hant, kar; W.: nhd. DW-</w:t>
      </w:r>
    </w:p>
    <w:p>
      <w:pPr>
        <w:pStyle w:val="Normal"/>
        <w:ind w:left="709" w:hanging="709"/>
        <w:jc w:val="both"/>
        <w:rPr/>
      </w:pPr>
      <w:r>
        <w:rPr>
          <w:rStyle w:val="Wrterbuchkopfzeile"/>
        </w:rPr>
        <w:t>hantknabe</w:t>
      </w:r>
      <w:r>
        <w:rPr>
          <w:rStyle w:val="Wrterbuchkopfzeile"/>
          <w:b w:val="false"/>
        </w:rPr>
        <w:t xml:space="preserve"> 1</w:t>
      </w:r>
      <w:r>
        <w:rPr>
          <w:rStyle w:val="WrterbuchStandard"/>
        </w:rPr>
        <w:t>, mhd., sw. M.: nhd. Helfer, Knappe, Knecht; Q.: Urk (1294); E.: s. hant, knabe; W.: nhd. DW-; L.: WMU (hantknabe 2021 [1294] 1 Bel.)</w:t>
      </w:r>
    </w:p>
    <w:p>
      <w:pPr>
        <w:pStyle w:val="Normal"/>
        <w:ind w:left="709" w:hanging="709"/>
        <w:jc w:val="both"/>
        <w:rPr/>
      </w:pPr>
      <w:r>
        <w:rPr>
          <w:rStyle w:val="Wrterbuchkopfzeile"/>
        </w:rPr>
        <w:t>hantlanc</w:t>
      </w:r>
      <w:r>
        <w:rPr>
          <w:rStyle w:val="WrterbuchStandard"/>
        </w:rPr>
        <w:t>, mhd., Adj.: nhd. »handlang«, eine Hand lang; Q.: Berth (um 1275); E.: s. hant, lanc; W.: nhd. (ält.) handlang, Adj., handlang, von der Länge einer Hand seiend, DW 10, 400; L.: Lexer 81b (hantlanc)</w:t>
      </w:r>
    </w:p>
    <w:p>
      <w:pPr>
        <w:pStyle w:val="Normal"/>
        <w:ind w:left="709" w:hanging="709"/>
        <w:jc w:val="both"/>
        <w:rPr/>
      </w:pPr>
      <w:r>
        <w:rPr>
          <w:rStyle w:val="Wrterbuchkopfzeile"/>
        </w:rPr>
        <w:t>hantlÐhen</w:t>
      </w:r>
      <w:r>
        <w:rPr>
          <w:rStyle w:val="WrterbuchStandard"/>
        </w:rPr>
        <w:t>, mhd., st. N.: nhd. Handlehen; E.: s. hant, lÐhen; W.: nhd. (ält.) Handlehen, N., Handlehen, frei und ohne Beschränkung gegebenes Lehen, DW 10, 401; L.: Lexer 81b (hantlÐhen)</w:t>
      </w:r>
    </w:p>
    <w:p>
      <w:pPr>
        <w:pStyle w:val="Normal"/>
        <w:ind w:left="709" w:hanging="709"/>
        <w:jc w:val="both"/>
        <w:rPr/>
      </w:pPr>
      <w:r>
        <w:rPr>
          <w:rStyle w:val="Wrterbuchkopfzeile"/>
        </w:rPr>
        <w:t>hantleiten</w:t>
      </w:r>
      <w:r>
        <w:rPr>
          <w:rStyle w:val="WrterbuchStandard"/>
        </w:rPr>
        <w:t>, mhd., sw. V.: nhd. mit der Hand führen; Q.: Apk (vor 1312) (FB hantleiten); E.: s. hant, leiten; W.: nhd. (ält.) handleiten, sw. V., handleiten, bei der Hand führen, leiten, DW 10, 401; L.: Lexer 81b (hantleiten)</w:t>
      </w:r>
    </w:p>
    <w:p>
      <w:pPr>
        <w:pStyle w:val="Normal"/>
        <w:ind w:left="709" w:hanging="709"/>
        <w:jc w:val="both"/>
        <w:rPr/>
      </w:pPr>
      <w:r>
        <w:rPr>
          <w:rStyle w:val="Wrterbuchkopfzeile"/>
        </w:rPr>
        <w:t>hantlich</w:t>
      </w:r>
      <w:r>
        <w:rPr>
          <w:rStyle w:val="WrterbuchStandard"/>
        </w:rPr>
        <w:t>, mhd., Adj.: nhd. »handlich«, handgearbeitet; Q.: WvRh (Ende 13. Jh.); E.: s. hant, lich; W.: nhd. handlich, Adj., handlich, rüstig, tapfer, flink, behende, geschickt, gut behandelbar, DW 10, 402; L.: Lexer 81b (hantlich)</w:t>
      </w:r>
    </w:p>
    <w:p>
      <w:pPr>
        <w:pStyle w:val="Normal"/>
        <w:ind w:left="709" w:hanging="709"/>
        <w:jc w:val="both"/>
        <w:rPr/>
      </w:pPr>
      <w:r>
        <w:rPr>
          <w:rStyle w:val="Wrterbuchkopfzeile"/>
          <w:lang w:val="en-GB"/>
        </w:rPr>
        <w:t>hantlit</w:t>
      </w:r>
      <w:r>
        <w:rPr>
          <w:rStyle w:val="WrterbuchStandard"/>
          <w:lang w:val="en-GB"/>
        </w:rPr>
        <w:t xml:space="preserve">, mhd., st. N.: nhd. </w:t>
      </w:r>
      <w:r>
        <w:rPr>
          <w:rStyle w:val="WrterbuchStandard"/>
        </w:rPr>
        <w:t xml:space="preserve">Handglied, Handgelenk; E.: s. hant, lit; W.: nhd. </w:t>
      </w:r>
      <w:r>
        <w:rPr>
          <w:rStyle w:val="WrterbuchStandard"/>
          <w:lang w:val="en-GB"/>
        </w:rPr>
        <w:t>DW-; L.: Lexer 81b (hantlit)</w:t>
      </w:r>
    </w:p>
    <w:p>
      <w:pPr>
        <w:pStyle w:val="Normal"/>
        <w:ind w:left="709" w:hanging="709"/>
        <w:jc w:val="both"/>
        <w:rPr/>
      </w:pPr>
      <w:r>
        <w:rPr>
          <w:rStyle w:val="Wrterbuchkopfzeile"/>
          <w:lang w:val="en-GB"/>
        </w:rPr>
        <w:t>hantlæn</w:t>
      </w:r>
      <w:r>
        <w:rPr>
          <w:rStyle w:val="WrterbuchStandard"/>
          <w:lang w:val="en-GB"/>
        </w:rPr>
        <w:t xml:space="preserve">, mhd., st. M., st. </w:t>
      </w:r>
      <w:r>
        <w:rPr>
          <w:rStyle w:val="WrterbuchStandard"/>
        </w:rPr>
        <w:t>N.: nhd. Handlohn, Abgabe; Q.: StRRotenb (13./14. Jh.); E.: s. ahd. hantlæn 1, st. M. (a), st. N. (a), »Handlohn«, Lohn, Kampfpreis, Siegespreis; s. hant, læn; W.: nhd. (ält.) Handlohn, M., N., Handlohn, durch Handarbeit verdienter Lohn, Arbeitslohn, DW 10, 403; L.: Lexer 81b (hantlæn)</w:t>
      </w:r>
    </w:p>
    <w:p>
      <w:pPr>
        <w:pStyle w:val="Normal"/>
        <w:ind w:left="709" w:hanging="709"/>
        <w:jc w:val="both"/>
        <w:rPr/>
      </w:pPr>
      <w:r>
        <w:rPr>
          <w:rStyle w:val="Wrterbuchkopfzeile"/>
        </w:rPr>
        <w:t>hantlæs</w:t>
      </w:r>
      <w:r>
        <w:rPr>
          <w:rStyle w:val="WrterbuchStandard"/>
        </w:rPr>
        <w:t>, mhd., Adj.: nhd. handlos, ohne Hände seiend; Hw.: s. handelæs; E.: s. hant, læs; W.: nhd. handlos, Adj., handlos, ohne Hände seiend, DW 10, 404; L.: Lexer 81b (hantlæs)</w:t>
      </w:r>
    </w:p>
    <w:p>
      <w:pPr>
        <w:pStyle w:val="Normal"/>
        <w:ind w:left="709" w:hanging="709"/>
        <w:jc w:val="both"/>
        <w:rPr/>
      </w:pPr>
      <w:r>
        <w:rPr>
          <w:rStyle w:val="Wrterbuchkopfzeile"/>
        </w:rPr>
        <w:t>hantlãse</w:t>
      </w:r>
      <w:r>
        <w:rPr>
          <w:rStyle w:val="WrterbuchStandard"/>
        </w:rPr>
        <w:t>, mhd., st. F.: nhd. »Handlöse«, Abgabe, Handlösung; Q.: Urk (1360); E.: s. hant, lãse; W.: nhd. (ält.) Handlöse, F., Handlöse, Handlohn, Lehenware, Handlösung, DW 10, 404; L.: Lexer 81b (hantlãse)</w:t>
      </w:r>
    </w:p>
    <w:p>
      <w:pPr>
        <w:pStyle w:val="Normal"/>
        <w:ind w:left="709" w:hanging="709"/>
        <w:jc w:val="both"/>
        <w:rPr/>
      </w:pPr>
      <w:r>
        <w:rPr>
          <w:rStyle w:val="Wrterbuchkopfzeile"/>
          <w:lang w:val="en-GB"/>
        </w:rPr>
        <w:t>hantmõl</w:t>
      </w:r>
      <w:r>
        <w:rPr>
          <w:rStyle w:val="WrterbuchStandard"/>
          <w:lang w:val="en-GB"/>
        </w:rPr>
        <w:t xml:space="preserve">, mhd., st. N.: nhd. </w:t>
      </w:r>
      <w:r>
        <w:rPr>
          <w:rStyle w:val="WrterbuchStandard"/>
        </w:rPr>
        <w:t>Mal (N.) (2), Zeichen an der Hand, Grundstück, freies Gut, Stammgut; Hw.: s. hantgemõl; Q.: Anteloye (Ende 13. Jh.); E.: ahd. hantmõl 1, st. N. (a), »Handmal«, Handschrift, Handzeichen; s. hant, mõl; W.: nhd. (ält.) Handmal, N., Handmal, Mal (N.) (2), Fleck, Zeichen an der Hand, DW 10, 409; L.: Lexer 81b (hantmõl)</w:t>
      </w:r>
    </w:p>
    <w:p>
      <w:pPr>
        <w:pStyle w:val="Normal"/>
        <w:ind w:left="709" w:hanging="709"/>
        <w:jc w:val="both"/>
        <w:rPr/>
      </w:pPr>
      <w:r>
        <w:rPr>
          <w:rStyle w:val="Wrterbuchkopfzeile"/>
          <w:lang w:val="en-GB"/>
        </w:rPr>
        <w:t>hantmÏlec</w:t>
      </w:r>
      <w:r>
        <w:rPr>
          <w:rStyle w:val="WrterbuchStandard"/>
          <w:lang w:val="en-GB"/>
        </w:rPr>
        <w:t>, mhd., Adj.: Vw.: s. hantmÏlic</w:t>
      </w:r>
    </w:p>
    <w:p>
      <w:pPr>
        <w:pStyle w:val="Normal"/>
        <w:ind w:left="709" w:hanging="709"/>
        <w:jc w:val="both"/>
        <w:rPr/>
      </w:pPr>
      <w:r>
        <w:rPr>
          <w:rStyle w:val="Wrterbuchkopfzeile"/>
          <w:lang w:val="en-GB"/>
        </w:rPr>
        <w:t>hantmÏlic*</w:t>
      </w:r>
      <w:r>
        <w:rPr>
          <w:rStyle w:val="WrterbuchStandard"/>
          <w:lang w:val="en-GB"/>
        </w:rPr>
        <w:t xml:space="preserve">, hantmÏlec, mhd., Adj.: nhd. mit einem Mal versehen (Adj.), gezeichnet; Q.: Apk (vor 1312) (FB hantmÏlec); E.: s. hant, mÏlic; W.: nhd. </w:t>
      </w:r>
      <w:r>
        <w:rPr>
          <w:rStyle w:val="WrterbuchStandard"/>
        </w:rPr>
        <w:t>DW-; L.: Lexer 81c (hantmÏlec)</w:t>
      </w:r>
    </w:p>
    <w:p>
      <w:pPr>
        <w:pStyle w:val="Normal"/>
        <w:ind w:left="709" w:hanging="709"/>
        <w:jc w:val="both"/>
        <w:rPr/>
      </w:pPr>
      <w:r>
        <w:rPr>
          <w:rStyle w:val="Wrterbuchkopfzeile"/>
        </w:rPr>
        <w:t>hantreichÏre</w:t>
      </w:r>
      <w:r>
        <w:rPr>
          <w:rStyle w:val="WrterbuchStandard"/>
        </w:rPr>
        <w:t>, hantreicher, mhd., st. M.: nhd. »Handreicher«, Helfer; Hw.: s. hantreichÏrinne; Q.: Tuch (1464-1475); E.: s. hant, reichen; W.: nhd. (ält.) Handreicher, M., Handreicher, Diener, Handlanger, DW 10, 412</w:t>
      </w:r>
    </w:p>
    <w:p>
      <w:pPr>
        <w:pStyle w:val="Normal"/>
        <w:ind w:left="709" w:hanging="709"/>
        <w:jc w:val="both"/>
        <w:rPr/>
      </w:pPr>
      <w:r>
        <w:rPr>
          <w:rStyle w:val="Wrterbuchkopfzeile"/>
        </w:rPr>
        <w:t>hantreichÏrinne*</w:t>
      </w:r>
      <w:r>
        <w:rPr>
          <w:rStyle w:val="WrterbuchStandard"/>
        </w:rPr>
        <w:t>, hantreicherin, mhd., st. F.: nhd. »Handreicherin«, Helferin; E.: s. hantreichen; W.: nhd. (ält.) Handreicherin, F., Handreicherin, Dienerin, DW-; L.: Hennig (hantreicherin)</w:t>
      </w:r>
    </w:p>
    <w:p>
      <w:pPr>
        <w:pStyle w:val="Normal"/>
        <w:ind w:left="709" w:hanging="709"/>
        <w:jc w:val="both"/>
        <w:rPr/>
      </w:pPr>
      <w:r>
        <w:rPr>
          <w:rStyle w:val="Wrterbuchkopfzeile"/>
        </w:rPr>
        <w:t>hantreiche</w:t>
      </w:r>
      <w:r>
        <w:rPr>
          <w:rStyle w:val="WrterbuchStandard"/>
        </w:rPr>
        <w:t>, mhd., st. F.: nhd. »Handreiche«, Handreichung, Hilfeleistung; Q.: Myst, StRAugsb (1276); E.: s. hant, reichen; W.: nhd. (ält.) Handreiche, F., Handreiche, Handreichung, tätliche Beihilfe, DW 10, 411; L.: Lexer 81b (hantreiche), Hennig (hantreiche)</w:t>
      </w:r>
    </w:p>
    <w:p>
      <w:pPr>
        <w:pStyle w:val="Normal"/>
        <w:ind w:left="709" w:hanging="709"/>
        <w:jc w:val="both"/>
        <w:rPr/>
      </w:pPr>
      <w:r>
        <w:rPr>
          <w:rStyle w:val="Wrterbuchkopfzeile"/>
        </w:rPr>
        <w:t>hantreichen</w:t>
      </w:r>
      <w:r>
        <w:rPr>
          <w:rStyle w:val="WrterbuchStandard"/>
        </w:rPr>
        <w:t>, mhd., sw. V.: nhd. geben, darreichen, helfen, unterstützen, Dienste verrichten, bedienen; Q.: Cranc (1347-1359) (FB hantreichen), Chr, Tuch; E.: s. hant, reichen; W.: nhd. handreichen, sw. V., handreichen, in die Hand geben, darreichen, DW 10, 411; L.: Lexer 81b (hantreichen)</w:t>
      </w:r>
    </w:p>
    <w:p>
      <w:pPr>
        <w:pStyle w:val="Normal"/>
        <w:ind w:left="709" w:hanging="709"/>
        <w:jc w:val="both"/>
        <w:rPr/>
      </w:pPr>
      <w:r>
        <w:rPr>
          <w:rStyle w:val="WrterbuchStandard"/>
          <w:b/>
        </w:rPr>
        <w:t>hantreicher</w:t>
      </w:r>
      <w:r>
        <w:rPr>
          <w:rStyle w:val="WrterbuchStandard"/>
        </w:rPr>
        <w:t>, mhd., st. M.: Vw.: s. hantreicher</w:t>
      </w:r>
    </w:p>
    <w:p>
      <w:pPr>
        <w:pStyle w:val="Normal"/>
        <w:ind w:left="709" w:hanging="709"/>
        <w:jc w:val="both"/>
        <w:rPr>
          <w:rStyle w:val="WrterbuchStandard"/>
        </w:rPr>
      </w:pPr>
      <w:r>
        <w:rPr>
          <w:rStyle w:val="Wrterbuchkopfzeile"/>
        </w:rPr>
        <w:t>hantreicherin</w:t>
      </w:r>
      <w:r>
        <w:rPr>
          <w:rStyle w:val="Wrterbuchkopfzeile"/>
          <w:b w:val="false"/>
        </w:rPr>
        <w:t>, mhd., st. F.: Vw.: s. hantreichÏrinne*</w:t>
      </w:r>
    </w:p>
    <w:p>
      <w:pPr>
        <w:pStyle w:val="Normal"/>
        <w:ind w:left="709" w:hanging="709"/>
        <w:jc w:val="both"/>
        <w:rPr/>
      </w:pPr>
      <w:r>
        <w:rPr>
          <w:rStyle w:val="Wrterbuchkopfzeile"/>
        </w:rPr>
        <w:t>hantreichunge</w:t>
      </w:r>
      <w:r>
        <w:rPr>
          <w:rStyle w:val="WrterbuchStandard"/>
        </w:rPr>
        <w:t>, mhd., st. F.: nhd. »Handreichung«, Hilfeleistung; E.: s. hantreichen; W.: nhd. Handreichung, F., Handreichung, Darreichung, Unterstützung, tätlicher Beistand, DW 10, 412; L.: Lexer 405c (hantreichunge)</w:t>
      </w:r>
    </w:p>
    <w:p>
      <w:pPr>
        <w:pStyle w:val="Normal"/>
        <w:ind w:left="709" w:hanging="709"/>
        <w:jc w:val="both"/>
        <w:rPr/>
      </w:pPr>
      <w:r>
        <w:rPr>
          <w:rStyle w:val="Wrterbuchkopfzeile"/>
        </w:rPr>
        <w:t>hantros</w:t>
      </w:r>
      <w:r>
        <w:rPr>
          <w:rStyle w:val="WrterbuchStandard"/>
        </w:rPr>
        <w:t>, mhd., st. N.: nhd. »Handross«, Handpferd, Reitpferd, Leibross; Q.: Secr (1282) (FB hantros); E.: ahd.? hantros 1, st. N. (a), »Handross«, Handpferd, Beipferd, Reitpferd; s. hant, ros; W.: nhd. (ält.) Handross, N., Handross, Handgaul, Handpferd, DW 10, 413; L.: Lexer 81b (hantros), Hennig (hantros)</w:t>
      </w:r>
    </w:p>
    <w:p>
      <w:pPr>
        <w:pStyle w:val="Normal"/>
        <w:ind w:left="709" w:hanging="709"/>
        <w:jc w:val="both"/>
        <w:rPr/>
      </w:pPr>
      <w:r>
        <w:rPr>
          <w:rStyle w:val="Wrterbuchkopfzeile"/>
        </w:rPr>
        <w:t>hantsalbe</w:t>
      </w:r>
      <w:r>
        <w:rPr>
          <w:rStyle w:val="WrterbuchStandard"/>
        </w:rPr>
        <w:t>, mhd., sw. F.: nhd. »Handsalbe«, Bestechung; Q.: Ot (1301-1319) (FB hantsalbe); E.: s. hant, salbe; W.: nhd. Handsalbe, F., Handsalbe, scherzhafte Bezeichnung der Geschenke die um Wünschen geneigt zu machen gegeben werden, DW 10, 413; L.: Lexer 81b (hantsalbe)</w:t>
      </w:r>
    </w:p>
    <w:p>
      <w:pPr>
        <w:pStyle w:val="Normal"/>
        <w:ind w:left="709" w:hanging="709"/>
        <w:jc w:val="both"/>
        <w:rPr/>
      </w:pPr>
      <w:r>
        <w:rPr>
          <w:rStyle w:val="Wrterbuchkopfzeile"/>
        </w:rPr>
        <w:t>hantsalben</w:t>
      </w:r>
      <w:r>
        <w:rPr>
          <w:rStyle w:val="WrterbuchStandard"/>
        </w:rPr>
        <w:t>, mhd., st. N.: nhd. »Handsalben«, Bestechen; Q.: ErzIII (1233-1267) (FB hantsalben); E.: s. hant, salben; W.: nhd. DW-</w:t>
      </w:r>
    </w:p>
    <w:p>
      <w:pPr>
        <w:pStyle w:val="Normal"/>
        <w:ind w:left="709" w:hanging="709"/>
        <w:jc w:val="both"/>
        <w:rPr/>
      </w:pPr>
      <w:r>
        <w:rPr>
          <w:rStyle w:val="Wrterbuchkopfzeile"/>
        </w:rPr>
        <w:t>hantschaft</w:t>
      </w:r>
      <w:r>
        <w:rPr>
          <w:rStyle w:val="WrterbuchStandard"/>
        </w:rPr>
        <w:t>, mhd., st. F.: nhd. »Handschaft«; Q.: Teichn (1350-1365) (FB hantschaft); E.: s. hant, schaft; W.: nhd. (ält.) Handschaft, F., Handschaft, frische Tat, DW 10, 413</w:t>
      </w:r>
    </w:p>
    <w:p>
      <w:pPr>
        <w:pStyle w:val="Normal"/>
        <w:ind w:left="709" w:hanging="709"/>
        <w:jc w:val="both"/>
        <w:rPr/>
      </w:pPr>
      <w:r>
        <w:rPr>
          <w:rStyle w:val="Wrterbuchkopfzeile"/>
        </w:rPr>
        <w:t>hantschmant</w:t>
      </w:r>
      <w:r>
        <w:rPr>
          <w:rStyle w:val="WrterbuchStandard"/>
        </w:rPr>
        <w:t>, mhd., st. N.: nhd. Helmdecke; Q.: Suol (FB hantschmant); E.: s. hant; W.: nhd. DW-</w:t>
      </w:r>
    </w:p>
    <w:p>
      <w:pPr>
        <w:pStyle w:val="Normal"/>
        <w:ind w:left="709" w:hanging="709"/>
        <w:jc w:val="both"/>
        <w:rPr/>
      </w:pPr>
      <w:r>
        <w:rPr>
          <w:rStyle w:val="Wrterbuchkopfzeile"/>
        </w:rPr>
        <w:t>hantschouwÏre*</w:t>
      </w:r>
      <w:r>
        <w:rPr>
          <w:rStyle w:val="WrterbuchStandard"/>
        </w:rPr>
        <w:t>, hantschouwer, mhd., st. M.: nhd. »Handschauer«, Handbeschauer, Wahrsager; E.: s. hant, schouwer; W.: nhd. DW-; L.: Lexer 81b (hantschouwer)</w:t>
      </w:r>
    </w:p>
    <w:p>
      <w:pPr>
        <w:pStyle w:val="Normal"/>
        <w:ind w:left="709" w:hanging="709"/>
        <w:jc w:val="both"/>
        <w:rPr/>
      </w:pPr>
      <w:r>
        <w:rPr>
          <w:rStyle w:val="Wrterbuchkopfzeile"/>
        </w:rPr>
        <w:t>hantschouwer</w:t>
      </w:r>
      <w:r>
        <w:rPr>
          <w:rStyle w:val="WrterbuchStandard"/>
        </w:rPr>
        <w:t>, mhd., st. M.: Vw.: s. hantschouwÏre</w:t>
      </w:r>
    </w:p>
    <w:p>
      <w:pPr>
        <w:pStyle w:val="Normal"/>
        <w:ind w:left="709" w:hanging="709"/>
        <w:jc w:val="both"/>
        <w:rPr/>
      </w:pPr>
      <w:r>
        <w:rPr>
          <w:rStyle w:val="Wrterbuchkopfzeile"/>
        </w:rPr>
        <w:t>hantschrecken</w:t>
      </w:r>
      <w:r>
        <w:rPr>
          <w:rStyle w:val="WrterbuchStandard"/>
        </w:rPr>
        <w:t>, mhd., sw. V.: nhd. Beifall klatschen; Q.: Cranc (1347-1359) (FB hantschrecken); E.: s. hant, schrecken; W.: nhd. DW-</w:t>
      </w:r>
    </w:p>
    <w:p>
      <w:pPr>
        <w:pStyle w:val="Normal"/>
        <w:ind w:left="709" w:hanging="709"/>
        <w:jc w:val="both"/>
        <w:rPr/>
      </w:pPr>
      <w:r>
        <w:rPr>
          <w:rStyle w:val="Wrterbuchkopfzeile"/>
        </w:rPr>
        <w:t>hantschuoch</w:t>
      </w:r>
      <w:r>
        <w:rPr>
          <w:rStyle w:val="WrterbuchStandard"/>
        </w:rPr>
        <w:t>, hentschuoch, hantsche, hentsche, hansche, hentschð, hantschen, mhd., st. M., sw. M.: nhd. Handschuh; Vw.: s. blech</w:t>
        <w:noBreakHyphen/>
        <w:t>, keten-; Q.: Enik, DSp, HvBurg, SAlex (FB hantschuoch), Berth, Helbl, JTit, Jüngl, Karlmeinet, KvWTroj, Loheng, PassIII, Rol (um 1170), StrKarl, Trist, Wh, Wig, UvL, UvZLanz, Urk; E.: ahd. hantskuoh* 21, hantscuoh*, st. M. (a), Handschuh; s. hant, skuoh; W.: nhd. Handschuh, M., Handschuh, langer Ärmel, DW 10, 416; L.: Lexer 81b (hantschuoch), Hennig (hantschuoch), WMU (hantschuoch 51 [1261] 7 Bel.)</w:t>
      </w:r>
    </w:p>
    <w:p>
      <w:pPr>
        <w:pStyle w:val="Normal"/>
        <w:ind w:left="709" w:hanging="709"/>
        <w:jc w:val="both"/>
        <w:rPr/>
      </w:pPr>
      <w:r>
        <w:rPr>
          <w:rStyle w:val="Wrterbuchkopfzeile"/>
        </w:rPr>
        <w:t>hantschuostÏre*</w:t>
      </w:r>
      <w:r>
        <w:rPr>
          <w:rStyle w:val="WrterbuchStandard"/>
        </w:rPr>
        <w:t>, hantschuoster, mhd., st. M.: nhd. »Handschuster«, Handschuhmacher; Q.: Ot (FB hantschuoster), Urk (1298); E.: s. hand, schuostÏre; W.: nhd. DW-; L.: WMU (hantschuoster 2923 [1298] 1 Bel.)</w:t>
      </w:r>
    </w:p>
    <w:p>
      <w:pPr>
        <w:pStyle w:val="Normal"/>
        <w:ind w:left="709" w:hanging="709"/>
        <w:jc w:val="both"/>
        <w:rPr/>
      </w:pPr>
      <w:r>
        <w:rPr>
          <w:rStyle w:val="Wrterbuchkopfzeile"/>
        </w:rPr>
        <w:t>hantschuoster</w:t>
      </w:r>
      <w:r>
        <w:rPr>
          <w:rStyle w:val="WrterbuchStandard"/>
        </w:rPr>
        <w:t>, mhd., st. M.: Vw.: s. hantschuostÏre</w:t>
      </w:r>
    </w:p>
    <w:p>
      <w:pPr>
        <w:pStyle w:val="Normal"/>
        <w:ind w:left="709" w:hanging="709"/>
        <w:jc w:val="both"/>
        <w:rPr/>
      </w:pPr>
      <w:r>
        <w:rPr>
          <w:rStyle w:val="Wrterbuchkopfzeile"/>
        </w:rPr>
        <w:t>hantsehen*** (1)</w:t>
      </w:r>
      <w:r>
        <w:rPr>
          <w:rStyle w:val="WrterbuchStandard"/>
        </w:rPr>
        <w:t>, mhd., V.: nhd. »Hand sehen«; Hw.: s. hantsehen (2); E.: s. hant, sehen; W.: nhd. DW-</w:t>
      </w:r>
    </w:p>
    <w:p>
      <w:pPr>
        <w:pStyle w:val="Normal"/>
        <w:ind w:left="709" w:hanging="709"/>
        <w:jc w:val="both"/>
        <w:rPr/>
      </w:pPr>
      <w:r>
        <w:rPr>
          <w:rStyle w:val="Wrterbuchkopfzeile"/>
        </w:rPr>
        <w:t>hantsehen (2)</w:t>
      </w:r>
      <w:r>
        <w:rPr>
          <w:rStyle w:val="WrterbuchStandard"/>
        </w:rPr>
        <w:t>, mhd., st. N.: nhd. »Handsehen«, Weissagen; Q.: Trudp (vor 1150) (FB hantsehen); E.: s. hant, sehen; W.: nhd. (ält.) Handsehen, N., Handsehen (N.), Weissagen aus der Hand, DW 10, 418; L.: Lexer 81c (hantsehen)</w:t>
      </w:r>
    </w:p>
    <w:p>
      <w:pPr>
        <w:pStyle w:val="Normal"/>
        <w:ind w:left="709" w:hanging="709"/>
        <w:jc w:val="both"/>
        <w:rPr/>
      </w:pPr>
      <w:r>
        <w:rPr>
          <w:rStyle w:val="Wrterbuchkopfzeile"/>
          <w:lang w:val="en-GB"/>
        </w:rPr>
        <w:t>hantslac</w:t>
      </w:r>
      <w:r>
        <w:rPr>
          <w:rStyle w:val="WrterbuchStandard"/>
          <w:lang w:val="en-GB"/>
        </w:rPr>
        <w:t xml:space="preserve">, mhd., st. M.: nhd. </w:t>
      </w:r>
      <w:r>
        <w:rPr>
          <w:rStyle w:val="WrterbuchStandard"/>
        </w:rPr>
        <w:t>Handschlag, Schlag mit der Hand, Verpflichtung, Handstreich, Schlag; Q.: Er, EvBeh, Iw, MvHeilFr, Roth (3. Viertel 12. Jh.), StrDan; E.: ahd. hantslag* 3, hantslac*, hantaslag*, st. M. (i), »Handschlag«, Ohrfeige; s. hant, slag; W.: nhd. Handschlag, M., Handschlag, Schlag mit der Hand, DW 10, 414; L.: Lexer 81c (hantslac), Hennig (hantslac)</w:t>
      </w:r>
    </w:p>
    <w:p>
      <w:pPr>
        <w:pStyle w:val="Normal"/>
        <w:ind w:left="709" w:hanging="709"/>
        <w:jc w:val="both"/>
        <w:rPr/>
      </w:pPr>
      <w:r>
        <w:rPr>
          <w:rStyle w:val="Wrterbuchkopfzeile"/>
        </w:rPr>
        <w:t>hantslagen</w:t>
      </w:r>
      <w:r>
        <w:rPr>
          <w:rStyle w:val="WrterbuchStandard"/>
          <w:b/>
        </w:rPr>
        <w:t xml:space="preserve"> (1)</w:t>
      </w:r>
      <w:r>
        <w:rPr>
          <w:rStyle w:val="WrterbuchStandard"/>
        </w:rPr>
        <w:t>, mhd., sw. V.: nhd. die Hände zusammenschlagen, mit Handschlag geloben, die Hände ringen; Q.: SHort (FB hantslagen), Karlmeinet, KvWTroj, Roth (3. Viertel 12. Jh.), Serv; E.: ahd. hantslagæn* 10, hantaslagæn*, sw. V. (2), »handschlagen«, klatschen, in die Hände klatschen; s. hant, slagæn; W.: nhd. (ält.) handschlagen, sw. V., handschlagen, mit den Händen zusammenschlagen, DW 10, 414; L.: Lexer 81c (hantslagen), Hennig (hantslagen)</w:t>
      </w:r>
    </w:p>
    <w:p>
      <w:pPr>
        <w:pStyle w:val="Normal"/>
        <w:ind w:left="709" w:hanging="709"/>
        <w:jc w:val="both"/>
        <w:rPr/>
      </w:pPr>
      <w:r>
        <w:rPr>
          <w:rStyle w:val="Wrterbuchkopfzeile"/>
        </w:rPr>
        <w:t>hantslagen</w:t>
      </w:r>
      <w:r>
        <w:rPr>
          <w:rStyle w:val="WrterbuchStandard"/>
          <w:b/>
        </w:rPr>
        <w:t xml:space="preserve"> (2)</w:t>
      </w:r>
      <w:r>
        <w:rPr>
          <w:rStyle w:val="WrterbuchStandard"/>
        </w:rPr>
        <w:t>, mhd., st. N.: nhd. »Handschlag«; Q.: Seuse (FB hantslagen), KvWTroj (1281-1287), StRFreiberg; E.: s. hant, slagen; W.: nhd. DW-</w:t>
      </w:r>
    </w:p>
    <w:p>
      <w:pPr>
        <w:pStyle w:val="Normal"/>
        <w:ind w:left="709" w:hanging="709"/>
        <w:jc w:val="both"/>
        <w:rPr/>
      </w:pPr>
      <w:r>
        <w:rPr>
          <w:rStyle w:val="Wrterbuchkopfzeile"/>
        </w:rPr>
        <w:t>hantslite</w:t>
      </w:r>
      <w:r>
        <w:rPr>
          <w:rStyle w:val="WrterbuchStandard"/>
        </w:rPr>
        <w:t>, mhd., sw. M.: nhd. Handschlitten; E.: s. hant, slite; W.: s. nhd. (ält.) Handschlitten, M., Handschlitten, mit der Hand zu ziehender Schlitten, DW 10, 415; L.: Hennig (hantslite)</w:t>
      </w:r>
    </w:p>
    <w:p>
      <w:pPr>
        <w:pStyle w:val="Normal"/>
        <w:ind w:left="709" w:hanging="709"/>
        <w:jc w:val="both"/>
        <w:rPr/>
      </w:pPr>
      <w:r>
        <w:rPr>
          <w:rStyle w:val="Wrterbuchkopfzeile"/>
        </w:rPr>
        <w:t>hantspil</w:t>
      </w:r>
      <w:r>
        <w:rPr>
          <w:rStyle w:val="WrterbuchStandard"/>
        </w:rPr>
        <w:t>, mhd., st. N.: nhd. »Handspiel«, Saitenspiel; Q.: Trist (um 1210); E.: s. hant, spil; W.: nhd. (ält.) Handspiel, N., Handspiel, Saitenspiel, DW 10, 419; L.: Lexer 81c (hantspil), Hennig (hantspil)</w:t>
      </w:r>
    </w:p>
    <w:p>
      <w:pPr>
        <w:pStyle w:val="Normal"/>
        <w:ind w:left="709" w:hanging="709"/>
        <w:jc w:val="both"/>
        <w:rPr/>
      </w:pPr>
      <w:r>
        <w:rPr>
          <w:rStyle w:val="Wrterbuchkopfzeile"/>
        </w:rPr>
        <w:t>hantspilÏre*</w:t>
      </w:r>
      <w:r>
        <w:rPr>
          <w:rStyle w:val="WrterbuchStandard"/>
        </w:rPr>
        <w:t>, hantspiler, mhd., st. M.: nhd. »Handspieler«, Gaukler, Zauberer; E.: s. hant, spiler; W.: nhd. (ält.) Handspieler, M., Handspieler, Gaukler der sich durch die Kunststücke seiner Hand ernährt, DW 10, 419; L.: Lexer 81c (hantspiler)</w:t>
      </w:r>
    </w:p>
    <w:p>
      <w:pPr>
        <w:pStyle w:val="Normal"/>
        <w:ind w:left="709" w:hanging="709"/>
        <w:jc w:val="both"/>
        <w:rPr/>
      </w:pPr>
      <w:r>
        <w:rPr>
          <w:rStyle w:val="Wrterbuchkopfzeile"/>
          <w:lang w:val="en-GB"/>
        </w:rPr>
        <w:t>hantspiler</w:t>
      </w:r>
      <w:r>
        <w:rPr>
          <w:rStyle w:val="WrterbuchStandard"/>
          <w:lang w:val="en-GB"/>
        </w:rPr>
        <w:t>, mhd., st. M.: Vw.: s. hantspilÏre</w:t>
      </w:r>
    </w:p>
    <w:p>
      <w:pPr>
        <w:pStyle w:val="Normal"/>
        <w:ind w:left="709" w:hanging="709"/>
        <w:jc w:val="both"/>
        <w:rPr/>
      </w:pPr>
      <w:r>
        <w:rPr>
          <w:rStyle w:val="Wrterbuchkopfzeile"/>
        </w:rPr>
        <w:t>hantstarc</w:t>
      </w:r>
      <w:r>
        <w:rPr>
          <w:rStyle w:val="WrterbuchStandard"/>
        </w:rPr>
        <w:t>, mhd., Adj.: nhd. gewaltig, stark mit der Hand, schlagkräftig; Q.: Will (1060-1065), Trudp (vor 1150), Spec (FB hantstarc), PassI/II; E.: ahd. hantstark* 2, hantstarc*, Adj., stark, mit starker Hand; s. hant, stark; W.: nhd. DW-; L.: Lexer 81c (hantstarc), Hennig (hantstarc)</w:t>
      </w:r>
    </w:p>
    <w:p>
      <w:pPr>
        <w:pStyle w:val="Normal"/>
        <w:ind w:left="709" w:hanging="709"/>
        <w:jc w:val="both"/>
        <w:rPr/>
      </w:pPr>
      <w:r>
        <w:rPr>
          <w:rStyle w:val="Wrterbuchkopfzeile"/>
        </w:rPr>
        <w:t>hantstecke</w:t>
      </w:r>
      <w:r>
        <w:rPr>
          <w:rStyle w:val="WrterbuchStandard"/>
        </w:rPr>
        <w:t>, mhd., sw. M.: nhd. »Handstecken«; Q.: Cranc (1347-1359) (FB hantstecke); E.: s. hant, stecke; W.: s. nhd. Handstecken, M., Handstecken, DW-</w:t>
      </w:r>
    </w:p>
    <w:p>
      <w:pPr>
        <w:pStyle w:val="Normal"/>
        <w:ind w:left="709" w:hanging="709"/>
        <w:jc w:val="both"/>
        <w:rPr/>
      </w:pPr>
      <w:r>
        <w:rPr>
          <w:rStyle w:val="Wrterbuchkopfzeile"/>
        </w:rPr>
        <w:t>hantsuht</w:t>
      </w:r>
      <w:r>
        <w:rPr>
          <w:rStyle w:val="WrterbuchStandard"/>
        </w:rPr>
        <w:t>, mhd., F.: nhd. Handsucht, Handkrankheit; E.: ahd. hantsuht 3, st. F. (i), Handgicht; s. hant, suht; W.: nhd. (ält.) Handsucht, F., Handsucht, Gicht in den Händen, DW 10, 420</w:t>
      </w:r>
    </w:p>
    <w:p>
      <w:pPr>
        <w:pStyle w:val="Normal"/>
        <w:ind w:left="709" w:hanging="709"/>
        <w:jc w:val="both"/>
        <w:rPr/>
      </w:pPr>
      <w:r>
        <w:rPr>
          <w:rStyle w:val="Wrterbuchkopfzeile"/>
          <w:lang w:val="en-GB"/>
        </w:rPr>
        <w:t>hanttõt</w:t>
      </w:r>
      <w:r>
        <w:rPr>
          <w:rStyle w:val="WrterbuchStandard"/>
          <w:lang w:val="en-GB"/>
        </w:rPr>
        <w:t xml:space="preserve">, mhd., st. F.: nhd. </w:t>
      </w:r>
      <w:r>
        <w:rPr>
          <w:rStyle w:val="WrterbuchStandard"/>
        </w:rPr>
        <w:t>Geschöpf, Handlung, gewaltsame Tat; Q.: MvHeilFr (1. Hälfte 14. Jh.); E.: ahd. hanttõt* 2, st. F. (i), Tat, Werk, Werk der Hände; s. hant, tõt; W.: nhd. (ält.) Handtat, F., Handtat, DW 10, 420 (Handthat); L.: Lexer 81c (hanttõt)</w:t>
      </w:r>
    </w:p>
    <w:p>
      <w:pPr>
        <w:pStyle w:val="Normal"/>
        <w:ind w:left="709" w:hanging="709"/>
        <w:jc w:val="both"/>
        <w:rPr/>
      </w:pPr>
      <w:r>
        <w:rPr>
          <w:rStyle w:val="Wrterbuchkopfzeile"/>
        </w:rPr>
        <w:t>hanttÏtÏre*</w:t>
      </w:r>
      <w:r>
        <w:rPr>
          <w:rStyle w:val="WrterbuchStandard"/>
        </w:rPr>
        <w:t>, handtÏter, mhd., st. M.: nhd. Täter; Hw.: s. handtÏtiger; E.: s. hand, tÏtÏre; W.: nhd. (ält.) Handtäter, M., Handtäter, Täter, DW 10, 420 (Handthäter); L.: Lexer 81c (handtÏter)</w:t>
      </w:r>
    </w:p>
    <w:p>
      <w:pPr>
        <w:pStyle w:val="Normal"/>
        <w:ind w:left="709" w:hanging="709"/>
        <w:jc w:val="both"/>
        <w:rPr/>
      </w:pPr>
      <w:r>
        <w:rPr>
          <w:rStyle w:val="Wrterbuchkopfzeile"/>
          <w:lang w:val="en-GB"/>
        </w:rPr>
        <w:t>hanttÏtec</w:t>
      </w:r>
      <w:r>
        <w:rPr>
          <w:rStyle w:val="WrterbuchStandard"/>
          <w:lang w:val="en-GB"/>
        </w:rPr>
        <w:t>, mhd., Adj.: Vw.: s. hanttÏtic</w:t>
      </w:r>
    </w:p>
    <w:p>
      <w:pPr>
        <w:pStyle w:val="Normal"/>
        <w:ind w:left="709" w:hanging="709"/>
        <w:jc w:val="both"/>
        <w:rPr/>
      </w:pPr>
      <w:r>
        <w:rPr>
          <w:rStyle w:val="Wrterbuchkopfzeile"/>
          <w:lang w:val="en-GB"/>
        </w:rPr>
        <w:t>hanttÏtic*</w:t>
      </w:r>
      <w:r>
        <w:rPr>
          <w:rStyle w:val="WrterbuchStandard"/>
          <w:lang w:val="en-GB"/>
        </w:rPr>
        <w:t xml:space="preserve">, hanttÏtec, mhd., Adj.: nhd. »handtätig«, gewalttätig; E.: s. hant, tÏtic; W.: nhd. </w:t>
      </w:r>
      <w:r>
        <w:rPr>
          <w:rStyle w:val="WrterbuchStandard"/>
        </w:rPr>
        <w:t>(ält.) handtätig, Adj., handtätig, mit der Hand tätig, DW 10, 420 (handthätig); L.: Lexer 81c (hanttÏtec)</w:t>
      </w:r>
    </w:p>
    <w:p>
      <w:pPr>
        <w:pStyle w:val="Normal"/>
        <w:ind w:left="709" w:hanging="709"/>
        <w:jc w:val="both"/>
        <w:rPr/>
      </w:pPr>
      <w:r>
        <w:rPr>
          <w:rStyle w:val="Wrterbuchkopfzeile"/>
        </w:rPr>
        <w:t>hanttÏtiger</w:t>
      </w:r>
      <w:r>
        <w:rPr>
          <w:rStyle w:val="WrterbuchStandard"/>
        </w:rPr>
        <w:t>, mhd., st. M.: nhd. Täter; Hw.: s. hanttÏtÏre; E.: s. hant, tuon; W.: nhd. (ält.) Handtätiger, M., Handtätiger, mit der Hand Tätiger, DW 10, 420 (Handthätiger); L.: Lexer 81c (hanttÏtiger)</w:t>
      </w:r>
    </w:p>
    <w:p>
      <w:pPr>
        <w:pStyle w:val="Normal"/>
        <w:ind w:left="709" w:hanging="709"/>
        <w:jc w:val="both"/>
        <w:rPr/>
      </w:pPr>
      <w:r>
        <w:rPr>
          <w:rStyle w:val="Wrterbuchkopfzeile"/>
        </w:rPr>
        <w:t>hanttriuwe</w:t>
      </w:r>
      <w:r>
        <w:rPr>
          <w:rStyle w:val="WrterbuchStandard"/>
        </w:rPr>
        <w:t>, mhd., st. F.: nhd. »Handtreue«, Versprechen, Bündnis; E.: s. hant, triuwe; W.: nhd. (ält.) Handtreue, F., Handtreue, Versprechen, Bündnis durch Handschlag, DW 10, 420; R.: hanttriuwe geben: nhd. in die Hand versprechen; L.: Lexer 81c (hanttriuwe), Hennig (hanttriuwe)</w:t>
      </w:r>
    </w:p>
    <w:p>
      <w:pPr>
        <w:pStyle w:val="Normal"/>
        <w:ind w:left="709" w:hanging="709"/>
        <w:jc w:val="both"/>
        <w:rPr/>
      </w:pPr>
      <w:r>
        <w:rPr>
          <w:rStyle w:val="Wrterbuchkopfzeile"/>
        </w:rPr>
        <w:t>hanttuoch</w:t>
      </w:r>
      <w:r>
        <w:rPr>
          <w:rStyle w:val="WrterbuchStandard"/>
        </w:rPr>
        <w:t>, mhd., st. N.: nhd. Handtuch; Q.: ErzIII (1233-1267) (FB hanttuoch), Ring; E.: ahd. hanttuoh* 1, st. N. (a), Handtuch; s. hant, tuoh; W.: nhd. Handtuch, N., Handtuch, Tuch zum Trocknen der Hände, DW 10, 421; L.: Lexer 405c (Handtuoch), Hennig (hanttuoch)</w:t>
      </w:r>
    </w:p>
    <w:p>
      <w:pPr>
        <w:pStyle w:val="Normal"/>
        <w:ind w:left="709" w:hanging="709"/>
        <w:jc w:val="both"/>
        <w:rPr/>
      </w:pPr>
      <w:r>
        <w:rPr>
          <w:rStyle w:val="Wrterbuchkopfzeile"/>
        </w:rPr>
        <w:t>hanttwehel</w:t>
      </w:r>
      <w:r>
        <w:rPr>
          <w:rStyle w:val="WrterbuchStandard"/>
        </w:rPr>
        <w:t>, mhd., sw. F.: nhd. Handtuch, Waschtuch; Hw.: s. hanttwehele; E.: s. hant, twehele; W.: s. nhd. (ält.) Handzwehle, F., Handzwehle, Handtuch, DW 10, 431; L.: Lexer 81c (hanttwehele)</w:t>
      </w:r>
    </w:p>
    <w:p>
      <w:pPr>
        <w:pStyle w:val="Normal"/>
        <w:ind w:left="709" w:hanging="709"/>
        <w:jc w:val="both"/>
        <w:rPr/>
      </w:pPr>
      <w:r>
        <w:rPr>
          <w:rStyle w:val="Wrterbuchkopfzeile"/>
        </w:rPr>
        <w:t>hanttwehele</w:t>
      </w:r>
      <w:r>
        <w:rPr>
          <w:rStyle w:val="WrterbuchStandard"/>
        </w:rPr>
        <w:t>, mhd., st. F., sw. F.: nhd. Waschtuch für die Hand, Handtuch; Q.: Seuse (FB hanttwehele), Berth (um 1275), Chr, StRAugsb, Tuch; E.: ahd. hantdwehila* 12, hantdwahila*, st. F. (æ), sw. F. (n), Handtuch, Zwehle; vgl. ahd. hanttwõla* 1, hantdwahala*, st. F. (æ), Handwaschung; s. hant, dwehila, dwahal; W.: s. nhd. (ält.) Handzwehle, F., Handzwehle, Handtuch, DW 10, 431; L.: Lexer 81c (hanttwehele), Hennig (hanttwehele)</w:t>
      </w:r>
    </w:p>
    <w:p>
      <w:pPr>
        <w:pStyle w:val="Normal"/>
        <w:ind w:left="709" w:hanging="709"/>
        <w:jc w:val="both"/>
        <w:rPr/>
      </w:pPr>
      <w:r>
        <w:rPr>
          <w:rStyle w:val="Wrterbuchkopfzeile"/>
        </w:rPr>
        <w:t>hantvane</w:t>
      </w:r>
      <w:r>
        <w:rPr>
          <w:rStyle w:val="WrterbuchStandard"/>
        </w:rPr>
        <w:t>, hantfane*, mhd., sw. M.: nhd. »Handfahne«, Handtuch, Manitergium, Teil der priesterlichen Kleidung; Q.: Lucid, SGPr (FB hantvane), HvMelk (1150-1190); E.: ahd. hantfano 30?, sw. M. (n), Handtuch, Serviette, Manipel; s. hant, fano; W.: s. nhd. (ält.) Handfahne, F., Handfahne, Handtuch, DW 10, 386; L.: Lexer 81c (hantvane), Hennig (hantvane)</w:t>
      </w:r>
    </w:p>
    <w:p>
      <w:pPr>
        <w:pStyle w:val="Normal"/>
        <w:ind w:left="709" w:hanging="709"/>
        <w:jc w:val="both"/>
        <w:rPr/>
      </w:pPr>
      <w:r>
        <w:rPr>
          <w:rStyle w:val="Wrterbuchkopfzeile"/>
        </w:rPr>
        <w:t>hantvaz</w:t>
      </w:r>
      <w:r>
        <w:rPr>
          <w:rStyle w:val="WrterbuchStandard"/>
        </w:rPr>
        <w:t>, hantfaz*, mhd., st. N.: nhd. »Handfass«, Gießgefäß, Waschbecken, Becken, Tragkorb; Q.: Cranc (FB hantvaz), Albrecht (1190-1210), StRPrag; E.: ahd. hantfaz 20, st. N. (a), Waschbecken, Schüssel, Schlauch, Gefäß; s. hant, faz; W.: nhd. (ält.) Handfass, N., Handfass, Gefäß für das zum Händewaschen nötige Wasser, DW 10, 386 (Handfasz); L.: Lexer 81c (hantvaz), Hennig (hantvaz)</w:t>
      </w:r>
    </w:p>
    <w:p>
      <w:pPr>
        <w:pStyle w:val="Normal"/>
        <w:ind w:left="709" w:hanging="709"/>
        <w:jc w:val="both"/>
        <w:rPr/>
      </w:pPr>
      <w:r>
        <w:rPr>
          <w:rStyle w:val="Wrterbuchkopfzeile"/>
        </w:rPr>
        <w:t>hantveste</w:t>
      </w:r>
      <w:r>
        <w:rPr>
          <w:rStyle w:val="WrterbuchStandard"/>
          <w:b/>
        </w:rPr>
        <w:t xml:space="preserve"> (1)</w:t>
      </w:r>
      <w:r>
        <w:rPr>
          <w:rStyle w:val="WrterbuchStandard"/>
        </w:rPr>
        <w:t>, hantfeste*, mhd., sw. F., st. F.: nhd. »Handfeste«, Handgriff, Handhabe, Schriftstück, Urkunde, Bestätigung, Schuldurkunde, Versicherung, Verbriefung, Bekräftigung, Beglaubigung, Kraft, Gültigkeit, Siegel, Testament; ÜG.: lat. cyrographum (= des tiuvels hantveste) PsM; Vw.: s. teil-; Hw.: s. hantvestene; Q.: RAlex, RWchr, DvAStaff, Enik, Brun, HvBurg, HvNst, Apk, Ot, Teichn, WernhMl (FB hantveste), Berth, EbvErf, Erlös, Hadam, JTit, KvWSilv, Martina, PsM (vor 1190), Renner, Tund, Urk; E.: ahd. hantfestÆ 14, st. F. (Æ), Urkunde, Handfeste, Schriftstück, Schuldschein, Unterschrift; ahd. hantfesta 1?, st. F. (æ), Urkunde, Handfeste, Schriftstück; s. hant, festa, festÆ; W.: nhd. (ält.) Handfeste, F., Handfeste, Handgriff, Bestätigung einer Erklärung durch eigenhändige Unterschrift, Handfeste, DW 10, 387; L.: Lexer 81c (hantveste), Lexer 405c (hantveste), Hennig (hantveste), WMU (hantveste 106 [1267] 560 Bel.)</w:t>
      </w:r>
    </w:p>
    <w:p>
      <w:pPr>
        <w:pStyle w:val="Normal"/>
        <w:ind w:left="709" w:hanging="709"/>
        <w:jc w:val="both"/>
        <w:rPr/>
      </w:pPr>
      <w:r>
        <w:rPr>
          <w:rStyle w:val="Wrterbuchkopfzeile"/>
        </w:rPr>
        <w:t>hantveste</w:t>
      </w:r>
      <w:r>
        <w:rPr>
          <w:rStyle w:val="WrterbuchStandard"/>
          <w:b/>
        </w:rPr>
        <w:t xml:space="preserve"> (2)</w:t>
      </w:r>
      <w:r>
        <w:rPr>
          <w:rStyle w:val="WrterbuchStandard"/>
        </w:rPr>
        <w:t>, hantfeste*, mhd., Adj.: nhd. genommen, gefangen, gewaltig, glaubend, auf Ehrenwort entlassen (Adj.); Q.: Roth (3. Viertel 12. Jh.), Urk; E.: s. handveste; W.: s. nhd. handfest, Adj., handfest, gefänglich einziehen, DW 10, 386; L.: Lexer 81c (hantveste), Hennig (hantveste), WMU (hantveste 2077 [1294] 1 Bel.)</w:t>
      </w:r>
    </w:p>
    <w:p>
      <w:pPr>
        <w:pStyle w:val="Normal"/>
        <w:ind w:left="709" w:hanging="709"/>
        <w:jc w:val="both"/>
        <w:rPr/>
      </w:pPr>
      <w:r>
        <w:rPr>
          <w:rStyle w:val="Wrterbuchkopfzeile"/>
        </w:rPr>
        <w:t>hantvesten</w:t>
      </w:r>
      <w:r>
        <w:rPr>
          <w:rStyle w:val="WrterbuchStandard"/>
        </w:rPr>
        <w:t>, hantfesten*, mhd., sw. V.: nhd. gefangennehmen; E.: s. hant, vesten; W.: nhd. (ält.) handfesten, sw. V., handfesten, einen Übeltäter festnehmen, schirmen, DW 10, 388; L.: Lexer 81c (hantvesten)</w:t>
      </w:r>
    </w:p>
    <w:p>
      <w:pPr>
        <w:pStyle w:val="Normal"/>
        <w:ind w:left="709" w:hanging="709"/>
        <w:jc w:val="both"/>
        <w:rPr/>
      </w:pPr>
      <w:r>
        <w:rPr>
          <w:rStyle w:val="Wrterbuchkopfzeile"/>
        </w:rPr>
        <w:t>hantvestene</w:t>
      </w:r>
      <w:r>
        <w:rPr>
          <w:rStyle w:val="WrterbuchStandard"/>
        </w:rPr>
        <w:t>, hantfestene*, mhd., st. F.: nhd. Handfeste, Schriftstück, Urkunde, Kraft, Gültigkeit, Privileg; Hw.: s. hantveste; Q.: MNat, Urk (1251); E.: s. hant, vestene; W.: nhd. DW-; L.: Lexer 81c (hantvestene), WMU (handvestene 21 [1251] 64 Bel.)</w:t>
      </w:r>
    </w:p>
    <w:p>
      <w:pPr>
        <w:pStyle w:val="Normal"/>
        <w:ind w:left="709" w:hanging="709"/>
        <w:jc w:val="both"/>
        <w:rPr/>
      </w:pPr>
      <w:r>
        <w:rPr>
          <w:rStyle w:val="Wrterbuchkopfzeile"/>
        </w:rPr>
        <w:t>hantvestenunge</w:t>
      </w:r>
      <w:r>
        <w:rPr>
          <w:rStyle w:val="Wrterbuchkopfzeile"/>
          <w:b w:val="false"/>
        </w:rPr>
        <w:t xml:space="preserve"> 16</w:t>
      </w:r>
      <w:r>
        <w:rPr>
          <w:rStyle w:val="WrterbuchStandard"/>
        </w:rPr>
        <w:t>, hantfestenunge*, mhd., st. F.: nhd. Schriftstück, Urkunde; Q.: Urk (1262); E.: s. hant, vestene; W.: s. nhd. (ält.) Handfestung, F., Handfestung, Gefangennehmung, gefängliche Verwahrung, urkundlich geschütztes Recht, DW 10, 388; L.: WMU (hantvestenunge 62 [1262] 16 Bel.)</w:t>
      </w:r>
    </w:p>
    <w:p>
      <w:pPr>
        <w:pStyle w:val="Normal"/>
        <w:ind w:left="709" w:hanging="709"/>
        <w:jc w:val="both"/>
        <w:rPr/>
      </w:pPr>
      <w:r>
        <w:rPr>
          <w:rStyle w:val="Wrterbuchkopfzeile"/>
        </w:rPr>
        <w:t>hantvestlich***</w:t>
      </w:r>
      <w:r>
        <w:rPr>
          <w:rStyle w:val="WrterbuchStandard"/>
        </w:rPr>
        <w:t>, hantfestlich***, mhd., Adj.: nhd. genommen, gewaltig, glaubend; Hw.: s. hantvestlÆche; E.: s. hant, vestlich; W.: nhd. DW-</w:t>
      </w:r>
    </w:p>
    <w:p>
      <w:pPr>
        <w:pStyle w:val="Normal"/>
        <w:ind w:left="709" w:hanging="709"/>
        <w:jc w:val="both"/>
        <w:rPr/>
      </w:pPr>
      <w:r>
        <w:rPr>
          <w:rStyle w:val="Wrterbuchkopfzeile"/>
        </w:rPr>
        <w:t>hantvestlÆche</w:t>
      </w:r>
      <w:r>
        <w:rPr>
          <w:rStyle w:val="WrterbuchStandard"/>
        </w:rPr>
        <w:t>, hantfestlÆche*, mhd., Adv.: nhd. genommen, gefangen, gewaltig, glaubend; Q.: RWh (1235-1240) (FB hantvestlÆche); E.: s. hantveste; W.: nhd. DW-; L.: Lexer 81c (hantvestlÆche)</w:t>
      </w:r>
    </w:p>
    <w:p>
      <w:pPr>
        <w:pStyle w:val="Normal"/>
        <w:ind w:left="709" w:hanging="709"/>
        <w:jc w:val="both"/>
        <w:rPr/>
      </w:pPr>
      <w:r>
        <w:rPr>
          <w:rStyle w:val="Wrterbuchkopfzeile"/>
        </w:rPr>
        <w:t>hantvestunge</w:t>
      </w:r>
      <w:r>
        <w:rPr>
          <w:rStyle w:val="Wrterbuchkopfzeile"/>
          <w:b w:val="false"/>
        </w:rPr>
        <w:t xml:space="preserve"> 18</w:t>
      </w:r>
      <w:r>
        <w:rPr>
          <w:rStyle w:val="WrterbuchStandard"/>
        </w:rPr>
        <w:t>, hantfestunge*, mhd., st. F., sw. F.: nhd. Schriftstück, Urkunde; Q.: Urk (1258); E.: s. hant, vestunge; W.: nhd. (ält.) Handfestung, F., Handfestung, Gefangennehmung, gefängliche Verwahrung, urkundlich geschütztes Recht, DW 10, 388; L.: WMU (hantvestunge 43 [1258] 18 Bel.)</w:t>
      </w:r>
    </w:p>
    <w:p>
      <w:pPr>
        <w:pStyle w:val="Normal"/>
        <w:ind w:left="709" w:hanging="709"/>
        <w:jc w:val="both"/>
        <w:rPr/>
      </w:pPr>
      <w:r>
        <w:rPr>
          <w:rStyle w:val="Wrterbuchkopfzeile"/>
        </w:rPr>
        <w:t>hantvezzer</w:t>
      </w:r>
      <w:r>
        <w:rPr>
          <w:rStyle w:val="WrterbuchStandard"/>
        </w:rPr>
        <w:t>, hanfezzer*, mhd., sw. F.: nhd. Handfessel; Q.: Cranc (1347-1359) (FB hantvezzer); E.: s. hant, vezzer; W.: nhd. DW-</w:t>
      </w:r>
    </w:p>
    <w:p>
      <w:pPr>
        <w:pStyle w:val="Normal"/>
        <w:ind w:left="709" w:hanging="709"/>
        <w:jc w:val="both"/>
        <w:rPr/>
      </w:pPr>
      <w:r>
        <w:rPr>
          <w:rStyle w:val="Wrterbuchkopfzeile"/>
        </w:rPr>
        <w:t>hantvinger</w:t>
      </w:r>
      <w:r>
        <w:rPr>
          <w:rStyle w:val="WrterbuchStandard"/>
        </w:rPr>
        <w:t>, hantfinger*, mhd., st. M.: nhd. »Handfinger«, Fingerring, Siegelring; Hw.: s. hantvingerlÆn; E.: s. hant, vinger; W.: nhd. DW-; L.: Lexer 81c (hantvinger)</w:t>
      </w:r>
    </w:p>
    <w:p>
      <w:pPr>
        <w:pStyle w:val="Normal"/>
        <w:ind w:left="709" w:hanging="709"/>
        <w:jc w:val="both"/>
        <w:rPr/>
      </w:pPr>
      <w:r>
        <w:rPr>
          <w:rStyle w:val="Wrterbuchkopfzeile"/>
        </w:rPr>
        <w:t>hantvingerl</w:t>
      </w:r>
      <w:r>
        <w:rPr>
          <w:rStyle w:val="WrterbuchStandard"/>
        </w:rPr>
        <w:t>, hantfingerl*, mhd., st. N.: nhd. »Handfingerlein«, Fingerring, Siegelring; Hw.: s. hantvinger; E.: s. hant, vingerlÆn; W.: nhd. DW-; L.: Hennig (hantvingerl)</w:t>
      </w:r>
    </w:p>
    <w:p>
      <w:pPr>
        <w:pStyle w:val="Normal"/>
        <w:ind w:left="709" w:hanging="709"/>
        <w:jc w:val="both"/>
        <w:rPr/>
      </w:pPr>
      <w:r>
        <w:rPr>
          <w:rStyle w:val="Wrterbuchkopfzeile"/>
        </w:rPr>
        <w:t>hantvingerlÆn</w:t>
      </w:r>
      <w:r>
        <w:rPr>
          <w:rStyle w:val="WrterbuchStandard"/>
        </w:rPr>
        <w:t>, hanfingerlÆn, mhd., st. N.: nhd. »Handfingerlein«, Fingerring, Siegelring; Hw.: s. hantvinger; Q.: BdN (1348/50); E.: s. hant, vingerlÆn; W.: nhd. DW-; L.: Lexer 81c (hantvingerlÆn), Hennig (hantvingerl)</w:t>
      </w:r>
    </w:p>
    <w:p>
      <w:pPr>
        <w:pStyle w:val="Normal"/>
        <w:ind w:left="709" w:hanging="709"/>
        <w:jc w:val="both"/>
        <w:rPr/>
      </w:pPr>
      <w:r>
        <w:rPr>
          <w:rStyle w:val="Wrterbuchkopfzeile"/>
        </w:rPr>
        <w:t>hantvol</w:t>
      </w:r>
      <w:r>
        <w:rPr>
          <w:rStyle w:val="WrterbuchStandard"/>
        </w:rPr>
        <w:t>, hantfol*, mhd., st. F.: nhd. Handvoll; Q.: Ren (nach 1243), Seuse (FB hantvol), Loheng, LuM; E.: ahd. hantfol (1) 3?, st. F. (i), Handvoll, Bündel; s. hant, fol; W.: nhd. Handvoll, F., Handvoll, DW 10, 421; R.: eine hantvol: nhd. eine Handvoll; L.: Lexer 81c (hantvol), Hennig (hantvol)</w:t>
      </w:r>
    </w:p>
    <w:p>
      <w:pPr>
        <w:pStyle w:val="Normal"/>
        <w:ind w:left="709" w:hanging="709"/>
        <w:jc w:val="both"/>
        <w:rPr/>
      </w:pPr>
      <w:r>
        <w:rPr>
          <w:rStyle w:val="Wrterbuchkopfzeile"/>
        </w:rPr>
        <w:t>hantvollecht</w:t>
      </w:r>
      <w:r>
        <w:rPr>
          <w:rStyle w:val="WrterbuchStandard"/>
        </w:rPr>
        <w:t>, hantfollecht*, mhd., Adj.: nhd. handvoll; E.: s. hant, vollecht, voll, echt, eht (?), haft (?); W.: nhd. DW-; L.: Lexer 405c (hantvollecht)</w:t>
      </w:r>
    </w:p>
    <w:p>
      <w:pPr>
        <w:pStyle w:val="Normal"/>
        <w:ind w:left="709" w:hanging="709"/>
        <w:jc w:val="both"/>
        <w:rPr/>
      </w:pPr>
      <w:r>
        <w:rPr>
          <w:rStyle w:val="Wrterbuchkopfzeile"/>
        </w:rPr>
        <w:t>hantvölleht</w:t>
      </w:r>
      <w:r>
        <w:rPr>
          <w:rStyle w:val="WrterbuchStandard"/>
        </w:rPr>
        <w:t>, hantfölleht*, mhd., Adv.: nhd. handvoll; Q.: Lanc (1240-1250) (FB hantvölleht); E.: s. hant, völl, eht; W.: nhd. DW-</w:t>
      </w:r>
    </w:p>
    <w:p>
      <w:pPr>
        <w:pStyle w:val="Normal"/>
        <w:ind w:left="709" w:hanging="709"/>
        <w:jc w:val="both"/>
        <w:rPr/>
      </w:pPr>
      <w:r>
        <w:rPr>
          <w:rStyle w:val="Wrterbuchkopfzeile"/>
        </w:rPr>
        <w:t>hantvollic*</w:t>
      </w:r>
      <w:r>
        <w:rPr>
          <w:rStyle w:val="WrterbuchStandard"/>
        </w:rPr>
        <w:t>, hantvöllic, hantfollic*, hantföllic*, mhd., Adj.: nhd. »handvöllig«, handfüllend, sich mit der Hand bequem fassen lassend; Q.: SHort (FB hantvöllec), StRAugsb (1276); E.: s. hant, völlic; W.: nhd. (ält.) handvöllig, Adj., handfüllend, DW 10, 422; L.: Lexer 81c (hantvöllic)</w:t>
      </w:r>
    </w:p>
    <w:p>
      <w:pPr>
        <w:pStyle w:val="Normal"/>
        <w:ind w:left="709" w:hanging="709"/>
        <w:jc w:val="both"/>
        <w:rPr/>
      </w:pPr>
      <w:r>
        <w:rPr>
          <w:rStyle w:val="WrterbuchStandard"/>
          <w:b/>
        </w:rPr>
        <w:t>hantvöllic</w:t>
      </w:r>
      <w:r>
        <w:rPr>
          <w:rStyle w:val="WrterbuchStandard"/>
        </w:rPr>
        <w:t>, hantföllic*, mhd., Adj.: Vw.: s. hantvollic*</w:t>
      </w:r>
    </w:p>
    <w:p>
      <w:pPr>
        <w:pStyle w:val="Normal"/>
        <w:ind w:left="709" w:hanging="709"/>
        <w:jc w:val="both"/>
        <w:rPr/>
      </w:pPr>
      <w:r>
        <w:rPr>
          <w:rStyle w:val="Wrterbuchkopfzeile"/>
          <w:lang w:val="en-GB"/>
        </w:rPr>
        <w:t>hantvride</w:t>
      </w:r>
      <w:r>
        <w:rPr>
          <w:rStyle w:val="WrterbuchStandard"/>
          <w:lang w:val="en-GB"/>
        </w:rPr>
        <w:t xml:space="preserve">, hantfride*, mhd., st. M.: nhd. </w:t>
      </w:r>
      <w:r>
        <w:rPr>
          <w:rStyle w:val="WrterbuchStandard"/>
        </w:rPr>
        <w:t>Handfriede, mit Hand und Mund gelobter Friede, Friedensgelöbnis, durch Handschlag geschlossener Friede; Q.: RAlex (FB hantvride), Chr, Karlmeinet, Parz (1200-1210), StRAugsb, Urk; E.: s. hant, vride; W.: nhd. (ält.) Handfriede, M., Handfriede, DW 10, 388; L.: Lexer 81c (hantvride), Hennig (hantvride), WMU (hantvride 475 [1281] 50 Bel.)</w:t>
      </w:r>
    </w:p>
    <w:p>
      <w:pPr>
        <w:pStyle w:val="Normal"/>
        <w:ind w:left="709" w:hanging="709"/>
        <w:jc w:val="both"/>
        <w:rPr/>
      </w:pPr>
      <w:r>
        <w:rPr>
          <w:rStyle w:val="Wrterbuchkopfzeile"/>
        </w:rPr>
        <w:t>hantvridebreche</w:t>
      </w:r>
      <w:r>
        <w:rPr>
          <w:rStyle w:val="Wrterbuchkopfzeile"/>
          <w:b w:val="false"/>
        </w:rPr>
        <w:t xml:space="preserve"> 2</w:t>
      </w:r>
      <w:r>
        <w:rPr>
          <w:rStyle w:val="WrterbuchStandard"/>
        </w:rPr>
        <w:t>, hanfridebreche*, mhd., Adj.: nhd. den Handfrieden brechend, das Friedensgelöbnis brechend; Q.: Urk (1281); E.: s. hantvride, brechende; W.: nhd. DW-; L.: WMU (hantvridebrechende 475 [1281] 2 Bel.)</w:t>
      </w:r>
    </w:p>
    <w:p>
      <w:pPr>
        <w:pStyle w:val="Normal"/>
        <w:ind w:left="709" w:hanging="709"/>
        <w:jc w:val="both"/>
        <w:rPr/>
      </w:pPr>
      <w:r>
        <w:rPr>
          <w:rStyle w:val="Wrterbuchkopfzeile"/>
        </w:rPr>
        <w:t>hantwazzer</w:t>
      </w:r>
      <w:r>
        <w:rPr>
          <w:rStyle w:val="WrterbuchStandard"/>
        </w:rPr>
        <w:t>, mhd., st. N.: nhd. »Handwasser«, Wasser zum Händewaschen; Q.: Albrecht (1190-1210); E.: s. hant, wazzer; W.: s. nhd. Handwasser, N., Handwasser, Wassern zum Waschen der Hände, DW 10, 423; L.: Lexer 81c (hantwazzer)</w:t>
      </w:r>
    </w:p>
    <w:p>
      <w:pPr>
        <w:pStyle w:val="Normal"/>
        <w:ind w:left="709" w:hanging="709"/>
        <w:jc w:val="both"/>
        <w:rPr/>
      </w:pPr>
      <w:r>
        <w:rPr>
          <w:rStyle w:val="Wrterbuchkopfzeile"/>
        </w:rPr>
        <w:t>hantwende</w:t>
      </w:r>
      <w:r>
        <w:rPr>
          <w:rStyle w:val="WrterbuchStandard"/>
        </w:rPr>
        <w:t>, mhd., sw. F.: nhd. »Handwende«, Handumdrehen; E.: s. hant, wenden; W.: nhd. (ält.) Handwende, F., Handwende, DW-; L.: Hennig 142a (hantwende)</w:t>
      </w:r>
    </w:p>
    <w:p>
      <w:pPr>
        <w:pStyle w:val="Normal"/>
        <w:ind w:left="709" w:hanging="709"/>
        <w:jc w:val="both"/>
        <w:rPr/>
      </w:pPr>
      <w:r>
        <w:rPr>
          <w:rStyle w:val="Wrterbuchkopfzeile"/>
        </w:rPr>
        <w:t>hantwerc</w:t>
      </w:r>
      <w:r>
        <w:rPr>
          <w:rStyle w:val="WrterbuchStandard"/>
        </w:rPr>
        <w:t>, antwerc, mhd., st. N.: nhd. Kunstwerk, Handwerk, Werk der Hände, Werk, Gewerbe, Zunft, Werkzeug, Vorrichtung, Kriegsmaschine, Belagerungsmaschine; ÜG.: lat. ars BrTr; Q.: BrE, Brun, Apk, Ot, MinnerI, Cranc, Pilgerf, Schürebr (FB hantwerc), BrTr, BuchdRügen, HeinzelRitt, Köditz, Roth (3. Viertel 12. Jh.), WälGa, Urk; E.: ahd. hantwerk* 12, hantwerc*, st. N. (a), »Handwerk«, Handarbeit, Werk der Hände, Verfertigung, Gewebe; s. hant, werk; W.: nhd. Handwerk, N., Handwerk, DW 10, 423; L.: Lexer 81c (hantwerc), Hennig (hantwerc), WMU (hantwerc 3068 [1298] 1 Bel.)</w:t>
      </w:r>
    </w:p>
    <w:p>
      <w:pPr>
        <w:pStyle w:val="Normal"/>
        <w:ind w:left="709" w:hanging="709"/>
        <w:jc w:val="both"/>
        <w:rPr/>
      </w:pPr>
      <w:r>
        <w:rPr>
          <w:rStyle w:val="Wrterbuchkopfzeile"/>
        </w:rPr>
        <w:t>hantwercliute</w:t>
      </w:r>
      <w:r>
        <w:rPr>
          <w:rStyle w:val="WrterbuchStandard"/>
        </w:rPr>
        <w:t>, mhd., st. M.: nhd. »Handwerkleute«, Handwerker (Pl.); Hw.: s. hantwerkman; Q.: BrE (1250-1267) (FB hantwercliute), Chr, Renner, Urk; E.: s. hantwerkman, liute; W.: s. nhd. (ält.) Handwerksleute, st. M., Handwerksleute, Handwerk Betreibende, DW 10, 428; L.: Lexer 81c (handwerker), WMU (hantwercliute 3318 [1299] 2 Bel.)</w:t>
      </w:r>
    </w:p>
    <w:p>
      <w:pPr>
        <w:pStyle w:val="Normal"/>
        <w:ind w:left="709" w:hanging="709"/>
        <w:jc w:val="both"/>
        <w:rPr/>
      </w:pPr>
      <w:r>
        <w:rPr>
          <w:rStyle w:val="Wrterbuchkopfzeile"/>
        </w:rPr>
        <w:t>hantwercman</w:t>
      </w:r>
      <w:r>
        <w:rPr>
          <w:rStyle w:val="WrterbuchStandard"/>
        </w:rPr>
        <w:t>, mhd., st. M.: nhd. Handwerker; Hw.: s. hantwercliute, hantwerkÏre; Q.: HvBer (1325-1330) (FB hantwrecman), Chr, Vintl; E.: s. hant, werc, man; W.: s. nhd. Handwerksmann, M., Handwerksmann, Handwerker, DW 10, 428; L.: Lexer 81c (hantwerker)</w:t>
      </w:r>
    </w:p>
    <w:p>
      <w:pPr>
        <w:pStyle w:val="Normal"/>
        <w:ind w:left="709" w:hanging="709"/>
        <w:jc w:val="both"/>
        <w:rPr/>
      </w:pPr>
      <w:r>
        <w:rPr>
          <w:rStyle w:val="Wrterbuchkopfzeile"/>
        </w:rPr>
        <w:t>hantwerkÏre*</w:t>
      </w:r>
      <w:r>
        <w:rPr>
          <w:rStyle w:val="WrterbuchStandard"/>
        </w:rPr>
        <w:t>, hantwerker, mhd., st. M.: nhd. Handwerker; Hw.: s. hantwerkman; Q.: Ot (1301-1319) (FB hantwerker), Rennaus; E.: s. hant, werkÏre; W.: s. nhd. Handwerker, M., Handwerker, berufsmäßiger Gewerbebetreibender, DW 10, 426; L.: Lexer 81c (hantwerker), Hennig (hantwerker)</w:t>
      </w:r>
    </w:p>
    <w:p>
      <w:pPr>
        <w:pStyle w:val="Normal"/>
        <w:ind w:left="709" w:hanging="709"/>
        <w:jc w:val="both"/>
        <w:rPr/>
      </w:pPr>
      <w:r>
        <w:rPr>
          <w:rStyle w:val="Wrterbuchkopfzeile"/>
        </w:rPr>
        <w:t>hantwerker</w:t>
      </w:r>
      <w:r>
        <w:rPr>
          <w:rStyle w:val="WrterbuchStandard"/>
        </w:rPr>
        <w:t>, mhd., st. M.: Vw.: s. hantwerkÏre</w:t>
      </w:r>
    </w:p>
    <w:p>
      <w:pPr>
        <w:pStyle w:val="Normal"/>
        <w:ind w:left="709" w:hanging="709"/>
        <w:jc w:val="both"/>
        <w:rPr/>
      </w:pPr>
      <w:r>
        <w:rPr>
          <w:rStyle w:val="Wrterbuchkopfzeile"/>
        </w:rPr>
        <w:t>hantwerkgeselle</w:t>
      </w:r>
      <w:r>
        <w:rPr>
          <w:rStyle w:val="WrterbuchStandard"/>
        </w:rPr>
        <w:t>, mhd., sw. M.: nhd. Handwerksgeselle; E.: s. hantwerc, geselle; W.: s. nhd. Handwerksgeselle, M., Handwerksgeselle, Geselle eines Handwerks, DW 10, 427; L.: Hennig (hantwerkgeselle)</w:t>
      </w:r>
    </w:p>
    <w:p>
      <w:pPr>
        <w:pStyle w:val="Normal"/>
        <w:ind w:left="709" w:hanging="709"/>
        <w:jc w:val="both"/>
        <w:rPr/>
      </w:pPr>
      <w:r>
        <w:rPr>
          <w:rStyle w:val="Wrterbuchkopfzeile"/>
        </w:rPr>
        <w:t>hantwerkic</w:t>
      </w:r>
      <w:r>
        <w:rPr>
          <w:rStyle w:val="WrterbuchStandard"/>
        </w:rPr>
        <w:t>, hantwerkec, mhd., Adj.: nhd. »handwerklich«; E.: s. hantwerk, ic; W.: vgl. nhd. handwerklich, Adj., handwerklich, mechanisch, DW 10, 426; R.: hantwerkige liute: nhd. Handwerker (Pl.); L.: Lexer 405c (hantwerkec), Hennig (hantwerkic)</w:t>
      </w:r>
    </w:p>
    <w:p>
      <w:pPr>
        <w:pStyle w:val="Normal"/>
        <w:ind w:left="709" w:hanging="709"/>
        <w:jc w:val="both"/>
        <w:rPr/>
      </w:pPr>
      <w:r>
        <w:rPr>
          <w:rStyle w:val="Wrterbuchkopfzeile"/>
        </w:rPr>
        <w:t>hantwerkkneht</w:t>
      </w:r>
      <w:r>
        <w:rPr>
          <w:rStyle w:val="WrterbuchStandard"/>
        </w:rPr>
        <w:t>, mhd., st. M.: nhd. »Handwerksknecht«, Gehilfe; E.: s. hantwerk, kneht; W.: s. nhd. Handwerksknecht, M., Handwerksknecht, nicht Meister, Geselle oder Lehrling eines Handwerks, DW 10, 428; L.: Lexer 405c (hantwerkkneht)</w:t>
      </w:r>
    </w:p>
    <w:p>
      <w:pPr>
        <w:pStyle w:val="Normal"/>
        <w:ind w:left="709" w:hanging="709"/>
        <w:jc w:val="both"/>
        <w:rPr/>
      </w:pPr>
      <w:r>
        <w:rPr>
          <w:rStyle w:val="Wrterbuchkopfzeile"/>
          <w:lang w:val="en-GB"/>
        </w:rPr>
        <w:t>hantwÆle</w:t>
      </w:r>
      <w:r>
        <w:rPr>
          <w:rStyle w:val="WrterbuchStandard"/>
          <w:lang w:val="en-GB"/>
        </w:rPr>
        <w:t xml:space="preserve">, mhd., st. F.: nhd. </w:t>
      </w:r>
      <w:r>
        <w:rPr>
          <w:rStyle w:val="WrterbuchStandard"/>
        </w:rPr>
        <w:t>Augenblick; Q.: Lei (FB hantwÆle), Litan (nach 1150); E.: s. hant, wÆle; W.: nhd. DW-; L.: Lexer 81c (hantwÆle)</w:t>
      </w:r>
    </w:p>
    <w:p>
      <w:pPr>
        <w:pStyle w:val="Normal"/>
        <w:ind w:left="709" w:hanging="709"/>
        <w:jc w:val="both"/>
        <w:rPr/>
      </w:pPr>
      <w:r>
        <w:rPr>
          <w:rStyle w:val="Wrterbuchkopfzeile"/>
        </w:rPr>
        <w:t>hantwinden***</w:t>
      </w:r>
      <w:r>
        <w:rPr>
          <w:rStyle w:val="WrterbuchStandard"/>
          <w:b/>
        </w:rPr>
        <w:t xml:space="preserve"> (1)</w:t>
      </w:r>
      <w:r>
        <w:rPr>
          <w:rStyle w:val="WrterbuchStandard"/>
        </w:rPr>
        <w:t>, mhd., V.: nhd. »Hand winden«; E.: s. hant, winden; W.: nhd. DW-;</w:t>
      </w:r>
    </w:p>
    <w:p>
      <w:pPr>
        <w:pStyle w:val="Normal"/>
        <w:ind w:left="709" w:hanging="709"/>
        <w:jc w:val="both"/>
        <w:rPr/>
      </w:pPr>
      <w:r>
        <w:rPr>
          <w:rStyle w:val="Wrterbuchkopfzeile"/>
        </w:rPr>
        <w:t>hantwinden</w:t>
      </w:r>
      <w:r>
        <w:rPr>
          <w:rStyle w:val="WrterbuchStandard"/>
          <w:b/>
        </w:rPr>
        <w:t xml:space="preserve"> (2)</w:t>
      </w:r>
      <w:r>
        <w:rPr>
          <w:rStyle w:val="WrterbuchStandard"/>
        </w:rPr>
        <w:t>, mhd., st. N.: nhd. »Handwinden«; Q.: Ot (1301-1319) (FB hantwinden); E.: s. hant, winden; W.: nhd. DW-;</w:t>
      </w:r>
    </w:p>
    <w:p>
      <w:pPr>
        <w:pStyle w:val="Normal"/>
        <w:ind w:left="709" w:hanging="709"/>
        <w:jc w:val="both"/>
        <w:rPr/>
      </w:pPr>
      <w:r>
        <w:rPr>
          <w:rStyle w:val="Wrterbuchkopfzeile"/>
        </w:rPr>
        <w:t>hantworhte</w:t>
      </w:r>
      <w:r>
        <w:rPr>
          <w:rStyle w:val="WrterbuchStandard"/>
        </w:rPr>
        <w:t>, mhd., sw. M.: nhd. Handwerker; Hw.: s. hantwerkÏre, hantwercman; E.: s. hant, worhte; W.: nhd. DW-; L.: Lexer 81c (hantworthe)</w:t>
      </w:r>
    </w:p>
    <w:p>
      <w:pPr>
        <w:pStyle w:val="Normal"/>
        <w:ind w:left="709" w:hanging="709"/>
        <w:jc w:val="both"/>
        <w:rPr/>
      </w:pPr>
      <w:r>
        <w:rPr>
          <w:rStyle w:val="Wrterbuchkopfzeile"/>
        </w:rPr>
        <w:t>hanwurz</w:t>
      </w:r>
      <w:r>
        <w:rPr>
          <w:rStyle w:val="Wrterbuchkopfzeile"/>
          <w:b w:val="false"/>
          <w:bCs/>
        </w:rPr>
        <w:t xml:space="preserve"> 1</w:t>
      </w:r>
      <w:r>
        <w:rPr>
          <w:rStyle w:val="WrterbuchStandard"/>
        </w:rPr>
        <w:t>, mhd., st. F.: nhd. »Hahnwurz«, Hahnenfuß, Gift-Hahnenfuß, Knöterich; ÜG.: lat. apiastellum Gl, apium rustica Gl, herba scelerata Gl; Hw.: s. hanenwurze, hanenwurz; Q.: Gl (14. Jh.); E.: s. hane, wurz; W.: nhd. DW-; L.: Glossenwörterbuch 253a (hanewurz), Karg-Gasterstädt/Frings 4, 708 (hanenwurz)</w:t>
      </w:r>
    </w:p>
    <w:p>
      <w:pPr>
        <w:pStyle w:val="Normal"/>
        <w:ind w:left="709" w:hanging="709"/>
        <w:jc w:val="both"/>
        <w:rPr/>
      </w:pPr>
      <w:r>
        <w:rPr>
          <w:rStyle w:val="Wrterbuchkopfzeile"/>
          <w:lang w:val="en-GB"/>
        </w:rPr>
        <w:t>hap</w:t>
      </w:r>
      <w:r>
        <w:rPr>
          <w:rStyle w:val="WrterbuchStandard"/>
          <w:b/>
          <w:lang w:val="en-GB"/>
        </w:rPr>
        <w:t xml:space="preserve"> (1)</w:t>
      </w:r>
      <w:r>
        <w:rPr>
          <w:rStyle w:val="WrterbuchStandard"/>
          <w:lang w:val="en-GB"/>
        </w:rPr>
        <w:t>, mhd., st. N.: nhd. Hafen (M.) (2); Vw.: s. ðf-; Hw.: s. habe; Q.: Mar (1172-1190), HvBurg (FB hap), LivlChr, NvJer, Parz; E.: s. habe; W.: nhd. DW-; L.: Lexer 81c (hap), Hennig (hap)</w:t>
      </w:r>
    </w:p>
    <w:p>
      <w:pPr>
        <w:pStyle w:val="Normal"/>
        <w:ind w:left="709" w:hanging="709"/>
        <w:jc w:val="both"/>
        <w:rPr>
          <w:rStyle w:val="WrterbuchStandard"/>
          <w:lang w:val="en-GB"/>
        </w:rPr>
      </w:pPr>
      <w:r>
        <w:rPr>
          <w:rStyle w:val="Wrterbuchkopfzeile"/>
          <w:lang w:val="en-GB"/>
        </w:rPr>
        <w:t>hap</w:t>
      </w:r>
      <w:r>
        <w:rPr>
          <w:rStyle w:val="WrterbuchStandard"/>
          <w:b/>
          <w:lang w:val="en-GB"/>
        </w:rPr>
        <w:t xml:space="preserve"> (2)</w:t>
      </w:r>
      <w:r>
        <w:rPr>
          <w:rStyle w:val="WrterbuchStandard"/>
          <w:lang w:val="en-GB"/>
        </w:rPr>
        <w:t>, mhd., st. M.: nhd. »(?)«; Vw.: s. ane-, under-, ur-, wider-; Q.: Mar (1172-1190), HvBurg (FB hap); E.: ?; W.: nhd. DW-</w:t>
      </w:r>
    </w:p>
    <w:p>
      <w:pPr>
        <w:pStyle w:val="Normal"/>
        <w:ind w:left="709" w:hanging="709"/>
        <w:jc w:val="both"/>
        <w:rPr>
          <w:rStyle w:val="WrterbuchStandard"/>
          <w:lang w:val="en-GB"/>
        </w:rPr>
      </w:pPr>
      <w:r>
        <w:rPr>
          <w:rStyle w:val="Wrterbuchkopfzeile"/>
        </w:rPr>
        <w:t>hapenstil</w:t>
      </w:r>
      <w:r>
        <w:rPr>
          <w:rStyle w:val="Wrterbuchkopfzeile"/>
          <w:b w:val="false"/>
        </w:rPr>
        <w:t>, mhd., st. M.: Vw.: s. hepenstil</w:t>
      </w:r>
    </w:p>
    <w:p>
      <w:pPr>
        <w:pStyle w:val="Normal"/>
        <w:ind w:left="709" w:hanging="709"/>
        <w:jc w:val="both"/>
        <w:rPr/>
      </w:pPr>
      <w:r>
        <w:rPr>
          <w:rStyle w:val="Wrterbuchkopfzeile"/>
          <w:lang w:val="en-GB"/>
        </w:rPr>
        <w:t>happe</w:t>
      </w:r>
      <w:r>
        <w:rPr>
          <w:rStyle w:val="WrterbuchStandard"/>
          <w:lang w:val="en-GB"/>
        </w:rPr>
        <w:t>, mhd., F.: nhd. Gartenmesser, Winzermesser, Sichel; Hw.: s. hepe; E.: vgl. lat.-ahd.? hapia*, F., Axt; W.: vgl. nhd</w:t>
      </w:r>
      <w:r>
        <w:rPr>
          <w:rStyle w:val="WrterbuchStandard"/>
        </w:rPr>
        <w:t>. Happe, F., Sichel, DW 10, 472; L.: Lexer 81c (happe)</w:t>
      </w:r>
    </w:p>
    <w:p>
      <w:pPr>
        <w:pStyle w:val="Normal"/>
        <w:ind w:left="709" w:hanging="709"/>
        <w:jc w:val="both"/>
        <w:rPr/>
      </w:pPr>
      <w:r>
        <w:rPr>
          <w:rStyle w:val="Wrterbuchkopfzeile"/>
        </w:rPr>
        <w:t>har</w:t>
      </w:r>
      <w:r>
        <w:rPr>
          <w:rStyle w:val="WrterbuchStandard"/>
          <w:b/>
        </w:rPr>
        <w:t xml:space="preserve"> (1)</w:t>
      </w:r>
      <w:r>
        <w:rPr>
          <w:rStyle w:val="WrterbuchStandard"/>
        </w:rPr>
        <w:t>, mhd., st. M.: nhd. Flachs, Flachsfeld; Q.: Bit, Kudr (1230/40), SalMor, UrbSonnenb, Urk; E.: s. ahd. haro (1) 6?, st. M. (wa), Flachs, Flachsfaden, Leinen (N.); s. germ. *hazwa, *hazwaz, Sb., Abgekämmtes, Flachs; W.: nhd. (ält.) Haar, M., Haar (M.), Flachs, DW 10, 6; L.: Lexer 82a (har), Hennig (har), WMU (har 1288 [1290] 3 Bel.)</w:t>
      </w:r>
    </w:p>
    <w:p>
      <w:pPr>
        <w:pStyle w:val="Normal"/>
        <w:ind w:left="709" w:hanging="709"/>
        <w:jc w:val="both"/>
        <w:rPr/>
      </w:pPr>
      <w:r>
        <w:rPr>
          <w:rStyle w:val="Wrterbuchkopfzeile"/>
          <w:lang w:val="en-GB"/>
        </w:rPr>
        <w:t>har</w:t>
      </w:r>
      <w:r>
        <w:rPr>
          <w:rStyle w:val="WrterbuchStandard"/>
          <w:b/>
          <w:lang w:val="en-GB"/>
        </w:rPr>
        <w:t xml:space="preserve"> (2)</w:t>
      </w:r>
      <w:r>
        <w:rPr>
          <w:rStyle w:val="WrterbuchStandard"/>
          <w:lang w:val="en-GB"/>
        </w:rPr>
        <w:t xml:space="preserve">, mhd., sw. M., st. </w:t>
      </w:r>
      <w:r>
        <w:rPr>
          <w:rStyle w:val="WrterbuchStandard"/>
        </w:rPr>
        <w:t xml:space="preserve">M.: nhd. scharfer Wind; E.: ?; W.: nhd. </w:t>
      </w:r>
      <w:r>
        <w:rPr>
          <w:rStyle w:val="WrterbuchStandard"/>
          <w:lang w:val="en-GB"/>
        </w:rPr>
        <w:t>DW-; L.: Hennig (har)</w:t>
      </w:r>
    </w:p>
    <w:p>
      <w:pPr>
        <w:pStyle w:val="Normal"/>
        <w:ind w:left="709" w:hanging="709"/>
        <w:jc w:val="both"/>
        <w:rPr/>
      </w:pPr>
      <w:r>
        <w:rPr>
          <w:rStyle w:val="Wrterbuchkopfzeile"/>
          <w:lang w:val="en-GB"/>
        </w:rPr>
        <w:t>har...</w:t>
      </w:r>
      <w:r>
        <w:rPr>
          <w:rStyle w:val="WrterbuchStandard"/>
          <w:lang w:val="en-GB"/>
        </w:rPr>
        <w:t>, mhd., Adv.: Vw.: s. her...</w:t>
      </w:r>
    </w:p>
    <w:p>
      <w:pPr>
        <w:pStyle w:val="Normal"/>
        <w:ind w:left="709" w:hanging="709"/>
        <w:jc w:val="both"/>
        <w:rPr/>
      </w:pPr>
      <w:r>
        <w:rPr>
          <w:rStyle w:val="Wrterbuchkopfzeile"/>
          <w:lang w:val="en-GB"/>
        </w:rPr>
        <w:t>hõr</w:t>
      </w:r>
      <w:r>
        <w:rPr>
          <w:rStyle w:val="WrterbuchStandard"/>
          <w:b/>
          <w:lang w:val="en-GB"/>
        </w:rPr>
        <w:t xml:space="preserve"> (1)</w:t>
      </w:r>
      <w:r>
        <w:rPr>
          <w:rStyle w:val="WrterbuchStandard"/>
          <w:lang w:val="en-GB"/>
        </w:rPr>
        <w:t>, hær, mhd., st. N.: nhd. Haar (N.), Fell, Mähne, Geringstes; ÜG.: lat. capillus PsM; Vw.: s. bart-, eseles-, garze-, geiz-, gran-, grint-, hals-, houbet-, hunger</w:t>
        <w:noBreakHyphen/>
        <w:t>, juncvrouwen</w:t>
        <w:noBreakHyphen/>
        <w:t>, kembel-, rines-, rücke-, scher-, schæz-, spõn-, streich-, vrouwen-, walk</w:t>
        <w:noBreakHyphen/>
        <w:t>, weit-; Q.: Lei, Will (1060-1065), LAlex, PsM, Heimesf, Ren, RWchr, StrAmis, ErzIII, LvReg, Enik, Brun, HTrist, GTroj, Gund, Kreuzf, HvBurg, HvNst, Apk, WvÖst, Ot, EckhII, EckhIII, EckhV, BDan, Hiob, EvA, Tauler, Teichn (FB hõr), Dietr, GenM (um 1120?), GvN, Helbl, Jüngl, Krone, Loheng, MF, Renner, StrDan, StRPrag, UvZLanz, Wildon, WolfdD, Urk; E.: ahd. hõr (1) 40, st. N. (a, iz/az), Haar (N.), Borste, Mähne, Fell; germ. *hÐra</w:t>
        <w:noBreakHyphen/>
        <w:t>, *hÐram, *hÚra</w:t>
        <w:noBreakHyphen/>
        <w:t xml:space="preserve">, *hÚram, st. </w:t>
      </w:r>
      <w:r>
        <w:rPr>
          <w:rStyle w:val="WrterbuchStandard"/>
        </w:rPr>
        <w:t>N. (a), Haar (N.); s. idg. *¨ers</w:t>
        <w:noBreakHyphen/>
        <w:t xml:space="preserve"> (1), *¨er</w:t>
        <w:noBreakHyphen/>
        <w:t>, Sb., V., Borste, starren, rauh sein (V.), Pokorny 583?; W.: nhd. Haar, N., Haar (N.), DW 10, 7; R.: eines hõres breit: nhd. eines Haares breit, nur ein Bisschen; R.: solher hõr: nhd. von solcher Art; R.: niht ein hõres gegen: nhd. Geringste, im Geringsten, auch nur ein Bisschen, nichts; R.: mit einem hõre: nhd. Geringste, im Geringsten, auch nur ein Bisschen, nichts; R.: gelÆche als ein hõr: nhd. »gleich wie ein Haar«, haargenau; L.: Lexer 82a (hõr), Lexer 405c (hõr), Hennig (hõr), WMU (hõr 51 [1261] 9 Bel.)</w:t>
      </w:r>
    </w:p>
    <w:p>
      <w:pPr>
        <w:pStyle w:val="Normal"/>
        <w:ind w:left="709" w:hanging="709"/>
        <w:jc w:val="both"/>
        <w:rPr/>
      </w:pPr>
      <w:r>
        <w:rPr>
          <w:rStyle w:val="Wrterbuchkopfzeile"/>
        </w:rPr>
        <w:t>hõr***</w:t>
      </w:r>
      <w:r>
        <w:rPr>
          <w:rStyle w:val="WrterbuchStandard"/>
          <w:b/>
        </w:rPr>
        <w:t xml:space="preserve"> (2)</w:t>
      </w:r>
      <w:r>
        <w:rPr>
          <w:rStyle w:val="WrterbuchStandard"/>
        </w:rPr>
        <w:t>, mhd., Adj.: nhd. »haarig«; Vw.: s. ge-; E.: s. hõr; W.: nhd. DW-;</w:t>
      </w:r>
    </w:p>
    <w:p>
      <w:pPr>
        <w:pStyle w:val="Normal"/>
        <w:ind w:left="709" w:hanging="709"/>
        <w:jc w:val="both"/>
        <w:rPr/>
      </w:pPr>
      <w:r>
        <w:rPr>
          <w:rStyle w:val="Wrterbuchkopfzeile"/>
        </w:rPr>
        <w:t>harajou</w:t>
      </w:r>
      <w:r>
        <w:rPr>
          <w:rStyle w:val="WrterbuchStandard"/>
        </w:rPr>
        <w:t xml:space="preserve">, mhd., Interj.: nhd. »hara«; Q.: Pilgerf (1390?) (FB harajou); E.: s. hÐr?; W.: nhd. </w:t>
      </w:r>
      <w:r>
        <w:rPr>
          <w:rStyle w:val="WrterbuchStandard"/>
          <w:lang w:val="en-GB"/>
        </w:rPr>
        <w:t>DW-</w:t>
      </w:r>
    </w:p>
    <w:p>
      <w:pPr>
        <w:pStyle w:val="Normal"/>
        <w:ind w:left="709" w:hanging="709"/>
        <w:jc w:val="both"/>
        <w:rPr/>
      </w:pPr>
      <w:r>
        <w:rPr>
          <w:rStyle w:val="Wrterbuchkopfzeile"/>
          <w:lang w:val="en-GB"/>
        </w:rPr>
        <w:t>haranschar</w:t>
      </w:r>
      <w:r>
        <w:rPr>
          <w:rStyle w:val="WrterbuchStandard"/>
          <w:lang w:val="en-GB"/>
        </w:rPr>
        <w:t>, mhd., st. F.: Vw.: s. harmschar</w:t>
      </w:r>
    </w:p>
    <w:p>
      <w:pPr>
        <w:pStyle w:val="Normal"/>
        <w:ind w:left="709" w:hanging="709"/>
        <w:jc w:val="both"/>
        <w:rPr>
          <w:rStyle w:val="WrterbuchStandard"/>
        </w:rPr>
      </w:pPr>
      <w:r>
        <w:rPr>
          <w:rStyle w:val="Wrterbuchkopfzeile"/>
          <w:lang w:val="en-GB"/>
        </w:rPr>
        <w:t>hõrbant</w:t>
      </w:r>
      <w:r>
        <w:rPr>
          <w:rStyle w:val="WrterbuchStandard"/>
          <w:lang w:val="en-GB"/>
        </w:rPr>
        <w:t xml:space="preserve">, mhd., st. </w:t>
      </w:r>
      <w:r>
        <w:rPr>
          <w:rStyle w:val="WrterbuchStandard"/>
        </w:rPr>
        <w:t>N.: nhd. Haarband; Q.: Enik (FB hõrbant), AHeinr, Chr, Elis, En, Roth (3. Viertel 12. Jh.), Serv, Suchenw, Urk; E.: ahd.? hõrbant 3, st. N. (a), Haarband; s. hõr, bant; W.: nhd. Haarband, N., Haarband, DW 10, 23; L.: Lexer 82a (hõrbant), Lexer 142a (hõrbant), WMU (hõrbant 361 [1278] 3 Bel.)</w:t>
      </w:r>
    </w:p>
    <w:p>
      <w:pPr>
        <w:pStyle w:val="Normal"/>
        <w:ind w:left="709" w:hanging="709"/>
        <w:jc w:val="both"/>
        <w:rPr/>
      </w:pPr>
      <w:r>
        <w:rPr>
          <w:rStyle w:val="Wrterbuchkopfzeile"/>
        </w:rPr>
        <w:t>harbe</w:t>
      </w:r>
      <w:r>
        <w:rPr>
          <w:rStyle w:val="WrterbuchStandard"/>
        </w:rPr>
        <w:t>, harewe, herbe, herwe, mhd., Adj.: nhd. herb, bitter, sauer, streng, böse; E.: s. hare; W.: nhd. DW-; L.: Hennig (harbe)</w:t>
      </w:r>
    </w:p>
    <w:p>
      <w:pPr>
        <w:pStyle w:val="Normal"/>
        <w:ind w:left="709" w:hanging="709"/>
        <w:jc w:val="both"/>
        <w:rPr/>
      </w:pPr>
      <w:r>
        <w:rPr>
          <w:rStyle w:val="Wrterbuchkopfzeile"/>
        </w:rPr>
        <w:t>hõrblæz</w:t>
      </w:r>
      <w:r>
        <w:rPr>
          <w:rStyle w:val="WrterbuchStandard"/>
        </w:rPr>
        <w:t xml:space="preserve">, mhd., Adj.: nhd. »haarbloß«, haarlos; Q.: NibA (nach 1200?); E.: s. hõr, blæz; W.: nhd. </w:t>
      </w:r>
      <w:r>
        <w:rPr>
          <w:rStyle w:val="WrterbuchStandard"/>
          <w:lang w:val="en-GB"/>
        </w:rPr>
        <w:t>DW-; L.: Lexer 82a (hõrblæz)</w:t>
      </w:r>
    </w:p>
    <w:p>
      <w:pPr>
        <w:pStyle w:val="Normal"/>
        <w:ind w:left="709" w:hanging="709"/>
        <w:jc w:val="both"/>
        <w:rPr/>
      </w:pPr>
      <w:r>
        <w:rPr>
          <w:rStyle w:val="Wrterbuchkopfzeile"/>
          <w:lang w:val="en-GB"/>
        </w:rPr>
        <w:t>hÏrchÆn</w:t>
      </w:r>
      <w:r>
        <w:rPr>
          <w:rStyle w:val="Wrterbuchkopfzeile"/>
          <w:b w:val="false"/>
          <w:bCs/>
          <w:lang w:val="en-GB"/>
        </w:rPr>
        <w:t xml:space="preserve"> 1</w:t>
      </w:r>
      <w:r>
        <w:rPr>
          <w:rStyle w:val="WrterbuchStandard"/>
          <w:lang w:val="en-GB"/>
        </w:rPr>
        <w:t xml:space="preserve">, mhd. (?), st. N.: nhd. </w:t>
      </w:r>
      <w:r>
        <w:rPr>
          <w:rStyle w:val="WrterbuchStandard"/>
        </w:rPr>
        <w:t>Härchen, Flaum, feines Haar; ÜG.: lat. lanugo Gl; Q.: Gl (13. Jh.?); E.: s. hõr (1); W.: nhd. Härchen, N., Härchen, kleines, DW-; L.: Glossenwörterbuch 255b (hÏrchÆn)</w:t>
      </w:r>
    </w:p>
    <w:p>
      <w:pPr>
        <w:pStyle w:val="Normal"/>
        <w:ind w:left="709" w:hanging="709"/>
        <w:jc w:val="both"/>
        <w:rPr/>
      </w:pPr>
      <w:r>
        <w:rPr>
          <w:rStyle w:val="Wrterbuchkopfzeile"/>
          <w:lang w:val="en-GB"/>
        </w:rPr>
        <w:t>harde</w:t>
      </w:r>
      <w:r>
        <w:rPr>
          <w:rStyle w:val="WrterbuchStandard"/>
          <w:lang w:val="en-GB"/>
        </w:rPr>
        <w:t>, mhd., Adv.: Vw.: s. harte</w:t>
      </w:r>
    </w:p>
    <w:p>
      <w:pPr>
        <w:pStyle w:val="Normal"/>
        <w:ind w:left="709" w:hanging="709"/>
        <w:jc w:val="both"/>
        <w:rPr/>
      </w:pPr>
      <w:r>
        <w:rPr>
          <w:rStyle w:val="Wrterbuchkopfzeile"/>
          <w:lang w:val="en-GB"/>
        </w:rPr>
        <w:t>hardeiz</w:t>
      </w:r>
      <w:r>
        <w:rPr>
          <w:rStyle w:val="WrterbuchStandard"/>
          <w:lang w:val="en-GB"/>
        </w:rPr>
        <w:t xml:space="preserve">, mhd., st. </w:t>
      </w:r>
      <w:r>
        <w:rPr>
          <w:rStyle w:val="WrterbuchStandard"/>
        </w:rPr>
        <w:t>F.: nhd. Wucht; Q.: Suol (FB hardeiz), Wh (um 1210); E.: s. hardieren; W.: nhd. DW-; L.: Hennig (hardeiz)</w:t>
      </w:r>
    </w:p>
    <w:p>
      <w:pPr>
        <w:pStyle w:val="Normal"/>
        <w:ind w:left="709" w:hanging="709"/>
        <w:jc w:val="both"/>
        <w:rPr/>
      </w:pPr>
      <w:r>
        <w:rPr>
          <w:rStyle w:val="Wrterbuchkopfzeile"/>
        </w:rPr>
        <w:t>hardella</w:t>
      </w:r>
      <w:r>
        <w:rPr>
          <w:rStyle w:val="Wrterbuchkopfzeile"/>
          <w:b w:val="false"/>
          <w:bCs/>
        </w:rPr>
        <w:t xml:space="preserve"> 2</w:t>
      </w:r>
      <w:r>
        <w:rPr>
          <w:rStyle w:val="WrterbuchStandard"/>
        </w:rPr>
        <w:t>, mhd., F.: nhd. gelbe Bachstelze; ÜG.: lat. lucilia Gl; Q.: Gl (14. Jh.); E.: ?; W.: nhd. DW-; L.: Glossenwörterbuch 255b (hardella), Karg-Gasterstädt/Frings 4, 710 (hardila)</w:t>
      </w:r>
    </w:p>
    <w:p>
      <w:pPr>
        <w:pStyle w:val="Normal"/>
        <w:ind w:left="709" w:hanging="709"/>
        <w:jc w:val="both"/>
        <w:rPr/>
      </w:pPr>
      <w:r>
        <w:rPr>
          <w:rStyle w:val="Wrterbuchkopfzeile"/>
        </w:rPr>
        <w:t>hardieren</w:t>
      </w:r>
      <w:r>
        <w:rPr>
          <w:rStyle w:val="WrterbuchStandard"/>
        </w:rPr>
        <w:t>, harrieren, mhd., sw. V.: nhd. reizen, necken, stoßend losrennen, stoßen, drängen, angreifen, bedrängen; Vw.: s. ge-; Q.: Suol, RqvI, TürlWh (FB hardieren), UvEtzWh, WvE (1. Viertel 13. Jh.), WvÖst; E.: s. afrz. hardier, V., härten; ahd. herten* 16, sw. V. (1a), härten, verhärten, festigen, stärken; germ. *hardjan, sw. V., härten, hart machen; s. idg. *kart</w:t>
        <w:noBreakHyphen/>
        <w:t>, Adj., hart, Pokorny 531; vgl. idg. *kar</w:t>
        <w:noBreakHyphen/>
        <w:t xml:space="preserve"> (3), Adj., hart, Pokorny 531; W.: nhd. DW-; L.: Lexer 82a (hardieren), Hennig (hardieren)</w:t>
      </w:r>
    </w:p>
    <w:p>
      <w:pPr>
        <w:pStyle w:val="Normal"/>
        <w:ind w:left="709" w:hanging="709"/>
        <w:jc w:val="both"/>
        <w:rPr/>
      </w:pPr>
      <w:r>
        <w:rPr>
          <w:rStyle w:val="Wrterbuchkopfzeile"/>
        </w:rPr>
        <w:t>hare</w:t>
      </w:r>
      <w:r>
        <w:rPr>
          <w:rStyle w:val="WrterbuchStandard"/>
          <w:b/>
        </w:rPr>
        <w:t xml:space="preserve"> (1)</w:t>
      </w:r>
      <w:r>
        <w:rPr>
          <w:rStyle w:val="WrterbuchStandard"/>
        </w:rPr>
        <w:t>, har, here, her, harewer, herewer, harwer, herwer, mhd., Adj.: nhd. herb, bitter; Q.: PsM, Minneb (FB hare), Erinn, Gen (1060-1080), Hätzl, Ring, Spec, Teichn; E.: s. afrz. amer, oder von germ. *harwa</w:t>
        <w:noBreakHyphen/>
        <w:t>, *harwaz, Adj., herb, bitter; s. idg. *kar- (1), V., schmähen, strafen, Pokorny 530?; vgl. idg. *sker- (4), *ker- (11), *skerý</w:t>
        <w:noBreakHyphen/>
        <w:t>, *kerý</w:t>
        <w:noBreakHyphen/>
        <w:t>, *skrÐ</w:t>
        <w:noBreakHyphen/>
        <w:t>, *krÐ</w:t>
        <w:noBreakHyphen/>
        <w:t>, V., schneiden, Pokorny 938?; W.: nhd. DW-; L.: Lexer 82a (hare)</w:t>
      </w:r>
    </w:p>
    <w:p>
      <w:pPr>
        <w:pStyle w:val="Normal"/>
        <w:ind w:left="709" w:hanging="709"/>
        <w:jc w:val="both"/>
        <w:rPr/>
      </w:pPr>
      <w:r>
        <w:rPr>
          <w:rStyle w:val="Wrterbuchkopfzeile"/>
        </w:rPr>
        <w:t>hare</w:t>
      </w:r>
      <w:r>
        <w:rPr>
          <w:rStyle w:val="WrterbuchStandard"/>
          <w:b/>
        </w:rPr>
        <w:t xml:space="preserve"> (2)</w:t>
      </w:r>
      <w:r>
        <w:rPr>
          <w:rStyle w:val="WrterbuchStandard"/>
        </w:rPr>
        <w:t>, mhd., M.: nhd. Hühnergeier; Q.: Pilgerf (1390?) (FB hare); E.: ?; W.: nhd. DW-</w:t>
      </w:r>
    </w:p>
    <w:p>
      <w:pPr>
        <w:pStyle w:val="Normal"/>
        <w:ind w:left="709" w:hanging="709"/>
        <w:jc w:val="both"/>
        <w:rPr/>
      </w:pPr>
      <w:r>
        <w:rPr>
          <w:rStyle w:val="Wrterbuchkopfzeile"/>
        </w:rPr>
        <w:t>hare</w:t>
      </w:r>
      <w:r>
        <w:rPr>
          <w:rStyle w:val="WrterbuchStandard"/>
          <w:b/>
        </w:rPr>
        <w:t xml:space="preserve"> (3)</w:t>
      </w:r>
      <w:r>
        <w:rPr>
          <w:rStyle w:val="WrterbuchStandard"/>
        </w:rPr>
        <w:t>, hÏre, mhd., sw. F.: nhd. Haardecke aus kilikischem Ziegenhaar, härenes Hemd; Q.: Suol (FB hare), Eilh (1170-1190) (hÏre), Krone; E.: s. ahd. hõra 20, hõrra, st. F. (æ?, jæ?), sw. F. (n), Sacktuch, härenes Gewand; s. hõr (1); W.: nhd. DW-; L.: Lexer 405c (hÏre)</w:t>
      </w:r>
    </w:p>
    <w:p>
      <w:pPr>
        <w:pStyle w:val="Normal"/>
        <w:ind w:left="709" w:hanging="709"/>
        <w:jc w:val="both"/>
        <w:rPr/>
      </w:pPr>
      <w:r>
        <w:rPr>
          <w:rStyle w:val="Wrterbuchkopfzeile"/>
        </w:rPr>
        <w:t>hÏre***</w:t>
      </w:r>
      <w:r>
        <w:rPr>
          <w:rStyle w:val="WrterbuchStandard"/>
          <w:b/>
        </w:rPr>
        <w:t xml:space="preserve"> (2)</w:t>
      </w:r>
      <w:r>
        <w:rPr>
          <w:rStyle w:val="WrterbuchStandard"/>
        </w:rPr>
        <w:t>, mhd., Adj.: Vw.: s. abe-, misse-; E.: s. hÏre (1); W.: nhd. DW-</w:t>
      </w:r>
    </w:p>
    <w:p>
      <w:pPr>
        <w:pStyle w:val="Normal"/>
        <w:ind w:left="709" w:hanging="709"/>
        <w:jc w:val="both"/>
        <w:rPr/>
      </w:pPr>
      <w:r>
        <w:rPr>
          <w:rStyle w:val="Wrterbuchkopfzeile"/>
        </w:rPr>
        <w:t>hÏrec***</w:t>
      </w:r>
      <w:r>
        <w:rPr>
          <w:rStyle w:val="WrterbuchStandard"/>
        </w:rPr>
        <w:t>, hÏric*** (?), mhd., Adj.: Vw.: s. wider-; E.: s. hÏre; W.: nhd. DW-</w:t>
      </w:r>
    </w:p>
    <w:p>
      <w:pPr>
        <w:pStyle w:val="Normal"/>
        <w:ind w:left="709" w:hanging="709"/>
        <w:jc w:val="both"/>
        <w:rPr/>
      </w:pPr>
      <w:r>
        <w:rPr>
          <w:rStyle w:val="Wrterbuchkopfzeile"/>
        </w:rPr>
        <w:t>haren</w:t>
      </w:r>
      <w:r>
        <w:rPr>
          <w:rStyle w:val="WrterbuchStandard"/>
        </w:rPr>
        <w:t>, harn, mhd., sw. V.: nhd. rufen, schreien, anrufen; Vw.: s. ane-, be-, er-; Q.: Albrecht, Aneg, Gen (1060-1080), GenM, Mar, Serv; E.: ahd. harÐn 79, sw. V. (3), schreien, rufen, zurufen, jemanden anrufen; ahd. heren* 1?, sw. V. (1a), rufen; s. germ. *hazjan, sw. V., rufen, loben; idg. *¨ens</w:t>
        <w:noBreakHyphen/>
        <w:t>, V., sprechen, künden, Falk/Torp 86, Pokorny 566; W.: nhd. DW-; R.: nõch helfe haren: nhd. um Hilfe rufen; L.: Lexer 82a (haren), Hennig (harn)</w:t>
      </w:r>
    </w:p>
    <w:p>
      <w:pPr>
        <w:pStyle w:val="Normal"/>
        <w:ind w:left="709" w:hanging="709"/>
        <w:jc w:val="both"/>
        <w:rPr/>
      </w:pPr>
      <w:r>
        <w:rPr>
          <w:rStyle w:val="Wrterbuchkopfzeile"/>
        </w:rPr>
        <w:t>hõren</w:t>
      </w:r>
      <w:r>
        <w:rPr>
          <w:rStyle w:val="WrterbuchStandard"/>
        </w:rPr>
        <w:t>, mhd., sw. V.: nhd. »haaren«, Haare ausraufen; E.: s. hõr; W.: nhd. haaren, sw. V., haaren, Haare abschaben (V.), DW 10, 26; L.: Lexer 82a (hõren)</w:t>
      </w:r>
    </w:p>
    <w:p>
      <w:pPr>
        <w:pStyle w:val="Normal"/>
        <w:ind w:left="709" w:hanging="709"/>
        <w:jc w:val="both"/>
        <w:rPr/>
      </w:pPr>
      <w:r>
        <w:rPr>
          <w:rStyle w:val="Wrterbuchkopfzeile"/>
        </w:rPr>
        <w:t>hÏren</w:t>
      </w:r>
      <w:r>
        <w:rPr>
          <w:rStyle w:val="WrterbuchStandard"/>
        </w:rPr>
        <w:t xml:space="preserve">, mhd., sw. V.: nhd. ein Haarseil ziehen durch; Q.: Enik (um 1272) (FB hÏren); E.: s. hõr; W.: nhd. </w:t>
      </w:r>
      <w:r>
        <w:rPr>
          <w:rStyle w:val="WrterbuchStandard"/>
          <w:lang w:val="en-GB"/>
        </w:rPr>
        <w:t>DW-; L.: Lexer 82a (hÏren)</w:t>
      </w:r>
    </w:p>
    <w:p>
      <w:pPr>
        <w:pStyle w:val="Normal"/>
        <w:ind w:left="709" w:hanging="709"/>
        <w:jc w:val="both"/>
        <w:rPr/>
      </w:pPr>
      <w:r>
        <w:rPr>
          <w:rStyle w:val="Wrterbuchkopfzeile"/>
          <w:lang w:val="en-GB"/>
        </w:rPr>
        <w:t>hÏres***</w:t>
      </w:r>
      <w:r>
        <w:rPr>
          <w:rStyle w:val="WrterbuchStandard"/>
          <w:lang w:val="en-GB"/>
        </w:rPr>
        <w:t>, mhd., Adv.: Vw.: s. wider-; E.: s. hÏre; W.: nhd. DW-</w:t>
      </w:r>
    </w:p>
    <w:p>
      <w:pPr>
        <w:pStyle w:val="Normal"/>
        <w:ind w:left="709" w:hanging="709"/>
        <w:jc w:val="both"/>
        <w:rPr/>
      </w:pPr>
      <w:r>
        <w:rPr>
          <w:rStyle w:val="Wrterbuchkopfzeile"/>
          <w:lang w:val="en-GB"/>
        </w:rPr>
        <w:t>hõret***</w:t>
      </w:r>
      <w:r>
        <w:rPr>
          <w:rStyle w:val="WrterbuchStandard"/>
          <w:lang w:val="en-GB"/>
        </w:rPr>
        <w:t>, mhd., Adj.: Vw.: s. ge-; E.: s. hõren; W.: nhd. DW-</w:t>
      </w:r>
    </w:p>
    <w:p>
      <w:pPr>
        <w:pStyle w:val="Normal"/>
        <w:ind w:left="709" w:hanging="709"/>
        <w:jc w:val="both"/>
        <w:rPr/>
      </w:pPr>
      <w:r>
        <w:rPr>
          <w:rStyle w:val="Wrterbuchkopfzeile"/>
          <w:lang w:val="en-GB"/>
        </w:rPr>
        <w:t>harewe</w:t>
      </w:r>
      <w:r>
        <w:rPr>
          <w:rStyle w:val="WrterbuchStandard"/>
          <w:lang w:val="en-GB"/>
        </w:rPr>
        <w:t>, mhd., Adj.: Vw.: s. harbe</w:t>
      </w:r>
    </w:p>
    <w:p>
      <w:pPr>
        <w:pStyle w:val="Normal"/>
        <w:ind w:left="709" w:hanging="709"/>
        <w:jc w:val="both"/>
        <w:rPr/>
      </w:pPr>
      <w:r>
        <w:rPr>
          <w:rStyle w:val="Wrterbuchkopfzeile"/>
        </w:rPr>
        <w:t>harf...</w:t>
      </w:r>
      <w:r>
        <w:rPr>
          <w:rStyle w:val="WrterbuchStandard"/>
        </w:rPr>
        <w:t>, mhd.: Vw.: s. harpf...</w:t>
      </w:r>
    </w:p>
    <w:p>
      <w:pPr>
        <w:pStyle w:val="Normal"/>
        <w:ind w:left="709" w:hanging="709"/>
        <w:jc w:val="both"/>
        <w:rPr/>
      </w:pPr>
      <w:r>
        <w:rPr>
          <w:rStyle w:val="Wrterbuchkopfzeile"/>
        </w:rPr>
        <w:t>hõrgebende</w:t>
      </w:r>
      <w:r>
        <w:rPr>
          <w:rStyle w:val="WrterbuchStandard"/>
        </w:rPr>
        <w:t>, mhd., st. N.: nhd. »Haargebände«; Q.: WernhMl (vor 1382) (FB hõregebende); E.: s. hõr, gebende; W.: nhd. DW-</w:t>
      </w:r>
    </w:p>
    <w:p>
      <w:pPr>
        <w:pStyle w:val="Normal"/>
        <w:ind w:left="709" w:hanging="709"/>
        <w:jc w:val="both"/>
        <w:rPr/>
      </w:pPr>
      <w:r>
        <w:rPr>
          <w:rStyle w:val="Wrterbuchkopfzeile"/>
        </w:rPr>
        <w:t>hargen</w:t>
      </w:r>
      <w:r>
        <w:rPr>
          <w:rStyle w:val="WrterbuchStandard"/>
        </w:rPr>
        <w:t>, mhd., sw. V.: nhd. stutzig sein (V.) (?), sich wälzen (?), scheuen; Q.: UvZLanz (nach 1193); E.: ?; W.: nhd. DW-; L.: Lexer 82a (hargen), Hennig (hargen)</w:t>
      </w:r>
    </w:p>
    <w:p>
      <w:pPr>
        <w:pStyle w:val="Normal"/>
        <w:ind w:left="709" w:hanging="709"/>
        <w:jc w:val="both"/>
        <w:rPr/>
      </w:pPr>
      <w:r>
        <w:rPr>
          <w:rStyle w:val="Wrterbuchkopfzeile"/>
        </w:rPr>
        <w:t>harÆn...</w:t>
      </w:r>
      <w:r>
        <w:rPr>
          <w:rStyle w:val="WrterbuchStandard"/>
        </w:rPr>
        <w:t>, mhd.: Vw.: s. herÆn...</w:t>
      </w:r>
    </w:p>
    <w:p>
      <w:pPr>
        <w:pStyle w:val="Normal"/>
        <w:ind w:left="709" w:hanging="709"/>
        <w:jc w:val="both"/>
        <w:rPr/>
      </w:pPr>
      <w:r>
        <w:rPr>
          <w:rStyle w:val="Wrterbuchkopfzeile"/>
        </w:rPr>
        <w:t>hÏrÆn</w:t>
      </w:r>
      <w:r>
        <w:rPr>
          <w:rStyle w:val="WrterbuchStandard"/>
        </w:rPr>
        <w:t>, mhd., Adj.: nhd. hären, von Haaren hergestellt (von Haaren bereitet), grob; ÜG.: lat. cilicius PsM; Q.: Eilh (1170-1190), PsM, RWchr, HlReg, Apk, BDan, EvB, Minneb, Tauler, Stagel (FB hÏrÆn), EbvErf, Helbl, KvWSilv, Loheng, Neidh, Parz, Renner, RvEBarl, Trist; E.: ahd. hõrÆn* 7, Adj., hären, sackleinen, aus Tierhaar hergestellt; s. hõr; W.: nhd. hären, Adj., hären, von Haaren bereitet, DW 10, 474; L.: Lexer 82a (hÏrÆn), Hennig (hÏrÆn)</w:t>
      </w:r>
    </w:p>
    <w:p>
      <w:pPr>
        <w:pStyle w:val="Normal"/>
        <w:ind w:left="709" w:hanging="709"/>
        <w:jc w:val="both"/>
        <w:rPr/>
      </w:pPr>
      <w:r>
        <w:rPr>
          <w:rStyle w:val="Wrterbuchkopfzeile"/>
          <w:lang w:val="en-GB"/>
        </w:rPr>
        <w:t>hÏrinc</w:t>
      </w:r>
      <w:r>
        <w:rPr>
          <w:rStyle w:val="WrterbuchStandard"/>
          <w:lang w:val="en-GB"/>
        </w:rPr>
        <w:t xml:space="preserve">, herinc, mhd., st. M.: nhd. </w:t>
      </w:r>
      <w:r>
        <w:rPr>
          <w:rStyle w:val="WrterbuchStandard"/>
        </w:rPr>
        <w:t xml:space="preserve">Hering; Q.: Teichn, Pilgerf (FB herinc), Georg (nach 1231), Köditz, Urk; E.: ahd. hering 16, st. </w:t>
      </w:r>
      <w:r>
        <w:rPr>
          <w:rStyle w:val="WrterbuchStandard"/>
          <w:lang w:val="en-GB"/>
        </w:rPr>
        <w:t>M. (a), Hering, Salzfisch; ahd. hõring* 22, st. M. (a), Hering; germ. *hÐringa</w:t>
        <w:noBreakHyphen/>
        <w:t>, *hÐringaz, *hÚringa</w:t>
        <w:noBreakHyphen/>
        <w:t>, *hÚringaz, *hÐrenga</w:t>
        <w:noBreakHyphen/>
        <w:t>, *hÐrengaz, *hÚrenga</w:t>
        <w:noBreakHyphen/>
        <w:t>, *hÚrengaz, st. M. (a), Hering; germ. *haringa</w:t>
        <w:noBreakHyphen/>
        <w:t>, *haringaz, *harenga</w:t>
        <w:noBreakHyphen/>
        <w:t>, *harengaz, st. M. (a), Hering; W.: nhd. Hering, M., Hering, DW 10, 1104; L.: Lexer 82a (hÏrinc), Hennig (hÏrinc), WMU (herinc 354 [1278] 22 Bel.)</w:t>
      </w:r>
    </w:p>
    <w:p>
      <w:pPr>
        <w:pStyle w:val="Normal"/>
        <w:ind w:left="709" w:hanging="709"/>
        <w:jc w:val="both"/>
        <w:rPr/>
      </w:pPr>
      <w:r>
        <w:rPr>
          <w:rStyle w:val="Wrterbuchkopfzeile"/>
          <w:lang w:val="en-GB"/>
        </w:rPr>
        <w:t>hÏringÏre*</w:t>
      </w:r>
      <w:r>
        <w:rPr>
          <w:rStyle w:val="WrterbuchStandard"/>
          <w:lang w:val="en-GB"/>
        </w:rPr>
        <w:t xml:space="preserve">, hÏringer, mhd., st. M.: nhd. »Heringer«, Heringverkäufer, Herringsverkäufer; Hw.: s. hÏringerÆn; E.: s. hÏrinc; W.: nhd. </w:t>
      </w:r>
      <w:r>
        <w:rPr>
          <w:rStyle w:val="WrterbuchStandard"/>
        </w:rPr>
        <w:t>(ält.) Heringer, M., Heringer, Heringsverkäufer, DW 10, 1106; L.: Lexer 82a (hÏringer)</w:t>
      </w:r>
    </w:p>
    <w:p>
      <w:pPr>
        <w:pStyle w:val="Normal"/>
        <w:ind w:left="709" w:hanging="709"/>
        <w:jc w:val="both"/>
        <w:rPr/>
      </w:pPr>
      <w:r>
        <w:rPr>
          <w:rStyle w:val="WrterbuchStandard"/>
          <w:b/>
        </w:rPr>
        <w:t>hÏringÏrÆn</w:t>
      </w:r>
      <w:r>
        <w:rPr>
          <w:rStyle w:val="WrterbuchStandard"/>
        </w:rPr>
        <w:t>, mhd., st. F.: Vw.: s. hÏringÏrinne*</w:t>
      </w:r>
    </w:p>
    <w:p>
      <w:pPr>
        <w:pStyle w:val="Normal"/>
        <w:ind w:left="709" w:hanging="709"/>
        <w:jc w:val="both"/>
        <w:rPr/>
      </w:pPr>
      <w:r>
        <w:rPr>
          <w:rStyle w:val="Wrterbuchkopfzeile"/>
        </w:rPr>
        <w:t>hÏringÏrinne*</w:t>
      </w:r>
      <w:r>
        <w:rPr>
          <w:rStyle w:val="WrterbuchStandard"/>
        </w:rPr>
        <w:t>, hÏringÏrÆn, mhd., st. F.: nhd. »Heringerin«, Heringverkäuferin; Hw.: s. hÏringÏre; E.: s. hÏrinc; W.: nhd. (ält.) Heringerin, F., Heringerin, Heringsverkäuferin, DW 10, 1106; L.: Lexer 82a (hÏringÏrÆn)</w:t>
      </w:r>
    </w:p>
    <w:p>
      <w:pPr>
        <w:pStyle w:val="Normal"/>
        <w:ind w:left="709" w:hanging="709"/>
        <w:jc w:val="both"/>
        <w:rPr>
          <w:rStyle w:val="WrterbuchStandard"/>
          <w:lang w:val="en-GB"/>
        </w:rPr>
      </w:pPr>
      <w:r>
        <w:rPr>
          <w:rStyle w:val="Wrterbuchkopfzeile"/>
          <w:lang w:val="en-GB"/>
        </w:rPr>
        <w:t>hÏringer</w:t>
      </w:r>
      <w:r>
        <w:rPr>
          <w:rStyle w:val="WrterbuchStandard"/>
          <w:lang w:val="en-GB"/>
        </w:rPr>
        <w:t>, mhd., st. M.: Vw.: s. hÏringÏre</w:t>
      </w:r>
    </w:p>
    <w:p>
      <w:pPr>
        <w:pStyle w:val="Normal"/>
        <w:ind w:left="709" w:hanging="709"/>
        <w:jc w:val="both"/>
        <w:rPr>
          <w:rStyle w:val="WrterbuchStandard"/>
          <w:lang w:val="en-GB"/>
        </w:rPr>
      </w:pPr>
      <w:r>
        <w:rPr>
          <w:rStyle w:val="Wrterbuchkopfzeile"/>
          <w:lang w:val="en-GB"/>
        </w:rPr>
        <w:t>hÏrinkappe</w:t>
      </w:r>
      <w:r>
        <w:rPr>
          <w:rStyle w:val="Wrterbuchkopfzeile"/>
          <w:b w:val="false"/>
          <w:lang w:val="en-GB"/>
        </w:rPr>
        <w:t>*, hÐrinkappe, mhd., sw. F., st. F.: nhd. Wollkappe, Wollmantel; Q.: Urk (1293); E.: s. hÏrÆn, kappe (2); W.: nhd. DW</w:t>
        <w:noBreakHyphen/>
        <w:t>; L.: WMU (hÐrÆnkappe 1859 [1293] 2 Bel.)</w:t>
      </w:r>
    </w:p>
    <w:p>
      <w:pPr>
        <w:pStyle w:val="Normal"/>
        <w:ind w:left="709" w:hanging="709"/>
        <w:jc w:val="both"/>
        <w:rPr/>
      </w:pPr>
      <w:r>
        <w:rPr>
          <w:rStyle w:val="Wrterbuchkopfzeile"/>
        </w:rPr>
        <w:t>harke</w:t>
      </w:r>
      <w:r>
        <w:rPr>
          <w:rStyle w:val="Wrterbuchkopfzeile"/>
          <w:b w:val="false"/>
          <w:bCs/>
        </w:rPr>
        <w:t xml:space="preserve"> 1</w:t>
      </w:r>
      <w:r>
        <w:rPr>
          <w:rStyle w:val="WrterbuchStandard"/>
        </w:rPr>
        <w:t>, mhd., F.: nhd. Harke, Rechen (M.); ÜG.: lat. rastrum Gl; Hw.: vgl. mnd. harke; Q.: Gl (14. Jh.); I.: Lw. mnd. harke; E.: s. mnd. harke, F., Harke; weitere Herkunft unbekannt, Kluge s. u. Harke; W.: nhd. (norddt.) Harke, F., Harke, Rechen (M.), DW 10, 478; L.: Glossenwörterbuch 256a (harke), Karg-Gasterstädt/Frings 4, 716 (harke)</w:t>
      </w:r>
    </w:p>
    <w:p>
      <w:pPr>
        <w:pStyle w:val="Normal"/>
        <w:ind w:left="709" w:hanging="709"/>
        <w:jc w:val="both"/>
        <w:rPr/>
      </w:pPr>
      <w:r>
        <w:rPr>
          <w:rStyle w:val="Wrterbuchkopfzeile"/>
        </w:rPr>
        <w:t>hõrlachen</w:t>
      </w:r>
      <w:r>
        <w:rPr>
          <w:rStyle w:val="WrterbuchStandard"/>
        </w:rPr>
        <w:t>, mhd., st. N.: nhd. »Haarlaken«, Tuch aus Haaren, härenes Tuch, grobes Tuch; Q.: EvBeh (1343), HvFritzlHl; E.: s. hõr, lachen; W.: s. nhd. Haarlaken, N., aus Tierhaaren gefertigtes Laken, DW 10, 32; L.: Lexer 82a (hõrlachen), Hennig (hõrlachen)</w:t>
      </w:r>
    </w:p>
    <w:p>
      <w:pPr>
        <w:pStyle w:val="Normal"/>
        <w:ind w:left="709" w:hanging="709"/>
        <w:jc w:val="both"/>
        <w:rPr/>
      </w:pPr>
      <w:r>
        <w:rPr>
          <w:rStyle w:val="Wrterbuchkopfzeile"/>
          <w:lang w:val="en-GB"/>
        </w:rPr>
        <w:t>harladÆe</w:t>
      </w:r>
      <w:r>
        <w:rPr>
          <w:rStyle w:val="WrterbuchStandard"/>
          <w:lang w:val="en-GB"/>
        </w:rPr>
        <w:t>, mhd., st. F.: nhd. Bande (F.) (1), Pack; Q.: RqvI, Hiob (1338) (FB harladÆe); E.: ?; W.: nhd. DW-</w:t>
      </w:r>
    </w:p>
    <w:p>
      <w:pPr>
        <w:pStyle w:val="Normal"/>
        <w:ind w:left="709" w:hanging="709"/>
        <w:jc w:val="both"/>
        <w:rPr/>
      </w:pPr>
      <w:r>
        <w:rPr>
          <w:rStyle w:val="Wrterbuchkopfzeile"/>
          <w:lang w:val="en-GB"/>
        </w:rPr>
        <w:t>harlant</w:t>
      </w:r>
      <w:r>
        <w:rPr>
          <w:rStyle w:val="WrterbuchStandard"/>
          <w:lang w:val="en-GB"/>
        </w:rPr>
        <w:t>, mhd., st. N.: nhd. Flachsland; E.: s. har, lant; W.: nhd. DW-; L.: Lexer 82a (harlant)</w:t>
      </w:r>
    </w:p>
    <w:p>
      <w:pPr>
        <w:pStyle w:val="Normal"/>
        <w:ind w:left="709" w:hanging="709"/>
        <w:jc w:val="both"/>
        <w:rPr/>
      </w:pPr>
      <w:r>
        <w:rPr>
          <w:rStyle w:val="Wrterbuchkopfzeile"/>
          <w:lang w:val="en-GB"/>
        </w:rPr>
        <w:t>hÏrlÆn</w:t>
      </w:r>
      <w:r>
        <w:rPr>
          <w:rStyle w:val="WrterbuchStandard"/>
          <w:lang w:val="en-GB"/>
        </w:rPr>
        <w:t xml:space="preserve">, mhd., st. </w:t>
      </w:r>
      <w:r>
        <w:rPr>
          <w:rStyle w:val="WrterbuchStandard"/>
        </w:rPr>
        <w:t>N.: nhd. »Härlein«, kleines Haar; Q.: Enik (um 1272) (FB hÏrlÆn), BdN, HeidinIII, Ring; E.: s. har; W.: nhd. Härlein, N., Härlein, kleines Haar, DW 10, 479; L.: Lexer 82a (hÏrlÆn)</w:t>
      </w:r>
    </w:p>
    <w:p>
      <w:pPr>
        <w:pStyle w:val="Normal"/>
        <w:ind w:left="709" w:hanging="709"/>
        <w:jc w:val="both"/>
        <w:rPr/>
      </w:pPr>
      <w:r>
        <w:rPr>
          <w:rStyle w:val="Wrterbuchkopfzeile"/>
          <w:lang w:val="en-GB"/>
        </w:rPr>
        <w:t>harliz...</w:t>
      </w:r>
      <w:r>
        <w:rPr>
          <w:rStyle w:val="WrterbuchStandard"/>
          <w:lang w:val="en-GB"/>
        </w:rPr>
        <w:t>, mhd., st. M.: Vw.: s. hornuz...</w:t>
      </w:r>
    </w:p>
    <w:p>
      <w:pPr>
        <w:pStyle w:val="Normal"/>
        <w:ind w:left="709" w:hanging="709"/>
        <w:jc w:val="both"/>
        <w:rPr/>
      </w:pPr>
      <w:r>
        <w:rPr>
          <w:rStyle w:val="Wrterbuchkopfzeile"/>
          <w:lang w:val="en-GB"/>
        </w:rPr>
        <w:t>harlizstich</w:t>
      </w:r>
      <w:r>
        <w:rPr>
          <w:rStyle w:val="WrterbuchStandard"/>
          <w:lang w:val="en-GB"/>
        </w:rPr>
        <w:t>, mhd., st. M.: Vw.: s. hornuzstich</w:t>
      </w:r>
    </w:p>
    <w:p>
      <w:pPr>
        <w:pStyle w:val="Normal"/>
        <w:ind w:left="709" w:hanging="709"/>
        <w:jc w:val="both"/>
        <w:rPr/>
      </w:pPr>
      <w:r>
        <w:rPr>
          <w:rStyle w:val="Wrterbuchkopfzeile"/>
          <w:lang w:val="en-GB"/>
        </w:rPr>
        <w:t>hõrloc</w:t>
      </w:r>
      <w:r>
        <w:rPr>
          <w:rStyle w:val="WrterbuchStandard"/>
          <w:lang w:val="en-GB"/>
        </w:rPr>
        <w:t>, mhd., st. M.: nhd. Haarlocke; ÜG.: lat. capillus PsM; Q.: PsM (vor 1190) (FB hõrloc), Elis; E.: s. hõr, loc; W.: s. nhd. Haarlocke, F., Haarlocke, DW 10, 33; L.: Lexer 82a (hõrloc)</w:t>
      </w:r>
    </w:p>
    <w:p>
      <w:pPr>
        <w:pStyle w:val="Normal"/>
        <w:ind w:left="709" w:hanging="709"/>
        <w:jc w:val="both"/>
        <w:rPr/>
      </w:pPr>
      <w:r>
        <w:rPr>
          <w:rStyle w:val="Wrterbuchkopfzeile"/>
          <w:lang w:val="en-GB"/>
        </w:rPr>
        <w:t>harm</w:t>
      </w:r>
      <w:r>
        <w:rPr>
          <w:rStyle w:val="WrterbuchStandard"/>
          <w:b/>
          <w:lang w:val="en-GB"/>
        </w:rPr>
        <w:t xml:space="preserve"> (1)</w:t>
      </w:r>
      <w:r>
        <w:rPr>
          <w:rStyle w:val="WrterbuchStandard"/>
          <w:lang w:val="en-GB"/>
        </w:rPr>
        <w:t xml:space="preserve">, mhd., st. </w:t>
      </w:r>
      <w:r>
        <w:rPr>
          <w:rStyle w:val="WrterbuchStandard"/>
        </w:rPr>
        <w:t>M.: nhd. »Harm«, Leid, Schmerz; Q.: LBarl (FB harm), Crane, Elis, HvMelk, Kirchb, Roth (3. Viertel 12. Jh.); E.: ahd. harm (1) 16, st. M. (a), Leid, Schmerz, Kummer, Unglück; germ. *harma</w:t>
        <w:noBreakHyphen/>
        <w:t>, *harmaz, st. M. (a), Harm, Schande?, Schmach?, Schmerz?; idg. *¨ormo</w:t>
        <w:noBreakHyphen/>
        <w:t>, Sb., Qual, Schmerz, Schmach, Pokorny 615; W.: nhd. (ält.) Harm, M., Harm, Leid, Kränkung, Verletzung, Kummer, Gram, DW 10, 480; L.: Lexer 82a (harm), Hennig (harm)</w:t>
      </w:r>
    </w:p>
    <w:p>
      <w:pPr>
        <w:pStyle w:val="Normal"/>
        <w:ind w:left="709" w:hanging="709"/>
        <w:jc w:val="both"/>
        <w:rPr/>
      </w:pPr>
      <w:r>
        <w:rPr>
          <w:rStyle w:val="Wrterbuchkopfzeile"/>
          <w:lang w:val="en-GB"/>
        </w:rPr>
        <w:t>harm</w:t>
      </w:r>
      <w:r>
        <w:rPr>
          <w:rStyle w:val="WrterbuchStandard"/>
          <w:b/>
          <w:lang w:val="en-GB"/>
        </w:rPr>
        <w:t xml:space="preserve"> (2)</w:t>
      </w:r>
      <w:r>
        <w:rPr>
          <w:rStyle w:val="WrterbuchStandard"/>
          <w:lang w:val="en-GB"/>
        </w:rPr>
        <w:t xml:space="preserve">, mhd., st. M.: nhd. Hermelin; Hw.: s. harme; Q.: LAlex (1150-1170) (FB harm), Crane, En, Eracl, Krone, KvWTroj, Loheng, Parz, ReinFu, Renner, Roseng, RvEGer, UvZLanz; E.: ahd. harm (2) 20, st. </w:t>
      </w:r>
      <w:r>
        <w:rPr>
          <w:rStyle w:val="WrterbuchStandard"/>
        </w:rPr>
        <w:t>M. (a?), Wiesel, Hermelin; s. ahd. harmo (1) 30, sw. M. (n), Wiesel, Hermelin; germ. *harmæ</w:t>
        <w:noBreakHyphen/>
        <w:t>, *harmæn, *harma</w:t>
        <w:noBreakHyphen/>
        <w:t>, *harman, sw. M. (n), Hermelin; idg. *¨ormen</w:t>
        <w:noBreakHyphen/>
        <w:t>, Sb., Hermelin, Wiesel, Pokorny 573; s. idg. *ker</w:t>
        <w:noBreakHyphen/>
        <w:t xml:space="preserve"> (6), *¨er</w:t>
        <w:noBreakHyphen/>
        <w:t xml:space="preserve">, Adj., dunkel, grau, schmutzig, Pokorny 573; W.: nhd. </w:t>
      </w:r>
      <w:r>
        <w:rPr>
          <w:rStyle w:val="WrterbuchStandard"/>
          <w:lang w:val="en-GB"/>
        </w:rPr>
        <w:t>(ält.) Harm, M., Hermelin (eine Wieselart), DW 10, 481; L.: Lexer 82a (harm), Hennig (harm)</w:t>
      </w:r>
    </w:p>
    <w:p>
      <w:pPr>
        <w:pStyle w:val="Normal"/>
        <w:ind w:left="709" w:hanging="709"/>
        <w:jc w:val="both"/>
        <w:rPr/>
      </w:pPr>
      <w:r>
        <w:rPr>
          <w:rStyle w:val="Wrterbuchkopfzeile"/>
          <w:lang w:val="en-GB"/>
        </w:rPr>
        <w:t>harm</w:t>
      </w:r>
      <w:r>
        <w:rPr>
          <w:rStyle w:val="WrterbuchStandard"/>
          <w:b/>
          <w:lang w:val="en-GB"/>
        </w:rPr>
        <w:t xml:space="preserve"> (3)</w:t>
      </w:r>
      <w:r>
        <w:rPr>
          <w:rStyle w:val="WrterbuchStandard"/>
          <w:lang w:val="en-GB"/>
        </w:rPr>
        <w:t>, mhd., st. M.: Vw.: s. harn</w:t>
      </w:r>
    </w:p>
    <w:p>
      <w:pPr>
        <w:pStyle w:val="Normal"/>
        <w:ind w:left="709" w:hanging="709"/>
        <w:jc w:val="both"/>
        <w:rPr/>
      </w:pPr>
      <w:r>
        <w:rPr>
          <w:rStyle w:val="Wrterbuchkopfzeile"/>
          <w:lang w:val="en-GB"/>
        </w:rPr>
        <w:t>harmarket</w:t>
      </w:r>
      <w:r>
        <w:rPr>
          <w:rStyle w:val="Wrterbuchkopfzeile"/>
          <w:b w:val="false"/>
          <w:lang w:val="en-GB"/>
        </w:rPr>
        <w:t xml:space="preserve"> 3</w:t>
      </w:r>
      <w:r>
        <w:rPr>
          <w:rStyle w:val="WrterbuchStandard"/>
          <w:lang w:val="en-GB"/>
        </w:rPr>
        <w:t xml:space="preserve">, mhd., st. </w:t>
      </w:r>
      <w:r>
        <w:rPr>
          <w:rStyle w:val="WrterbuchStandard"/>
        </w:rPr>
        <w:t xml:space="preserve">M.: nhd. Markt auf dem Flachs verkauft wird, Flachsmarkt; Q.: Urk (1289); E.: s. har, market; W.: nhd. </w:t>
      </w:r>
      <w:r>
        <w:rPr>
          <w:rStyle w:val="WrterbuchStandard"/>
          <w:lang w:val="en-GB"/>
        </w:rPr>
        <w:t>DW-; L.: WMU (harmarket 1118 [1289] 3 Bel.)</w:t>
      </w:r>
    </w:p>
    <w:p>
      <w:pPr>
        <w:pStyle w:val="Normal"/>
        <w:ind w:left="709" w:hanging="709"/>
        <w:jc w:val="both"/>
        <w:rPr/>
      </w:pPr>
      <w:r>
        <w:rPr>
          <w:rStyle w:val="Wrterbuchkopfzeile"/>
          <w:lang w:val="en-GB"/>
        </w:rPr>
        <w:t>harmarketÏre*</w:t>
      </w:r>
      <w:r>
        <w:rPr>
          <w:rStyle w:val="Wrterbuchkopfzeile"/>
          <w:b w:val="false"/>
          <w:lang w:val="en-GB"/>
        </w:rPr>
        <w:t xml:space="preserve"> 3</w:t>
      </w:r>
      <w:r>
        <w:rPr>
          <w:rStyle w:val="WrterbuchStandard"/>
          <w:lang w:val="en-GB"/>
        </w:rPr>
        <w:t xml:space="preserve">, harmarkter, mhd., st. M.: nhd. </w:t>
      </w:r>
      <w:r>
        <w:rPr>
          <w:rStyle w:val="WrterbuchStandard"/>
        </w:rPr>
        <w:t xml:space="preserve">Anwohner des Flachsmarktes; Q.: Urk (1295); E.: s. har, marketÏre; W.: nhd. </w:t>
      </w:r>
      <w:r>
        <w:rPr>
          <w:rStyle w:val="WrterbuchStandard"/>
          <w:lang w:val="en-GB"/>
        </w:rPr>
        <w:t>DW-; L.: WMU (harmarkter 2131 [1295] 3 Bel.)</w:t>
      </w:r>
    </w:p>
    <w:p>
      <w:pPr>
        <w:pStyle w:val="Normal"/>
        <w:ind w:left="709" w:hanging="709"/>
        <w:jc w:val="both"/>
        <w:rPr/>
      </w:pPr>
      <w:r>
        <w:rPr>
          <w:rStyle w:val="Wrterbuchkopfzeile"/>
          <w:lang w:val="en-GB"/>
        </w:rPr>
        <w:t>harmarkter</w:t>
      </w:r>
      <w:r>
        <w:rPr>
          <w:rStyle w:val="WrterbuchStandard"/>
          <w:lang w:val="en-GB"/>
        </w:rPr>
        <w:t>, mhd., st. M.: Vw.: s. harmarketÏre</w:t>
      </w:r>
    </w:p>
    <w:p>
      <w:pPr>
        <w:pStyle w:val="Normal"/>
        <w:ind w:left="709" w:hanging="709"/>
        <w:jc w:val="both"/>
        <w:rPr/>
      </w:pPr>
      <w:r>
        <w:rPr>
          <w:rStyle w:val="Wrterbuchkopfzeile"/>
          <w:lang w:val="en-GB"/>
        </w:rPr>
        <w:t>harmbalc</w:t>
      </w:r>
      <w:r>
        <w:rPr>
          <w:rStyle w:val="WrterbuchStandard"/>
          <w:lang w:val="en-GB"/>
        </w:rPr>
        <w:t>, mhd., st. M.: nhd. Hermelinbalg, Hermelinfell; Q.: HTrist (1285-1290) (FB harmbalc); E.: s. harm, balc; W.: nhd. (ält.) Harmbalg, M., Hermelinbalg, DW 10, 482; L.: Lexer 82a (harmbalc), Hennig (harmbalc)</w:t>
      </w:r>
    </w:p>
    <w:p>
      <w:pPr>
        <w:pStyle w:val="Normal"/>
        <w:ind w:left="709" w:hanging="709"/>
        <w:jc w:val="both"/>
        <w:rPr/>
      </w:pPr>
      <w:r>
        <w:rPr>
          <w:rStyle w:val="Wrterbuchkopfzeile"/>
          <w:lang w:val="en-GB"/>
        </w:rPr>
        <w:t>harmblanc</w:t>
      </w:r>
      <w:r>
        <w:rPr>
          <w:rStyle w:val="WrterbuchStandard"/>
          <w:lang w:val="en-GB"/>
        </w:rPr>
        <w:t>, mhd., Adj.: nhd. hermelinweiß; Q.: GTroj (FB harmbalc), Er (um 1185), JTit, Krone, Trist, UvZLanz; E.: s. harm, blanc; W.: nhd. DW-; L.: Lexer 82a (harmblanc)</w:t>
      </w:r>
    </w:p>
    <w:p>
      <w:pPr>
        <w:pStyle w:val="Normal"/>
        <w:ind w:left="709" w:hanging="709"/>
        <w:jc w:val="both"/>
        <w:rPr/>
      </w:pPr>
      <w:r>
        <w:rPr>
          <w:rStyle w:val="Wrterbuchkopfzeile"/>
          <w:lang w:val="en-GB"/>
        </w:rPr>
        <w:t>harmbrunne*</w:t>
      </w:r>
      <w:r>
        <w:rPr>
          <w:rStyle w:val="WrterbuchStandard"/>
          <w:b/>
          <w:lang w:val="en-GB"/>
        </w:rPr>
        <w:t xml:space="preserve"> (1)</w:t>
      </w:r>
      <w:r>
        <w:rPr>
          <w:rStyle w:val="WrterbuchStandard"/>
          <w:lang w:val="en-GB"/>
        </w:rPr>
        <w:t xml:space="preserve">, harmprunne, mhd., st. M.: nhd. »Harnbrunnen«, Urin; Hw.: s. harmbrunne (2); Q.: BdN (1348/50); E.: s. harn, brunne; W.: s. nhd. </w:t>
      </w:r>
      <w:r>
        <w:rPr>
          <w:rStyle w:val="WrterbuchStandard"/>
        </w:rPr>
        <w:t>(ält.) Harmbrunnen, M., Harmbrunnen, Urin, DW 10, 482; L.: Hennig (harmprunne)</w:t>
      </w:r>
    </w:p>
    <w:p>
      <w:pPr>
        <w:pStyle w:val="Normal"/>
        <w:ind w:left="709" w:hanging="709"/>
        <w:jc w:val="both"/>
        <w:rPr/>
      </w:pPr>
      <w:r>
        <w:rPr>
          <w:rStyle w:val="Wrterbuchkopfzeile"/>
        </w:rPr>
        <w:t>harmbrunne</w:t>
      </w:r>
      <w:r>
        <w:rPr>
          <w:rStyle w:val="WrterbuchStandard"/>
          <w:b/>
        </w:rPr>
        <w:t xml:space="preserve"> (2)</w:t>
      </w:r>
      <w:r>
        <w:rPr>
          <w:rStyle w:val="WrterbuchStandard"/>
        </w:rPr>
        <w:t>, mhd., sw. M.: nhd. Urin; Hw.: s. harmbrunne (1); E.: s. harn, brunne; W.: s. nhd. (ält.) Harmbrunnen, M., Harmbrunnen, Urin, DW 10, 482; L.: Lexer 82a (harmbrunne)</w:t>
      </w:r>
    </w:p>
    <w:p>
      <w:pPr>
        <w:pStyle w:val="Normal"/>
        <w:ind w:left="709" w:hanging="709"/>
        <w:jc w:val="both"/>
        <w:rPr/>
      </w:pPr>
      <w:r>
        <w:rPr>
          <w:rStyle w:val="Wrterbuchkopfzeile"/>
        </w:rPr>
        <w:t>harme</w:t>
      </w:r>
      <w:r>
        <w:rPr>
          <w:rStyle w:val="WrterbuchStandard"/>
          <w:b/>
        </w:rPr>
        <w:t xml:space="preserve"> (1)</w:t>
      </w:r>
      <w:r>
        <w:rPr>
          <w:rStyle w:val="WrterbuchStandard"/>
        </w:rPr>
        <w:t xml:space="preserve">, mhd., Adv.: nhd. schmerzerfüllt; Q.: EvSPaul (1300-1350) (FB harme); E.: s. harm (1); W.: nhd. </w:t>
      </w:r>
      <w:r>
        <w:rPr>
          <w:rStyle w:val="WrterbuchStandard"/>
          <w:lang w:val="en-GB"/>
        </w:rPr>
        <w:t>DW-</w:t>
      </w:r>
    </w:p>
    <w:p>
      <w:pPr>
        <w:pStyle w:val="Normal"/>
        <w:ind w:left="709" w:hanging="709"/>
        <w:jc w:val="both"/>
        <w:rPr/>
      </w:pPr>
      <w:r>
        <w:rPr>
          <w:rStyle w:val="Wrterbuchkopfzeile"/>
          <w:lang w:val="en-GB"/>
        </w:rPr>
        <w:t>harme</w:t>
      </w:r>
      <w:r>
        <w:rPr>
          <w:rStyle w:val="WrterbuchStandard"/>
          <w:b/>
          <w:lang w:val="en-GB"/>
        </w:rPr>
        <w:t xml:space="preserve"> (2)</w:t>
      </w:r>
      <w:r>
        <w:rPr>
          <w:rStyle w:val="WrterbuchStandard"/>
          <w:lang w:val="en-GB"/>
        </w:rPr>
        <w:t xml:space="preserve">, mhd., sw. M.: nhd. Hermelin; Hw.: s. harm; E.: s. harm (2); W.: nhd. </w:t>
      </w:r>
      <w:r>
        <w:rPr>
          <w:rStyle w:val="WrterbuchStandard"/>
        </w:rPr>
        <w:t>DW-; L.: Lexer 82a (harme)</w:t>
      </w:r>
    </w:p>
    <w:p>
      <w:pPr>
        <w:pStyle w:val="Normal"/>
        <w:ind w:left="709" w:hanging="709"/>
        <w:jc w:val="both"/>
        <w:rPr/>
      </w:pPr>
      <w:r>
        <w:rPr>
          <w:rStyle w:val="Wrterbuchkopfzeile"/>
        </w:rPr>
        <w:t>harmen</w:t>
      </w:r>
      <w:r>
        <w:rPr>
          <w:rStyle w:val="WrterbuchStandard"/>
          <w:b/>
        </w:rPr>
        <w:t xml:space="preserve"> (1)</w:t>
      </w:r>
      <w:r>
        <w:rPr>
          <w:rStyle w:val="WrterbuchStandard"/>
        </w:rPr>
        <w:t>, mhd., sw. V.: nhd. harnen, urinieren; Vw.: s. ge-; Q.: Minneb (um 1340) (FB harmen), BdN; E.: s. harn; W.: nhd. harmen, härmen, sw. V., harnen, Harn lassen, DW 10, 483; L.: Lexer 82a (harmen), Hennig (harmen)</w:t>
      </w:r>
    </w:p>
    <w:p>
      <w:pPr>
        <w:pStyle w:val="Normal"/>
        <w:ind w:left="709" w:hanging="709"/>
        <w:jc w:val="both"/>
        <w:rPr/>
      </w:pPr>
      <w:r>
        <w:rPr>
          <w:rStyle w:val="Wrterbuchkopfzeile"/>
        </w:rPr>
        <w:t>harmen</w:t>
      </w:r>
      <w:r>
        <w:rPr>
          <w:rStyle w:val="WrterbuchStandard"/>
          <w:b/>
        </w:rPr>
        <w:t xml:space="preserve"> (2)</w:t>
      </w:r>
      <w:r>
        <w:rPr>
          <w:rStyle w:val="WrterbuchStandard"/>
        </w:rPr>
        <w:t>, mhd., sw. V.: nhd. »härmen«, voll Kummer sein (V.); E.: ahd. harmÐn* 2?, sw. V. (3), beleidigen, verleumden, Leid zufügen; s. mhd. harm (1); W.: vgl. nhd. härmen, V., Gram bereiten, Kummer bereiten, DW 10, 482</w:t>
      </w:r>
    </w:p>
    <w:p>
      <w:pPr>
        <w:pStyle w:val="Normal"/>
        <w:ind w:left="709" w:hanging="709"/>
        <w:jc w:val="both"/>
        <w:rPr/>
      </w:pPr>
      <w:r>
        <w:rPr>
          <w:rStyle w:val="Wrterbuchkopfzeile"/>
          <w:lang w:val="en-GB"/>
        </w:rPr>
        <w:t>harmen</w:t>
      </w:r>
      <w:r>
        <w:rPr>
          <w:rStyle w:val="WrterbuchStandard"/>
          <w:b/>
          <w:lang w:val="en-GB"/>
        </w:rPr>
        <w:t xml:space="preserve"> (3)</w:t>
      </w:r>
      <w:r>
        <w:rPr>
          <w:rStyle w:val="WrterbuchStandard"/>
          <w:lang w:val="en-GB"/>
        </w:rPr>
        <w:t xml:space="preserve">, mhd., st. N.: nhd. </w:t>
      </w:r>
      <w:r>
        <w:rPr>
          <w:rStyle w:val="WrterbuchStandard"/>
        </w:rPr>
        <w:t>Kummer; Q.: BDan (um 1331) (FB harmen), Kirchb; E.: s. harm (1); W.: nhd. DW-</w:t>
      </w:r>
    </w:p>
    <w:p>
      <w:pPr>
        <w:pStyle w:val="Normal"/>
        <w:ind w:left="709" w:hanging="709"/>
        <w:jc w:val="both"/>
        <w:rPr/>
      </w:pPr>
      <w:r>
        <w:rPr>
          <w:rStyle w:val="Wrterbuchkopfzeile"/>
        </w:rPr>
        <w:t>harmÆn</w:t>
      </w:r>
      <w:r>
        <w:rPr>
          <w:rStyle w:val="WrterbuchStandard"/>
        </w:rPr>
        <w:t>, mhd., Adj.: Vw.: s. hermÆn</w:t>
      </w:r>
    </w:p>
    <w:p>
      <w:pPr>
        <w:pStyle w:val="Normal"/>
        <w:ind w:left="709" w:hanging="709"/>
        <w:jc w:val="both"/>
        <w:rPr/>
      </w:pPr>
      <w:r>
        <w:rPr>
          <w:rStyle w:val="Wrterbuchkopfzeile"/>
        </w:rPr>
        <w:t>harmkrðc</w:t>
      </w:r>
      <w:r>
        <w:rPr>
          <w:rStyle w:val="WrterbuchStandard"/>
        </w:rPr>
        <w:t xml:space="preserve">, mhd., sw. </w:t>
      </w:r>
      <w:r>
        <w:rPr>
          <w:rStyle w:val="WrterbuchStandard"/>
          <w:lang w:val="en-GB"/>
        </w:rPr>
        <w:t>M.: nhd. »Harnkrug«, Uringlas; Q.: Chr (14./15. Jh.); E.: s. harn, krðc; W.: nhd. (ält.) Harmkrug, M., Harnkrug, DW 10, 483; L.: Hennig (harmkrðc)</w:t>
      </w:r>
    </w:p>
    <w:p>
      <w:pPr>
        <w:pStyle w:val="Normal"/>
        <w:ind w:left="709" w:hanging="709"/>
        <w:jc w:val="both"/>
        <w:rPr/>
      </w:pPr>
      <w:r>
        <w:rPr>
          <w:rStyle w:val="Wrterbuchkopfzeile"/>
          <w:lang w:val="en-GB"/>
        </w:rPr>
        <w:t>harmmantel</w:t>
      </w:r>
      <w:r>
        <w:rPr>
          <w:rStyle w:val="WrterbuchStandard"/>
          <w:lang w:val="en-GB"/>
        </w:rPr>
        <w:t xml:space="preserve">, mhd., st. M.: nhd. </w:t>
      </w:r>
      <w:r>
        <w:rPr>
          <w:rStyle w:val="WrterbuchStandard"/>
        </w:rPr>
        <w:t xml:space="preserve">Hermelinmantel; Q.: Minneb (um 1340) (FB harmmantel); E.: s. harm, mantel; W.: nhd. </w:t>
      </w:r>
      <w:r>
        <w:rPr>
          <w:rStyle w:val="WrterbuchStandard"/>
          <w:lang w:val="en-GB"/>
        </w:rPr>
        <w:t>DW-; L.: Lexer 405c (harmmantel)</w:t>
      </w:r>
    </w:p>
    <w:p>
      <w:pPr>
        <w:pStyle w:val="Normal"/>
        <w:ind w:left="709" w:hanging="709"/>
        <w:jc w:val="both"/>
        <w:rPr/>
      </w:pPr>
      <w:r>
        <w:rPr>
          <w:rStyle w:val="Wrterbuchkopfzeile"/>
          <w:lang w:val="en-GB"/>
        </w:rPr>
        <w:t>harmsal</w:t>
      </w:r>
      <w:r>
        <w:rPr>
          <w:rStyle w:val="WrterbuchStandard"/>
          <w:lang w:val="en-GB"/>
        </w:rPr>
        <w:t>, mhd., st. N.: nhd. Missetat; E.: s. harm, sal; W.: nhd. DW-; L.: Lexer 405c (harmsal)</w:t>
      </w:r>
    </w:p>
    <w:p>
      <w:pPr>
        <w:pStyle w:val="Normal"/>
        <w:ind w:left="709" w:hanging="709"/>
        <w:jc w:val="both"/>
        <w:rPr/>
      </w:pPr>
      <w:r>
        <w:rPr>
          <w:rStyle w:val="Wrterbuchkopfzeile"/>
        </w:rPr>
        <w:t>harmschar</w:t>
      </w:r>
      <w:r>
        <w:rPr>
          <w:rStyle w:val="WrterbuchStandard"/>
        </w:rPr>
        <w:t xml:space="preserve">, harnschar, haranschar, mhd., st. F.: nhd. schmerzliche und beschimpfende Dienstleistung, Strafe, Plage, Not, Bedrängnis, Kränkung, Harmschar, entehrende schimpfliche Strafe, Schandstrafe; Q.: Lei, Kchr (um 1150), Ren, StrAmis, StrBsp, Vät, Teichn (FB harmschar), Greg, Hadam, Karlmeinet, Konr, KvWHvK, MF, StrKarl, Trist, UvZLanz, Urk; E.: ahd. harmskara* 39, harmscara, st. F. (æ), Bestrafung, Strafe, Züchtigung, Plage; s. harm (1), skara; W.: nhd. </w:t>
      </w:r>
      <w:r>
        <w:rPr>
          <w:rStyle w:val="WrterbuchStandard"/>
          <w:lang w:val="en-GB"/>
        </w:rPr>
        <w:t>DW-; L.: Lexer 82a (harmschar), Hennig (harmschar), WMU (harmschar 504 [1282] 1 Bel.)</w:t>
      </w:r>
    </w:p>
    <w:p>
      <w:pPr>
        <w:pStyle w:val="Normal"/>
        <w:ind w:left="709" w:hanging="709"/>
        <w:jc w:val="both"/>
        <w:rPr/>
      </w:pPr>
      <w:r>
        <w:rPr>
          <w:rStyle w:val="Wrterbuchkopfzeile"/>
          <w:lang w:val="en-GB"/>
        </w:rPr>
        <w:t>harmscharen*</w:t>
      </w:r>
      <w:r>
        <w:rPr>
          <w:rStyle w:val="WrterbuchStandard"/>
          <w:lang w:val="en-GB"/>
        </w:rPr>
        <w:t xml:space="preserve">, harmscharn, mhd., sw. V.: nhd. peinigen, quälen; Q.: Craun (1220/30), ReinFu; E.: ahd. harmskaræn* 12?, harmscaræn*, sw. </w:t>
      </w:r>
      <w:r>
        <w:rPr>
          <w:rStyle w:val="WrterbuchStandard"/>
        </w:rPr>
        <w:t>V. (2), züchtigen, plagen, peinigen, quälen; s. harmskara; W.: nhd. DW-; L.: Lexer 82a (harmscharn), Hennig (harmscharn)</w:t>
      </w:r>
    </w:p>
    <w:p>
      <w:pPr>
        <w:pStyle w:val="Normal"/>
        <w:ind w:left="709" w:hanging="709"/>
        <w:jc w:val="both"/>
        <w:rPr/>
      </w:pPr>
      <w:r>
        <w:rPr>
          <w:rStyle w:val="Wrterbuchkopfzeile"/>
        </w:rPr>
        <w:t>harmscharlich</w:t>
      </w:r>
      <w:r>
        <w:rPr>
          <w:rStyle w:val="WrterbuchStandard"/>
        </w:rPr>
        <w:t xml:space="preserve">, mhd., Adj.: nhd. »peinigend«; Q.: HvBer (1325-1330) (FB harmscharlich); E.: s. harmscharen; W.: nhd. </w:t>
      </w:r>
      <w:r>
        <w:rPr>
          <w:rStyle w:val="WrterbuchStandard"/>
          <w:lang w:val="en-GB"/>
        </w:rPr>
        <w:t>DW</w:t>
        <w:noBreakHyphen/>
      </w:r>
    </w:p>
    <w:p>
      <w:pPr>
        <w:pStyle w:val="Normal"/>
        <w:ind w:left="709" w:hanging="709"/>
        <w:jc w:val="both"/>
        <w:rPr/>
      </w:pPr>
      <w:r>
        <w:rPr>
          <w:rStyle w:val="Wrterbuchkopfzeile"/>
          <w:lang w:val="en-GB"/>
        </w:rPr>
        <w:t>harmscharn</w:t>
      </w:r>
      <w:r>
        <w:rPr>
          <w:rStyle w:val="WrterbuchStandard"/>
          <w:lang w:val="en-GB"/>
        </w:rPr>
        <w:t>, mhd., sw. V.: Vw.: s. harmscharen*</w:t>
      </w:r>
    </w:p>
    <w:p>
      <w:pPr>
        <w:pStyle w:val="Normal"/>
        <w:ind w:left="709" w:hanging="709"/>
        <w:jc w:val="both"/>
        <w:rPr/>
      </w:pPr>
      <w:r>
        <w:rPr>
          <w:rStyle w:val="Wrterbuchkopfzeile"/>
          <w:lang w:val="en-GB"/>
        </w:rPr>
        <w:t>harmstein</w:t>
      </w:r>
      <w:r>
        <w:rPr>
          <w:rStyle w:val="WrterbuchStandard"/>
          <w:lang w:val="en-GB"/>
        </w:rPr>
        <w:t>, mhd., st. M.: Vw.: s. harnstein</w:t>
      </w:r>
    </w:p>
    <w:p>
      <w:pPr>
        <w:pStyle w:val="Normal"/>
        <w:ind w:left="709" w:hanging="709"/>
        <w:jc w:val="both"/>
        <w:rPr/>
      </w:pPr>
      <w:r>
        <w:rPr>
          <w:rStyle w:val="Wrterbuchkopfzeile"/>
          <w:lang w:val="en-GB"/>
        </w:rPr>
        <w:t>harmval</w:t>
      </w:r>
      <w:r>
        <w:rPr>
          <w:rStyle w:val="WrterbuchStandard"/>
          <w:lang w:val="en-GB"/>
        </w:rPr>
        <w:t>, harmfal*, mhd., Adj.: nhd. »hermelinfahl«, hermelinweiß; E.: s. harm (2), val; W.: nhd. DW-; L.: Lexer 405c (harmval)</w:t>
      </w:r>
    </w:p>
    <w:p>
      <w:pPr>
        <w:pStyle w:val="Normal"/>
        <w:ind w:left="709" w:hanging="709"/>
        <w:jc w:val="both"/>
        <w:rPr/>
      </w:pPr>
      <w:r>
        <w:rPr>
          <w:rStyle w:val="Wrterbuchkopfzeile"/>
          <w:lang w:val="en-GB"/>
        </w:rPr>
        <w:t>harmvel</w:t>
      </w:r>
      <w:r>
        <w:rPr>
          <w:rStyle w:val="WrterbuchStandard"/>
          <w:lang w:val="en-GB"/>
        </w:rPr>
        <w:t xml:space="preserve">, harmfel*, mhd., st. N.: nhd. </w:t>
      </w:r>
      <w:r>
        <w:rPr>
          <w:rStyle w:val="WrterbuchStandard"/>
        </w:rPr>
        <w:t>Hermelinfell; Q.: JTit, KvWEngelh (vor 1260); E.: s. harm (2), vel; W.: nhd. DW-; L.: Lexer 405c (harmvel), Hennig (harmvel)</w:t>
      </w:r>
    </w:p>
    <w:p>
      <w:pPr>
        <w:pStyle w:val="Normal"/>
        <w:ind w:left="709" w:hanging="709"/>
        <w:jc w:val="both"/>
        <w:rPr/>
      </w:pPr>
      <w:r>
        <w:rPr>
          <w:rStyle w:val="Wrterbuchkopfzeile"/>
        </w:rPr>
        <w:t>harmwÆz</w:t>
      </w:r>
      <w:r>
        <w:rPr>
          <w:rStyle w:val="WrterbuchStandard"/>
        </w:rPr>
        <w:t>, mhd., Adj.: nhd. hermelinweiß; Q.: Helbl, Wig (1210-1220); E.: s. harm (2), wÆz; W.: nhd. DW-; L.: Lexer 405c (harmwÆz), Hennig (harmwÆz)</w:t>
      </w:r>
    </w:p>
    <w:p>
      <w:pPr>
        <w:pStyle w:val="Normal"/>
        <w:ind w:left="709" w:hanging="709"/>
        <w:jc w:val="both"/>
        <w:rPr/>
      </w:pPr>
      <w:r>
        <w:rPr>
          <w:rStyle w:val="Wrterbuchkopfzeile"/>
        </w:rPr>
        <w:t>harmzagel</w:t>
      </w:r>
      <w:r>
        <w:rPr>
          <w:rStyle w:val="WrterbuchStandard"/>
        </w:rPr>
        <w:t xml:space="preserve">, mhd., st. M.: nhd. Hermelinschwanz; E.: s. harm (2), zagel; W.: nhd. </w:t>
      </w:r>
      <w:r>
        <w:rPr>
          <w:rStyle w:val="WrterbuchStandard"/>
          <w:lang w:val="en-GB"/>
        </w:rPr>
        <w:t>DW-; L.: Hennig (harmzagel)</w:t>
      </w:r>
    </w:p>
    <w:p>
      <w:pPr>
        <w:pStyle w:val="Normal"/>
        <w:ind w:left="709" w:hanging="709"/>
        <w:jc w:val="both"/>
        <w:rPr/>
      </w:pPr>
      <w:r>
        <w:rPr>
          <w:rStyle w:val="Wrterbuchkopfzeile"/>
          <w:lang w:val="en-GB"/>
        </w:rPr>
        <w:t>harn</w:t>
      </w:r>
      <w:r>
        <w:rPr>
          <w:rStyle w:val="WrterbuchStandard"/>
          <w:b/>
          <w:lang w:val="en-GB"/>
        </w:rPr>
        <w:t xml:space="preserve"> (1)</w:t>
      </w:r>
      <w:r>
        <w:rPr>
          <w:rStyle w:val="WrterbuchStandard"/>
          <w:lang w:val="en-GB"/>
        </w:rPr>
        <w:t>, harm, mhd., st. M.: nhd. Harn, Urin; ÜG.: lat. urina STheol; Q.: HvNst (um 1300), SAlex, Cranc (FB harn), BdN, PassI/II, STheol, Tuch, Vintl; E.: ahd. harn 19, st. M. (a), Harn, Urin; germ. *harna</w:t>
        <w:noBreakHyphen/>
        <w:t>, *harnam, st. N. (a), Harn; idg. *¨ormno</w:t>
        <w:noBreakHyphen/>
        <w:t>?, Sb., Flüssigkeit, Lauge, Harn, Pokorny 615; W.: nhd. Harn, M., Harn, Urin, DW 10, 487; L.: Lexer 82a (harn), Hennig (harn)</w:t>
      </w:r>
    </w:p>
    <w:p>
      <w:pPr>
        <w:pStyle w:val="Normal"/>
        <w:ind w:left="709" w:hanging="709"/>
        <w:jc w:val="both"/>
        <w:rPr/>
      </w:pPr>
      <w:r>
        <w:rPr>
          <w:rStyle w:val="Wrterbuchkopfzeile"/>
          <w:lang w:val="en-GB"/>
        </w:rPr>
        <w:t>harn</w:t>
      </w:r>
      <w:r>
        <w:rPr>
          <w:rStyle w:val="WrterbuchStandard"/>
          <w:b/>
          <w:lang w:val="en-GB"/>
        </w:rPr>
        <w:t xml:space="preserve"> (2)</w:t>
      </w:r>
      <w:r>
        <w:rPr>
          <w:rStyle w:val="WrterbuchStandard"/>
          <w:lang w:val="en-GB"/>
        </w:rPr>
        <w:t>, mhd., sw. V.: Vw.: s. harnen</w:t>
      </w:r>
    </w:p>
    <w:p>
      <w:pPr>
        <w:pStyle w:val="Normal"/>
        <w:ind w:left="709" w:hanging="709"/>
        <w:jc w:val="both"/>
        <w:rPr/>
      </w:pPr>
      <w:r>
        <w:rPr>
          <w:rStyle w:val="WrterbuchStandard"/>
          <w:b/>
          <w:bCs/>
          <w:lang w:val="en-GB"/>
        </w:rPr>
        <w:t>harn (3)</w:t>
      </w:r>
      <w:r>
        <w:rPr>
          <w:rStyle w:val="WrterbuchStandard"/>
          <w:lang w:val="en-GB"/>
        </w:rPr>
        <w:t>, mhd., sw. V.: Vw.: s. haren</w:t>
      </w:r>
    </w:p>
    <w:p>
      <w:pPr>
        <w:pStyle w:val="Normal"/>
        <w:ind w:left="709" w:hanging="709"/>
        <w:jc w:val="both"/>
        <w:rPr>
          <w:rStyle w:val="WrterbuchStandard"/>
        </w:rPr>
      </w:pPr>
      <w:r>
        <w:rPr>
          <w:rStyle w:val="Wrterbuchkopfzeile"/>
          <w:lang w:val="en-GB"/>
        </w:rPr>
        <w:t>harnas</w:t>
      </w:r>
      <w:r>
        <w:rPr>
          <w:rStyle w:val="Wrterbuchkopfzeile"/>
          <w:b w:val="false"/>
          <w:lang w:val="en-GB"/>
        </w:rPr>
        <w:t xml:space="preserve">, mhd., st. N., st. </w:t>
      </w:r>
      <w:r>
        <w:rPr>
          <w:rStyle w:val="Wrterbuchkopfzeile"/>
          <w:b w:val="false"/>
        </w:rPr>
        <w:t>M.: Vw.: s. harnasch</w:t>
      </w:r>
    </w:p>
    <w:p>
      <w:pPr>
        <w:pStyle w:val="Normal"/>
        <w:ind w:left="709" w:hanging="709"/>
        <w:jc w:val="both"/>
        <w:rPr/>
      </w:pPr>
      <w:r>
        <w:rPr>
          <w:rStyle w:val="Wrterbuchkopfzeile"/>
        </w:rPr>
        <w:t>harnaschen***</w:t>
      </w:r>
      <w:r>
        <w:rPr>
          <w:rStyle w:val="WrterbuchStandard"/>
        </w:rPr>
        <w:t>, mhd., V.: nhd. »harnischen«, mit einem Harnisch versehen (V.); E.: s. harnasch; W.: nhd. (ält.) harnischen, V., »harnischen«, mit einem Harnisch versehen, DW 10, 490</w:t>
      </w:r>
    </w:p>
    <w:p>
      <w:pPr>
        <w:pStyle w:val="Normal"/>
        <w:ind w:left="709" w:hanging="709"/>
        <w:jc w:val="both"/>
        <w:rPr/>
      </w:pPr>
      <w:r>
        <w:rPr>
          <w:rStyle w:val="Wrterbuchkopfzeile"/>
        </w:rPr>
        <w:t>harnasch</w:t>
      </w:r>
      <w:r>
        <w:rPr>
          <w:rStyle w:val="WrterbuchStandard"/>
        </w:rPr>
        <w:t xml:space="preserve">, harnas, harnesch, hernesch, mhd., st. N., st. M.: nhd. Rüstungsraum, Rüstkammer, Harnisch, Kriegsausrüstung, Panzer; Vw.: s. bein-, Æsern-; Q.: Pal, Suol1, RqvI, RqvII, ErzIII, GTroj, Kreuzf, HvBurg (FB harnas), Albrecht, Dietr, Hartm, KvWTurn, KvWTroj, UvL, UvZLanz (nach 1193), Trist, Wig, WolfdB, WvE, Urk; E.: s. afrz. hernais, Sb., Harnisch, weitere Herkunft ungeklärt, Kluge s. u. Harnisch; nach Gamillscheg 1, 519b aus dem An., von an. </w:t>
      </w:r>
      <w:r>
        <w:rPr>
          <w:bCs/>
        </w:rPr>
        <w:t xml:space="preserve">her-r, </w:t>
      </w:r>
      <w:r>
        <w:rPr/>
        <w:t xml:space="preserve">st. </w:t>
      </w:r>
      <w:r>
        <w:rPr>
          <w:lang w:val="en-GB"/>
        </w:rPr>
        <w:t>M. (a), Heer, Menge, Volk; germ. *harja</w:t>
        <w:noBreakHyphen/>
        <w:t xml:space="preserve">, *harjaz, st. M. (a), Heer; s. idg. </w:t>
      </w:r>
      <w:r>
        <w:rPr/>
        <w:t xml:space="preserve">*koros, *korØos, M., Heer, Krieg, Pokorny 615; und an. </w:t>
      </w:r>
      <w:r>
        <w:rPr>
          <w:bCs/>
        </w:rPr>
        <w:t>nes-t (</w:t>
      </w:r>
      <w:r>
        <w:rPr/>
        <w:t>2), st. N. (a), Reisekost; germ. *nesta</w:t>
        <w:noBreakHyphen/>
        <w:t xml:space="preserve"> (2), *nestam, st. N. (a), Zehrung, Vorrat, Kost, Nahrung; s. idg. *nes</w:t>
        <w:noBreakHyphen/>
        <w:t xml:space="preserve">, V., sich vereinigen, geborgen sein (V.), Pokorny 767; </w:t>
      </w:r>
      <w:r>
        <w:rPr>
          <w:rStyle w:val="WrterbuchStandard"/>
        </w:rPr>
        <w:t>W.: nhd. Harnisch, M., Harnisch, DW 10, 488; R.: in ze harnasch: nhd. bewaffnet, gerüstet; L.: Lexer 82a (harnas), Lexer 405c (harnas), Hennig (harnas), WMU (harnas 2 [1227] 34 Bel.)</w:t>
      </w:r>
    </w:p>
    <w:p>
      <w:pPr>
        <w:pStyle w:val="Normal"/>
        <w:ind w:left="709" w:hanging="709"/>
        <w:jc w:val="both"/>
        <w:rPr/>
      </w:pPr>
      <w:r>
        <w:rPr>
          <w:rStyle w:val="Wrterbuchkopfzeile"/>
        </w:rPr>
        <w:t>harnaschÏre</w:t>
      </w:r>
      <w:r>
        <w:rPr>
          <w:rStyle w:val="WrterbuchStandard"/>
        </w:rPr>
        <w:t xml:space="preserve">, mhd., st. M.: nhd. »Harnischer«, Harnischmacher; Q.: RqvII (FB harnaschÏre), Lexer (1360); E.: s. harnasch; W.: nhd. (ält.) Harnischer, M., »Harnischer«, Harnischmacher, DW 10, 490 </w:t>
      </w:r>
    </w:p>
    <w:p>
      <w:pPr>
        <w:pStyle w:val="Normal"/>
        <w:ind w:left="709" w:hanging="709"/>
        <w:jc w:val="both"/>
        <w:rPr/>
      </w:pPr>
      <w:r>
        <w:rPr>
          <w:rStyle w:val="Wrterbuchkopfzeile"/>
        </w:rPr>
        <w:t>harnaschbar</w:t>
      </w:r>
      <w:r>
        <w:rPr>
          <w:rStyle w:val="WrterbuchStandard"/>
        </w:rPr>
        <w:t>, mhd., Adj.: nhd. ohne Harnisch seined, harnischlos, ungepanzert, unbewaffnet; Hw.: s. harnaschblæz; Q.: RqvII, Ren (nach 1243), HvNst (FB harnaschbar); E.: s. harnasch, bar; W.: nhd. DW-; L.: Lexer 82a (harnaschbar)</w:t>
      </w:r>
    </w:p>
    <w:p>
      <w:pPr>
        <w:pStyle w:val="Normal"/>
        <w:ind w:left="709" w:hanging="709"/>
        <w:jc w:val="both"/>
        <w:rPr/>
      </w:pPr>
      <w:r>
        <w:rPr>
          <w:rStyle w:val="Wrterbuchkopfzeile"/>
        </w:rPr>
        <w:t>harnaschblæz</w:t>
      </w:r>
      <w:r>
        <w:rPr>
          <w:rStyle w:val="WrterbuchStandard"/>
        </w:rPr>
        <w:t>, mhd., Adj.: nhd. ohne Harnisch seiend, harnischlos, ungepanzert, unbewaffnet; Hw.: s. harnaschbar; Q.: Suol, RqvII, Ren (nach 1243), HvNst (FB harnaschblæz), UvLFrd; E.: s. harnasch, blæz; W.: nhd. DW-; L.: Lexer 82a (harnaschblæz), Hennig (harnaschblæz)</w:t>
      </w:r>
    </w:p>
    <w:p>
      <w:pPr>
        <w:pStyle w:val="Normal"/>
        <w:ind w:left="709" w:hanging="709"/>
        <w:jc w:val="both"/>
        <w:rPr/>
      </w:pPr>
      <w:r>
        <w:rPr>
          <w:rStyle w:val="Wrterbuchkopfzeile"/>
        </w:rPr>
        <w:t>harnaschen***</w:t>
      </w:r>
      <w:r>
        <w:rPr>
          <w:rStyle w:val="WrterbuchStandard"/>
        </w:rPr>
        <w:t>, mhd., V.: nhd. mit Harnisch versehen (V.); Hw.: s. geharnaschet; E.: s. harnasch; W.: nhd. (ält.) harnischen, V., mit einem Harnisch versehen (V.), wehrhaft machen (V.), wehrhaft machen, DW 10, 490</w:t>
      </w:r>
    </w:p>
    <w:p>
      <w:pPr>
        <w:pStyle w:val="Normal"/>
        <w:ind w:left="709" w:hanging="709"/>
        <w:jc w:val="both"/>
        <w:rPr/>
      </w:pPr>
      <w:r>
        <w:rPr>
          <w:rStyle w:val="Wrterbuchkopfzeile"/>
        </w:rPr>
        <w:t>harnaschkneht</w:t>
      </w:r>
      <w:r>
        <w:rPr>
          <w:rStyle w:val="WrterbuchStandard"/>
        </w:rPr>
        <w:t>, mhd., st. M.: nhd. »Harnischknecht«, geharnischter Knecht; E.: s. harnasch, kneht; W.: nhd. DW-; L.: Lexer 405c (harnaschkneht)</w:t>
      </w:r>
    </w:p>
    <w:p>
      <w:pPr>
        <w:pStyle w:val="Normal"/>
        <w:ind w:left="709" w:hanging="709"/>
        <w:jc w:val="both"/>
        <w:rPr/>
      </w:pPr>
      <w:r>
        <w:rPr>
          <w:rStyle w:val="Wrterbuchkopfzeile"/>
        </w:rPr>
        <w:t>harnaschlich</w:t>
      </w:r>
      <w:r>
        <w:rPr>
          <w:rStyle w:val="WrterbuchStandard"/>
        </w:rPr>
        <w:t>, mhd., Adj.: nhd. »harnischlich«, geharnischt; E.: s. harnasch; W.: nhd. DW-; R.: harnaschlich võr: nhd. beschwerliche Nachstellung; L.: Lexer 405c (harnaschlich)</w:t>
      </w:r>
    </w:p>
    <w:p>
      <w:pPr>
        <w:pStyle w:val="Normal"/>
        <w:ind w:left="709" w:hanging="709"/>
        <w:jc w:val="both"/>
        <w:rPr/>
      </w:pPr>
      <w:r>
        <w:rPr>
          <w:rStyle w:val="Wrterbuchkopfzeile"/>
        </w:rPr>
        <w:t>harnaschmeister</w:t>
      </w:r>
      <w:r>
        <w:rPr>
          <w:rStyle w:val="WrterbuchStandard"/>
        </w:rPr>
        <w:t>, mhd., st. M.: nhd. »Harnischmeister«, Zeugmeister; E.: s. harnasch, meister; W.: nhd. (ält.) Harnischmeister, M., Harnischmeister, Aufseher über die Rüstkammer, DW 10, 491; L.: Lexer 405c (harnaschmeister)</w:t>
      </w:r>
    </w:p>
    <w:p>
      <w:pPr>
        <w:pStyle w:val="Normal"/>
        <w:ind w:left="709" w:hanging="709"/>
        <w:jc w:val="both"/>
        <w:rPr/>
      </w:pPr>
      <w:r>
        <w:rPr>
          <w:rStyle w:val="Wrterbuchkopfzeile"/>
        </w:rPr>
        <w:t>harnaschrõm</w:t>
      </w:r>
      <w:r>
        <w:rPr>
          <w:rStyle w:val="WrterbuchStandard"/>
        </w:rPr>
        <w:t>, mhd., st. M.: nhd. sich unter dem Harnisch absetzender Schmutz, Rost (M.) (2); Q.: Suol1, RqvI, Kreuzf (FB harnaschrõm), Bit, Wh (um 1210); E.: s. harnasch, rõm; W.: nhd. DW-; L.: Lexer 82a (harnaschrõm), Hennig (harnaschrõm)</w:t>
      </w:r>
    </w:p>
    <w:p>
      <w:pPr>
        <w:pStyle w:val="Normal"/>
        <w:ind w:left="709" w:hanging="709"/>
        <w:jc w:val="both"/>
        <w:rPr/>
      </w:pPr>
      <w:r>
        <w:rPr>
          <w:rStyle w:val="Wrterbuchkopfzeile"/>
        </w:rPr>
        <w:t>harnaschrõmec</w:t>
      </w:r>
      <w:r>
        <w:rPr>
          <w:rStyle w:val="WrterbuchStandard"/>
        </w:rPr>
        <w:t>, mhd., Adj.: Vw.: s. harnaschrõmic</w:t>
      </w:r>
    </w:p>
    <w:p>
      <w:pPr>
        <w:pStyle w:val="Normal"/>
        <w:ind w:left="709" w:hanging="709"/>
        <w:jc w:val="both"/>
        <w:rPr/>
      </w:pPr>
      <w:r>
        <w:rPr>
          <w:rStyle w:val="Wrterbuchkopfzeile"/>
        </w:rPr>
        <w:t>harnaschrõmic*</w:t>
      </w:r>
      <w:r>
        <w:rPr>
          <w:rStyle w:val="WrterbuchStandard"/>
        </w:rPr>
        <w:t>, harnaschrõmec, mhd., Adj.: nhd. beschmutzt, rostig, schmutzig von der Rüstung; Q.: Suol (FB harnaschrõmec), Parz (1200-1210); E.: s. harnasch, rõmic; W.: nhd. DW-; L.: Lexer 82a (harnaschrõmec), Hennig (harnaschrõmec)</w:t>
      </w:r>
    </w:p>
    <w:p>
      <w:pPr>
        <w:pStyle w:val="Normal"/>
        <w:ind w:left="709" w:hanging="709"/>
        <w:jc w:val="both"/>
        <w:rPr/>
      </w:pPr>
      <w:r>
        <w:rPr>
          <w:rStyle w:val="Wrterbuchkopfzeile"/>
        </w:rPr>
        <w:t>harnaschrinc</w:t>
      </w:r>
      <w:r>
        <w:rPr>
          <w:rStyle w:val="WrterbuchStandard"/>
        </w:rPr>
        <w:t>, mhd., st. M.: nhd. »Harnischring«, Panzerring; Q.: Suol, RqvI, Kreuzf (FB harnaschrinc), UvLFrd (1255), Virg; E.: s. harnasch, rinc; W.: nhd. DW-; L.: Lexer 405c (harnaschrinc), Hennig (harnaschrinc)</w:t>
      </w:r>
    </w:p>
    <w:p>
      <w:pPr>
        <w:pStyle w:val="Normal"/>
        <w:ind w:left="709" w:hanging="709"/>
        <w:jc w:val="both"/>
        <w:rPr/>
      </w:pPr>
      <w:r>
        <w:rPr>
          <w:rStyle w:val="Wrterbuchkopfzeile"/>
        </w:rPr>
        <w:t>harnaschroc</w:t>
      </w:r>
      <w:r>
        <w:rPr>
          <w:rStyle w:val="WrterbuchStandard"/>
        </w:rPr>
        <w:t>, mhd., st. M.: nhd. »Harnischrock«, Rock der über den Harnisch gezogen wird; Q.: Lexer (1356); E.: s. harnasch, roc; W.: s. nhd. (ält.) Harnischrock, M., Harnischrock, Lederrock, DW 10, 491; L.: Lexer 405c (harnaschroc)</w:t>
      </w:r>
    </w:p>
    <w:p>
      <w:pPr>
        <w:pStyle w:val="Normal"/>
        <w:ind w:left="709" w:hanging="709"/>
        <w:jc w:val="both"/>
        <w:rPr/>
      </w:pPr>
      <w:r>
        <w:rPr>
          <w:rStyle w:val="Wrterbuchkopfzeile"/>
        </w:rPr>
        <w:t>harnaschet***</w:t>
      </w:r>
      <w:r>
        <w:rPr>
          <w:rStyle w:val="WrterbuchStandard"/>
        </w:rPr>
        <w:t>, harnascht, mhd., (Part. Prät.=)Adj.: nhd. »harnischt«; Vw.: s. ge-; E.: s. harnaschen; W.: nhd. DW-</w:t>
      </w:r>
    </w:p>
    <w:p>
      <w:pPr>
        <w:pStyle w:val="Normal"/>
        <w:ind w:left="709" w:hanging="709"/>
        <w:jc w:val="both"/>
        <w:rPr/>
      </w:pPr>
      <w:r>
        <w:rPr>
          <w:rStyle w:val="Wrterbuchkopfzeile"/>
        </w:rPr>
        <w:t>harnaschvar</w:t>
      </w:r>
      <w:r>
        <w:rPr>
          <w:rStyle w:val="WrterbuchStandard"/>
        </w:rPr>
        <w:t>, harnaschfar*, mhd., Adj.: nhd. »harnischfarben«, verunreinigt, gerüstet, im Harnisch befindlich, rostig, schmutzig von der Rüstung; Q.: Suol, RqvI (FB harnaschvar), Bit, KvWPart, KvWTroj, Nib (um 1200), Parz, Wh; E.: s. harnasch, var; W.: nhd. DW-; L.: Lexer 82a (harnaschvar), Hennig (harnaschvar)</w:t>
      </w:r>
    </w:p>
    <w:p>
      <w:pPr>
        <w:pStyle w:val="Normal"/>
        <w:ind w:left="709" w:hanging="709"/>
        <w:jc w:val="both"/>
        <w:rPr/>
      </w:pPr>
      <w:r>
        <w:rPr>
          <w:rStyle w:val="Wrterbuchkopfzeile"/>
        </w:rPr>
        <w:t>harnaschwõt</w:t>
      </w:r>
      <w:r>
        <w:rPr>
          <w:rStyle w:val="WrterbuchStandard"/>
        </w:rPr>
        <w:t>, mhd., st. F.: nhd. Harnisch, Harnischkleidung; Q.: Suol, RqvII, HvNst (FB harnaschwõt), Virg (2. Hälfte 13. Jh.); E.: s. harnasch; W.: nhd. DW-; L.: Lexer 82a (harnaschwõt)</w:t>
      </w:r>
    </w:p>
    <w:p>
      <w:pPr>
        <w:pStyle w:val="Normal"/>
        <w:ind w:left="709" w:hanging="709"/>
        <w:jc w:val="both"/>
        <w:rPr/>
      </w:pPr>
      <w:r>
        <w:rPr>
          <w:rStyle w:val="Wrterbuchkopfzeile"/>
        </w:rPr>
        <w:t>harnaschzelle</w:t>
      </w:r>
      <w:r>
        <w:rPr>
          <w:rStyle w:val="WrterbuchStandard"/>
        </w:rPr>
        <w:t>, mhd., F.: nhd. »Harnischzelle«, Waffenkammer; Q.: MinnerI (um 1340) (FB harnaschzelle); E.: s. harnasch, zelle; W.: nhd. DW-; L.: Lexer 82a (harnaschzelle)</w:t>
      </w:r>
    </w:p>
    <w:p>
      <w:pPr>
        <w:pStyle w:val="Normal"/>
        <w:ind w:left="709" w:hanging="709"/>
        <w:jc w:val="both"/>
        <w:rPr>
          <w:rStyle w:val="Wrterbuchkopfzeile"/>
        </w:rPr>
      </w:pPr>
      <w:r>
        <w:rPr>
          <w:rStyle w:val="Wrterbuchkopfzeile"/>
        </w:rPr>
        <w:t xml:space="preserve">harnen*, </w:t>
      </w:r>
      <w:r>
        <w:rPr>
          <w:rStyle w:val="Wrterbuchkopfzeile"/>
          <w:b w:val="false"/>
        </w:rPr>
        <w:t>harn</w:t>
      </w:r>
      <w:r>
        <w:rPr>
          <w:rStyle w:val="WrterbuchStandard"/>
          <w:b/>
        </w:rPr>
        <w:t xml:space="preserve"> </w:t>
      </w:r>
      <w:r>
        <w:rPr>
          <w:rStyle w:val="WrterbuchStandard"/>
        </w:rPr>
        <w:t>(2), mhd., sw. V.: nhd. »harnen«; Q.: Kchr (um 1150), Mar, Teichn (FB harn); E.: s. harn (1); W.: nhd. harnen, V., harnen, Harn lassen (V.), DW 10, 487</w:t>
      </w:r>
    </w:p>
    <w:p>
      <w:pPr>
        <w:pStyle w:val="Normal"/>
        <w:ind w:left="709" w:hanging="709"/>
        <w:jc w:val="both"/>
        <w:rPr/>
      </w:pPr>
      <w:r>
        <w:rPr>
          <w:rStyle w:val="Wrterbuchkopfzeile"/>
          <w:lang w:val="en-GB"/>
        </w:rPr>
        <w:t>harnesch</w:t>
      </w:r>
      <w:r>
        <w:rPr>
          <w:rStyle w:val="WrterbuchStandard"/>
          <w:lang w:val="en-GB"/>
        </w:rPr>
        <w:t>, mhd., st. M., st. N.: Vw.: s. harnasch</w:t>
      </w:r>
    </w:p>
    <w:p>
      <w:pPr>
        <w:pStyle w:val="Normal"/>
        <w:ind w:left="709" w:hanging="709"/>
        <w:jc w:val="both"/>
        <w:rPr/>
      </w:pPr>
      <w:r>
        <w:rPr>
          <w:rStyle w:val="Wrterbuchkopfzeile"/>
          <w:lang w:val="en-GB"/>
        </w:rPr>
        <w:t>harniz</w:t>
      </w:r>
      <w:r>
        <w:rPr>
          <w:rStyle w:val="WrterbuchStandard"/>
          <w:lang w:val="en-GB"/>
        </w:rPr>
        <w:t>, mhd., st. M.: Vw.: s. hornuz</w:t>
      </w:r>
    </w:p>
    <w:p>
      <w:pPr>
        <w:pStyle w:val="Normal"/>
        <w:ind w:left="709" w:hanging="709"/>
        <w:jc w:val="both"/>
        <w:rPr/>
      </w:pPr>
      <w:r>
        <w:rPr>
          <w:rStyle w:val="Wrterbuchkopfzeile"/>
          <w:lang w:val="en-GB"/>
        </w:rPr>
        <w:t>harnschar</w:t>
      </w:r>
      <w:r>
        <w:rPr>
          <w:rStyle w:val="WrterbuchStandard"/>
          <w:lang w:val="en-GB"/>
        </w:rPr>
        <w:t>, mhd., st. F.: Vw.: s. harmschar</w:t>
      </w:r>
    </w:p>
    <w:p>
      <w:pPr>
        <w:pStyle w:val="Normal"/>
        <w:ind w:left="709" w:hanging="709"/>
        <w:jc w:val="both"/>
        <w:rPr/>
      </w:pPr>
      <w:r>
        <w:rPr>
          <w:rStyle w:val="Wrterbuchkopfzeile"/>
          <w:lang w:val="en-GB"/>
        </w:rPr>
        <w:t>harnstein</w:t>
      </w:r>
      <w:r>
        <w:rPr>
          <w:rStyle w:val="WrterbuchStandard"/>
          <w:lang w:val="en-GB"/>
        </w:rPr>
        <w:t xml:space="preserve">, harmstein, mhd., st. </w:t>
      </w:r>
      <w:r>
        <w:rPr>
          <w:rStyle w:val="WrterbuchStandard"/>
        </w:rPr>
        <w:t>M.: nhd. »Harnstein«, Blasenstein, Nierenstein; Q.: BdN, Berth (um 1275); E.: s. harn, stein; W.: nhd. Harnstein, M., Harnstein, DW 10, 491; L.: Lexer 82a (harnstein), Hennig (harnstein)</w:t>
      </w:r>
    </w:p>
    <w:p>
      <w:pPr>
        <w:pStyle w:val="Normal"/>
        <w:ind w:left="709" w:hanging="709"/>
        <w:jc w:val="both"/>
        <w:rPr/>
      </w:pPr>
      <w:r>
        <w:rPr>
          <w:rStyle w:val="Wrterbuchkopfzeile"/>
        </w:rPr>
        <w:t>harnvaz</w:t>
      </w:r>
      <w:r>
        <w:rPr>
          <w:rStyle w:val="WrterbuchStandard"/>
        </w:rPr>
        <w:t>, harnfaz*, mhd., st. N.: nhd. »Harnfass«, Uringeschirr; Q.: DvA (1250-1272); E.: s. harn, vaz; W.: nhd. (ält.) Harnfass, N., Harnfass, DW 10, 497; L.: Lexer 82a (harnvaz)</w:t>
      </w:r>
    </w:p>
    <w:p>
      <w:pPr>
        <w:pStyle w:val="Normal"/>
        <w:ind w:left="709" w:hanging="709"/>
        <w:jc w:val="both"/>
        <w:rPr/>
      </w:pPr>
      <w:r>
        <w:rPr>
          <w:rStyle w:val="Wrterbuchkopfzeile"/>
        </w:rPr>
        <w:t>harnwinde</w:t>
      </w:r>
      <w:r>
        <w:rPr>
          <w:rStyle w:val="WrterbuchStandard"/>
        </w:rPr>
        <w:t>, mhd., sw. F.: nhd. Harnzwang, Harnwinde; ÜG.: lat. (infirmitas) Gl; Q.: BdN, Gl (13. Jh.)?; E.: s. harn, winde; W.: nhd. (ält.) Harnwinde, F., Harnwinde, Harnzwang, DW 10, 492; L.: Lexer 82a (harnwinde), Glossenwörterbuch 256a</w:t>
      </w:r>
    </w:p>
    <w:p>
      <w:pPr>
        <w:pStyle w:val="Normal"/>
        <w:ind w:left="709" w:hanging="709"/>
        <w:jc w:val="both"/>
        <w:rPr/>
      </w:pPr>
      <w:r>
        <w:rPr>
          <w:rStyle w:val="Wrterbuchkopfzeile"/>
        </w:rPr>
        <w:t>harpfÏre</w:t>
      </w:r>
      <w:r>
        <w:rPr>
          <w:rStyle w:val="WrterbuchStandard"/>
        </w:rPr>
        <w:t>, harpfer, herpfÏre, herpfer, harfÏre, harfer*, mhd., st. M.: nhd. Harfner, Harfenspieler; Q.: Vät, KvHelmsd, Seuse (FB harpfÏre), BdN, Chr, Hans, Laurin, Roth, Spec (um 1150), StrDan, Trist, WvRh, Urk; E.: ahd. harpfõri* 7, harphõri, st. M. (ja), Harfner, Harfenspieler, Harfensänger, Spielmann; s. harpfa; W.: nhd. (ält.) Harfer, M., Harfenspieler, der die Harfe schlägt, DW 10, 478; L.: Lexer 82a (harpfÏre), Hennig (harpfÏre), WMU (harpfÏre 1331 [1290] 1 Bel.)</w:t>
      </w:r>
    </w:p>
    <w:p>
      <w:pPr>
        <w:pStyle w:val="Normal"/>
        <w:ind w:left="709" w:hanging="709"/>
        <w:jc w:val="both"/>
        <w:rPr/>
      </w:pPr>
      <w:r>
        <w:rPr>
          <w:rStyle w:val="Wrterbuchkopfzeile"/>
        </w:rPr>
        <w:t>harpfe</w:t>
      </w:r>
      <w:r>
        <w:rPr>
          <w:rStyle w:val="WrterbuchStandard"/>
        </w:rPr>
        <w:t xml:space="preserve">, harfe, herpfe, herfe, mhd., mmd. harpe, sw. </w:t>
      </w:r>
      <w:r>
        <w:rPr>
          <w:rStyle w:val="WrterbuchStandard"/>
          <w:lang w:val="en-GB"/>
        </w:rPr>
        <w:t xml:space="preserve">F., st. F.: nhd. Harfe; ÜG.: lat. cithara PsM; Q.: PsM (st. F.), LAlex (1150-1170), RWchr, Lilie, SGPr, HTrist, GTroj, SHort, Apk, BDan, KvHelmsd, MinnerII, Seuse (sw. F.) (FB harpfe), Albrecht, Berth, Elis, Freid, JTit, Karlmeinet, MarLegPass, MF, Parz, PrLeys, Roth, SalMor, Vintl, Virg; E.: ahd. harpfa 40, harpha, harfa, harf, st. </w:t>
      </w:r>
      <w:r>
        <w:rPr>
          <w:rStyle w:val="WrterbuchStandard"/>
        </w:rPr>
        <w:t>F. (æ), sw. F. (n), Harfe, Leier (F.) (1), Laute (F.), Folterbank, Schandpfahl; germ. *harpæ, *harppæ, st. F. (æ), *harpæ</w:t>
        <w:noBreakHyphen/>
        <w:t>, *harpæn, *harppæ</w:t>
        <w:noBreakHyphen/>
        <w:t>, *harppæn, sw. F. (n), Harfe; s. idg. *skerb</w:t>
      </w:r>
      <w:r>
        <w:rPr>
          <w:rStyle w:val="WrterbuchStandard"/>
          <w:vertAlign w:val="superscript"/>
        </w:rPr>
        <w:t>h</w:t>
      </w:r>
      <w:r>
        <w:rPr>
          <w:rStyle w:val="WrterbuchStandard"/>
        </w:rPr>
        <w:noBreakHyphen/>
        <w:t>, *kerb</w:t>
      </w:r>
      <w:r>
        <w:rPr>
          <w:rStyle w:val="WrterbuchStandard"/>
          <w:vertAlign w:val="superscript"/>
        </w:rPr>
        <w:t>h</w:t>
      </w:r>
      <w:r>
        <w:rPr>
          <w:rStyle w:val="WrterbuchStandard"/>
        </w:rPr>
        <w:noBreakHyphen/>
        <w:t>, *skerb</w:t>
        <w:noBreakHyphen/>
        <w:t>, *kerb</w:t>
        <w:noBreakHyphen/>
        <w:t>, *skreb</w:t>
      </w:r>
      <w:r>
        <w:rPr>
          <w:rStyle w:val="WrterbuchStandard"/>
          <w:vertAlign w:val="superscript"/>
        </w:rPr>
        <w:t>h</w:t>
      </w:r>
      <w:r>
        <w:rPr>
          <w:rStyle w:val="WrterbuchStandard"/>
        </w:rPr>
        <w:noBreakHyphen/>
        <w:t>, *kreb</w:t>
      </w:r>
      <w:r>
        <w:rPr>
          <w:rStyle w:val="WrterbuchStandard"/>
          <w:vertAlign w:val="superscript"/>
        </w:rPr>
        <w:t>h</w:t>
      </w:r>
      <w:r>
        <w:rPr>
          <w:rStyle w:val="WrterbuchStandard"/>
        </w:rPr>
        <w:noBreakHyphen/>
        <w:t>, *skreb</w:t>
        <w:noBreakHyphen/>
        <w:t>, *kreb</w:t>
        <w:noBreakHyphen/>
        <w:t>, V., drehen, krümmen, schrumpfen, Pokorny 948; vgl. idg. *sker</w:t>
        <w:noBreakHyphen/>
        <w:t xml:space="preserve"> (3), *ker</w:t>
        <w:noBreakHyphen/>
        <w:t xml:space="preserve"> (10), V., drehen, biegen, Pokorny 935; W.: nhd. Harfe, F., Harfe, DW 10, 474; L.: Lexer 82a (harpfe), Hennig (harpfe)</w:t>
      </w:r>
    </w:p>
    <w:p>
      <w:pPr>
        <w:pStyle w:val="Normal"/>
        <w:ind w:left="709" w:hanging="709"/>
        <w:jc w:val="both"/>
        <w:rPr/>
      </w:pPr>
      <w:r>
        <w:rPr>
          <w:rStyle w:val="Wrterbuchkopfzeile"/>
        </w:rPr>
        <w:t>harpfen</w:t>
      </w:r>
      <w:r>
        <w:rPr>
          <w:rStyle w:val="WrterbuchStandard"/>
          <w:b/>
        </w:rPr>
        <w:t xml:space="preserve"> (1)</w:t>
      </w:r>
      <w:r>
        <w:rPr>
          <w:rStyle w:val="WrterbuchStandard"/>
        </w:rPr>
        <w:t>, herpfen, harfen, herfen, mhd., sw. V.: nhd. Harfe spielen, auf der Harfe vorspielen, erklingen lassen, übertönen; Vw.: s. ane-, ge-; Q.: LBarl (vor 1200), RWchr, HvNst, Apk, MinnerII (FB harpfen), BdN, Berth, Eracl, Freid, Karlmeinet, KvWTroj, Neidh, Renner, Trist; E.: s. harpfe; W.: nhd. (ält.) harfen, V., Harfe spielen, DW 10, 476; R.: einen dæn harpfen: nhd. Harfenmusik spielen; L.: Lexer 82a (harpfen), Hennig (harpfen)</w:t>
      </w:r>
    </w:p>
    <w:p>
      <w:pPr>
        <w:pStyle w:val="Normal"/>
        <w:ind w:left="709" w:hanging="709"/>
        <w:jc w:val="both"/>
        <w:rPr/>
      </w:pPr>
      <w:r>
        <w:rPr>
          <w:rStyle w:val="Wrterbuchkopfzeile"/>
        </w:rPr>
        <w:t>harpfen</w:t>
      </w:r>
      <w:r>
        <w:rPr>
          <w:rStyle w:val="WrterbuchStandard"/>
          <w:b/>
        </w:rPr>
        <w:t xml:space="preserve"> (2)</w:t>
      </w:r>
      <w:r>
        <w:rPr>
          <w:rStyle w:val="WrterbuchStandard"/>
        </w:rPr>
        <w:t>, mhd., st. N.: nhd. »auf der Harfe Spielen«; Q.: Lilie, HvNst, KvHelmsd, Seuse (FB harpfen), Berth, Kudr (1230/40), Renner, TürlWh, Virg; E.: s. harpfen (1); W.: nhd. (ält.) Harfen, N., Harfen, Spielen der Harfe, DW 10, 476</w:t>
      </w:r>
    </w:p>
    <w:p>
      <w:pPr>
        <w:pStyle w:val="Normal"/>
        <w:ind w:left="709" w:hanging="709"/>
        <w:jc w:val="both"/>
        <w:rPr/>
      </w:pPr>
      <w:r>
        <w:rPr>
          <w:rStyle w:val="Wrterbuchkopfzeile"/>
        </w:rPr>
        <w:t>harpfenier</w:t>
      </w:r>
      <w:r>
        <w:rPr>
          <w:rStyle w:val="WrterbuchStandard"/>
        </w:rPr>
        <w:t>, mhd., st. M.: nhd. Harfenspieler; Q.: RqvII (FB harpfenier); E.: s. harpfen; W.: nhd. DW-</w:t>
      </w:r>
    </w:p>
    <w:p>
      <w:pPr>
        <w:pStyle w:val="Normal"/>
        <w:ind w:left="709" w:hanging="709"/>
        <w:jc w:val="both"/>
        <w:rPr/>
      </w:pPr>
      <w:r>
        <w:rPr>
          <w:rStyle w:val="Wrterbuchkopfzeile"/>
        </w:rPr>
        <w:t>harpfenklanc</w:t>
      </w:r>
      <w:r>
        <w:rPr>
          <w:rStyle w:val="WrterbuchStandard"/>
        </w:rPr>
        <w:t>, mhd., st. M.: nhd. Harfenklang; Q.: HvNst (FB harpfenklanc), Albert (1190-1200), MvHeilGr, Virg; E.: s. harpfe, klanc (2); W.: nhd. Harfenklang, M., Harfenklang, DW 10, 477; L.: Lexer 405c (harpfenklanc)</w:t>
      </w:r>
    </w:p>
    <w:p>
      <w:pPr>
        <w:pStyle w:val="Normal"/>
        <w:ind w:left="709" w:hanging="709"/>
        <w:jc w:val="both"/>
        <w:rPr/>
      </w:pPr>
      <w:r>
        <w:rPr>
          <w:rStyle w:val="Wrterbuchkopfzeile"/>
        </w:rPr>
        <w:t>harpfenseite</w:t>
      </w:r>
      <w:r>
        <w:rPr>
          <w:rStyle w:val="WrterbuchStandard"/>
        </w:rPr>
        <w:t>, mhd., st. F.: nhd. Harfensaite; E.: s. harpfe, seite; W.: nhd. Harfensaite, F., Harfensaite, DW 10, 477; L.: Lexer 405c (harpfenseite)</w:t>
      </w:r>
    </w:p>
    <w:p>
      <w:pPr>
        <w:pStyle w:val="Normal"/>
        <w:ind w:left="709" w:hanging="709"/>
        <w:jc w:val="both"/>
        <w:rPr/>
      </w:pPr>
      <w:r>
        <w:rPr>
          <w:rStyle w:val="Wrterbuchkopfzeile"/>
        </w:rPr>
        <w:t>harpfenspil</w:t>
      </w:r>
      <w:r>
        <w:rPr>
          <w:rStyle w:val="WrterbuchStandard"/>
        </w:rPr>
        <w:t>, mhd., st. N.: nhd. Harfenspiel, Harfe; Q.: Albrecht (1190-1210), KvWPart, Trist, Virg; E.: s. harpfe, spil; W.: nhd. Harfenspiel, N., Harfenspiel, DW 10, 477; L.: Lexer 405c (harpfenspil), Hennig (harpfenspil)</w:t>
      </w:r>
    </w:p>
    <w:p>
      <w:pPr>
        <w:pStyle w:val="Normal"/>
        <w:ind w:left="709" w:hanging="709"/>
        <w:jc w:val="both"/>
        <w:rPr/>
      </w:pPr>
      <w:r>
        <w:rPr>
          <w:rStyle w:val="Wrterbuchkopfzeile"/>
        </w:rPr>
        <w:t>harrÏre</w:t>
      </w:r>
      <w:r>
        <w:rPr>
          <w:rStyle w:val="WrterbuchStandard"/>
        </w:rPr>
        <w:t>, mhd., st. M.: nhd. »Harrer«, Harrender; Q.: Teichn (1350-1365) (FB harrÏre); E.: s. harre; W.: nhd. (ält.) Harrer, M., Harrer, harrender Mann, DW 10, 496</w:t>
      </w:r>
    </w:p>
    <w:p>
      <w:pPr>
        <w:pStyle w:val="Normal"/>
        <w:ind w:left="709" w:hanging="709"/>
        <w:jc w:val="both"/>
        <w:rPr/>
      </w:pPr>
      <w:r>
        <w:rPr>
          <w:rStyle w:val="Wrterbuchkopfzeile"/>
        </w:rPr>
        <w:t>harre</w:t>
      </w:r>
      <w:r>
        <w:rPr>
          <w:rStyle w:val="WrterbuchStandard"/>
          <w:b/>
        </w:rPr>
        <w:t xml:space="preserve"> (1)</w:t>
      </w:r>
      <w:r>
        <w:rPr>
          <w:rStyle w:val="WrterbuchStandard"/>
        </w:rPr>
        <w:t>, mhd., st. F.: nhd. Harren (N.), Verharren, Verzögerung, Hindernis; Vw.: s. ge-; Q.: MinnerII (FB harre), Chr, Hadam, Hätzl, JTit, Myns, NvJer, Reinfr, Wh (um 1210); E.: s. harren; W.: nhd. (ält.) Harre, F., Harre, Ausdauer, Beständigkeit, DW 10, 492; R.: in die harre: nhd. auf die Länge, in die Länge; R.: die harre: nhd. auf die Länge, in die Länge; L.: Lexer 82a (harre), Hennig (harre)</w:t>
      </w:r>
    </w:p>
    <w:p>
      <w:pPr>
        <w:pStyle w:val="Normal"/>
        <w:ind w:left="709" w:hanging="709"/>
        <w:jc w:val="both"/>
        <w:rPr/>
      </w:pPr>
      <w:r>
        <w:rPr>
          <w:rStyle w:val="Wrterbuchkopfzeile"/>
          <w:lang w:val="en-GB"/>
        </w:rPr>
        <w:t>harre</w:t>
      </w:r>
      <w:r>
        <w:rPr>
          <w:rStyle w:val="WrterbuchStandard"/>
          <w:b/>
          <w:lang w:val="en-GB"/>
        </w:rPr>
        <w:t xml:space="preserve"> (2)</w:t>
      </w:r>
      <w:r>
        <w:rPr>
          <w:rStyle w:val="WrterbuchStandard"/>
          <w:lang w:val="en-GB"/>
        </w:rPr>
        <w:t xml:space="preserve">, mhd., st. F.: nhd. </w:t>
      </w:r>
      <w:r>
        <w:rPr>
          <w:rStyle w:val="WrterbuchStandard"/>
        </w:rPr>
        <w:t xml:space="preserve">Handgeld; Q.: Gund (FB harre), EbvErf (um 1220); I.: Lw. lat. arra, F., Unterpfand, Kaufgeld; E.: s. lat. arra, F., Unterpfand, Kaufgeld; vgl. lat. arrabo, M., Unterpfand, Kaufgeld, Kaufschilling; gr. </w:t>
      </w:r>
      <w:r>
        <w:rPr>
          <w:rStyle w:val="WrterbuchStandard"/>
          <w:rFonts w:cs="Greek" w:ascii="Greek" w:hAnsi="Greek"/>
        </w:rPr>
        <w:t xml:space="preserve">¢rrabèn </w:t>
      </w:r>
      <w:r>
        <w:rPr>
          <w:rStyle w:val="WrterbuchStandard"/>
        </w:rPr>
        <w:t>(arrabæn), N., Handgeld; hebr. `Ðrõbæn, Sb., Unterpfand; W.: nhd. DW-; L.: Lexer 82a (harre)</w:t>
      </w:r>
    </w:p>
    <w:p>
      <w:pPr>
        <w:pStyle w:val="Normal"/>
        <w:ind w:left="709" w:hanging="709"/>
        <w:jc w:val="both"/>
        <w:rPr/>
      </w:pPr>
      <w:r>
        <w:rPr>
          <w:rStyle w:val="Wrterbuchkopfzeile"/>
        </w:rPr>
        <w:t>harren</w:t>
      </w:r>
      <w:r>
        <w:rPr>
          <w:rStyle w:val="WrterbuchStandard"/>
        </w:rPr>
        <w:t>, mhd., sw. V.: nhd. harren, ausharren, warten auf, warten, sich aufhalten; Vw.: s. be-, ge-, über-, vol-; Q.: Ren, Ot, MinnerII, EvA, Teichn (FB harren), Helbl, KvWTroj, Renner, RSp, Vintl, Wh (um 1210); E.: s. harren; W.: nhd. harren, V., harren, ausdauern, warten, DW 10, 494; L.: Lexer 82b (harren), Hennig (harren)</w:t>
      </w:r>
    </w:p>
    <w:p>
      <w:pPr>
        <w:pStyle w:val="Normal"/>
        <w:ind w:left="709" w:hanging="709"/>
        <w:jc w:val="both"/>
        <w:rPr/>
      </w:pPr>
      <w:r>
        <w:rPr>
          <w:rStyle w:val="Wrterbuchkopfzeile"/>
        </w:rPr>
        <w:t>harrieren</w:t>
      </w:r>
      <w:r>
        <w:rPr>
          <w:rStyle w:val="WrterbuchStandard"/>
        </w:rPr>
        <w:t>, mhd., sw. V.: Vw.: s. hardieren</w:t>
      </w:r>
    </w:p>
    <w:p>
      <w:pPr>
        <w:pStyle w:val="Normal"/>
        <w:ind w:left="709" w:hanging="709"/>
        <w:jc w:val="both"/>
        <w:rPr/>
      </w:pPr>
      <w:r>
        <w:rPr>
          <w:rStyle w:val="Wrterbuchkopfzeile"/>
        </w:rPr>
        <w:t>harrunge</w:t>
      </w:r>
      <w:r>
        <w:rPr>
          <w:rStyle w:val="WrterbuchStandard"/>
        </w:rPr>
        <w:t>, mhd., st. F.: nhd. Verlangen, Beharren; Q.: HvFritzlHl (1343-1349); E.: s. harren; W.: nhd. (ält.) Harrung, F., Harrung, Harren, DW 10, 497; R.: senediu harrunge: nhd. Sehnsucht; L.: Lexer 406a (harrunge), Hennig (harrunge)</w:t>
      </w:r>
    </w:p>
    <w:p>
      <w:pPr>
        <w:pStyle w:val="Normal"/>
        <w:ind w:left="709" w:hanging="709"/>
        <w:jc w:val="both"/>
        <w:rPr/>
      </w:pPr>
      <w:r>
        <w:rPr>
          <w:rStyle w:val="Wrterbuchkopfzeile"/>
        </w:rPr>
        <w:t>harsch</w:t>
      </w:r>
      <w:r>
        <w:rPr>
          <w:rStyle w:val="WrterbuchStandard"/>
        </w:rPr>
        <w:t>, mhd., st. M.: nhd. Haufe, Haufen, Schar (F.) (1), Kriegshaufe, Kriegshaufen, Trupp; Vw.: s. bluot</w:t>
        <w:noBreakHyphen/>
        <w:t>; Hw.: s. harst (1); Q.: Chr, Just, Ring (1408/10); E.: s. harst; W.: nhd. (ält.) Harsch, M., Harsch, Schar (F.) (1), Haufe, Haufen, DW 10, 497; L.: Lexer 82b (harsch)</w:t>
      </w:r>
    </w:p>
    <w:p>
      <w:pPr>
        <w:pStyle w:val="Normal"/>
        <w:ind w:left="709" w:hanging="709"/>
        <w:jc w:val="both"/>
        <w:rPr/>
      </w:pPr>
      <w:r>
        <w:rPr>
          <w:rStyle w:val="Wrterbuchkopfzeile"/>
        </w:rPr>
        <w:t>harschÏre*</w:t>
      </w:r>
      <w:r>
        <w:rPr>
          <w:rStyle w:val="WrterbuchStandard"/>
        </w:rPr>
        <w:t>, harscher, mhd., st. M.: nhd. einer aus einer Schar, Kriegsknecht; Hw.: s. herster; Q.: Seuse (1330-1360) (FB harscher), Just, Ring; E.: s. herster; W.: nhd. DW-; L.: Lexer 82b (harscher), Hennig (harscher)</w:t>
      </w:r>
    </w:p>
    <w:p>
      <w:pPr>
        <w:pStyle w:val="Normal"/>
        <w:ind w:left="709" w:hanging="709"/>
        <w:jc w:val="both"/>
        <w:rPr/>
      </w:pPr>
      <w:r>
        <w:rPr>
          <w:rStyle w:val="Wrterbuchkopfzeile"/>
        </w:rPr>
        <w:t>harscher</w:t>
      </w:r>
      <w:r>
        <w:rPr>
          <w:rStyle w:val="WrterbuchStandard"/>
        </w:rPr>
        <w:t>, mhd., st. M.: Vw.: s. harschÏre</w:t>
      </w:r>
    </w:p>
    <w:p>
      <w:pPr>
        <w:pStyle w:val="Normal"/>
        <w:ind w:left="709" w:hanging="709"/>
        <w:jc w:val="both"/>
        <w:rPr/>
      </w:pPr>
      <w:r>
        <w:rPr>
          <w:rStyle w:val="Wrterbuchkopfzeile"/>
        </w:rPr>
        <w:t>hõrschere</w:t>
      </w:r>
      <w:r>
        <w:rPr>
          <w:rStyle w:val="Wrterbuchkopfzeile"/>
          <w:b w:val="false"/>
          <w:bCs/>
        </w:rPr>
        <w:t xml:space="preserve"> 2</w:t>
      </w:r>
      <w:r>
        <w:rPr>
          <w:rStyle w:val="WrterbuchStandard"/>
        </w:rPr>
        <w:t>, mhd., st. F.: nhd. Haarschere; ÜG.: lat. (forpex) Gl; Q.: Gl (12. Jh.); E.: s. hõr (1), schere (1); W.: nhd. Haarschere, F., Haarschere, DW 10, 36; L.: Glossenwörterbuch 257a (hõrschere), Karg-Gasterstädt/Frings 4, 727 (hõrscõri)</w:t>
      </w:r>
    </w:p>
    <w:p>
      <w:pPr>
        <w:pStyle w:val="Normal"/>
        <w:ind w:left="709" w:hanging="709"/>
        <w:jc w:val="both"/>
        <w:rPr/>
      </w:pPr>
      <w:r>
        <w:rPr>
          <w:rStyle w:val="Wrterbuchkopfzeile"/>
        </w:rPr>
        <w:t>hõrschopf</w:t>
      </w:r>
      <w:r>
        <w:rPr>
          <w:rStyle w:val="WrterbuchStandard"/>
        </w:rPr>
        <w:t>, mhd., st. M.: nhd. Haarschopf; Q.: Jüngl (nach 1280); E.: s. hõr (1), schopf; W.: nhd. Haarschopf, M., Haarschopf, DW 10, 37; L.: Lexer 406a (hõrschopf)</w:t>
      </w:r>
    </w:p>
    <w:p>
      <w:pPr>
        <w:pStyle w:val="Normal"/>
        <w:ind w:left="709" w:hanging="709"/>
        <w:jc w:val="both"/>
        <w:rPr/>
      </w:pPr>
      <w:r>
        <w:rPr>
          <w:rStyle w:val="Wrterbuchkopfzeile"/>
        </w:rPr>
        <w:t>hõrsip</w:t>
      </w:r>
      <w:r>
        <w:rPr>
          <w:rStyle w:val="WrterbuchStandard"/>
        </w:rPr>
        <w:t>, mhd., st. N.: nhd. Haarsieb; Q.: Enik (um 1272) (FB hõrsip); E.: ahd. hõrsib 25, hõsib, st. N. (a), Haarsieb, Sieb; s. hõr, sib; W.: nhd. Haarsieb, N., Haarsieb, Sieb aus Rosshaaren gewebt, DW 10, 38</w:t>
      </w:r>
    </w:p>
    <w:p>
      <w:pPr>
        <w:pStyle w:val="Normal"/>
        <w:ind w:left="709" w:hanging="709"/>
        <w:jc w:val="both"/>
        <w:rPr/>
      </w:pPr>
      <w:r>
        <w:rPr>
          <w:rStyle w:val="Wrterbuchkopfzeile"/>
        </w:rPr>
        <w:t>hõrslihtÏre</w:t>
      </w:r>
      <w:r>
        <w:rPr>
          <w:rStyle w:val="WrterbuchStandard"/>
        </w:rPr>
        <w:t>, mhd., st. M.: nhd. jemand der das Haar glatt kämmt, Putzsüchtiger, weibischer Mann, eitler Geck; Q.: Wh (um 1210); E.: s. hõr, slihtÏre; W.: vgl. nhd. (ält.) Haarschlichterin, F., Haarschlichterin, DW 10, 36; L.: Lexer 82b (hõrslihtÏre), Hennig (hõrslihtÏre)</w:t>
      </w:r>
    </w:p>
    <w:p>
      <w:pPr>
        <w:pStyle w:val="Normal"/>
        <w:ind w:left="709" w:hanging="709"/>
        <w:jc w:val="both"/>
        <w:rPr/>
      </w:pPr>
      <w:r>
        <w:rPr>
          <w:rStyle w:val="Wrterbuchkopfzeile"/>
        </w:rPr>
        <w:t>hõrslihten</w:t>
      </w:r>
      <w:r>
        <w:rPr>
          <w:rStyle w:val="WrterbuchStandard"/>
        </w:rPr>
        <w:t>, mhd., st. N.: nhd. »putzsüchtig sein« (V.); Q.: Kreuzf (1301) (FB hõrslihten); E.: s. hõr, slihten; W.: nhd. DW-</w:t>
      </w:r>
    </w:p>
    <w:p>
      <w:pPr>
        <w:pStyle w:val="Normal"/>
        <w:ind w:left="709" w:hanging="709"/>
        <w:jc w:val="both"/>
        <w:rPr/>
      </w:pPr>
      <w:r>
        <w:rPr>
          <w:rStyle w:val="Wrterbuchkopfzeile"/>
        </w:rPr>
        <w:t>hõrsnuor</w:t>
      </w:r>
      <w:r>
        <w:rPr>
          <w:rStyle w:val="WrterbuchStandard"/>
        </w:rPr>
        <w:t>, mhd., st. F.: nhd. »Haarschnur«, Schnur (F.) (1) oder Band zum Aufbinden und Auseinanderhalten des Haupthaares der Frauen, Haarband; Q.: Brun (FB hõrsnuor), Parz (1200-1210); E.: ahd. hõrsnuor 6, st. F. (i), »Haarschnur«, Haarband; s. hõr (1), snuor; W.: nhd. Haarschnur, F., »Haarschnur«, Schnur (F.) (1) oder Band zum Aufbinden und Auseinanderhalten des Haupthaares von Frauen, DW 10, 37; L.: Lexer 82b (hõrsnuor), Hennig (hõrsnuor)</w:t>
      </w:r>
    </w:p>
    <w:p>
      <w:pPr>
        <w:pStyle w:val="Normal"/>
        <w:ind w:left="709" w:hanging="709"/>
        <w:jc w:val="both"/>
        <w:rPr/>
      </w:pPr>
      <w:r>
        <w:rPr>
          <w:rStyle w:val="Wrterbuchkopfzeile"/>
          <w:lang w:val="en-GB"/>
        </w:rPr>
        <w:t>harst</w:t>
      </w:r>
      <w:r>
        <w:rPr>
          <w:rStyle w:val="WrterbuchStandard"/>
          <w:b/>
          <w:lang w:val="en-GB"/>
        </w:rPr>
        <w:t xml:space="preserve"> (1)</w:t>
      </w:r>
      <w:r>
        <w:rPr>
          <w:rStyle w:val="WrterbuchStandard"/>
          <w:lang w:val="en-GB"/>
        </w:rPr>
        <w:t xml:space="preserve">, mhd., st. M.: nhd. </w:t>
      </w:r>
      <w:r>
        <w:rPr>
          <w:rStyle w:val="WrterbuchStandard"/>
        </w:rPr>
        <w:t>Haufe, Haufen, Schar (F.) (1), Kriegshaufe, Kriegshaufen; Hw.: s. harsch; E.: s. harsch; W.: s. nhd. Harst, M., F., Harst, Heer, Haufe, Haufen, DW 10, 498; L.: Lexer 82b (harst)</w:t>
      </w:r>
    </w:p>
    <w:p>
      <w:pPr>
        <w:pStyle w:val="Normal"/>
        <w:ind w:left="709" w:hanging="709"/>
        <w:jc w:val="both"/>
        <w:rPr/>
      </w:pPr>
      <w:r>
        <w:rPr>
          <w:rStyle w:val="Wrterbuchkopfzeile"/>
          <w:lang w:val="en-GB"/>
        </w:rPr>
        <w:t>harst</w:t>
      </w:r>
      <w:r>
        <w:rPr>
          <w:rStyle w:val="WrterbuchStandard"/>
          <w:b/>
          <w:lang w:val="en-GB"/>
        </w:rPr>
        <w:t xml:space="preserve"> (2)</w:t>
      </w:r>
      <w:r>
        <w:rPr>
          <w:rStyle w:val="WrterbuchStandard"/>
          <w:lang w:val="en-GB"/>
        </w:rPr>
        <w:t xml:space="preserve">, mhd., st. M.: nhd. Rost (M.) (1), Bratrost; Q.: Himmelr (2. Hälfte 12. Jh.), Serv; E.: ahd. harst 10, st. M. (a), Rost (M.) </w:t>
      </w:r>
      <w:r>
        <w:rPr>
          <w:rStyle w:val="WrterbuchStandard"/>
        </w:rPr>
        <w:t>(1), Bratrost, Scheiterhaufen; germ. *harsta</w:t>
        <w:noBreakHyphen/>
        <w:t>, *harstaz, st. M. (a), Flechtwerk, Rost (M.) (1); s. idg. *kert</w:t>
        <w:noBreakHyphen/>
        <w:t>, *kerýt</w:t>
        <w:noBreakHyphen/>
        <w:t>, *krõt</w:t>
        <w:noBreakHyphen/>
        <w:t>, V., drehen, flechten, Pokorny 584; vgl. idg. *ker</w:t>
        <w:noBreakHyphen/>
        <w:t xml:space="preserve"> (7), V., springen, drehen, Pokorny 574; W.: s. nhd. Harst, M., Harst, auf dem Rost zu bratendes Stück Fleisch, DW 10, 498; L.: Lexer 82b (harst)</w:t>
      </w:r>
    </w:p>
    <w:p>
      <w:pPr>
        <w:pStyle w:val="Normal"/>
        <w:ind w:left="709" w:hanging="709"/>
        <w:jc w:val="both"/>
        <w:rPr/>
      </w:pPr>
      <w:r>
        <w:rPr>
          <w:rStyle w:val="Wrterbuchkopfzeile"/>
        </w:rPr>
        <w:t>harsten***</w:t>
      </w:r>
      <w:r>
        <w:rPr>
          <w:rStyle w:val="WrterbuchStandard"/>
        </w:rPr>
        <w:t>, mhd., sw. V.: Vw.: s. ge-; E.: ?; W.: nhd. DW-</w:t>
      </w:r>
    </w:p>
    <w:p>
      <w:pPr>
        <w:pStyle w:val="Normal"/>
        <w:ind w:left="709" w:hanging="709"/>
        <w:jc w:val="both"/>
        <w:rPr/>
      </w:pPr>
      <w:r>
        <w:rPr>
          <w:rStyle w:val="Wrterbuchkopfzeile"/>
        </w:rPr>
        <w:t>hõrstranc</w:t>
      </w:r>
      <w:r>
        <w:rPr>
          <w:rStyle w:val="WrterbuchStandard"/>
        </w:rPr>
        <w:t>, mhd., st. M.: nhd. »Haarstrang«, Haarflechte, Zopf, Echter Haarstrang (eine Pflanze); ÜG.: lat. peucedanum Gl; Q.: Gl (13. Jh.); E.: s. hõr, stranc; W.: nhd. Haarstrang, M., Haarstrang, DW 10, 39; L.: Lexer 82b (hõrstranc), Glossenwörterbuch 257b (hõrstranc), Karg-Gasterstädt/Frings 4, 728 (hõrstranc); Son.: ein Pflanzenname</w:t>
      </w:r>
    </w:p>
    <w:p>
      <w:pPr>
        <w:pStyle w:val="Normal"/>
        <w:ind w:left="709" w:hanging="709"/>
        <w:jc w:val="both"/>
        <w:rPr/>
      </w:pPr>
      <w:r>
        <w:rPr>
          <w:rStyle w:val="Wrterbuchkopfzeile"/>
        </w:rPr>
        <w:t>hõrstren</w:t>
      </w:r>
      <w:r>
        <w:rPr>
          <w:rStyle w:val="WrterbuchStandard"/>
        </w:rPr>
        <w:t>, mhd., sw. M.: nhd. Haarsträhne, Haarflechte; Q.: Ot (1301-1319); E.: s. hõr, stren; W.: nhd. Haarsträhn, M., Haarsträhne, Haarflechte, DW 10, 39; L.: Lexer 82b (hõrstren)</w:t>
      </w:r>
    </w:p>
    <w:p>
      <w:pPr>
        <w:pStyle w:val="Normal"/>
        <w:ind w:left="709" w:hanging="709"/>
        <w:jc w:val="both"/>
        <w:rPr/>
      </w:pPr>
      <w:r>
        <w:rPr>
          <w:rStyle w:val="Wrterbuchkopfzeile"/>
          <w:lang w:val="en-GB"/>
        </w:rPr>
        <w:t>hart</w:t>
      </w:r>
      <w:r>
        <w:rPr>
          <w:rStyle w:val="WrterbuchStandard"/>
          <w:b/>
          <w:lang w:val="en-GB"/>
        </w:rPr>
        <w:t xml:space="preserve"> (1)</w:t>
      </w:r>
      <w:r>
        <w:rPr>
          <w:rStyle w:val="WrterbuchStandard"/>
          <w:lang w:val="en-GB"/>
        </w:rPr>
        <w:t xml:space="preserve">, mhd., st. M., st. </w:t>
      </w:r>
      <w:r>
        <w:rPr>
          <w:rStyle w:val="WrterbuchStandard"/>
        </w:rPr>
        <w:t xml:space="preserve">F., st. N.: nhd. »Hart«, Sandboden, Schneekruste, Trift, Weidetrift, Wald; Vw.: s. Æsen-, wak-; Q.: BDan (FB hart), KvFuss (2. </w:t>
      </w:r>
      <w:r>
        <w:rPr>
          <w:rStyle w:val="WrterbuchStandard"/>
          <w:lang w:val="en-GB"/>
        </w:rPr>
        <w:t>Hälfte 12. Jh.), Mar, MarGr, Trist, Urk; E.: ahd. hard* 2, hart, st. M. (a?, i?), st. F. (i), st. N. (a), »Hart«, Wald, Gehölz; germ. *hard</w:t>
        <w:noBreakHyphen/>
        <w:t>, *harda</w:t>
        <w:noBreakHyphen/>
        <w:t xml:space="preserve">, *hardaz, st. </w:t>
      </w:r>
      <w:r>
        <w:rPr>
          <w:rStyle w:val="WrterbuchStandard"/>
        </w:rPr>
        <w:t>M. (a), Wald, Erhöhung, Anhöhe; s. idg. *¨er</w:t>
        <w:noBreakHyphen/>
        <w:t xml:space="preserve"> (1), *¨erý</w:t>
        <w:noBreakHyphen/>
        <w:t>, *¨rõ</w:t>
        <w:noBreakHyphen/>
        <w:t>, *¨erei</w:t>
        <w:noBreakHyphen/>
        <w:t>, *¨ereu</w:t>
        <w:noBreakHyphen/>
        <w:t>, Sb., Kopf, Horn, Gipfel, Pokorny 574?; W.: s. nhd. (ält.) Hard, Hart, F., M., Wald, DW 10, 473, 509; L.: Lexer 82b (hart), Hennig (hart), WMU (hart 1269 [1290] 2 Bel.)</w:t>
      </w:r>
    </w:p>
    <w:p>
      <w:pPr>
        <w:pStyle w:val="Normal"/>
        <w:ind w:left="709" w:hanging="709"/>
        <w:jc w:val="both"/>
        <w:rPr/>
      </w:pPr>
      <w:r>
        <w:rPr>
          <w:rStyle w:val="Wrterbuchkopfzeile"/>
        </w:rPr>
        <w:t>hart</w:t>
      </w:r>
      <w:r>
        <w:rPr>
          <w:rStyle w:val="WrterbuchStandard"/>
          <w:b/>
        </w:rPr>
        <w:t xml:space="preserve"> (2)</w:t>
      </w:r>
      <w:r>
        <w:rPr>
          <w:rStyle w:val="WrterbuchStandard"/>
        </w:rPr>
        <w:t>, harde, mhd., Adj.: nhd. hart, fest, grob, rauh, gedrängt, dicht, drückend, völlig, vollkommen, ganz, heftig, eindringlich, schwer, schlimm, viel, schnell; ÜG.: lat. adversus BrTr, durus BrTr; Vw.: s. geb-, kratz-, lügen-, muot-, stein-, un-*, wunder-; Hw.: s. herte; Q.: BrTr, Urk (13. Jh.); E.: ahd. hart (1) 22, Adj., hart, streng, fest, stark, heftig; germ. *hardu</w:t>
        <w:noBreakHyphen/>
        <w:t>, *harduz, Adj., hart, stark, tapfer; idg. *kart</w:t>
        <w:noBreakHyphen/>
        <w:t>, Adj., hart, Pokorny 531; s. idg. *kar</w:t>
        <w:noBreakHyphen/>
        <w:t xml:space="preserve"> (3), Adj., hart, Pokorny 531; W.: nhd. hart, Adj., Adv., hart, DW 10, 498; L.: Lexer 82b (hart), Hennig (hart), WMU (herte)</w:t>
      </w:r>
    </w:p>
    <w:p>
      <w:pPr>
        <w:pStyle w:val="Normal"/>
        <w:ind w:left="709" w:hanging="709"/>
        <w:jc w:val="both"/>
        <w:rPr/>
      </w:pPr>
      <w:r>
        <w:rPr>
          <w:rStyle w:val="Wrterbuchkopfzeile"/>
        </w:rPr>
        <w:t>hart</w:t>
      </w:r>
      <w:r>
        <w:rPr>
          <w:rStyle w:val="WrterbuchStandard"/>
          <w:b/>
        </w:rPr>
        <w:t xml:space="preserve"> (3)</w:t>
      </w:r>
      <w:r>
        <w:rPr>
          <w:rStyle w:val="WrterbuchStandard"/>
        </w:rPr>
        <w:t>, mhd., Adv.: Vw.: s. harte</w:t>
      </w:r>
    </w:p>
    <w:p>
      <w:pPr>
        <w:pStyle w:val="Normal"/>
        <w:ind w:left="709" w:hanging="709"/>
        <w:jc w:val="both"/>
        <w:rPr/>
      </w:pPr>
      <w:r>
        <w:rPr>
          <w:rStyle w:val="Wrterbuchkopfzeile"/>
        </w:rPr>
        <w:t>hart***</w:t>
      </w:r>
      <w:r>
        <w:rPr>
          <w:rStyle w:val="WrterbuchStandard"/>
          <w:b/>
        </w:rPr>
        <w:t xml:space="preserve"> (4)</w:t>
      </w:r>
      <w:r>
        <w:rPr>
          <w:rStyle w:val="WrterbuchStandard"/>
        </w:rPr>
        <w:t>, mhd., Suff.: Vw.: s. rusch-, selp-, slint-, slunt-, slurc-, smeich-, smiel-, smier-, stampf-, surt-, tol-, trügen-, vrÆ-, wider-; E.: s. hart (2)?; W.: nhd. DW-</w:t>
      </w:r>
    </w:p>
    <w:p>
      <w:pPr>
        <w:pStyle w:val="Normal"/>
        <w:ind w:left="709" w:hanging="709"/>
        <w:jc w:val="both"/>
        <w:rPr/>
      </w:pPr>
      <w:r>
        <w:rPr>
          <w:rStyle w:val="Wrterbuchkopfzeile"/>
        </w:rPr>
        <w:t>hart***</w:t>
      </w:r>
      <w:r>
        <w:rPr>
          <w:rStyle w:val="WrterbuchStandard"/>
          <w:b/>
        </w:rPr>
        <w:t xml:space="preserve"> (5)</w:t>
      </w:r>
      <w:r>
        <w:rPr>
          <w:rStyle w:val="WrterbuchStandard"/>
        </w:rPr>
        <w:t>, mhd., st. M.: Vw.: s. ahsel</w:t>
        <w:noBreakHyphen/>
        <w:t>, gegen-; E.: s. hart (2)</w:t>
      </w:r>
    </w:p>
    <w:p>
      <w:pPr>
        <w:pStyle w:val="Normal"/>
        <w:ind w:left="709" w:hanging="709"/>
        <w:jc w:val="both"/>
        <w:rPr/>
      </w:pPr>
      <w:r>
        <w:rPr>
          <w:rStyle w:val="Wrterbuchkopfzeile"/>
        </w:rPr>
        <w:t>hartÏre***</w:t>
      </w:r>
      <w:r>
        <w:rPr>
          <w:rStyle w:val="WrterbuchStandard"/>
        </w:rPr>
        <w:t>, mhd., st. M.: Vw.: s. vier-; E.: s. W.: nhd. (ält.) Härter, M., Härter, Arbeiter einer Gewehrfabrik, DW 10, 511</w:t>
      </w:r>
    </w:p>
    <w:p>
      <w:pPr>
        <w:pStyle w:val="Normal"/>
        <w:ind w:left="709" w:hanging="709"/>
        <w:jc w:val="both"/>
        <w:rPr/>
      </w:pPr>
      <w:r>
        <w:rPr>
          <w:rStyle w:val="Wrterbuchkopfzeile"/>
        </w:rPr>
        <w:t>harte</w:t>
      </w:r>
      <w:r>
        <w:rPr>
          <w:rStyle w:val="WrterbuchStandard"/>
        </w:rPr>
        <w:t>, hart, hert, mhd., Adv.: nhd. hart, schwer, eng, dicht, streng, kaum, höchst, sehr; ÜG.: lat. nimis PsM, valde PsM, vehementer PsM; Vw.: s. bore-, gegen-, stein-, un-, wunder-, wunderen-; Q.: Will (1060-1065), Anno (1077-1081), LAlex, Eilh, PsM, Lucid, TrSilv, StrAmis, LvReg, Enik, Lilie, DSp, HTrist, GTroj, SHort, Kreuzf, HvNst, Ot, EckhI, EckhIII, EckhV, Parad, KvHelmsd, WernhMl (FB harte), BdN, Dietr, En, GenM, Hartm, PassI/II, PassIII, Rol, StrDan, Trist, WvE, Urk; E.: ahd. harto 318, hart, Adv., hart, viel, sehr, streng; s. hart (1); W.: nhd. hart, Adj., Adv., hart, DW 10, 498; R.: sam harte sæ: nhd. kaum dass; R.: harte balde: nhd. sofort, sogleich; R.: harte schiere: nhd. sofort, sogleich; R.: harte swinde: nhd. sofort, sogleich; R.: harte wol: nhd. leicht; R.: harte vil: nhd. oft; L.: Lexer 82b (harte), Lexer 406a (harte), WMU (harte 67 [1263] 2 Bel.)</w:t>
      </w:r>
    </w:p>
    <w:p>
      <w:pPr>
        <w:pStyle w:val="Normal"/>
        <w:ind w:left="709" w:hanging="709"/>
        <w:jc w:val="both"/>
        <w:rPr/>
      </w:pPr>
      <w:r>
        <w:rPr>
          <w:rStyle w:val="Wrterbuchkopfzeile"/>
        </w:rPr>
        <w:t>hartebÆ</w:t>
      </w:r>
      <w:r>
        <w:rPr>
          <w:rStyle w:val="WrterbuchStandard"/>
        </w:rPr>
        <w:t xml:space="preserve">, mhd., Adv.: nhd. nahebei; E.: s. harte, bÆ; W.: nhd. </w:t>
      </w:r>
      <w:r>
        <w:rPr>
          <w:rStyle w:val="WrterbuchStandard"/>
          <w:lang w:val="en-GB"/>
        </w:rPr>
        <w:t>DW-; L.: Lexer 406a (hartebÆ)</w:t>
      </w:r>
    </w:p>
    <w:p>
      <w:pPr>
        <w:pStyle w:val="Normal"/>
        <w:ind w:left="709" w:hanging="709"/>
        <w:jc w:val="both"/>
        <w:rPr/>
      </w:pPr>
      <w:r>
        <w:rPr>
          <w:rStyle w:val="Wrterbuchkopfzeile"/>
        </w:rPr>
        <w:t>harteleben***</w:t>
      </w:r>
      <w:r>
        <w:rPr>
          <w:rStyle w:val="WrterbuchStandard"/>
          <w:b/>
        </w:rPr>
        <w:t xml:space="preserve"> (1)</w:t>
      </w:r>
      <w:r>
        <w:rPr>
          <w:rStyle w:val="WrterbuchStandard"/>
        </w:rPr>
        <w:t>, mhd., V.: nhd. »in Buße leben«; Hw.: s. harteleben (2); E.: s. harte, leben; W.: nhd. DW-</w:t>
      </w:r>
    </w:p>
    <w:p>
      <w:pPr>
        <w:pStyle w:val="Normal"/>
        <w:ind w:left="709" w:hanging="709"/>
        <w:jc w:val="both"/>
        <w:rPr/>
      </w:pPr>
      <w:r>
        <w:rPr>
          <w:rStyle w:val="Wrterbuchkopfzeile"/>
        </w:rPr>
        <w:t>harteleben</w:t>
      </w:r>
      <w:r>
        <w:rPr>
          <w:rStyle w:val="WrterbuchStandard"/>
          <w:b/>
        </w:rPr>
        <w:t xml:space="preserve"> (2)</w:t>
      </w:r>
      <w:r>
        <w:rPr>
          <w:rStyle w:val="WrterbuchStandard"/>
        </w:rPr>
        <w:t>, mhd., st. N.: nhd. »hartes Leben«, Bußleben; Q.: HvBurg (1301-1304) (FB harteleben); E.: s. harte, leben; W.: nhd. DW-; L.: Lexer 406a (harteleben)</w:t>
      </w:r>
    </w:p>
    <w:p>
      <w:pPr>
        <w:pStyle w:val="Normal"/>
        <w:ind w:left="709" w:hanging="709"/>
        <w:jc w:val="both"/>
        <w:rPr/>
      </w:pPr>
      <w:r>
        <w:rPr>
          <w:rStyle w:val="Wrterbuchkopfzeile"/>
        </w:rPr>
        <w:t>harten</w:t>
      </w:r>
      <w:r>
        <w:rPr>
          <w:rStyle w:val="WrterbuchStandard"/>
        </w:rPr>
        <w:t>, mhd., sw. V.: nhd. hart werden, stark werden, erstarken, verhärten, sich verhärten gegen, sich verstärken; Vw.: s. be-, er-, ge-, vier-; Q.: PassI/II (Ende 13. Jh.), PassIII (Ende 13. Jh.); E.: ahd. hartÐn* 3, sw. V. (3), »härten«, sich verhärten, hart werden, harren; germ. *hardÐn, *hardÚn, sw. V., hart werden; s. idg. *kart</w:t>
        <w:noBreakHyphen/>
        <w:t>, Adj., hart, Pokorny 531; vgl. idg. *kar</w:t>
        <w:noBreakHyphen/>
        <w:t xml:space="preserve"> (3), Adj., hart, Pokorny 531; W.: s. nhd. härten, sw. V., »härten«, hart machen, abhärten, hart werden, DW 10, 510; L.: Lexer 82b (harten), Hennig (harten)</w:t>
      </w:r>
    </w:p>
    <w:p>
      <w:pPr>
        <w:pStyle w:val="Normal"/>
        <w:ind w:left="709" w:hanging="709"/>
        <w:jc w:val="both"/>
        <w:rPr/>
      </w:pPr>
      <w:r>
        <w:rPr>
          <w:rStyle w:val="Wrterbuchkopfzeile"/>
        </w:rPr>
        <w:t>harteslaht</w:t>
      </w:r>
      <w:r>
        <w:rPr>
          <w:rStyle w:val="WrterbuchStandard"/>
        </w:rPr>
        <w:t>, mhd., st. F.: nhd. Herzschlächtigkeit der Pferde; Q.: UvZLanz (nach 1193); E.: s. harte, slaht; W.: s. nhd. (ält.) Herzschlecht, N., Herzschlecht, Herzschlechtigkeit, DW 10, 1260; L.: Lexer 82b (harteslaht), Hennig (harteslaht)</w:t>
      </w:r>
    </w:p>
    <w:p>
      <w:pPr>
        <w:pStyle w:val="Normal"/>
        <w:ind w:left="709" w:hanging="709"/>
        <w:jc w:val="both"/>
        <w:rPr/>
      </w:pPr>
      <w:r>
        <w:rPr>
          <w:rStyle w:val="Wrterbuchkopfzeile"/>
        </w:rPr>
        <w:t>harteslehtic</w:t>
      </w:r>
      <w:r>
        <w:rPr>
          <w:rStyle w:val="WrterbuchStandard"/>
        </w:rPr>
        <w:t>, mhd., Adj.: nhd. herzschlächtig; E.: s. harte, slehtic; W.: s. nhd. (ält.) herzschlechtig, Adj., herzschlechtig, am Herzschlag leidend (bei Pferden), DW-; L.: Lexer 82b (harteslehtic)</w:t>
      </w:r>
    </w:p>
    <w:p>
      <w:pPr>
        <w:pStyle w:val="Normal"/>
        <w:ind w:left="709" w:hanging="709"/>
        <w:jc w:val="both"/>
        <w:rPr/>
      </w:pPr>
      <w:r>
        <w:rPr>
          <w:rStyle w:val="Wrterbuchkopfzeile"/>
        </w:rPr>
        <w:t>hartheit</w:t>
      </w:r>
      <w:r>
        <w:rPr>
          <w:rStyle w:val="WrterbuchStandard"/>
        </w:rPr>
        <w:t xml:space="preserve">, mhd., st. F.: nhd. »Hartheit«, Härte; E.: s. hart, heit; W.: nhd. </w:t>
      </w:r>
      <w:r>
        <w:rPr>
          <w:rStyle w:val="WrterbuchStandard"/>
          <w:lang w:val="en-GB"/>
        </w:rPr>
        <w:t>DW-; L.: Lexer 406a (hartheit)</w:t>
      </w:r>
    </w:p>
    <w:p>
      <w:pPr>
        <w:pStyle w:val="Normal"/>
        <w:ind w:left="709" w:hanging="709"/>
        <w:jc w:val="both"/>
        <w:rPr/>
      </w:pPr>
      <w:r>
        <w:rPr>
          <w:rStyle w:val="Wrterbuchkopfzeile"/>
          <w:lang w:val="en-GB"/>
        </w:rPr>
        <w:t>hartherzec</w:t>
      </w:r>
      <w:r>
        <w:rPr>
          <w:rStyle w:val="WrterbuchStandard"/>
          <w:lang w:val="en-GB"/>
        </w:rPr>
        <w:t>, mhd., Adj.: Vw.: s. hartherzic</w:t>
      </w:r>
    </w:p>
    <w:p>
      <w:pPr>
        <w:pStyle w:val="Normal"/>
        <w:ind w:left="709" w:hanging="709"/>
        <w:jc w:val="both"/>
        <w:rPr/>
      </w:pPr>
      <w:r>
        <w:rPr>
          <w:rStyle w:val="Wrterbuchkopfzeile"/>
          <w:lang w:val="en-GB"/>
        </w:rPr>
        <w:t>hartherzic*</w:t>
      </w:r>
      <w:r>
        <w:rPr>
          <w:rStyle w:val="WrterbuchStandard"/>
          <w:lang w:val="en-GB"/>
        </w:rPr>
        <w:t>, hartherzec, mhd., Adj.: nhd. »hartherzig«; Q.: Cranc (1347-1359) (FB hartherzec); E.: s. hart, herzic; W.: s. nhd. hartherzig, Adj., hartherzig, DW 10, 512</w:t>
      </w:r>
    </w:p>
    <w:p>
      <w:pPr>
        <w:pStyle w:val="Normal"/>
        <w:ind w:left="709" w:hanging="709"/>
        <w:jc w:val="both"/>
        <w:rPr/>
      </w:pPr>
      <w:r>
        <w:rPr>
          <w:rStyle w:val="Wrterbuchkopfzeile"/>
          <w:lang w:val="en-GB"/>
        </w:rPr>
        <w:t>harthouwe</w:t>
      </w:r>
      <w:r>
        <w:rPr>
          <w:rStyle w:val="WrterbuchStandard"/>
          <w:lang w:val="en-GB"/>
        </w:rPr>
        <w:t xml:space="preserve">, mhd., st. N.: nhd. Hartheu; E.: s. ahd. harthewi* 17, hartenhewi*, harthouwi*, st. </w:t>
      </w:r>
      <w:r>
        <w:rPr>
          <w:rStyle w:val="WrterbuchStandard"/>
        </w:rPr>
        <w:t>N. (ja), Hartheu, Tüpfelhartheu; s. hart (1), hewi; W.: nhd. Hartheu, Harthau, N., Harthau, DW</w:t>
        <w:noBreakHyphen/>
      </w:r>
    </w:p>
    <w:p>
      <w:pPr>
        <w:pStyle w:val="Normal"/>
        <w:ind w:left="709" w:hanging="709"/>
        <w:jc w:val="both"/>
        <w:rPr/>
      </w:pPr>
      <w:r>
        <w:rPr>
          <w:rStyle w:val="Wrterbuchkopfzeile"/>
          <w:lang w:val="en-GB"/>
        </w:rPr>
        <w:t>harthouwel</w:t>
      </w:r>
      <w:r>
        <w:rPr>
          <w:rStyle w:val="Wrterbuchkopfzeile"/>
          <w:b w:val="false"/>
          <w:bCs/>
          <w:lang w:val="en-GB"/>
        </w:rPr>
        <w:t xml:space="preserve"> 1</w:t>
      </w:r>
      <w:r>
        <w:rPr>
          <w:rStyle w:val="WrterbuchStandard"/>
          <w:lang w:val="en-GB"/>
        </w:rPr>
        <w:t>, harthöuwel, mhd., st. M., st. N.: nhd. Tüpfel-Hartheu; ÜG.: lat. herba perforata Gl; Q.: Gl (14. Jh.); E.: s. harthouwe; W.: nhd. DW-; L.: Glossenwörterbuch 257b (harthöuwel), Karg-Gasterstädt/Frings 4, 734 (harthöuwel)</w:t>
      </w:r>
    </w:p>
    <w:p>
      <w:pPr>
        <w:pStyle w:val="Normal"/>
        <w:ind w:left="709" w:hanging="709"/>
        <w:jc w:val="both"/>
        <w:rPr/>
      </w:pPr>
      <w:r>
        <w:rPr>
          <w:rStyle w:val="Wrterbuchkopfzeile"/>
          <w:lang w:val="en-GB"/>
        </w:rPr>
        <w:t>harthöuwel</w:t>
      </w:r>
      <w:r>
        <w:rPr>
          <w:rStyle w:val="WrterbuchStandard"/>
          <w:lang w:val="en-GB"/>
        </w:rPr>
        <w:t>, mhd., st. M., st. N.: Vw.: s. harthouwel</w:t>
      </w:r>
    </w:p>
    <w:p>
      <w:pPr>
        <w:pStyle w:val="Normal"/>
        <w:ind w:left="709" w:hanging="709"/>
        <w:jc w:val="both"/>
        <w:rPr>
          <w:rStyle w:val="WrterbuchStandard"/>
          <w:lang w:val="en-GB"/>
        </w:rPr>
      </w:pPr>
      <w:r>
        <w:rPr>
          <w:rStyle w:val="Wrterbuchkopfzeile"/>
          <w:lang w:val="en-GB"/>
        </w:rPr>
        <w:t>hartic***</w:t>
      </w:r>
      <w:r>
        <w:rPr>
          <w:rStyle w:val="Wrterbuchkopfzeile"/>
          <w:b w:val="false"/>
          <w:lang w:val="en-GB"/>
        </w:rPr>
        <w:t>, mhd., Adj.: nhd. hart; Hw.: s. harticheit*, harticlÆche*; E.: s. hart</w:t>
      </w:r>
    </w:p>
    <w:p>
      <w:pPr>
        <w:pStyle w:val="Normal"/>
        <w:ind w:left="709" w:hanging="709"/>
        <w:jc w:val="both"/>
        <w:rPr>
          <w:rStyle w:val="WrterbuchStandard"/>
        </w:rPr>
      </w:pPr>
      <w:r>
        <w:rPr>
          <w:rStyle w:val="Wrterbuchkopfzeile"/>
        </w:rPr>
        <w:t>harticheit</w:t>
      </w:r>
      <w:r>
        <w:rPr>
          <w:rStyle w:val="Wrterbuchkopfzeile"/>
          <w:b w:val="false"/>
        </w:rPr>
        <w:t>*, mhd., st. F.: nhd. Schwierigkeit; ÜG.: lat. difficultas BrTr; Q.: BrTr (Anfang 15. Jh.); I.: Lüs. lat. difficultas; E.: s. hart, heit</w:t>
      </w:r>
    </w:p>
    <w:p>
      <w:pPr>
        <w:pStyle w:val="Normal"/>
        <w:ind w:left="709" w:hanging="709"/>
        <w:jc w:val="both"/>
        <w:rPr/>
      </w:pPr>
      <w:r>
        <w:rPr>
          <w:rStyle w:val="Wrterbuchkopfzeile"/>
        </w:rPr>
        <w:t>harticlich***</w:t>
      </w:r>
      <w:r>
        <w:rPr>
          <w:rStyle w:val="WrterbuchStandard"/>
        </w:rPr>
        <w:t>, mhd., Adj.: nhd. hart, stark, heftig; Hw.: s. harticlÆche; E.: s. hart, ic, lich; W.: s. nhd. (ält.) härtiglich, Adj., härtiglich, hart, DW 10, 514</w:t>
      </w:r>
    </w:p>
    <w:p>
      <w:pPr>
        <w:pStyle w:val="Normal"/>
        <w:ind w:left="709" w:hanging="709"/>
        <w:jc w:val="both"/>
        <w:rPr/>
      </w:pPr>
      <w:r>
        <w:rPr>
          <w:rStyle w:val="Wrterbuchkopfzeile"/>
        </w:rPr>
        <w:t>harticlÆche*</w:t>
      </w:r>
      <w:r>
        <w:rPr>
          <w:rStyle w:val="WrterbuchStandard"/>
        </w:rPr>
        <w:t>, harteclÆche, mhd., Adv.: nhd. hart, stark, heftig, schwer, schmerzlich, grausam; E.: s. hartic, lÆche; W.: s. nhd. (ält.) härtiglich, Adv., hart, DW 10, 514; L.: Lexer 406a (harteclÆche)</w:t>
      </w:r>
    </w:p>
    <w:p>
      <w:pPr>
        <w:pStyle w:val="Normal"/>
        <w:ind w:left="709" w:hanging="709"/>
        <w:jc w:val="both"/>
        <w:rPr/>
      </w:pPr>
      <w:r>
        <w:rPr>
          <w:rStyle w:val="Wrterbuchkopfzeile"/>
        </w:rPr>
        <w:t>hartmõn</w:t>
      </w:r>
      <w:r>
        <w:rPr>
          <w:rStyle w:val="WrterbuchStandard"/>
        </w:rPr>
        <w:t>, mhd., st. M.: nhd. »Hartmonat«, Wintermonat; Hw.: s. hartmõnot; E.: s. hart, mõn; W.: s. nhd. (ält.) Hartmonat, M., »Hartmonat« (Name für den November Dezember oder Januar), DW 10, 517; L.: Lexer 82b (hartman)</w:t>
      </w:r>
    </w:p>
    <w:p>
      <w:pPr>
        <w:pStyle w:val="Normal"/>
        <w:ind w:left="709" w:hanging="709"/>
        <w:jc w:val="both"/>
        <w:rPr/>
      </w:pPr>
      <w:r>
        <w:rPr>
          <w:rStyle w:val="Wrterbuchkopfzeile"/>
          <w:lang w:val="en-GB"/>
        </w:rPr>
        <w:t>hartmõnde</w:t>
      </w:r>
      <w:r>
        <w:rPr>
          <w:rStyle w:val="WrterbuchStandard"/>
          <w:lang w:val="en-GB"/>
        </w:rPr>
        <w:t xml:space="preserve">, mhd., st. M., sw. </w:t>
      </w:r>
      <w:r>
        <w:rPr>
          <w:rStyle w:val="WrterbuchStandard"/>
        </w:rPr>
        <w:t>M.: nhd. Wintermonat, Januar; Q.: HvFritzlHl (1343-1349); E.: s. hart, mõnde, mõne; W.: s. nhd. (ält.) Hartmonat, M., »Hartmonat« (Name für den November Dezember oder Januar), DW 10, 517; L.: Hennig 142c (hartmõnde)</w:t>
      </w:r>
    </w:p>
    <w:p>
      <w:pPr>
        <w:pStyle w:val="Normal"/>
        <w:ind w:left="709" w:hanging="709"/>
        <w:jc w:val="both"/>
        <w:rPr/>
      </w:pPr>
      <w:r>
        <w:rPr>
          <w:rStyle w:val="Wrterbuchkopfzeile"/>
          <w:lang w:val="en-GB"/>
        </w:rPr>
        <w:t>hartmõnæt</w:t>
      </w:r>
      <w:r>
        <w:rPr>
          <w:rStyle w:val="WrterbuchStandard"/>
          <w:lang w:val="en-GB"/>
        </w:rPr>
        <w:t xml:space="preserve">, mhd., st. M.: nhd. </w:t>
      </w:r>
      <w:r>
        <w:rPr>
          <w:rStyle w:val="WrterbuchStandard"/>
        </w:rPr>
        <w:t>Wintermonat; E.: ahd. hartimõnæd* 4, hertimõnæd*, st. M. (a?), »Härtemonat«, Dezember, Monat der Frosthärte; s. hart (1), mõnæd; W.: nhd. (ält.) Hartmonat, M., »Hartmonat« (Name für den November Dezember oder Januar), DW 10, 517; L.: Lexer 82b (hartmõnæt)</w:t>
      </w:r>
    </w:p>
    <w:p>
      <w:pPr>
        <w:pStyle w:val="Normal"/>
        <w:ind w:left="709" w:hanging="709"/>
        <w:jc w:val="both"/>
        <w:rPr/>
      </w:pPr>
      <w:r>
        <w:rPr>
          <w:rStyle w:val="Wrterbuchkopfzeile"/>
          <w:lang w:val="en-GB"/>
        </w:rPr>
        <w:t>hartsÏlec</w:t>
      </w:r>
      <w:r>
        <w:rPr>
          <w:rStyle w:val="WrterbuchStandard"/>
          <w:lang w:val="en-GB"/>
        </w:rPr>
        <w:t>, mhd., Adj.: Vw.: s. hartsÏlic*</w:t>
      </w:r>
    </w:p>
    <w:p>
      <w:pPr>
        <w:pStyle w:val="Normal"/>
        <w:ind w:left="709" w:hanging="709"/>
        <w:jc w:val="both"/>
        <w:rPr/>
      </w:pPr>
      <w:r>
        <w:rPr>
          <w:rStyle w:val="Wrterbuchkopfzeile"/>
        </w:rPr>
        <w:t>hartsÏlede*</w:t>
      </w:r>
      <w:r>
        <w:rPr>
          <w:rStyle w:val="WrterbuchStandard"/>
        </w:rPr>
        <w:t>, hartsÏlde, mhd., st. F.: nhd. hartes Geschick, Unglück; E.: s. hart, sÏlede; L.: Lexer 82b (hartsÏlde)</w:t>
      </w:r>
    </w:p>
    <w:p>
      <w:pPr>
        <w:pStyle w:val="Normal"/>
        <w:ind w:left="709" w:hanging="709"/>
        <w:jc w:val="both"/>
        <w:rPr/>
      </w:pPr>
      <w:r>
        <w:rPr>
          <w:rStyle w:val="Wrterbuchkopfzeile"/>
        </w:rPr>
        <w:t>hartsÏlic*</w:t>
      </w:r>
      <w:r>
        <w:rPr>
          <w:rStyle w:val="WrterbuchStandard"/>
        </w:rPr>
        <w:t xml:space="preserve">, hartsÏlec, mhd., Adj.: nhd. unglücklich; E.: s. hart, sÏlic; W.: nhd. </w:t>
      </w:r>
      <w:r>
        <w:rPr>
          <w:rStyle w:val="WrterbuchStandard"/>
          <w:lang w:val="en-GB"/>
        </w:rPr>
        <w:t>DW</w:t>
        <w:noBreakHyphen/>
        <w:t>; L.: Lexer 82b (hartsÏlec)</w:t>
      </w:r>
    </w:p>
    <w:p>
      <w:pPr>
        <w:pStyle w:val="Normal"/>
        <w:ind w:left="709" w:hanging="709"/>
        <w:jc w:val="both"/>
        <w:rPr/>
      </w:pPr>
      <w:r>
        <w:rPr>
          <w:rStyle w:val="Wrterbuchkopfzeile"/>
          <w:lang w:val="en-GB"/>
        </w:rPr>
        <w:t>hartsinnec</w:t>
      </w:r>
      <w:r>
        <w:rPr>
          <w:rStyle w:val="WrterbuchStandard"/>
          <w:lang w:val="en-GB"/>
        </w:rPr>
        <w:t>, mhd., Adj.: Vw.: s. hartsinnic</w:t>
      </w:r>
    </w:p>
    <w:p>
      <w:pPr>
        <w:pStyle w:val="Normal"/>
        <w:ind w:left="709" w:hanging="709"/>
        <w:jc w:val="both"/>
        <w:rPr/>
      </w:pPr>
      <w:r>
        <w:rPr>
          <w:rStyle w:val="Wrterbuchkopfzeile"/>
        </w:rPr>
        <w:t>hartsinnic*</w:t>
      </w:r>
      <w:r>
        <w:rPr>
          <w:rStyle w:val="WrterbuchStandard"/>
        </w:rPr>
        <w:t>, hartsinnec, mhd., Adj.: nhd. »starrsinnig«, hartnäckig, von hartem Sinn seiend; Q.: Apk (vor 1312) (FB hartsinnec); E.: s. hart, sinnic; W.: nhd. (ält.) hartsinnig, Adj., hartsinnig, DW 10, 519; L.: Lexer 82b (hartsinnec)</w:t>
      </w:r>
    </w:p>
    <w:p>
      <w:pPr>
        <w:pStyle w:val="Normal"/>
        <w:ind w:left="709" w:hanging="709"/>
        <w:jc w:val="both"/>
        <w:rPr/>
      </w:pPr>
      <w:r>
        <w:rPr>
          <w:rStyle w:val="Wrterbuchkopfzeile"/>
        </w:rPr>
        <w:t>harttrügel</w:t>
      </w:r>
      <w:r>
        <w:rPr>
          <w:rStyle w:val="WrterbuchStandard"/>
        </w:rPr>
        <w:t>, mhd., st. M.: nhd. Hartriegel (Gewächs); E.: ahd. harttrugil 15, st. M. (a?), Hartriegel, Kornelkirsche, roter Hartriegel, Deutsches Geißblatt; s. hart (1), trugil; W.: nhd. Hartiregel, M., Hartriegel, Hartredel (ein Busch von hartem Holz), DW 10, 518</w:t>
      </w:r>
    </w:p>
    <w:p>
      <w:pPr>
        <w:pStyle w:val="Normal"/>
        <w:ind w:left="709" w:hanging="709"/>
        <w:jc w:val="both"/>
        <w:rPr/>
      </w:pPr>
      <w:r>
        <w:rPr>
          <w:rStyle w:val="Wrterbuchkopfzeile"/>
        </w:rPr>
        <w:t>hõrtuoch</w:t>
      </w:r>
      <w:r>
        <w:rPr>
          <w:rStyle w:val="WrterbuchStandard"/>
        </w:rPr>
        <w:t>, mhd., st. N.: nhd. härenes Tuch, grobes Tuch; Q.: PassI/II (Ende 13. Jh.); E.: s. hõr, tuoch; W.: vgl. nhd. (ält.) Haartuch, N., Haartuch, Tuch zum Bedecken der Haare, Tuch aus Wollstoff, DW 10, 39; L.: Lexer 82b (hõrtuoch), Hennig (hõrtuoch)</w:t>
      </w:r>
    </w:p>
    <w:p>
      <w:pPr>
        <w:pStyle w:val="Normal"/>
        <w:ind w:left="709" w:hanging="709"/>
        <w:jc w:val="both"/>
        <w:rPr/>
      </w:pPr>
      <w:r>
        <w:rPr>
          <w:rStyle w:val="Wrterbuchkopfzeile"/>
        </w:rPr>
        <w:t>hõrðzrÆzen***</w:t>
      </w:r>
      <w:r>
        <w:rPr>
          <w:rStyle w:val="WrterbuchStandard"/>
          <w:b/>
        </w:rPr>
        <w:t xml:space="preserve"> (1)</w:t>
      </w:r>
      <w:r>
        <w:rPr>
          <w:rStyle w:val="WrterbuchStandard"/>
        </w:rPr>
        <w:t>, mhd., V.: nhd. »Haar ausreißen«; Hw.: s. hõrðzrÆzen (2); E.: s. hõr, ðz, rÆzen</w:t>
      </w:r>
    </w:p>
    <w:p>
      <w:pPr>
        <w:pStyle w:val="Normal"/>
        <w:ind w:left="709" w:hanging="709"/>
        <w:jc w:val="both"/>
        <w:rPr/>
      </w:pPr>
      <w:r>
        <w:rPr>
          <w:rStyle w:val="Wrterbuchkopfzeile"/>
        </w:rPr>
        <w:t>hõrðzrÆzen</w:t>
      </w:r>
      <w:r>
        <w:rPr>
          <w:rStyle w:val="WrterbuchStandard"/>
          <w:b/>
        </w:rPr>
        <w:t xml:space="preserve"> (2)</w:t>
      </w:r>
      <w:r>
        <w:rPr>
          <w:rStyle w:val="WrterbuchStandard"/>
        </w:rPr>
        <w:t>, mhd., st. N.: nhd. »Haarausreißen«, Haarausfall; E.: s. hõr, ðz, rÆzen; W.: nhd. Haarausreißen, N., Haarausreißen, DW 10, 23; L.: Hennig (hõrðzrÆzen)</w:t>
      </w:r>
    </w:p>
    <w:p>
      <w:pPr>
        <w:pStyle w:val="Normal"/>
        <w:ind w:left="709" w:hanging="709"/>
        <w:jc w:val="both"/>
        <w:rPr/>
      </w:pPr>
      <w:r>
        <w:rPr>
          <w:rStyle w:val="Wrterbuchkopfzeile"/>
        </w:rPr>
        <w:t>hõrvlehte</w:t>
      </w:r>
      <w:r>
        <w:rPr>
          <w:rStyle w:val="WrterbuchStandard"/>
        </w:rPr>
        <w:t>, hõrflehte*, mhd., sw. F.: nhd. Haargeflechte; Q.: Lexer (13./14. Jh.); E.: s.? ahd. hõrfleht* 1, st. F. (i), Haarband; s. hõr, flehtan; W.: s. nhd. (ält.) Haarflechte, F., geflochtenes Haar, DW 10, 28; L.: Lexer 82b (hõrvlehte)</w:t>
      </w:r>
    </w:p>
    <w:p>
      <w:pPr>
        <w:pStyle w:val="Normal"/>
        <w:ind w:left="709" w:hanging="709"/>
        <w:jc w:val="both"/>
        <w:rPr/>
      </w:pPr>
      <w:r>
        <w:rPr>
          <w:rStyle w:val="Wrterbuchkopfzeile"/>
          <w:lang w:val="en-GB"/>
        </w:rPr>
        <w:t>hõrwahs</w:t>
      </w:r>
      <w:r>
        <w:rPr>
          <w:rStyle w:val="WrterbuchStandard"/>
          <w:lang w:val="en-GB"/>
        </w:rPr>
        <w:t xml:space="preserve">, mhd., st. M., st. </w:t>
      </w:r>
      <w:r>
        <w:rPr>
          <w:rStyle w:val="WrterbuchStandard"/>
        </w:rPr>
        <w:t>F., st. N.: nhd. Sehne, Knochenband; Q.: Myns (um 1440); E.: s. hõr, wahs; W.: nhd. DW-; L.: Lexer 82b (hõrwahs)</w:t>
      </w:r>
    </w:p>
    <w:p>
      <w:pPr>
        <w:pStyle w:val="Normal"/>
        <w:ind w:left="709" w:hanging="709"/>
        <w:jc w:val="both"/>
        <w:rPr/>
      </w:pPr>
      <w:r>
        <w:rPr>
          <w:rStyle w:val="Wrterbuchkopfzeile"/>
        </w:rPr>
        <w:t>harwe</w:t>
      </w:r>
      <w:r>
        <w:rPr>
          <w:rStyle w:val="WrterbuchStandard"/>
        </w:rPr>
        <w:t xml:space="preserve">, mhd., Adv.: nhd. herb; Q.: Vintl (1411); E.: s. mfrz. amer, Adj., bitter, unfreundlich; lat. </w:t>
      </w:r>
      <w:r>
        <w:rPr>
          <w:bCs/>
        </w:rPr>
        <w:t>amõrus,</w:t>
      </w:r>
      <w:r>
        <w:rPr/>
        <w:t xml:space="preserve"> Adj., bitter; vgl. idg. *om</w:t>
        <w:noBreakHyphen/>
        <w:t xml:space="preserve">, Adj., roh, bitter, Pokorny 777; </w:t>
      </w:r>
      <w:r>
        <w:rPr>
          <w:rStyle w:val="WrterbuchStandard"/>
        </w:rPr>
        <w:t>W.: nhd. DW-; L.: Lexer 82b (harwe)</w:t>
      </w:r>
    </w:p>
    <w:p>
      <w:pPr>
        <w:pStyle w:val="Normal"/>
        <w:ind w:left="709" w:hanging="709"/>
        <w:jc w:val="both"/>
        <w:rPr/>
      </w:pPr>
      <w:r>
        <w:rPr>
          <w:rStyle w:val="Wrterbuchkopfzeile"/>
        </w:rPr>
        <w:t>hõrwurm</w:t>
      </w:r>
      <w:r>
        <w:rPr>
          <w:rStyle w:val="WrterbuchStandard"/>
        </w:rPr>
        <w:t>, mhd., st. M.: nhd. »Haarwurm«, Ausschlag; E.: s. hõr, wurm; W.: nhd. Haarwurm, M., Haarwurm, DW 10, 40; L.: Lexer 82b (hõrwurm)</w:t>
      </w:r>
    </w:p>
    <w:p>
      <w:pPr>
        <w:pStyle w:val="Normal"/>
        <w:ind w:left="709" w:hanging="709"/>
        <w:jc w:val="both"/>
        <w:rPr/>
      </w:pPr>
      <w:r>
        <w:rPr>
          <w:rStyle w:val="Wrterbuchkopfzeile"/>
          <w:lang w:val="en-GB"/>
        </w:rPr>
        <w:t>harz</w:t>
      </w:r>
      <w:r>
        <w:rPr>
          <w:rStyle w:val="WrterbuchStandard"/>
          <w:lang w:val="en-GB"/>
        </w:rPr>
        <w:t>, mhd., st. N., st. M.: nhd. Harz, Pech; Vw.: s. zÐder-; Q.: ErzIII, HvNst, BDan (FB harz), BdN, JTit, Krone, KvWTroj, Ot, Renner, RvEBarl (1225-1230); E.: ahd. harz 34, st. N. (a), Harz, Pech, Erdpech; germ. *harta, *hartam, st. N. (a), Harz; W.: nhd. Harz, N., Harz, DW 10, 520; L.: Lexer 82b (harz), Hennig (harz)</w:t>
      </w:r>
    </w:p>
    <w:p>
      <w:pPr>
        <w:pStyle w:val="Normal"/>
        <w:ind w:left="709" w:hanging="709"/>
        <w:jc w:val="both"/>
        <w:rPr/>
      </w:pPr>
      <w:r>
        <w:rPr>
          <w:rStyle w:val="Wrterbuchkopfzeile"/>
          <w:lang w:val="en-GB"/>
        </w:rPr>
        <w:t>has</w:t>
      </w:r>
      <w:r>
        <w:rPr>
          <w:rStyle w:val="WrterbuchStandard"/>
          <w:lang w:val="en-GB"/>
        </w:rPr>
        <w:t>, mhd., sw. M.: Vw.: s. hase</w:t>
      </w:r>
    </w:p>
    <w:p>
      <w:pPr>
        <w:pStyle w:val="Normal"/>
        <w:ind w:left="709" w:hanging="709"/>
        <w:jc w:val="both"/>
        <w:rPr>
          <w:rStyle w:val="WrterbuchStandard"/>
          <w:lang w:val="en-GB"/>
        </w:rPr>
      </w:pPr>
      <w:r>
        <w:rPr>
          <w:rStyle w:val="Wrterbuchkopfzeile"/>
          <w:lang w:val="en-GB"/>
        </w:rPr>
        <w:t>hasart</w:t>
      </w:r>
      <w:r>
        <w:rPr>
          <w:rStyle w:val="WrterbuchStandard"/>
          <w:lang w:val="en-GB"/>
        </w:rPr>
        <w:t>, haschart, hasehart, hesehart, hasart, mhd., st. M.: nhd. »Hasard«, Glücksspiel, Würfelspiel; Hw.: s. hasehart; Q.: Suol, RqvI, RqvII, SHort, Ot, Pilgerf (FB hasehart), Martina (um 1293), PassIII, Urk; E.: s. afrz. hasard, Sb., Art Würfelspiel, glücklicher Wurf; aus arab. az-zahr, Würfel zum Spielen; vgl. arab. zahr, Sb. Pl., Blumen, Blüten; W.: s. nhd. Hasard, M., Hasard, Glücksspiel, Wagnis, DW 10, 523; L.: Lexer 82b (hasart), Hennig (hasart), WMU (hasart 2265 [1295] 1 Bel.)</w:t>
      </w:r>
    </w:p>
    <w:p>
      <w:pPr>
        <w:pStyle w:val="Normal"/>
        <w:ind w:left="709" w:hanging="709"/>
        <w:jc w:val="both"/>
        <w:rPr/>
      </w:pPr>
      <w:r>
        <w:rPr>
          <w:rStyle w:val="Wrterbuchkopfzeile"/>
          <w:lang w:val="en-GB"/>
        </w:rPr>
        <w:t>hõsche</w:t>
      </w:r>
      <w:r>
        <w:rPr>
          <w:rStyle w:val="WrterbuchStandard"/>
          <w:lang w:val="en-GB"/>
        </w:rPr>
        <w:t xml:space="preserve">, hõtsche, mhd., sw. F.: nhd. Beil, Axt; Q.: Suol (FB hõsche), JTit (3. </w:t>
      </w:r>
      <w:r>
        <w:rPr>
          <w:rStyle w:val="WrterbuchStandard"/>
        </w:rPr>
        <w:t>Viertel 13. Jh.), OvW; E.: s. afrz. hache, F., Axt, Beil; mlat. hapia, F., Axt, Beil; von frk. *happja, F., Axt; s. mhd. happe; W.: nhd. Hatsche, F., Hatsche, Beil, beilartiges Messer, DW 10, 558; L.: Lexer 82b (hõsche), Hennig (hõsche)</w:t>
      </w:r>
    </w:p>
    <w:p>
      <w:pPr>
        <w:pStyle w:val="Normal"/>
        <w:ind w:left="709" w:hanging="709"/>
        <w:jc w:val="both"/>
        <w:rPr/>
      </w:pPr>
      <w:r>
        <w:rPr>
          <w:rStyle w:val="Wrterbuchkopfzeile"/>
        </w:rPr>
        <w:t>haschen***</w:t>
      </w:r>
      <w:r>
        <w:rPr>
          <w:rStyle w:val="WrterbuchStandard"/>
        </w:rPr>
        <w:t>, mhd., V.: nhd. »haschen«; Vw.: s. er-; E.: vielleicht von einem *hab</w:t>
        <w:noBreakHyphen/>
        <w:t>, V., fangen, packen, Kluge s. u. haschen; idg. *kap</w:t>
        <w:noBreakHyphen/>
        <w:t>, *kýp</w:t>
        <w:noBreakHyphen/>
        <w:t>, V., fassen, Pokorny 527; W.: nhd. haschen, V., haschen, DW 10, 524</w:t>
      </w:r>
    </w:p>
    <w:p>
      <w:pPr>
        <w:pStyle w:val="Normal"/>
        <w:ind w:left="709" w:hanging="709"/>
        <w:jc w:val="both"/>
        <w:rPr/>
      </w:pPr>
      <w:r>
        <w:rPr>
          <w:rStyle w:val="Wrterbuchkopfzeile"/>
        </w:rPr>
        <w:t>hÏschrecke</w:t>
      </w:r>
      <w:r>
        <w:rPr>
          <w:rStyle w:val="WrterbuchStandard"/>
        </w:rPr>
        <w:t>, mhd., sw. M.: Vw.: s. höuschrecke</w:t>
      </w:r>
    </w:p>
    <w:p>
      <w:pPr>
        <w:pStyle w:val="Normal"/>
        <w:ind w:left="709" w:hanging="709"/>
        <w:jc w:val="both"/>
        <w:rPr/>
      </w:pPr>
      <w:r>
        <w:rPr>
          <w:rStyle w:val="Wrterbuchkopfzeile"/>
          <w:lang w:val="en-GB"/>
        </w:rPr>
        <w:t>hase</w:t>
      </w:r>
      <w:r>
        <w:rPr>
          <w:rStyle w:val="WrterbuchStandard"/>
          <w:lang w:val="en-GB"/>
        </w:rPr>
        <w:t>, has, mhd., sw. M.: nhd. Hase, Feigling; Vw.: s. schal</w:t>
        <w:noBreakHyphen/>
        <w:t>; Q.: Ren, ErzIII, Enik, HvBurg, HvNst, EckhII, Minneb, MinnerI, WernhMl (FB hase), Berth, Hätzl, Helbl, JTit, Jüngl, Karlmeinet, Parz (1200-1210), Renner, StrKarl, Trist, Vintl, Urk; E.: ahd. haso 28, sw. M. (n), Hase; germ. *hasæ</w:t>
        <w:noBreakHyphen/>
        <w:t>, *hasæn, *hasa</w:t>
        <w:noBreakHyphen/>
        <w:t>, *hasan, sw. M. (n), Hase; s. idg. *¨as</w:t>
        <w:noBreakHyphen/>
        <w:t>, *¨asno</w:t>
        <w:noBreakHyphen/>
        <w:t>, Adj., grau, Pokorny 533; W.: nhd. Hase, M., Hase, DW 10, 526; R.: eines hasen genæz: nhd. Hasenfuß; L.: Lexer 82b (hase), Lexer 406a (hase), Hennig (hase), WMU (hase 1870 [1294] 2 Bel.)</w:t>
      </w:r>
    </w:p>
    <w:p>
      <w:pPr>
        <w:pStyle w:val="Normal"/>
        <w:ind w:left="709" w:hanging="709"/>
        <w:jc w:val="both"/>
        <w:rPr/>
      </w:pPr>
      <w:r>
        <w:rPr>
          <w:rStyle w:val="Wrterbuchkopfzeile"/>
          <w:lang w:val="en-GB"/>
        </w:rPr>
        <w:t>hasehart</w:t>
      </w:r>
      <w:r>
        <w:rPr>
          <w:rStyle w:val="WrterbuchStandard"/>
          <w:lang w:val="en-GB"/>
        </w:rPr>
        <w:t>, mhd., st. M.: Vw.: s. hasart</w:t>
      </w:r>
    </w:p>
    <w:p>
      <w:pPr>
        <w:pStyle w:val="Normal"/>
        <w:ind w:left="709" w:hanging="709"/>
        <w:jc w:val="both"/>
        <w:rPr/>
      </w:pPr>
      <w:r>
        <w:rPr>
          <w:rStyle w:val="Wrterbuchkopfzeile"/>
          <w:lang w:val="en-GB"/>
        </w:rPr>
        <w:t>hasel</w:t>
      </w:r>
      <w:r>
        <w:rPr>
          <w:rStyle w:val="WrterbuchStandard"/>
          <w:b/>
          <w:lang w:val="en-GB"/>
        </w:rPr>
        <w:t xml:space="preserve"> (1)</w:t>
      </w:r>
      <w:r>
        <w:rPr>
          <w:rStyle w:val="WrterbuchStandard"/>
          <w:lang w:val="en-GB"/>
        </w:rPr>
        <w:t xml:space="preserve">, mhd., st. F., sw. </w:t>
      </w:r>
      <w:r>
        <w:rPr>
          <w:rStyle w:val="WrterbuchStandard"/>
        </w:rPr>
        <w:t>F.: nhd. Hasel (F.) (1), Haselstrauch, Haselwurz; Q.: BdN, Helbl (1290-1300), Suchenw; E.: ahd. hasala (1) 8, st. F. (æ), Hasel (F.) (1), Haselnuss, Mandelbaum?; germ. *hasala, F., Hasel (F.) (1); idg. *koselo</w:t>
        <w:noBreakHyphen/>
        <w:t>, *koslo</w:t>
        <w:noBreakHyphen/>
        <w:t>, Sb., Hasel (F.) (1), Pokorny 616; W.: nhd. Hasel, F., Hasel (F.) (1), Haselstaude, Haselgerte, DW 10, 530; L.: Lexer 82b (hasel), Lexer 406a (hasel), Hennig (hasel)</w:t>
      </w:r>
    </w:p>
    <w:p>
      <w:pPr>
        <w:pStyle w:val="Normal"/>
        <w:ind w:left="709" w:hanging="709"/>
        <w:jc w:val="both"/>
        <w:rPr/>
      </w:pPr>
      <w:r>
        <w:rPr>
          <w:rStyle w:val="Wrterbuchkopfzeile"/>
          <w:lang w:val="en-GB"/>
        </w:rPr>
        <w:t>hasel</w:t>
      </w:r>
      <w:r>
        <w:rPr>
          <w:rStyle w:val="WrterbuchStandard"/>
          <w:b/>
          <w:lang w:val="en-GB"/>
        </w:rPr>
        <w:t xml:space="preserve"> (2)</w:t>
      </w:r>
      <w:r>
        <w:rPr>
          <w:rStyle w:val="WrterbuchStandard"/>
          <w:lang w:val="en-GB"/>
        </w:rPr>
        <w:t xml:space="preserve">, mhd., st. F., sw. F.: nhd. Hasel (F.) (2) (Fisch); Q.: VocOpt (1328/29); E.: ahd. hasala (2) 5, st. </w:t>
      </w:r>
      <w:r>
        <w:rPr>
          <w:rStyle w:val="WrterbuchStandard"/>
        </w:rPr>
        <w:t>F. (æ)?, sw. F. (n)?, Hasel (F.) (2) (eine Weißfischart); W.: s. nhd. Hasel, Hassel, M., F., Hasel (F.) (2) (eine Fischart), DW 10, 546; L.: Lexer 82b (hasel), Lexer 406a (hasel), Hennig (hasel)</w:t>
      </w:r>
    </w:p>
    <w:p>
      <w:pPr>
        <w:pStyle w:val="Normal"/>
        <w:ind w:left="709" w:hanging="709"/>
        <w:jc w:val="both"/>
        <w:rPr/>
      </w:pPr>
      <w:r>
        <w:rPr>
          <w:rStyle w:val="Wrterbuchkopfzeile"/>
        </w:rPr>
        <w:t>haselach</w:t>
      </w:r>
      <w:r>
        <w:rPr>
          <w:rStyle w:val="Wrterbuchkopfzeile"/>
          <w:b w:val="false"/>
          <w:bCs/>
        </w:rPr>
        <w:t xml:space="preserve"> 2</w:t>
      </w:r>
      <w:r>
        <w:rPr>
          <w:rStyle w:val="WrterbuchStandard"/>
        </w:rPr>
        <w:t>, mhd., st. N.: nhd. »Haslach«, Haselgebüsch; Q.: Urk (1294); E.: s. hasel, ach; W.: nhd. DW-, s. ON Haslach; L.: WMU (haselach 1868 [1294] 2 Bel.)</w:t>
      </w:r>
    </w:p>
    <w:p>
      <w:pPr>
        <w:pStyle w:val="Normal"/>
        <w:ind w:left="709" w:hanging="709"/>
        <w:jc w:val="both"/>
        <w:rPr>
          <w:rStyle w:val="WrterbuchStandard"/>
        </w:rPr>
      </w:pPr>
      <w:r>
        <w:rPr>
          <w:rStyle w:val="Wrterbuchkopfzeile"/>
          <w:lang w:val="en-GB"/>
        </w:rPr>
        <w:t>haselbach</w:t>
      </w:r>
      <w:r>
        <w:rPr>
          <w:rStyle w:val="Wrterbuchkopfzeile"/>
          <w:b w:val="false"/>
          <w:bCs/>
          <w:lang w:val="en-GB"/>
        </w:rPr>
        <w:t xml:space="preserve"> 2</w:t>
      </w:r>
      <w:r>
        <w:rPr>
          <w:rStyle w:val="WrterbuchStandard"/>
          <w:lang w:val="en-GB"/>
        </w:rPr>
        <w:t xml:space="preserve">, mhd., st. M., st. </w:t>
      </w:r>
      <w:r>
        <w:rPr>
          <w:rStyle w:val="WrterbuchStandard"/>
        </w:rPr>
        <w:t>F.: nhd. »Haselbach«, von Haselgebüsch gesäumter Bach; Q.: Urk (1289); E.: s. hasel, bach; W.: s. nhd. (ält.) Haselbach, M., Haselbach, DW-; L.: WMU (haselbach 1100 [1289] 2 Bel.)</w:t>
      </w:r>
    </w:p>
    <w:p>
      <w:pPr>
        <w:pStyle w:val="Normal"/>
        <w:ind w:left="709" w:hanging="709"/>
        <w:jc w:val="both"/>
        <w:rPr>
          <w:rStyle w:val="WrterbuchStandard"/>
        </w:rPr>
      </w:pPr>
      <w:r>
        <w:rPr>
          <w:rStyle w:val="Wrterbuchkopfzeile"/>
          <w:lang w:val="en-GB"/>
        </w:rPr>
        <w:t>haselberc</w:t>
      </w:r>
      <w:r>
        <w:rPr>
          <w:rStyle w:val="Wrterbuchkopfzeile"/>
          <w:b w:val="false"/>
          <w:lang w:val="en-GB"/>
        </w:rPr>
        <w:t>, mhd., st. M.: nhd. »Haselberg«, Berg mit Haselgebüsch; Q.: Urk (1291); E.: s. hasel, berc; W.: nhd. DW</w:t>
        <w:noBreakHyphen/>
        <w:t>; L.: WMU (haselberc 1461 [1291] 2 Bel.)</w:t>
      </w:r>
    </w:p>
    <w:p>
      <w:pPr>
        <w:pStyle w:val="Normal"/>
        <w:ind w:left="709" w:hanging="709"/>
        <w:jc w:val="both"/>
        <w:rPr/>
      </w:pPr>
      <w:r>
        <w:rPr>
          <w:rStyle w:val="WrterbuchStandard"/>
          <w:b/>
          <w:bCs/>
        </w:rPr>
        <w:t>haselbere</w:t>
      </w:r>
      <w:r>
        <w:rPr>
          <w:rStyle w:val="WrterbuchStandard"/>
        </w:rPr>
        <w:t xml:space="preserve"> 2, mhd., st. N., st. F.: nhd. »Haselbeere«, Heidelbeere, Blaubeere; ÜG.: lat. avesperma Gl; G.: Gl (13. Jh.); E.: s. hasel?, bere (1); W.: nhd. (ält.) Haselbeere, F., Haselbeere, DW-; L.: Karg-Gasterstädt/Frings 4, 753 (haselbere)</w:t>
      </w:r>
    </w:p>
    <w:p>
      <w:pPr>
        <w:pStyle w:val="Normal"/>
        <w:ind w:left="709" w:hanging="709"/>
        <w:jc w:val="both"/>
        <w:rPr/>
      </w:pPr>
      <w:r>
        <w:rPr>
          <w:rStyle w:val="Wrterbuchkopfzeile"/>
          <w:lang w:val="en-GB"/>
        </w:rPr>
        <w:t>haselbluome</w:t>
      </w:r>
      <w:r>
        <w:rPr>
          <w:rStyle w:val="WrterbuchStandard"/>
          <w:lang w:val="en-GB"/>
        </w:rPr>
        <w:t>, mhd., sw. M., sw. F.: nhd. Haselblume; E.: s. hasel, bluome; W.: s. nhd. (ält.) Haselblume, F., Haselblume, DW-; L.: Lexer 406a (haselbloume)</w:t>
      </w:r>
    </w:p>
    <w:p>
      <w:pPr>
        <w:pStyle w:val="Normal"/>
        <w:ind w:left="709" w:hanging="709"/>
        <w:jc w:val="both"/>
        <w:rPr/>
      </w:pPr>
      <w:r>
        <w:rPr>
          <w:rStyle w:val="Wrterbuchkopfzeile"/>
          <w:lang w:val="en-GB"/>
        </w:rPr>
        <w:t>haselboum</w:t>
      </w:r>
      <w:r>
        <w:rPr>
          <w:rStyle w:val="WrterbuchStandard"/>
          <w:lang w:val="en-GB"/>
        </w:rPr>
        <w:t xml:space="preserve">, haselpoum, mhd., st. </w:t>
      </w:r>
      <w:r>
        <w:rPr>
          <w:rStyle w:val="WrterbuchStandard"/>
        </w:rPr>
        <w:t xml:space="preserve">M.: nhd. Hasel (F.) (1), Haselbaum, Haselstrauch; Q.: BdN (1348/50), Vintl; E.: ahd.? </w:t>
      </w:r>
      <w:r>
        <w:rPr>
          <w:rStyle w:val="WrterbuchStandard"/>
          <w:lang w:val="en-GB"/>
        </w:rPr>
        <w:t xml:space="preserve">hasalboum* 5, st. M. (a), Hasel (F.) (1), Haselbaum; s. hasal, boum; W.: nhd. </w:t>
      </w:r>
      <w:r>
        <w:rPr>
          <w:rStyle w:val="WrterbuchStandard"/>
        </w:rPr>
        <w:t>Haselbaum, M., Haselbaum, DW 10, 531; L.: Lexer 82b (haselboum), Hennig (haselpoum)</w:t>
      </w:r>
    </w:p>
    <w:p>
      <w:pPr>
        <w:pStyle w:val="Normal"/>
        <w:ind w:left="709" w:hanging="709"/>
        <w:jc w:val="both"/>
        <w:rPr/>
      </w:pPr>
      <w:r>
        <w:rPr>
          <w:rStyle w:val="Wrterbuchkopfzeile"/>
        </w:rPr>
        <w:t>haselen*</w:t>
      </w:r>
      <w:r>
        <w:rPr>
          <w:rStyle w:val="WrterbuchStandard"/>
        </w:rPr>
        <w:t xml:space="preserve">, haseln, mhd., sw. V.: nhd. glätten; E.: s. hasel; W.: nhd. </w:t>
      </w:r>
      <w:r>
        <w:rPr>
          <w:rStyle w:val="WrterbuchStandard"/>
          <w:lang w:val="en-GB"/>
        </w:rPr>
        <w:t>DW-; L.: Lexer 82b (haseln)</w:t>
      </w:r>
    </w:p>
    <w:p>
      <w:pPr>
        <w:pStyle w:val="Normal"/>
        <w:ind w:left="709" w:hanging="709"/>
        <w:jc w:val="both"/>
        <w:rPr/>
      </w:pPr>
      <w:r>
        <w:rPr>
          <w:rStyle w:val="Wrterbuchkopfzeile"/>
          <w:lang w:val="en-GB"/>
        </w:rPr>
        <w:t>haselhuon</w:t>
      </w:r>
      <w:r>
        <w:rPr>
          <w:rStyle w:val="WrterbuchStandard"/>
          <w:lang w:val="en-GB"/>
        </w:rPr>
        <w:t>, mhd., st. N.: nhd. Haselhuhn; E.: ahd. hasalhuon* 16, hasenhuon*, st. N. (a, iz/az), Haselhuhn; s. hasal, huon; W.: nhd. Haselhuhn, N., Haselhuhn, DW 10, 531; L.: Lexer 406a (haselhuon)</w:t>
      </w:r>
    </w:p>
    <w:p>
      <w:pPr>
        <w:pStyle w:val="Normal"/>
        <w:ind w:left="709" w:hanging="709"/>
        <w:jc w:val="both"/>
        <w:rPr/>
      </w:pPr>
      <w:r>
        <w:rPr>
          <w:rStyle w:val="Wrterbuchkopfzeile"/>
          <w:lang w:val="en-GB"/>
        </w:rPr>
        <w:t>haselÆ</w:t>
      </w:r>
      <w:r>
        <w:rPr>
          <w:rStyle w:val="WrterbuchStandard"/>
          <w:lang w:val="en-GB"/>
        </w:rPr>
        <w:t xml:space="preserve">, mhd., st. </w:t>
      </w:r>
      <w:r>
        <w:rPr>
          <w:rStyle w:val="WrterbuchStandard"/>
        </w:rPr>
        <w:t>N.: Vw.: s. heselÆn (1)</w:t>
      </w:r>
    </w:p>
    <w:p>
      <w:pPr>
        <w:pStyle w:val="Normal"/>
        <w:ind w:left="709" w:hanging="709"/>
        <w:jc w:val="both"/>
        <w:rPr>
          <w:rStyle w:val="WrterbuchStandard"/>
        </w:rPr>
      </w:pPr>
      <w:r>
        <w:rPr>
          <w:rStyle w:val="Wrterbuchkopfzeile"/>
        </w:rPr>
        <w:t>haselieren</w:t>
      </w:r>
      <w:r>
        <w:rPr>
          <w:rStyle w:val="WrterbuchStandard"/>
        </w:rPr>
        <w:t>, mhd., sw. V.: nhd. unsinnig tun; Q.: RqvI (FB haselieren), SalMor (2. Hälfte 12. Jh.); E.: ?; W.: nhd. (ält.) haselieren, V., haselieren, sich töricht oder geckenhaft oder auch prahlend oder närrisch gebärden, DW 10, 532; L.: Lexer 82b (haselieren)</w:t>
      </w:r>
    </w:p>
    <w:p>
      <w:pPr>
        <w:pStyle w:val="Normal"/>
        <w:ind w:left="709" w:hanging="709"/>
        <w:jc w:val="both"/>
        <w:rPr>
          <w:rStyle w:val="WrterbuchStandard"/>
        </w:rPr>
      </w:pPr>
      <w:r>
        <w:rPr>
          <w:rStyle w:val="Wrterbuchkopfzeile"/>
        </w:rPr>
        <w:t>hasellÆte</w:t>
      </w:r>
      <w:r>
        <w:rPr>
          <w:rStyle w:val="Wrterbuchkopfzeile"/>
          <w:b w:val="false"/>
        </w:rPr>
        <w:t>, mhd., sw. V.: nhd. »Haselleite«, Abhang mit Haselgebüsch; Q.: Urk (1295); E.: s. hasel, lÆte; W.: nhd. DW</w:t>
        <w:noBreakHyphen/>
        <w:t>; L.: WMU (hasellÆte 2291 [1295] 2 Bel.)</w:t>
      </w:r>
    </w:p>
    <w:p>
      <w:pPr>
        <w:pStyle w:val="Normal"/>
        <w:ind w:left="709" w:hanging="709"/>
        <w:jc w:val="both"/>
        <w:rPr/>
      </w:pPr>
      <w:r>
        <w:rPr>
          <w:rStyle w:val="Wrterbuchkopfzeile"/>
        </w:rPr>
        <w:t>haseln</w:t>
      </w:r>
      <w:r>
        <w:rPr>
          <w:rStyle w:val="WrterbuchStandard"/>
        </w:rPr>
        <w:t>, mhd., sw. V.: Vw.: s. haselen</w:t>
      </w:r>
    </w:p>
    <w:p>
      <w:pPr>
        <w:pStyle w:val="Normal"/>
        <w:ind w:left="709" w:hanging="709"/>
        <w:jc w:val="both"/>
        <w:rPr/>
      </w:pPr>
      <w:r>
        <w:rPr>
          <w:rStyle w:val="Wrterbuchkopfzeile"/>
        </w:rPr>
        <w:t>haselnuz</w:t>
      </w:r>
      <w:r>
        <w:rPr>
          <w:rStyle w:val="WrterbuchStandard"/>
        </w:rPr>
        <w:t xml:space="preserve">, mhd., st. F.: nhd. Haselnuss; Q.: Ot (FB haselnuz), Neidh (1. </w:t>
      </w:r>
      <w:r>
        <w:rPr>
          <w:rStyle w:val="WrterbuchStandard"/>
          <w:lang w:val="en-GB"/>
        </w:rPr>
        <w:t xml:space="preserve">Hälfte 13. Jh.); E.: ahd. hasalnuz* 15, st. F. (i), Haselnuss, Mandel?, Walnuss?; s. hasal, nuz; W.: nhd. </w:t>
      </w:r>
      <w:r>
        <w:rPr>
          <w:rStyle w:val="WrterbuchStandard"/>
        </w:rPr>
        <w:t>Haselnuss, F., Haselnuss, Frucht des Haselstrauchs, Haselnussstrauch, DW 10, 533 (Haselnusz); L.: Lexer 82b (haselnuz), Hennig (haselnuz)</w:t>
      </w:r>
    </w:p>
    <w:p>
      <w:pPr>
        <w:pStyle w:val="Normal"/>
        <w:ind w:left="709" w:hanging="709"/>
        <w:jc w:val="both"/>
        <w:rPr>
          <w:rStyle w:val="WrterbuchStandard"/>
        </w:rPr>
      </w:pPr>
      <w:r>
        <w:rPr>
          <w:rStyle w:val="Wrterbuchkopfzeile"/>
        </w:rPr>
        <w:t>haselstðde</w:t>
      </w:r>
      <w:r>
        <w:rPr>
          <w:rStyle w:val="WrterbuchStandard"/>
        </w:rPr>
        <w:t>, mhd., sw. F.: nhd. Haselstaude; Q.: Hawich (FB haselstðse), VocOpt (1328/29); E.: s. hasle, stðde; W.: nhd. Haselstaude, F., Haselstaude, DW 10, 534</w:t>
      </w:r>
    </w:p>
    <w:p>
      <w:pPr>
        <w:pStyle w:val="Normal"/>
        <w:ind w:left="709" w:hanging="709"/>
        <w:jc w:val="both"/>
        <w:rPr>
          <w:rStyle w:val="WrterbuchStandard"/>
        </w:rPr>
      </w:pPr>
      <w:r>
        <w:rPr>
          <w:rStyle w:val="Wrterbuchkopfzeile"/>
        </w:rPr>
        <w:t>haselvurt</w:t>
      </w:r>
      <w:r>
        <w:rPr>
          <w:rStyle w:val="Wrterbuchkopfzeile"/>
          <w:b w:val="false"/>
        </w:rPr>
        <w:t>, haselfurt*, mhd., st. M.: nhd. »Haselfurt«, Furt mit Haselgebüsch; Q.: Urk (1296); E.: s. hasel, vurt; W.: nhd. DW</w:t>
        <w:noBreakHyphen/>
        <w:t>; L.: WMU (haselvurt 2496 [1296] 1 Bel.)</w:t>
      </w:r>
    </w:p>
    <w:p>
      <w:pPr>
        <w:pStyle w:val="Normal"/>
        <w:ind w:left="709" w:hanging="709"/>
        <w:jc w:val="both"/>
        <w:rPr/>
      </w:pPr>
      <w:r>
        <w:rPr>
          <w:rStyle w:val="Wrterbuchkopfzeile"/>
        </w:rPr>
        <w:t>haselwurz</w:t>
      </w:r>
      <w:r>
        <w:rPr>
          <w:rStyle w:val="WrterbuchStandard"/>
        </w:rPr>
        <w:t>, mhd., st. F.: nhd. Haselwurz; Hw.: s. haselwurze; E.: ahd. hasalwurz* 52, hasalworz*, st. F. (i), Haselwurz; s. hasal, wurz; s. mhd. hasel (1), wurz; W.: nhd. Haselwurz, F., Haselwurz, DW 10, 534</w:t>
      </w:r>
    </w:p>
    <w:p>
      <w:pPr>
        <w:pStyle w:val="Normal"/>
        <w:ind w:left="709" w:hanging="709"/>
        <w:jc w:val="both"/>
        <w:rPr/>
      </w:pPr>
      <w:r>
        <w:rPr>
          <w:rStyle w:val="Wrterbuchkopfzeile"/>
        </w:rPr>
        <w:t>haselwurze</w:t>
      </w:r>
      <w:r>
        <w:rPr>
          <w:rStyle w:val="Wrterbuchkopfzeile"/>
          <w:b w:val="false"/>
          <w:bCs/>
        </w:rPr>
        <w:t xml:space="preserve"> 7</w:t>
      </w:r>
      <w:r>
        <w:rPr>
          <w:rStyle w:val="WrterbuchStandard"/>
        </w:rPr>
        <w:t>, mhd., sw. F., st. F.: nhd. Haselwurz; ÜG.: lat. asarum Gl, baccara Gl, vulgago Gl; Hw.: s. haselwurz; Q.: Gl (13. Jh.); E.: s. hasel (1), wurze; W.: nhd. Haselwurz, F., Haselwurz, DW 10, 534; L.: Glossenwörterbuch 259a (haselwurze), Karg-Gasterstädt/Frings 4, 753 (haselwurze)</w:t>
      </w:r>
    </w:p>
    <w:p>
      <w:pPr>
        <w:pStyle w:val="Normal"/>
        <w:ind w:left="709" w:hanging="709"/>
        <w:jc w:val="both"/>
        <w:rPr>
          <w:rStyle w:val="WrterbuchStandard"/>
        </w:rPr>
      </w:pPr>
      <w:r>
        <w:rPr>
          <w:rStyle w:val="Wrterbuchkopfzeile"/>
        </w:rPr>
        <w:t>hasen***</w:t>
      </w:r>
      <w:r>
        <w:rPr>
          <w:rStyle w:val="WrterbuchStandard"/>
        </w:rPr>
        <w:t>, mhd., V.: Vw.: s. er-; E.: ?; W.: nhd. (ält.) hasen, V., hasen, furchtsam sein wie ein Hase, DW 10, 535</w:t>
      </w:r>
    </w:p>
    <w:p>
      <w:pPr>
        <w:pStyle w:val="Normal"/>
        <w:ind w:left="709" w:hanging="709"/>
        <w:jc w:val="both"/>
        <w:rPr>
          <w:rStyle w:val="WrterbuchStandard"/>
        </w:rPr>
      </w:pPr>
      <w:r>
        <w:rPr>
          <w:rStyle w:val="Wrterbuchkopfzeile"/>
        </w:rPr>
        <w:t>hasenbein</w:t>
      </w:r>
      <w:r>
        <w:rPr>
          <w:rStyle w:val="Wrterbuchkopfzeile"/>
          <w:b w:val="false"/>
        </w:rPr>
        <w:t>, mhd., st. N.: nhd. Hasenbein, Hasenknochen; Q.: Urk (1291); E.: s. hase, bein (1); W.: nhd. Hasenbein, N., Hasenbein, DW</w:t>
        <w:noBreakHyphen/>
        <w:t>; L.: WMU (hasenbein 1494 [1291] 2 Bel.)</w:t>
      </w:r>
    </w:p>
    <w:p>
      <w:pPr>
        <w:pStyle w:val="Normal"/>
        <w:ind w:left="709" w:hanging="709"/>
        <w:jc w:val="both"/>
        <w:rPr/>
      </w:pPr>
      <w:r>
        <w:rPr>
          <w:rStyle w:val="Wrterbuchkopfzeile"/>
          <w:lang w:val="en-GB"/>
        </w:rPr>
        <w:t>hasenber</w:t>
      </w:r>
      <w:r>
        <w:rPr>
          <w:rStyle w:val="WrterbuchStandard"/>
          <w:lang w:val="en-GB"/>
        </w:rPr>
        <w:t xml:space="preserve">, mhd., st. N., st. </w:t>
      </w:r>
      <w:r>
        <w:rPr>
          <w:rStyle w:val="WrterbuchStandard"/>
        </w:rPr>
        <w:t>F.: Vw.: s. hasenbere</w:t>
      </w:r>
    </w:p>
    <w:p>
      <w:pPr>
        <w:pStyle w:val="Normal"/>
        <w:ind w:left="709" w:hanging="709"/>
        <w:jc w:val="both"/>
        <w:rPr/>
      </w:pPr>
      <w:r>
        <w:rPr>
          <w:rStyle w:val="Wrterbuchkopfzeile"/>
        </w:rPr>
        <w:t>hasenbere</w:t>
      </w:r>
      <w:r>
        <w:rPr>
          <w:rStyle w:val="Wrterbuchkopfzeile"/>
          <w:b w:val="false"/>
          <w:bCs/>
        </w:rPr>
        <w:t xml:space="preserve"> 4</w:t>
      </w:r>
      <w:r>
        <w:rPr>
          <w:rStyle w:val="WrterbuchStandard"/>
        </w:rPr>
        <w:t>, hasenber, mhd., st. N., st. F.: nhd. »Hasenbeere«, Heidelbeere, Blaubeere; ÜG.: lat. avesperma Gl; Q.: Gl (14. Jh.); E.: s. hase, bere (1); W.: nhd. (ält.) Hasenbeere, F., Hasenbeere, DW-; L.: Glossenwörterbuch 259a (hasenberi), Karg-Gasterstädt/Frings 4, 754 (hasenbere)</w:t>
      </w:r>
    </w:p>
    <w:p>
      <w:pPr>
        <w:pStyle w:val="Normal"/>
        <w:ind w:left="709" w:hanging="709"/>
        <w:jc w:val="both"/>
        <w:rPr/>
      </w:pPr>
      <w:r>
        <w:rPr>
          <w:rStyle w:val="Wrterbuchkopfzeile"/>
          <w:lang w:val="en-GB"/>
        </w:rPr>
        <w:t>hasenære</w:t>
      </w:r>
      <w:r>
        <w:rPr>
          <w:rStyle w:val="WrterbuchStandard"/>
          <w:lang w:val="en-GB"/>
        </w:rPr>
        <w:t xml:space="preserve">, mhd., st. N.: nhd. </w:t>
      </w:r>
      <w:r>
        <w:rPr>
          <w:rStyle w:val="WrterbuchStandard"/>
        </w:rPr>
        <w:t>Hasenohr; Q.: Teichn (1350-1365); E.: ahd. hasenæra* 15, hanæra, sw. N. (n), gemeiner Diptam, stumpfblättriger Ampfer, Knabenkraut; s. haso, æra; W.: nhd. Hasenohr, N., Hasenohr, DW 10, 539</w:t>
      </w:r>
    </w:p>
    <w:p>
      <w:pPr>
        <w:pStyle w:val="Normal"/>
        <w:ind w:left="709" w:hanging="709"/>
        <w:jc w:val="both"/>
        <w:rPr/>
      </w:pPr>
      <w:r>
        <w:rPr>
          <w:rStyle w:val="Wrterbuchkopfzeile"/>
        </w:rPr>
        <w:t>hasensprunc</w:t>
      </w:r>
      <w:r>
        <w:rPr>
          <w:rStyle w:val="Wrterbuchkopfzeile"/>
          <w:b w:val="false"/>
          <w:bCs/>
        </w:rPr>
        <w:t xml:space="preserve"> 1</w:t>
      </w:r>
      <w:r>
        <w:rPr>
          <w:rStyle w:val="WrterbuchStandard"/>
        </w:rPr>
        <w:t>, mhd., st. M.: nhd. Hasensprung; Q.: Urk (1298); E.: s. hase, sprunc (2); W.: nhd. Hasensprung, M., Hasensprung, DW 10, 541; L.: WMU (hasensprunc 3037 [1298] 1 Bel.)</w:t>
      </w:r>
    </w:p>
    <w:p>
      <w:pPr>
        <w:pStyle w:val="Normal"/>
        <w:ind w:left="709" w:hanging="709"/>
        <w:jc w:val="both"/>
        <w:rPr/>
      </w:pPr>
      <w:r>
        <w:rPr>
          <w:rStyle w:val="Wrterbuchkopfzeile"/>
        </w:rPr>
        <w:t>hasensðrampfer</w:t>
      </w:r>
      <w:r>
        <w:rPr>
          <w:rStyle w:val="Wrterbuchkopfzeile"/>
          <w:b w:val="false"/>
          <w:bCs/>
        </w:rPr>
        <w:t xml:space="preserve"> 3</w:t>
      </w:r>
      <w:r>
        <w:rPr>
          <w:rStyle w:val="WrterbuchStandard"/>
        </w:rPr>
        <w:t>, mhd., st. M.: nhd. Hasensauerampfer, Sauerklee; ÜG.: lat. alleluia Gl; Q.: Gl (14. Jh.); E.: s. hase, sðr (1), ampfer; W.: nhd. (ält.) Hasensauerampfer, M., Hasensauerampfer, DW-; L.: Karg-Gasterstädt/Frings 4, 755 (hasensðrampfer)</w:t>
      </w:r>
    </w:p>
    <w:p>
      <w:pPr>
        <w:pStyle w:val="Normal"/>
        <w:ind w:left="709" w:hanging="709"/>
        <w:jc w:val="both"/>
        <w:rPr>
          <w:rStyle w:val="WrterbuchStandard"/>
        </w:rPr>
      </w:pPr>
      <w:r>
        <w:rPr>
          <w:rStyle w:val="Wrterbuchkopfzeile"/>
        </w:rPr>
        <w:t>hasenswanz</w:t>
      </w:r>
      <w:r>
        <w:rPr>
          <w:rStyle w:val="WrterbuchStandard"/>
        </w:rPr>
        <w:t>, mhd., st. M.: nhd. »Hasenschwanz«; E.: s. hase, swanz; W.: nhd. Hasenschwanz, M., Hasenschwanz, DW 10, 541; R.: hasenswanz senden: nhd. Hasenschwanz senden; L.: Lexer 406a (hasenswanz), Hennig (hasenswanz)</w:t>
      </w:r>
    </w:p>
    <w:p>
      <w:pPr>
        <w:pStyle w:val="Normal"/>
        <w:ind w:left="709" w:hanging="709"/>
        <w:jc w:val="both"/>
        <w:rPr>
          <w:rStyle w:val="WrterbuchStandard"/>
        </w:rPr>
      </w:pPr>
      <w:r>
        <w:rPr>
          <w:rStyle w:val="Wrterbuchkopfzeile"/>
        </w:rPr>
        <w:t>hasenvel</w:t>
      </w:r>
      <w:r>
        <w:rPr>
          <w:rStyle w:val="Wrterbuchkopfzeile"/>
          <w:b w:val="false"/>
        </w:rPr>
        <w:t>, hasenfel*, mhd., st. N.: nhd. Hasenfell; Q.: Urk (1284); E.: s. hase, vel (1); W.: nhd. Hasenfell, N., Hasenfell, DW 10, 536; L.: WMU (hasenvel 673 [1284] 2 Bel.)</w:t>
      </w:r>
    </w:p>
    <w:p>
      <w:pPr>
        <w:pStyle w:val="Normal"/>
        <w:ind w:left="709" w:hanging="709"/>
        <w:jc w:val="both"/>
        <w:rPr/>
      </w:pPr>
      <w:r>
        <w:rPr>
          <w:rStyle w:val="Wrterbuchkopfzeile"/>
        </w:rPr>
        <w:t>hasenvuoz</w:t>
      </w:r>
      <w:r>
        <w:rPr>
          <w:rStyle w:val="WrterbuchStandard"/>
        </w:rPr>
        <w:t>, hasenfuoz*, mhd., st. M.: nhd. »Hasenfuß«; Q.: Kirchb (1378/79); E.: s. ahd. hasenfuoz* 3, st. M. (i), Hasenklee, Nelkenwurz; s. haso, fuoz; W.: nhd. Hasenfuß, M., »Hasenfuß«, Fuß eines Hasen, DW 10, 536</w:t>
      </w:r>
    </w:p>
    <w:p>
      <w:pPr>
        <w:pStyle w:val="Normal"/>
        <w:ind w:left="709" w:hanging="709"/>
        <w:jc w:val="both"/>
        <w:rPr/>
      </w:pPr>
      <w:r>
        <w:rPr>
          <w:rStyle w:val="Wrterbuchkopfzeile"/>
        </w:rPr>
        <w:t>hasenwer</w:t>
      </w:r>
      <w:r>
        <w:rPr>
          <w:rStyle w:val="WrterbuchStandard"/>
        </w:rPr>
        <w:t>, mhd., st. F.: nhd. Flucht (F.) (1), Hasenpanier; Q.: Ring (1408/10); E.: s. hase, wer; W.: nhd. DW-; L.: Lexer 82b (hasenwer), Hennig (hasenwer)</w:t>
      </w:r>
    </w:p>
    <w:p>
      <w:pPr>
        <w:pStyle w:val="Normal"/>
        <w:ind w:left="709" w:hanging="709"/>
        <w:jc w:val="both"/>
        <w:rPr/>
      </w:pPr>
      <w:r>
        <w:rPr>
          <w:rStyle w:val="Wrterbuchkopfzeile"/>
        </w:rPr>
        <w:t>hasenwint</w:t>
      </w:r>
      <w:r>
        <w:rPr>
          <w:rStyle w:val="WrterbuchStandard"/>
        </w:rPr>
        <w:t>, mhd., st. M.: nhd. »Hasenwindhund«, Windhund; Q.: Er (um 1185); E.: s. hase, wint; W.: nhd. (ält.) Hasenwind, M., Hasenwind, Hasenwindhund, DW 10, 542; L.: Hennig (hasenwint)</w:t>
      </w:r>
    </w:p>
    <w:p>
      <w:pPr>
        <w:pStyle w:val="Normal"/>
        <w:ind w:left="709" w:hanging="709"/>
        <w:jc w:val="both"/>
        <w:rPr/>
      </w:pPr>
      <w:r>
        <w:rPr>
          <w:rStyle w:val="Wrterbuchkopfzeile"/>
        </w:rPr>
        <w:t>hasenworz</w:t>
      </w:r>
      <w:r>
        <w:rPr>
          <w:rStyle w:val="WrterbuchStandard"/>
        </w:rPr>
        <w:t>, mhd., st. F.: Vw.: s. hasenwurz</w:t>
      </w:r>
    </w:p>
    <w:p>
      <w:pPr>
        <w:pStyle w:val="Normal"/>
        <w:ind w:left="709" w:hanging="709"/>
        <w:jc w:val="both"/>
        <w:rPr/>
      </w:pPr>
      <w:r>
        <w:rPr>
          <w:rStyle w:val="Wrterbuchkopfzeile"/>
        </w:rPr>
        <w:t>hasenwurz</w:t>
      </w:r>
      <w:r>
        <w:rPr>
          <w:rStyle w:val="Wrterbuchkopfzeile"/>
          <w:b w:val="false"/>
          <w:bCs/>
        </w:rPr>
        <w:t xml:space="preserve"> 3</w:t>
      </w:r>
      <w:r>
        <w:rPr>
          <w:rStyle w:val="WrterbuchStandard"/>
        </w:rPr>
        <w:t xml:space="preserve">, hasenworz, mhd., st. F.: nhd. Haselwurz, Nelkenwurz; ÜG.: lat. avancia Gl, pes leporis Gl; Hw.: s. hasenwurze, haselwurz, haselwurze; Q.: Gl (13. </w:t>
      </w:r>
      <w:r>
        <w:rPr>
          <w:rStyle w:val="WrterbuchStandard"/>
          <w:lang w:val="en-GB"/>
        </w:rPr>
        <w:t xml:space="preserve">Jh.); I.: Lüt. lat. pes leporis; E.: s. hase, hasel (1), wurz; W.: nhd. </w:t>
      </w:r>
      <w:r>
        <w:rPr>
          <w:rStyle w:val="WrterbuchStandard"/>
        </w:rPr>
        <w:t>DW-; L.: Glossenwörterbuch 259b (hasenwurz), Karg-Gasterstädt/Frings 4, 755 (hasenwurz)</w:t>
      </w:r>
    </w:p>
    <w:p>
      <w:pPr>
        <w:pStyle w:val="Normal"/>
        <w:ind w:left="709" w:hanging="709"/>
        <w:jc w:val="both"/>
        <w:rPr>
          <w:rStyle w:val="WrterbuchStandard"/>
        </w:rPr>
      </w:pPr>
      <w:r>
        <w:rPr>
          <w:rStyle w:val="Wrterbuchkopfzeile"/>
        </w:rPr>
        <w:t>hasenwurze</w:t>
      </w:r>
      <w:r>
        <w:rPr>
          <w:rStyle w:val="Wrterbuchkopfzeile"/>
          <w:b w:val="false"/>
          <w:bCs/>
        </w:rPr>
        <w:t xml:space="preserve"> 1</w:t>
      </w:r>
      <w:r>
        <w:rPr>
          <w:rStyle w:val="WrterbuchStandard"/>
        </w:rPr>
        <w:t xml:space="preserve">, mhd., sw. F., st. F.: nhd. Haselwurz, Nelkenwurz; ÜG.: lat. avancia Gl; Hw.: s. hasenwurz, haselwurz, haselwurze; Q.: Gl (14. </w:t>
      </w:r>
      <w:r>
        <w:rPr>
          <w:rStyle w:val="WrterbuchStandard"/>
          <w:lang w:val="en-GB"/>
        </w:rPr>
        <w:t xml:space="preserve">Jh.); I.: Lüt. lat. pes leporis?; E.: s. hase, hasel (1), wurze; W.: nhd. </w:t>
      </w:r>
      <w:r>
        <w:rPr>
          <w:rStyle w:val="WrterbuchStandard"/>
        </w:rPr>
        <w:t>DW-; L.: Glossenwörterbuch 259b (hasenwurze), Karg-Gasterstädt/Frings 4, 755 (hasenwurze)</w:t>
      </w:r>
    </w:p>
    <w:p>
      <w:pPr>
        <w:pStyle w:val="Normal"/>
        <w:ind w:left="709" w:hanging="709"/>
        <w:jc w:val="both"/>
        <w:rPr/>
      </w:pPr>
      <w:r>
        <w:rPr>
          <w:rStyle w:val="WrterbuchStandard"/>
          <w:b/>
        </w:rPr>
        <w:t>hasenzagel</w:t>
      </w:r>
      <w:r>
        <w:rPr>
          <w:rStyle w:val="WrterbuchStandard"/>
        </w:rPr>
        <w:t>, mhd., st. M.: nhd. »Hasenzagel«, Hasenschwanz; Q.: Urk (1292); E.: s. hasen, zagel (1); W.: nhd. DW</w:t>
        <w:noBreakHyphen/>
        <w:t>; L.: WMU (hasenzagel 1569 [1292] 3 Bel.)</w:t>
      </w:r>
    </w:p>
    <w:p>
      <w:pPr>
        <w:pStyle w:val="Normal"/>
        <w:ind w:left="709" w:hanging="709"/>
        <w:jc w:val="both"/>
        <w:rPr/>
      </w:pPr>
      <w:r>
        <w:rPr>
          <w:rStyle w:val="Wrterbuchkopfzeile"/>
        </w:rPr>
        <w:t>haset***</w:t>
      </w:r>
      <w:r>
        <w:rPr>
          <w:rStyle w:val="WrterbuchStandard"/>
        </w:rPr>
        <w:t>, mhd., (Part. Prät.=)Adj.: Vw.: s. er-; E.: s. erhasen</w:t>
      </w:r>
    </w:p>
    <w:p>
      <w:pPr>
        <w:pStyle w:val="Normal"/>
        <w:ind w:left="709" w:hanging="709"/>
        <w:jc w:val="both"/>
        <w:rPr/>
      </w:pPr>
      <w:r>
        <w:rPr>
          <w:rStyle w:val="Wrterbuchkopfzeile"/>
          <w:lang w:val="en-GB"/>
        </w:rPr>
        <w:t>hashart</w:t>
      </w:r>
      <w:r>
        <w:rPr>
          <w:rStyle w:val="WrterbuchStandard"/>
          <w:lang w:val="en-GB"/>
        </w:rPr>
        <w:t>, mhd., st. M.: Vw.: s. hasehart</w:t>
      </w:r>
    </w:p>
    <w:p>
      <w:pPr>
        <w:pStyle w:val="Normal"/>
        <w:ind w:left="709" w:hanging="709"/>
        <w:jc w:val="both"/>
        <w:rPr/>
      </w:pPr>
      <w:r>
        <w:rPr>
          <w:rStyle w:val="Wrterbuchkopfzeile"/>
        </w:rPr>
        <w:t>haspe</w:t>
      </w:r>
      <w:r>
        <w:rPr>
          <w:rStyle w:val="WrterbuchStandard"/>
        </w:rPr>
        <w:t>, hespe, mhd., sw. F.: nhd. Haspe, Türhaken, Türangel, Garnwinde; E.: s. haspel; W.: nhd. (ält.) Haspe, F., Haspe, Türband, DW 10, 554; L.: Lexer 82b (haspe)</w:t>
      </w:r>
    </w:p>
    <w:p>
      <w:pPr>
        <w:pStyle w:val="Normal"/>
        <w:ind w:left="709" w:hanging="709"/>
        <w:jc w:val="both"/>
        <w:rPr/>
      </w:pPr>
      <w:r>
        <w:rPr>
          <w:rStyle w:val="Wrterbuchkopfzeile"/>
        </w:rPr>
        <w:t>haspel</w:t>
      </w:r>
      <w:r>
        <w:rPr>
          <w:rStyle w:val="WrterbuchStandard"/>
        </w:rPr>
        <w:t>, mhd., st. M.: nhd. Haspel, Garnwinde, Förderschacht, Fördermaschine; Q.: Ot, Schürebr (FB haspel), Chr, Hätzl, KvWTroj (1281-1287), Ring; E.: ahd. haspil 15, st. M. (a), Haspel, Garnwinde, Weife, Hakenstange?; s. germ. *haspjæ, st. F. (æ), Haspel; W.: s. nhd. Haspel, M., F., Haspel, Haspe, Türband, Türangel, DW 10, 544; L.: Lexer 82b (haspel), Hennig (haspel)</w:t>
      </w:r>
    </w:p>
    <w:p>
      <w:pPr>
        <w:pStyle w:val="Normal"/>
        <w:ind w:left="709" w:hanging="709"/>
        <w:jc w:val="both"/>
        <w:rPr/>
      </w:pPr>
      <w:r>
        <w:rPr>
          <w:rStyle w:val="Wrterbuchkopfzeile"/>
          <w:lang w:val="en-GB"/>
        </w:rPr>
        <w:t>haspelspil</w:t>
      </w:r>
      <w:r>
        <w:rPr>
          <w:rStyle w:val="WrterbuchStandard"/>
          <w:lang w:val="en-GB"/>
        </w:rPr>
        <w:t xml:space="preserve">, mhd., st. N.: nhd. </w:t>
      </w:r>
      <w:r>
        <w:rPr>
          <w:rStyle w:val="WrterbuchStandard"/>
        </w:rPr>
        <w:t>Possenspiel; Q.: Georg (nach 1231); E.: s. haspel, spil; W.: nhd. DW-; L.: Lexer 82b (haspelspil)</w:t>
      </w:r>
    </w:p>
    <w:p>
      <w:pPr>
        <w:pStyle w:val="Normal"/>
        <w:ind w:left="709" w:hanging="709"/>
        <w:jc w:val="both"/>
        <w:rPr/>
      </w:pPr>
      <w:r>
        <w:rPr>
          <w:rStyle w:val="Wrterbuchkopfzeile"/>
        </w:rPr>
        <w:t>haspilieren</w:t>
      </w:r>
      <w:r>
        <w:rPr>
          <w:rStyle w:val="WrterbuchStandard"/>
        </w:rPr>
        <w:t xml:space="preserve">, mhd., sw. V.: nhd. gitterartig umgeben (V.); Q.: RqvI, WvÖst (1314) (FB haspilieren); E.: s. afrz. espalier, Sb., Baumgeländer; vgl. it. spalla, F., Stütze, Damm; lat. spatula, F., Rührlöffellein«, kleiner Rührlöffel, Spatel, Schulterblatt; vgl. lat. spatha, spada, F., Rührlöffel, Spatel, Langschwert; gr. </w:t>
      </w:r>
      <w:r>
        <w:rPr>
          <w:rStyle w:val="WrterbuchStandard"/>
          <w:rFonts w:cs="Greek" w:ascii="Greek" w:hAnsi="Greek"/>
        </w:rPr>
        <w:t xml:space="preserve">sp£qh </w:t>
      </w:r>
      <w:r>
        <w:rPr>
          <w:rStyle w:val="WrterbuchStandard"/>
        </w:rPr>
        <w:t>(spáthÐ), F., breites flaches Holz der Weber; vgl. idg. *spÐ</w:t>
        <w:noBreakHyphen/>
        <w:t>, *spý</w:t>
      </w:r>
      <w:r>
        <w:rPr>
          <w:rStyle w:val="WrterbuchStandard"/>
          <w:vertAlign w:val="superscript"/>
        </w:rPr>
        <w:t>h</w:t>
      </w:r>
      <w:r>
        <w:rPr>
          <w:rStyle w:val="WrterbuchStandard"/>
        </w:rPr>
        <w:t>h</w:t>
        <w:noBreakHyphen/>
        <w:t>, *spý</w:t>
        <w:noBreakHyphen/>
        <w:t>, Sb., Span, Scheit, Pokorny 980; W.: nhd. DW-; L.: Lexer 82b (haspilieren)</w:t>
      </w:r>
    </w:p>
    <w:p>
      <w:pPr>
        <w:pStyle w:val="Normal"/>
        <w:ind w:left="709" w:hanging="709"/>
        <w:jc w:val="both"/>
        <w:rPr/>
      </w:pPr>
      <w:r>
        <w:rPr>
          <w:rStyle w:val="Wrterbuchkopfzeile"/>
        </w:rPr>
        <w:t>hasse</w:t>
      </w:r>
      <w:r>
        <w:rPr>
          <w:rStyle w:val="WrterbuchStandard"/>
        </w:rPr>
        <w:t>, mhd., sw. F.: Vw.: s. hahse</w:t>
      </w:r>
    </w:p>
    <w:p>
      <w:pPr>
        <w:pStyle w:val="Normal"/>
        <w:ind w:left="709" w:hanging="709"/>
        <w:jc w:val="both"/>
        <w:rPr/>
      </w:pPr>
      <w:r>
        <w:rPr>
          <w:rStyle w:val="Wrterbuchkopfzeile"/>
          <w:lang w:val="en-GB"/>
        </w:rPr>
        <w:t>hast</w:t>
      </w:r>
      <w:r>
        <w:rPr>
          <w:rStyle w:val="WrterbuchStandard"/>
          <w:b/>
          <w:lang w:val="en-GB"/>
        </w:rPr>
        <w:t xml:space="preserve"> (1)</w:t>
      </w:r>
      <w:r>
        <w:rPr>
          <w:rStyle w:val="WrterbuchStandard"/>
          <w:lang w:val="en-GB"/>
        </w:rPr>
        <w:t xml:space="preserve">, mhd., st. F.: nhd. </w:t>
      </w:r>
      <w:r>
        <w:rPr>
          <w:rStyle w:val="WrterbuchStandard"/>
        </w:rPr>
        <w:t xml:space="preserve">Hast, Übereilung; Q.: Suol (FB hast), Chr (14./15. Jh.); E.: über mnd. und mnl. aus afrz. haste, F., Eile; aus frk. *haist, Sb., Heftigkeit, Kluge s. u. Hast; </w:t>
      </w:r>
      <w:r>
        <w:rPr/>
        <w:t>germ. *haifsti</w:t>
        <w:noBreakHyphen/>
        <w:t>, *haifstiz, *haifti</w:t>
        <w:noBreakHyphen/>
        <w:t>, *haiftiz, Sb., Streit, Zank; s. idg. *¨Ðib</w:t>
      </w:r>
      <w:r>
        <w:rPr>
          <w:vertAlign w:val="superscript"/>
        </w:rPr>
        <w:t>h</w:t>
      </w:r>
      <w:r>
        <w:rPr/>
        <w:noBreakHyphen/>
        <w:t xml:space="preserve">, Adj., schnell, heftig, Pokorny 542; </w:t>
      </w:r>
      <w:r>
        <w:rPr>
          <w:rStyle w:val="WrterbuchStandard"/>
        </w:rPr>
        <w:t>W.: nhd. Hast, F., Hast, Ungestüm, Eile, DW 10, 550; L.: Lexer 82c (hast)</w:t>
      </w:r>
    </w:p>
    <w:p>
      <w:pPr>
        <w:pStyle w:val="Normal"/>
        <w:ind w:left="709" w:hanging="709"/>
        <w:jc w:val="both"/>
        <w:rPr/>
      </w:pPr>
      <w:r>
        <w:rPr>
          <w:rStyle w:val="Wrterbuchkopfzeile"/>
          <w:lang w:val="en-GB"/>
        </w:rPr>
        <w:t>hast</w:t>
      </w:r>
      <w:r>
        <w:rPr>
          <w:rStyle w:val="WrterbuchStandard"/>
          <w:b/>
          <w:lang w:val="en-GB"/>
        </w:rPr>
        <w:t xml:space="preserve"> (2)</w:t>
      </w:r>
      <w:r>
        <w:rPr>
          <w:rStyle w:val="WrterbuchStandard"/>
          <w:lang w:val="en-GB"/>
        </w:rPr>
        <w:t>, mhd., Adj.: nhd. hastig; Hw.: s. hastic; Q.: Chr (14./15. Jh.); E.: s. hast (1); L.: Lexer 82c (hast)</w:t>
      </w:r>
    </w:p>
    <w:p>
      <w:pPr>
        <w:pStyle w:val="Normal"/>
        <w:ind w:left="709" w:hanging="709"/>
        <w:jc w:val="both"/>
        <w:rPr/>
      </w:pPr>
      <w:r>
        <w:rPr>
          <w:rStyle w:val="Wrterbuchkopfzeile"/>
          <w:lang w:val="en-GB"/>
        </w:rPr>
        <w:t>hastec</w:t>
      </w:r>
      <w:r>
        <w:rPr>
          <w:rStyle w:val="WrterbuchStandard"/>
          <w:lang w:val="en-GB"/>
        </w:rPr>
        <w:t>, mhd., Adj.: Vw.: s. hastic</w:t>
      </w:r>
    </w:p>
    <w:p>
      <w:pPr>
        <w:pStyle w:val="Normal"/>
        <w:ind w:left="709" w:hanging="709"/>
        <w:jc w:val="both"/>
        <w:rPr/>
      </w:pPr>
      <w:r>
        <w:rPr>
          <w:rStyle w:val="Wrterbuchkopfzeile"/>
          <w:lang w:val="en-GB"/>
        </w:rPr>
        <w:t>hasteclÆche</w:t>
      </w:r>
      <w:r>
        <w:rPr>
          <w:rStyle w:val="WrterbuchStandard"/>
          <w:lang w:val="en-GB"/>
        </w:rPr>
        <w:t>, mhd., Adv.: Vw.: s. hasticlÆche</w:t>
      </w:r>
    </w:p>
    <w:p>
      <w:pPr>
        <w:pStyle w:val="Normal"/>
        <w:ind w:left="709" w:hanging="709"/>
        <w:jc w:val="both"/>
        <w:rPr/>
      </w:pPr>
      <w:r>
        <w:rPr>
          <w:rStyle w:val="Wrterbuchkopfzeile"/>
        </w:rPr>
        <w:t>hastelich***</w:t>
      </w:r>
      <w:r>
        <w:rPr>
          <w:rStyle w:val="WrterbuchStandard"/>
        </w:rPr>
        <w:t>, mhd., Adj.: nhd. eilig, erregt; Hw.: s. hastelÆche; E.: s. haste, lich; W.: nhd. (ält.) hastlich, Adj., hastlich, eilig, Eile zeigend, DW 10, 552</w:t>
      </w:r>
    </w:p>
    <w:p>
      <w:pPr>
        <w:pStyle w:val="Normal"/>
        <w:ind w:left="709" w:hanging="709"/>
        <w:jc w:val="both"/>
        <w:rPr/>
      </w:pPr>
      <w:r>
        <w:rPr>
          <w:rStyle w:val="Wrterbuchkopfzeile"/>
        </w:rPr>
        <w:t>hastelÆche</w:t>
      </w:r>
      <w:r>
        <w:rPr>
          <w:rStyle w:val="WrterbuchStandard"/>
        </w:rPr>
        <w:t>, hestelÆche, mhd., Adv.: nhd. eilig, erregt; Hw.: s. hasticlÆche; Q.: Pal, RqvII, MinnerII (FB hastelÆche), Karlmeinet, Kirchb, Roth (3. Viertel 12. Jh.); E.: s. hast; W.: nhd. (ält.) hastlich, Adv., hastlich, eilig, Eile zeigend, DW 10, 552; L.: Lexer 82c (hastelÆche), Hennig (hastelÆche)</w:t>
      </w:r>
    </w:p>
    <w:p>
      <w:pPr>
        <w:pStyle w:val="Normal"/>
        <w:ind w:left="709" w:hanging="709"/>
        <w:jc w:val="both"/>
        <w:rPr/>
      </w:pPr>
      <w:r>
        <w:rPr>
          <w:rStyle w:val="Wrterbuchkopfzeile"/>
        </w:rPr>
        <w:t>hasten</w:t>
      </w:r>
      <w:r>
        <w:rPr>
          <w:rStyle w:val="WrterbuchStandard"/>
        </w:rPr>
        <w:t>, mhd., sw. V.: nhd. eilen, hasten; Hw.: s. hesten; Q.: Albrecht (1190-1210); E.: s. hast; W.: nhd. hasten, sw. V., hasten, Hast haben, eilen, DW 10, 551; L.: Lexer 82c (hasten)</w:t>
      </w:r>
    </w:p>
    <w:p>
      <w:pPr>
        <w:pStyle w:val="Normal"/>
        <w:ind w:left="709" w:hanging="709"/>
        <w:jc w:val="both"/>
        <w:rPr/>
      </w:pPr>
      <w:r>
        <w:rPr>
          <w:rStyle w:val="Wrterbuchkopfzeile"/>
          <w:lang w:val="en-GB"/>
        </w:rPr>
        <w:t>hastic*</w:t>
      </w:r>
      <w:r>
        <w:rPr>
          <w:rStyle w:val="WrterbuchStandard"/>
          <w:lang w:val="en-GB"/>
        </w:rPr>
        <w:t>, hastec, mhd., Adj.: nhd. hastig; E.: s. hast; W.: nhd. hastig, Adj., hastig, DW 10, 552; L.: Lexer 82c (hastec)</w:t>
      </w:r>
    </w:p>
    <w:p>
      <w:pPr>
        <w:pStyle w:val="Normal"/>
        <w:ind w:left="709" w:hanging="709"/>
        <w:jc w:val="both"/>
        <w:rPr/>
      </w:pPr>
      <w:r>
        <w:rPr>
          <w:rStyle w:val="Wrterbuchkopfzeile"/>
          <w:lang w:val="en-GB"/>
        </w:rPr>
        <w:t>hasticlich***</w:t>
      </w:r>
      <w:r>
        <w:rPr>
          <w:rStyle w:val="WrterbuchStandard"/>
          <w:lang w:val="en-GB"/>
        </w:rPr>
        <w:t>, mhd., Adj.: nhd. hastig; Hw.: s. hasticlÆche; E.: s. hastic, lich; W.: s. nhd. (ält.) hastiglich, Adv., hastiglich, DW 10, 551</w:t>
      </w:r>
    </w:p>
    <w:p>
      <w:pPr>
        <w:pStyle w:val="Normal"/>
        <w:ind w:left="709" w:hanging="709"/>
        <w:jc w:val="both"/>
        <w:rPr/>
      </w:pPr>
      <w:r>
        <w:rPr>
          <w:rStyle w:val="Wrterbuchkopfzeile"/>
          <w:lang w:val="en-GB"/>
        </w:rPr>
        <w:t>hasticlÆche*</w:t>
      </w:r>
      <w:r>
        <w:rPr>
          <w:rStyle w:val="WrterbuchStandard"/>
          <w:lang w:val="en-GB"/>
        </w:rPr>
        <w:t xml:space="preserve">, hasteclÆche, mhd., Adv.: nhd. hastig; Q.: Roth (3. </w:t>
      </w:r>
      <w:r>
        <w:rPr>
          <w:rStyle w:val="WrterbuchStandard"/>
        </w:rPr>
        <w:t>Viertel 12. Jh.), Suchenw; E.: s. hastic, lich; W.: nhd. (ält.) hastiglich, Adv., hastiglich, DW 10, 551; L.: Lexer 82c (hasteclÆche)</w:t>
      </w:r>
    </w:p>
    <w:p>
      <w:pPr>
        <w:pStyle w:val="Normal"/>
        <w:ind w:left="709" w:hanging="709"/>
        <w:jc w:val="both"/>
        <w:rPr/>
      </w:pPr>
      <w:r>
        <w:rPr>
          <w:rStyle w:val="Wrterbuchkopfzeile"/>
        </w:rPr>
        <w:t>hõtsche</w:t>
      </w:r>
      <w:r>
        <w:rPr>
          <w:rStyle w:val="WrterbuchStandard"/>
        </w:rPr>
        <w:t>, mhd., sw. F.: Vw.: s. hõsche</w:t>
      </w:r>
    </w:p>
    <w:p>
      <w:pPr>
        <w:pStyle w:val="Normal"/>
        <w:ind w:left="709" w:hanging="709"/>
        <w:jc w:val="both"/>
        <w:rPr/>
      </w:pPr>
      <w:r>
        <w:rPr>
          <w:rStyle w:val="Wrterbuchkopfzeile"/>
        </w:rPr>
        <w:t>haufenitz</w:t>
      </w:r>
      <w:r>
        <w:rPr>
          <w:rStyle w:val="WrterbuchStandard"/>
        </w:rPr>
        <w:t>, mhd., st. F.: Vw.: s. haufnitz</w:t>
      </w:r>
    </w:p>
    <w:p>
      <w:pPr>
        <w:pStyle w:val="Normal"/>
        <w:ind w:left="709" w:hanging="709"/>
        <w:jc w:val="both"/>
        <w:rPr/>
      </w:pPr>
      <w:r>
        <w:rPr>
          <w:rStyle w:val="Wrterbuchkopfzeile"/>
        </w:rPr>
        <w:t>haufnitz</w:t>
      </w:r>
      <w:r>
        <w:rPr>
          <w:rStyle w:val="WrterbuchStandard"/>
        </w:rPr>
        <w:t>, haufenitz, mhd., st. F.: nhd. Haubitze; Q.: Urk; E.: s. cech. houfnice, F., Schleuder; W.: s. nhd. Haubitze, F., Haubitze, DW 10, 576; L.: Lexer 82c (haufnitz)</w:t>
      </w:r>
    </w:p>
    <w:p>
      <w:pPr>
        <w:pStyle w:val="Normal"/>
        <w:ind w:left="709" w:hanging="709"/>
        <w:jc w:val="both"/>
        <w:rPr/>
      </w:pPr>
      <w:r>
        <w:rPr>
          <w:rStyle w:val="Wrterbuchkopfzeile"/>
        </w:rPr>
        <w:t>haus***</w:t>
      </w:r>
      <w:r>
        <w:rPr>
          <w:rStyle w:val="WrterbuchStandard"/>
        </w:rPr>
        <w:t>, mhd., N.: Vw.: s. hðs</w:t>
      </w:r>
    </w:p>
    <w:p>
      <w:pPr>
        <w:pStyle w:val="Normal"/>
        <w:ind w:left="709" w:hanging="709"/>
        <w:jc w:val="both"/>
        <w:rPr>
          <w:rStyle w:val="WrterbuchStandard"/>
          <w:lang w:val="en-GB"/>
        </w:rPr>
      </w:pPr>
      <w:r>
        <w:rPr>
          <w:rStyle w:val="Wrterbuchkopfzeile"/>
          <w:lang w:val="en-GB"/>
        </w:rPr>
        <w:t>have</w:t>
      </w:r>
      <w:r>
        <w:rPr>
          <w:rStyle w:val="WrterbuchStandard"/>
          <w:lang w:val="en-GB"/>
        </w:rPr>
        <w:t>, mhd., st. F.: Vw.: s. habe</w:t>
      </w:r>
    </w:p>
    <w:p>
      <w:pPr>
        <w:pStyle w:val="Normal"/>
        <w:ind w:left="709" w:hanging="709"/>
        <w:jc w:val="both"/>
        <w:rPr>
          <w:rStyle w:val="Wrterbuchkopfzeile"/>
          <w:b w:val="false"/>
          <w:b w:val="false"/>
          <w:lang w:val="en-GB"/>
        </w:rPr>
      </w:pPr>
      <w:r>
        <w:rPr>
          <w:rStyle w:val="Wrterbuchkopfzeile"/>
          <w:lang w:val="en-GB"/>
        </w:rPr>
        <w:t>havelÏre</w:t>
      </w:r>
      <w:r>
        <w:rPr>
          <w:rStyle w:val="Wrterbuchkopfzeile"/>
          <w:b w:val="false"/>
          <w:lang w:val="en-GB"/>
        </w:rPr>
        <w:t>*, haveler, heveler, mhd., st. M.: nhd. Hafner, Töpfer; Q.: Urk (1288); E.: s. haven (1); W.: nhd. DW</w:t>
        <w:noBreakHyphen/>
        <w:t>; L.: WMU (heveler N372 [1288] 2 Bel.)</w:t>
      </w:r>
    </w:p>
    <w:p>
      <w:pPr>
        <w:pStyle w:val="Normal"/>
        <w:ind w:left="709" w:hanging="709"/>
        <w:jc w:val="both"/>
        <w:rPr>
          <w:rStyle w:val="WrterbuchStandard"/>
          <w:lang w:val="en-GB"/>
        </w:rPr>
      </w:pPr>
      <w:r>
        <w:rPr>
          <w:rStyle w:val="Wrterbuchkopfzeile"/>
          <w:lang w:val="en-GB"/>
        </w:rPr>
        <w:t>haveler</w:t>
      </w:r>
      <w:r>
        <w:rPr>
          <w:rStyle w:val="Wrterbuchkopfzeile"/>
          <w:b w:val="false"/>
          <w:lang w:val="en-GB"/>
        </w:rPr>
        <w:t>, mhd., st. M.: Vw.: s. havelÏre*</w:t>
      </w:r>
    </w:p>
    <w:p>
      <w:pPr>
        <w:pStyle w:val="Normal"/>
        <w:ind w:left="709" w:hanging="709"/>
        <w:jc w:val="both"/>
        <w:rPr/>
      </w:pPr>
      <w:r>
        <w:rPr>
          <w:rStyle w:val="Wrterbuchkopfzeile"/>
          <w:lang w:val="en-GB"/>
        </w:rPr>
        <w:t>haven</w:t>
      </w:r>
      <w:r>
        <w:rPr>
          <w:rStyle w:val="WrterbuchStandard"/>
          <w:b/>
          <w:lang w:val="en-GB"/>
        </w:rPr>
        <w:t xml:space="preserve"> (1)</w:t>
      </w:r>
      <w:r>
        <w:rPr>
          <w:rStyle w:val="WrterbuchStandard"/>
          <w:lang w:val="en-GB"/>
        </w:rPr>
        <w:t xml:space="preserve">, hafen*, mhd., st. M.: nhd. Hafen (M.) (2), Topf; ÜG.: lat. olla PsM; Vw.: s. briu-, gluot-, mist-, schif-; Q.: PsM (vor 1190), Lucid, RWchr5, HlReg, DvAPat, Enik, Vät, SHort, HvBurg, Ot, EckhI, KvMSph, WernhMl, Pilgerf, Schürebr (FB haven), BdN, Berth, Boner, KvWTroj, Loheng, Renner, Teichn, Urk; E.: ahd. hafan 21?, havan*, st. </w:t>
      </w:r>
      <w:r>
        <w:rPr>
          <w:rStyle w:val="WrterbuchStandard"/>
        </w:rPr>
        <w:t>M. (a?, i?), Hafen (M.) (2), Gefäß, Topf, Kessel; s. germ. *habanæ, st. F. (æ), Hafen (M.) (2)?; vgl. idg. *kap</w:t>
        <w:noBreakHyphen/>
        <w:t>, *kýp</w:t>
        <w:noBreakHyphen/>
        <w:t>, V., fassen, Pokorny 527; W.: nhd. Hafen, M. (2), Hafen (M.) (2), Geschirr, Topf, DW 10, 120; L.: Lexer 82c (haven), Hennig (haven), WMU (haven 548 [1282] 3 Bel.)</w:t>
      </w:r>
    </w:p>
    <w:p>
      <w:pPr>
        <w:pStyle w:val="Normal"/>
        <w:ind w:left="709" w:hanging="709"/>
        <w:jc w:val="both"/>
        <w:rPr/>
      </w:pPr>
      <w:r>
        <w:rPr>
          <w:rStyle w:val="Wrterbuchkopfzeile"/>
        </w:rPr>
        <w:t>haven</w:t>
      </w:r>
      <w:r>
        <w:rPr>
          <w:rStyle w:val="WrterbuchStandard"/>
          <w:b/>
        </w:rPr>
        <w:t xml:space="preserve"> (2)</w:t>
      </w:r>
      <w:r>
        <w:rPr>
          <w:rStyle w:val="WrterbuchStandard"/>
        </w:rPr>
        <w:t xml:space="preserve">, hafen*, mmd., sw. V.: nhd. wohnen; E.: ?; W.: nhd. </w:t>
      </w:r>
      <w:r>
        <w:rPr>
          <w:rStyle w:val="WrterbuchStandard"/>
          <w:lang w:val="en-GB"/>
        </w:rPr>
        <w:t>DW-; L.: Lexer 82c (haven)</w:t>
      </w:r>
    </w:p>
    <w:p>
      <w:pPr>
        <w:pStyle w:val="Normal"/>
        <w:ind w:left="709" w:hanging="709"/>
        <w:jc w:val="both"/>
        <w:rPr/>
      </w:pPr>
      <w:r>
        <w:rPr>
          <w:rStyle w:val="Wrterbuchkopfzeile"/>
        </w:rPr>
        <w:t>haven</w:t>
      </w:r>
      <w:r>
        <w:rPr>
          <w:rStyle w:val="WrterbuchStandard"/>
          <w:b/>
        </w:rPr>
        <w:t xml:space="preserve"> (3)</w:t>
      </w:r>
      <w:r>
        <w:rPr>
          <w:rStyle w:val="WrterbuchStandard"/>
        </w:rPr>
        <w:t>, mhd., an. V.: Vw.: s. haben</w:t>
      </w:r>
    </w:p>
    <w:p>
      <w:pPr>
        <w:pStyle w:val="Normal"/>
        <w:ind w:left="709" w:hanging="709"/>
        <w:jc w:val="both"/>
        <w:rPr/>
      </w:pPr>
      <w:r>
        <w:rPr>
          <w:rStyle w:val="Wrterbuchkopfzeile"/>
        </w:rPr>
        <w:t>havenÏre</w:t>
      </w:r>
      <w:r>
        <w:rPr>
          <w:rStyle w:val="WrterbuchStandard"/>
        </w:rPr>
        <w:t>, hevenÏre, havener, hevener, hafenÏre*, hefenÏre*, hafener*, hafner, hefner, mhd., st. M.: nhd. Hafner, Töpfer; Q.: Lucid, HvBurg, JvFrst, EvA, Teichn, Pilgerf (FB havenÏre), Berth, Himmelr (2. Hälfte 12. Jh.), Kolm, PrLeys, Tuch, UrbBayÄ, Urk; E.: ahd. hafanõri* 17, havanõri*, st. M. (ja), Hafner, Töpfer; s. hafan; W.: nhd. Hafner, M., Hafner, Töpfer, Topfmacher, DW 10, 127; L.: Lexer 82c (havenÏre), Hennig (havenÏre), WMU (havenÏre 420 [1280] 40 Bel.)</w:t>
      </w:r>
    </w:p>
    <w:p>
      <w:pPr>
        <w:pStyle w:val="Normal"/>
        <w:ind w:left="709" w:hanging="709"/>
        <w:jc w:val="both"/>
        <w:rPr/>
      </w:pPr>
      <w:r>
        <w:rPr>
          <w:rStyle w:val="Wrterbuchkopfzeile"/>
        </w:rPr>
        <w:t>havenÏrinne</w:t>
      </w:r>
      <w:r>
        <w:rPr>
          <w:rStyle w:val="Wrterbuchkopfzeile"/>
          <w:b w:val="false"/>
        </w:rPr>
        <w:t xml:space="preserve"> 1</w:t>
      </w:r>
      <w:r>
        <w:rPr>
          <w:rStyle w:val="WrterbuchStandard"/>
        </w:rPr>
        <w:t>, hafenÏrinne*, mhd., sw. F.: nhd. Hafnerin, Angehörige der Familie Hafner; Q.: Urk (1297); E.: s. havenÏre; W.: nhd. Hafnerin, F., Hafnerin DW 10, 128; L.: WMU (havenÏrinne 2764 [1297] 1 Bel.)</w:t>
      </w:r>
    </w:p>
    <w:p>
      <w:pPr>
        <w:pStyle w:val="Normal"/>
        <w:ind w:left="709" w:hanging="709"/>
        <w:jc w:val="both"/>
        <w:rPr/>
      </w:pPr>
      <w:r>
        <w:rPr>
          <w:rStyle w:val="Wrterbuchkopfzeile"/>
        </w:rPr>
        <w:t>havenblat</w:t>
      </w:r>
      <w:r>
        <w:rPr>
          <w:rStyle w:val="WrterbuchStandard"/>
        </w:rPr>
        <w:t xml:space="preserve">, hafenblat*, mhd., st. N.: nhd. Hafendeckel; Q.: Lexer (1430-1440); E.: s. haven, blat; W.: nhd. </w:t>
      </w:r>
      <w:r>
        <w:rPr>
          <w:rStyle w:val="WrterbuchStandard"/>
          <w:lang w:val="en-GB"/>
        </w:rPr>
        <w:t>DW-; L.: Lexer 82c (havenblat)</w:t>
      </w:r>
    </w:p>
    <w:p>
      <w:pPr>
        <w:pStyle w:val="Normal"/>
        <w:ind w:left="709" w:hanging="709"/>
        <w:jc w:val="both"/>
        <w:rPr/>
      </w:pPr>
      <w:r>
        <w:rPr>
          <w:rStyle w:val="Wrterbuchkopfzeile"/>
          <w:lang w:val="en-GB"/>
        </w:rPr>
        <w:t>havendach</w:t>
      </w:r>
      <w:r>
        <w:rPr>
          <w:rStyle w:val="WrterbuchStandard"/>
          <w:lang w:val="en-GB"/>
        </w:rPr>
        <w:t xml:space="preserve">, hafendach*, mhd., st. N.: nhd. </w:t>
      </w:r>
      <w:r>
        <w:rPr>
          <w:rStyle w:val="WrterbuchStandard"/>
        </w:rPr>
        <w:t>Hafendeckel, Gebrechlichkeit; Q.: HvNst (um 1300) (FB havendach); E.: s. haven, dach; W.: nhd. DW-; L.: Lexer 82c (havendach)</w:t>
      </w:r>
    </w:p>
    <w:p>
      <w:pPr>
        <w:pStyle w:val="Normal"/>
        <w:ind w:left="709" w:hanging="709"/>
        <w:jc w:val="both"/>
        <w:rPr/>
      </w:pPr>
      <w:r>
        <w:rPr>
          <w:rStyle w:val="Wrterbuchkopfzeile"/>
        </w:rPr>
        <w:t>havendecke</w:t>
      </w:r>
      <w:r>
        <w:rPr>
          <w:rStyle w:val="WrterbuchStandard"/>
        </w:rPr>
        <w:t>, hafendecke*, mhd., st. F.: nhd. Hafendeckel, Topfdeckel, Gebrechlichkeit; Hw.: s. havendach; Q.: Teichn (FB havendecke), BdN (1348/50); E.: s. haven, deckel; W.: nhd. (ält.) Hafendecke, F., Hafendeckel, Topfdeckel, DW 10, 124; L.: Lexer 82c (havendecke), Hennig (havendecke)</w:t>
      </w:r>
    </w:p>
    <w:p>
      <w:pPr>
        <w:pStyle w:val="Normal"/>
        <w:ind w:left="709" w:hanging="709"/>
        <w:jc w:val="both"/>
        <w:rPr/>
      </w:pPr>
      <w:r>
        <w:rPr>
          <w:rStyle w:val="Wrterbuchkopfzeile"/>
        </w:rPr>
        <w:t>havendeckel</w:t>
      </w:r>
      <w:r>
        <w:rPr>
          <w:rStyle w:val="WrterbuchStandard"/>
        </w:rPr>
        <w:t>, hafendeckel*, mhd., st. M.: nhd. »Hafendach«, Hafendeckel, Gebrechlichkeit; Hw.: s. havendach; Q.: SHort (nach 1298) (FB havendeckel); E.: s. haven, deckel; W.: nhd. Hafendeckel, M., Hafendeckel, DW 10, 124; L.: Lexer 82c (havendeckel)</w:t>
      </w:r>
    </w:p>
    <w:p>
      <w:pPr>
        <w:pStyle w:val="Normal"/>
        <w:ind w:left="709" w:hanging="709"/>
        <w:jc w:val="both"/>
        <w:rPr/>
      </w:pPr>
      <w:r>
        <w:rPr>
          <w:rStyle w:val="Wrterbuchkopfzeile"/>
        </w:rPr>
        <w:t>havendierne</w:t>
      </w:r>
      <w:r>
        <w:rPr>
          <w:rStyle w:val="WrterbuchStandard"/>
        </w:rPr>
        <w:t xml:space="preserve">, mhd., st. F.: nhd. »Hafendirn«, Küchenmagd; Q.: Seuse (1330-1360) (FB havendierne); E.: s. haven, dierne; W.: nhd. </w:t>
      </w:r>
      <w:r>
        <w:rPr>
          <w:rStyle w:val="WrterbuchStandard"/>
          <w:lang w:val="en-GB"/>
        </w:rPr>
        <w:t>DW-; L.: Hennig (havendirne)</w:t>
      </w:r>
    </w:p>
    <w:p>
      <w:pPr>
        <w:pStyle w:val="Normal"/>
        <w:ind w:left="709" w:hanging="709"/>
        <w:jc w:val="both"/>
        <w:rPr>
          <w:rStyle w:val="WrterbuchStandard"/>
          <w:lang w:val="en-GB"/>
        </w:rPr>
      </w:pPr>
      <w:r>
        <w:rPr>
          <w:rStyle w:val="Wrterbuchkopfzeile"/>
          <w:lang w:val="en-GB"/>
        </w:rPr>
        <w:t>havener</w:t>
      </w:r>
      <w:r>
        <w:rPr>
          <w:rStyle w:val="WrterbuchStandard"/>
          <w:lang w:val="en-GB"/>
        </w:rPr>
        <w:t>, mhd., st. M.: Vw.: s. havenÏre</w:t>
      </w:r>
    </w:p>
    <w:p>
      <w:pPr>
        <w:pStyle w:val="Normal"/>
        <w:ind w:left="709" w:hanging="709"/>
        <w:jc w:val="both"/>
        <w:rPr>
          <w:rStyle w:val="Wrterbuchkopfzeile"/>
          <w:b w:val="false"/>
          <w:b w:val="false"/>
          <w:lang w:val="en-GB"/>
        </w:rPr>
      </w:pPr>
      <w:r>
        <w:rPr>
          <w:rStyle w:val="Wrterbuchkopfzeile"/>
          <w:lang w:val="en-GB"/>
        </w:rPr>
        <w:t>havengazzÏre</w:t>
      </w:r>
      <w:r>
        <w:rPr>
          <w:rStyle w:val="Wrterbuchkopfzeile"/>
          <w:b w:val="false"/>
          <w:lang w:val="en-GB"/>
        </w:rPr>
        <w:t>*, havengazzer, hafengazzÏre*, mhd., st. M.: nhd. Anwohner der Hafnergasse; Q.: Urk (1294); E.: s. haven, gazze; W.: nhd. DW</w:t>
        <w:noBreakHyphen/>
        <w:t>; L.: WMU (havengazzer N662 [1294] 4 Bel.)</w:t>
      </w:r>
    </w:p>
    <w:p>
      <w:pPr>
        <w:pStyle w:val="Normal"/>
        <w:ind w:left="709" w:hanging="709"/>
        <w:jc w:val="both"/>
        <w:rPr>
          <w:rStyle w:val="WrterbuchStandard"/>
          <w:lang w:val="en-GB"/>
        </w:rPr>
      </w:pPr>
      <w:r>
        <w:rPr>
          <w:rStyle w:val="Wrterbuchkopfzeile"/>
          <w:lang w:val="en-GB"/>
        </w:rPr>
        <w:t>havengazzer</w:t>
      </w:r>
      <w:r>
        <w:rPr>
          <w:rStyle w:val="Wrterbuchkopfzeile"/>
          <w:b w:val="false"/>
          <w:lang w:val="en-GB"/>
        </w:rPr>
        <w:t>, mhd., st. M.: Vw.: s. havengazzÏre*</w:t>
      </w:r>
    </w:p>
    <w:p>
      <w:pPr>
        <w:pStyle w:val="Normal"/>
        <w:ind w:left="709" w:hanging="709"/>
        <w:jc w:val="both"/>
        <w:rPr>
          <w:rStyle w:val="Wrterbuchkopfzeile"/>
          <w:b w:val="false"/>
          <w:b w:val="false"/>
          <w:lang w:val="en-GB"/>
        </w:rPr>
      </w:pPr>
      <w:r>
        <w:rPr>
          <w:rStyle w:val="Wrterbuchkopfzeile"/>
          <w:lang w:val="en-GB"/>
        </w:rPr>
        <w:t>havenlÏre</w:t>
      </w:r>
      <w:r>
        <w:rPr>
          <w:rStyle w:val="Wrterbuchkopfzeile"/>
          <w:b w:val="false"/>
          <w:lang w:val="en-GB"/>
        </w:rPr>
        <w:t>*, hevenler, mhd., st. M.: nhd. Hafner, Töpfer; Q.: Urk (1298); E.: s. haven (1); W.: nhd. DW</w:t>
        <w:noBreakHyphen/>
        <w:t>; L.: WMU (heveler 3018 [1289] 12 Bel.)</w:t>
      </w:r>
    </w:p>
    <w:p>
      <w:pPr>
        <w:pStyle w:val="Normal"/>
        <w:ind w:left="709" w:hanging="709"/>
        <w:jc w:val="both"/>
        <w:rPr/>
      </w:pPr>
      <w:r>
        <w:rPr>
          <w:rStyle w:val="Wrterbuchkopfzeile"/>
        </w:rPr>
        <w:t>havenscherbe</w:t>
      </w:r>
      <w:r>
        <w:rPr>
          <w:rStyle w:val="WrterbuchStandard"/>
        </w:rPr>
        <w:t>, havenschirbe, hafenscherbe*, hafenschirbe*, mhd., sw. M.: nhd. »Hafenscherbe«, Topfscherbe; Hw.: s. havenschirben; Q.: Litan (nach 1150); E.: ahd. hafanskerbÆn* 1, havanskirbÆ*, st. N. (a), Scherbe, Gefäß; s. hafan, skerbÆn; W.: s. nhd. Hafenscherbe, F., Hafenscherbe, DW 10, 126; L.: Lexer 82c (havenscherbe), Lexer 406a (havenscherbe)</w:t>
      </w:r>
    </w:p>
    <w:p>
      <w:pPr>
        <w:pStyle w:val="Normal"/>
        <w:ind w:left="709" w:hanging="709"/>
        <w:jc w:val="both"/>
        <w:rPr/>
      </w:pPr>
      <w:r>
        <w:rPr>
          <w:rStyle w:val="Wrterbuchkopfzeile"/>
        </w:rPr>
        <w:t>havenschirbe</w:t>
      </w:r>
      <w:r>
        <w:rPr>
          <w:rStyle w:val="WrterbuchStandard"/>
        </w:rPr>
        <w:t>, mhd., sw. M.: Vw.: s. havenscherbe</w:t>
      </w:r>
    </w:p>
    <w:p>
      <w:pPr>
        <w:pStyle w:val="Normal"/>
        <w:ind w:left="709" w:hanging="709"/>
        <w:jc w:val="both"/>
        <w:rPr/>
      </w:pPr>
      <w:r>
        <w:rPr>
          <w:rStyle w:val="Wrterbuchkopfzeile"/>
        </w:rPr>
        <w:t>havenschirben</w:t>
      </w:r>
      <w:r>
        <w:rPr>
          <w:rStyle w:val="WrterbuchStandard"/>
        </w:rPr>
        <w:t>, hafenschirben*, mhd., st. F.: nhd. »Hafenscherbe«, Topfscherbe; Hw.: s. havenscherbe; Q.: KvWHerzm (vor 1260), KvWHvK; E.: s. havenscherbe; W.: s. nhd. Hafenscherbe, F., Hafenscherbe, DW 10, 126; L.: Lexer 82c (havenscherbe), Hennig (havenschriben)</w:t>
      </w:r>
    </w:p>
    <w:p>
      <w:pPr>
        <w:pStyle w:val="Normal"/>
        <w:ind w:left="709" w:hanging="709"/>
        <w:jc w:val="both"/>
        <w:rPr/>
      </w:pPr>
      <w:r>
        <w:rPr>
          <w:rStyle w:val="Wrterbuchkopfzeile"/>
        </w:rPr>
        <w:t>havenslec</w:t>
      </w:r>
      <w:r>
        <w:rPr>
          <w:rStyle w:val="WrterbuchStandard"/>
        </w:rPr>
        <w:t>, hafenslec*, mhd., st. M.: nhd. »Hafenschleck«, Topfgucker, Topfauslecker; Q.: Ring (1408/10); E.: s. haven, slec; W.: nhd. DW-; L.: Lexer 406a (havenslec)</w:t>
      </w:r>
    </w:p>
    <w:p>
      <w:pPr>
        <w:pStyle w:val="Normal"/>
        <w:ind w:left="709" w:hanging="709"/>
        <w:jc w:val="both"/>
        <w:rPr/>
      </w:pPr>
      <w:r>
        <w:rPr>
          <w:rStyle w:val="Wrterbuchkopfzeile"/>
        </w:rPr>
        <w:t>havenslecke</w:t>
      </w:r>
      <w:r>
        <w:rPr>
          <w:rStyle w:val="WrterbuchStandard"/>
        </w:rPr>
        <w:t xml:space="preserve">, hafenslecke*, mhd., sw. M.: nhd. »Hafenschlecker«, Topfgucker, Topfauslecker; E.: s. haven, slecke; W.: nhd. </w:t>
      </w:r>
      <w:r>
        <w:rPr>
          <w:rStyle w:val="WrterbuchStandard"/>
          <w:lang w:val="en-GB"/>
        </w:rPr>
        <w:t>DW-; L.: Lexer 406a (havenslec)</w:t>
      </w:r>
    </w:p>
    <w:p>
      <w:pPr>
        <w:pStyle w:val="Normal"/>
        <w:ind w:left="709" w:hanging="709"/>
        <w:jc w:val="both"/>
        <w:rPr/>
      </w:pPr>
      <w:r>
        <w:rPr>
          <w:rStyle w:val="Wrterbuchkopfzeile"/>
          <w:lang w:val="en-GB"/>
        </w:rPr>
        <w:t>havenwalc</w:t>
      </w:r>
      <w:r>
        <w:rPr>
          <w:rStyle w:val="WrterbuchStandard"/>
          <w:lang w:val="en-GB"/>
        </w:rPr>
        <w:t xml:space="preserve">, mhd., st. M.: nhd. </w:t>
      </w:r>
      <w:r>
        <w:rPr>
          <w:rStyle w:val="WrterbuchStandard"/>
        </w:rPr>
        <w:t>Überkochen des Topfes; Q.: Teichn1 (1350-1365) (FB havenwalc); E.: s. haven, walc; W.: nhd. DW-</w:t>
      </w:r>
    </w:p>
    <w:p>
      <w:pPr>
        <w:pStyle w:val="Normal"/>
        <w:ind w:left="709" w:hanging="709"/>
        <w:jc w:val="both"/>
        <w:rPr/>
      </w:pPr>
      <w:r>
        <w:rPr>
          <w:rStyle w:val="Wrterbuchkopfzeile"/>
        </w:rPr>
        <w:t>havenziegel</w:t>
      </w:r>
      <w:r>
        <w:rPr>
          <w:rStyle w:val="WrterbuchStandard"/>
        </w:rPr>
        <w:t>, hafenziegel*, mhd., st. M.: nhd. Dachziegel; Q.: SHort (nach 1298) (FB havenziegel); E.: s. haven, ziegel; W.: nhd. DW-; L.: Lexer 406a (havenziegel)</w:t>
      </w:r>
    </w:p>
    <w:p>
      <w:pPr>
        <w:pStyle w:val="Normal"/>
        <w:ind w:left="709" w:hanging="709"/>
        <w:jc w:val="both"/>
        <w:rPr/>
      </w:pPr>
      <w:r>
        <w:rPr>
          <w:rStyle w:val="Wrterbuchkopfzeile"/>
        </w:rPr>
        <w:t>havenzol</w:t>
      </w:r>
      <w:r>
        <w:rPr>
          <w:rStyle w:val="Wrterbuchkopfzeile"/>
          <w:b w:val="false"/>
        </w:rPr>
        <w:t xml:space="preserve"> 1</w:t>
      </w:r>
      <w:r>
        <w:rPr>
          <w:rStyle w:val="WrterbuchStandard"/>
        </w:rPr>
        <w:t>, hafenzol*, mhd., st. M.: nhd. »Hafenzoll«, Zollabgabe für Einfuhr und Verkaufsrecht von Töpfen; Q.: Urk (1299); E.: s. haven, zol; W.: nhd. DW-; L.: WMU (havenzol 3219 [1299] 1 Bel.)</w:t>
      </w:r>
    </w:p>
    <w:p>
      <w:pPr>
        <w:pStyle w:val="Normal"/>
        <w:ind w:left="709" w:hanging="709"/>
        <w:jc w:val="both"/>
        <w:rPr/>
      </w:pPr>
      <w:r>
        <w:rPr>
          <w:rStyle w:val="Wrterbuchkopfzeile"/>
        </w:rPr>
        <w:t>havien</w:t>
      </w:r>
      <w:r>
        <w:rPr>
          <w:rStyle w:val="WrterbuchStandard"/>
        </w:rPr>
        <w:t xml:space="preserve">, hafien*, mmd., sw. V.: nhd. innehaben, bewohnen; E.: s. haven; W.: nhd. </w:t>
      </w:r>
      <w:r>
        <w:rPr>
          <w:rStyle w:val="WrterbuchStandard"/>
          <w:lang w:val="en-GB"/>
        </w:rPr>
        <w:t>DW-; L.: Lexer 82c (havien)</w:t>
      </w:r>
    </w:p>
    <w:p>
      <w:pPr>
        <w:pStyle w:val="Normal"/>
        <w:ind w:left="709" w:hanging="709"/>
        <w:jc w:val="both"/>
        <w:rPr/>
      </w:pPr>
      <w:r>
        <w:rPr>
          <w:rStyle w:val="Wrterbuchkopfzeile"/>
          <w:lang w:val="en-GB"/>
        </w:rPr>
        <w:t>hawe</w:t>
      </w:r>
      <w:r>
        <w:rPr>
          <w:rStyle w:val="WrterbuchStandard"/>
          <w:lang w:val="en-GB"/>
        </w:rPr>
        <w:t>, mhd., sw. F.: Vw.: s. houwe</w:t>
      </w:r>
    </w:p>
    <w:p>
      <w:pPr>
        <w:pStyle w:val="Normal"/>
        <w:ind w:left="709" w:hanging="709"/>
        <w:jc w:val="both"/>
        <w:rPr/>
      </w:pPr>
      <w:r>
        <w:rPr>
          <w:rStyle w:val="Wrterbuchkopfzeile"/>
          <w:lang w:val="en-GB"/>
        </w:rPr>
        <w:t>hawen</w:t>
      </w:r>
      <w:r>
        <w:rPr>
          <w:rStyle w:val="WrterbuchStandard"/>
          <w:lang w:val="en-GB"/>
        </w:rPr>
        <w:t>, mhd., red. V.: Vw.: s. houwen</w:t>
      </w:r>
    </w:p>
    <w:p>
      <w:pPr>
        <w:pStyle w:val="Normal"/>
        <w:ind w:left="709" w:hanging="709"/>
        <w:jc w:val="both"/>
        <w:rPr/>
      </w:pPr>
      <w:r>
        <w:rPr>
          <w:rStyle w:val="Wrterbuchkopfzeile"/>
          <w:lang w:val="en-GB"/>
        </w:rPr>
        <w:t>hawit</w:t>
      </w:r>
      <w:r>
        <w:rPr>
          <w:rStyle w:val="WrterbuchStandard"/>
          <w:lang w:val="en-GB"/>
        </w:rPr>
        <w:t>, mhd., st. M., st. N.: Vw.: s. habÆt</w:t>
      </w:r>
    </w:p>
    <w:p>
      <w:pPr>
        <w:pStyle w:val="Normal"/>
        <w:ind w:left="709" w:hanging="709"/>
        <w:jc w:val="both"/>
        <w:rPr/>
      </w:pPr>
      <w:r>
        <w:rPr>
          <w:rStyle w:val="Wrterbuchkopfzeile"/>
          <w:lang w:val="en-GB"/>
        </w:rPr>
        <w:t>haz</w:t>
      </w:r>
      <w:r>
        <w:rPr>
          <w:rStyle w:val="WrterbuchStandard"/>
          <w:b/>
          <w:lang w:val="en-GB"/>
        </w:rPr>
        <w:t xml:space="preserve"> (1)</w:t>
      </w:r>
      <w:r>
        <w:rPr>
          <w:rStyle w:val="WrterbuchStandard"/>
          <w:lang w:val="en-GB"/>
        </w:rPr>
        <w:t>, mhd., st. M.: nhd. Feindlichkeit, Feindseligkeit, Hass, feindselige Gesinnung, feindselige Handlung, Tadel, Feindschaft, Missgunst, Zorn, Streit, Kampf, Verfolgung, Vorwurf; ÜG.: lat. elatio BrTr, invidia STheol, odium PsM, STheol; Vw.: s. after-, erbe-, gotes-, swÆn-; Q.: Eilh (1170-1190), PsM, Ren, RWchr5, LvReg, DvAPat, Enik, DSp, Brun, HTrist, SHort, Kreuzf, HvNst, Apk, Ot, EckhIII, STheol, HvBer, Hiob, KvHelmsd, MinnerII, EvA, Tauler, WernhMl (FB haz), Bit, BrTr, Er, Eracl, Helmbr, KchrD, Loheng, MarGr, Parz, Trist, UvL, WvRh, Urk; E.: ahd. haz 39?, st. M. (i?), Hass, Feindschaft; germ. *hati</w:t>
        <w:noBreakHyphen/>
        <w:t xml:space="preserve">, *hatiz, st. N. (i), Hass; idg. </w:t>
      </w:r>
      <w:r>
        <w:rPr>
          <w:rStyle w:val="WrterbuchStandard"/>
        </w:rPr>
        <w:t>*¨õd</w:t>
        <w:noBreakHyphen/>
        <w:t>, *¨ýdes</w:t>
        <w:noBreakHyphen/>
        <w:t>, *¨ýds</w:t>
        <w:noBreakHyphen/>
        <w:t>, Sb., Kummer, Hass, Pokorny 517; W.: nhd. Hass, M., Hass, DW 10, 552; R.: õne haz: nhd. »ohne Hass«, friedlich, freundschaftlich, gern; R.: sunder haz: nhd. friedlich, freundschaftlich, gern; R.: spot unde haz dulden: nhd. Unwillen und Verachtung dulden; R.: haz tragen: nhd. schlecht zu sprechen sein (V.) auf; R.: õne haz lõzen: nhd. sich gefallen lassen, hinnehmen; L.: Lexer 82c (haz), Lexer 406a (haz), Hennig (haz), WMU (haz 174 [1272] 10 Bel.)</w:t>
      </w:r>
    </w:p>
    <w:p>
      <w:pPr>
        <w:pStyle w:val="Normal"/>
        <w:ind w:left="709" w:hanging="709"/>
        <w:jc w:val="both"/>
        <w:rPr/>
      </w:pPr>
      <w:r>
        <w:rPr>
          <w:rStyle w:val="Wrterbuchkopfzeile"/>
        </w:rPr>
        <w:t>haz</w:t>
      </w:r>
      <w:r>
        <w:rPr>
          <w:rStyle w:val="WrterbuchStandard"/>
          <w:b/>
        </w:rPr>
        <w:t xml:space="preserve"> (2)</w:t>
      </w:r>
      <w:r>
        <w:rPr>
          <w:rStyle w:val="WrterbuchStandard"/>
        </w:rPr>
        <w:t xml:space="preserve">, mhd., Adj.: nhd. hassend, feind, gehässig; Vw.: s. ge-; Hw.: s. gehaz; Q.: EvB, MinnerII (FB haz), Boner, Nib (um 1200), Ring; E.: s. haz; W.: nhd. </w:t>
      </w:r>
      <w:r>
        <w:rPr>
          <w:rStyle w:val="WrterbuchStandard"/>
          <w:lang w:val="en-GB"/>
        </w:rPr>
        <w:t>(ält.) hass, Adj., hass, hassend, DW 10, 555 (hasz); L.: Lexer 82c (haz), Hennig (haz)</w:t>
      </w:r>
    </w:p>
    <w:p>
      <w:pPr>
        <w:pStyle w:val="Normal"/>
        <w:ind w:left="709" w:hanging="709"/>
        <w:jc w:val="both"/>
        <w:rPr/>
      </w:pPr>
      <w:r>
        <w:rPr>
          <w:rStyle w:val="Wrterbuchkopfzeile"/>
        </w:rPr>
        <w:t>haz</w:t>
      </w:r>
      <w:r>
        <w:rPr>
          <w:rStyle w:val="WrterbuchStandard"/>
          <w:b/>
        </w:rPr>
        <w:t xml:space="preserve"> (3)</w:t>
      </w:r>
      <w:r>
        <w:rPr>
          <w:rStyle w:val="WrterbuchStandard"/>
        </w:rPr>
        <w:t>, mhd., st. F.: nhd. »Hatz«, Jagd; Q.: MinnerII (um 1340) (FB haz); E.: s. hetzen (?); W.: s. nhd. (obdt.) Hatze, F., Hatze, Hetze, DW 10, 560</w:t>
      </w:r>
    </w:p>
    <w:p>
      <w:pPr>
        <w:pStyle w:val="Normal"/>
        <w:ind w:left="709" w:hanging="709"/>
        <w:jc w:val="both"/>
        <w:rPr/>
      </w:pPr>
      <w:r>
        <w:rPr>
          <w:rStyle w:val="Wrterbuchkopfzeile"/>
        </w:rPr>
        <w:t>hõz</w:t>
      </w:r>
      <w:r>
        <w:rPr>
          <w:rStyle w:val="WrterbuchStandard"/>
        </w:rPr>
        <w:t xml:space="preserve">, mhd., st. M.: nhd. Rock, Kleid, Kleidung; Hw.: s. hÏze; Q.: (st. N.) EvSPaul (FB hõz), Hätzl, HeinzelSJ, HeldbK, Krone (um 1230), Martina, OvW; E.: s. germ. </w:t>
      </w:r>
      <w:r>
        <w:rPr>
          <w:rStyle w:val="WrterbuchStandard"/>
          <w:lang w:val="en-GB"/>
        </w:rPr>
        <w:t>*hÐta-, *hÐtaz, *hÚta</w:t>
        <w:noBreakHyphen/>
        <w:t>, *hÚtaz, st. M. (a), Kleid; vgl. idg. *s¨ed</w:t>
        <w:noBreakHyphen/>
        <w:t>, V., bedecken, Pokorny 919; W.: s. nhd. (ält. obdt.) Häss, N., Häss, Oberkleid, DW 10, 555; L.: Lexer 82c (hõz)</w:t>
      </w:r>
    </w:p>
    <w:p>
      <w:pPr>
        <w:pStyle w:val="Normal"/>
        <w:ind w:left="709" w:hanging="709"/>
        <w:jc w:val="both"/>
        <w:rPr/>
      </w:pPr>
      <w:r>
        <w:rPr>
          <w:rStyle w:val="Wrterbuchkopfzeile"/>
          <w:lang w:val="en-GB"/>
        </w:rPr>
        <w:t>hÏze</w:t>
      </w:r>
      <w:r>
        <w:rPr>
          <w:rStyle w:val="WrterbuchStandard"/>
          <w:lang w:val="en-GB"/>
        </w:rPr>
        <w:t xml:space="preserve">, hÏz, mhd., st. N.: nhd. </w:t>
      </w:r>
      <w:r>
        <w:rPr>
          <w:rStyle w:val="WrterbuchStandard"/>
        </w:rPr>
        <w:t>Rock, Kleidung, Kleid; Vw.: s. ge-; Hw.: s. hõz; E.: s. hõz; W.: nhd. (ält. obdt.) Häss, N., Häss, Oberkleid, DW 10, 555; L.: Lexer 82c (hõz)</w:t>
      </w:r>
    </w:p>
    <w:p>
      <w:pPr>
        <w:pStyle w:val="Normal"/>
        <w:ind w:left="709" w:hanging="709"/>
        <w:jc w:val="both"/>
        <w:rPr>
          <w:rStyle w:val="WrterbuchStandard"/>
          <w:lang w:val="en-GB"/>
        </w:rPr>
      </w:pPr>
      <w:r>
        <w:rPr>
          <w:rStyle w:val="Wrterbuchkopfzeile"/>
          <w:lang w:val="en-GB"/>
        </w:rPr>
        <w:t>hõzen</w:t>
      </w:r>
      <w:r>
        <w:rPr>
          <w:rStyle w:val="Wrterbuchkopfzeile"/>
          <w:b w:val="false"/>
          <w:lang w:val="en-GB"/>
        </w:rPr>
        <w:t>***, mhd., sw. V.: Vw.: s. be</w:t>
        <w:noBreakHyphen/>
        <w:t>; E.: s. hõz</w:t>
      </w:r>
    </w:p>
    <w:p>
      <w:pPr>
        <w:pStyle w:val="Normal"/>
        <w:ind w:left="709" w:hanging="709"/>
        <w:jc w:val="both"/>
        <w:rPr/>
      </w:pPr>
      <w:r>
        <w:rPr>
          <w:rStyle w:val="Wrterbuchkopfzeile"/>
          <w:lang w:val="en-GB"/>
        </w:rPr>
        <w:t>hÏzelÆn</w:t>
      </w:r>
      <w:r>
        <w:rPr>
          <w:rStyle w:val="WrterbuchStandard"/>
          <w:lang w:val="en-GB"/>
        </w:rPr>
        <w:t xml:space="preserve">, mhd., st. N.: nhd. </w:t>
      </w:r>
      <w:r>
        <w:rPr>
          <w:rStyle w:val="WrterbuchStandard"/>
        </w:rPr>
        <w:t>Röckchen, Röcklein, Kleidlein, Kleidchen; Q.: KvWPart (um 1277); E.: s. hÏze, lÆn; W.: nhd. DW-, s. nhd. (ält. obdt.) Häss, N., Häss, Oberkleid, DW 10, 555; L.: Lexer 82c (hÏzelÆn)</w:t>
      </w:r>
    </w:p>
    <w:p>
      <w:pPr>
        <w:pStyle w:val="Normal"/>
        <w:ind w:left="709" w:hanging="709"/>
        <w:jc w:val="both"/>
        <w:rPr/>
      </w:pPr>
      <w:r>
        <w:rPr>
          <w:rStyle w:val="Wrterbuchkopfzeile"/>
          <w:lang w:val="en-GB"/>
        </w:rPr>
        <w:t>hÏzeval</w:t>
      </w:r>
      <w:r>
        <w:rPr>
          <w:rStyle w:val="WrterbuchStandard"/>
          <w:lang w:val="en-GB"/>
        </w:rPr>
        <w:t xml:space="preserve">, hÏzefal*, mhd., st. M.: nhd. </w:t>
      </w:r>
      <w:r>
        <w:rPr>
          <w:rStyle w:val="WrterbuchStandard"/>
        </w:rPr>
        <w:t>Gewandfall, das beste Kleid das bei einer Veränderung (Nachfolge) in einem Leihegut dem Herrn zukommt; E.: s. hÏze, val; W.: nhd. DW-; L.: Lexer 82c (hÏzeval)</w:t>
      </w:r>
    </w:p>
    <w:p>
      <w:pPr>
        <w:pStyle w:val="Normal"/>
        <w:ind w:left="709" w:hanging="709"/>
        <w:jc w:val="both"/>
        <w:rPr/>
      </w:pPr>
      <w:r>
        <w:rPr>
          <w:rStyle w:val="Wrterbuchkopfzeile"/>
        </w:rPr>
        <w:t>hazlich</w:t>
      </w:r>
      <w:r>
        <w:rPr>
          <w:rStyle w:val="WrterbuchStandard"/>
        </w:rPr>
        <w:t>, hazzelich, hezzelich, mhd., Adj.: nhd. hassvoll, gehässig, tückisch, feindselig, hassenswert, verhasst, hässlich, schlimm; ÜG.: lat. invisus Gl; Q.: Ren, HvBurg, Apk, Ot, Parad, MinnerII, JvFrst, Seuse, Cranc, Schürebr (FB hazlich), Dietr, Elis, Er, GvN, Laurin, OvW, PassI/II, Parz, Reinfr, RhMl, Trist, UvEtzWh, UvL, Wenzl, Gl (12. Jh.); E.: s. haz, lich; germ. *hatalÆka</w:t>
        <w:noBreakHyphen/>
        <w:t>, *hatalÆkaz, Adj., Hass erregend, gehässig; vgl. idg. *¨õd-, *¨ýdes-, *¨ýds-, Sb., Kummer, Hass, Pokorny 517; idg. *lÁig</w:t>
        <w:noBreakHyphen/>
        <w:t xml:space="preserve"> (2), *lÆg</w:t>
        <w:noBreakHyphen/>
        <w:t>?, Sb., Adj., Gestalt, ähnlich, gleich, Pokorny 667; W.: nhd. hässlich, Adj., hässlich, feindselig, feindlich, DW 10, 556 (häszlich); R.: der hazliche vluoch: nhd. die Gottesstrafe; L.: Lexer 82c (hazlich), Lexer 406a (hazlich), Hennig (hazlich), Glossenwörterbuch 259b (hazlih), Karg-Gasterstädt/Frings 4, 759 (hazlÆh)</w:t>
      </w:r>
    </w:p>
    <w:p>
      <w:pPr>
        <w:pStyle w:val="Normal"/>
        <w:ind w:left="709" w:hanging="709"/>
        <w:jc w:val="both"/>
        <w:rPr/>
      </w:pPr>
      <w:r>
        <w:rPr>
          <w:rStyle w:val="Wrterbuchkopfzeile"/>
        </w:rPr>
        <w:t>hazlÆche</w:t>
      </w:r>
      <w:r>
        <w:rPr>
          <w:rStyle w:val="WrterbuchStandard"/>
        </w:rPr>
        <w:t>, hazzelÆche, mhd., Adv.: nhd. feindselig, hasserfüllt, gehässig, zornig, böse, ergrimmt, lästerlich, schlimm; Q.: RWchr, GTroj, HvBurg, WvÖst, Ot (FB hazlÆche), Berth, StrKarl (1. Hälfte 13. Jh.), UvLFrd; E.: s. hazlich; W.: nhd. hässlich, Adj., hässlich, feindselig, feindlich, DW 10, 556 (häszlich); L.: Lexer 406a (hazlÆche), Hennig (hazlÆche)</w:t>
      </w:r>
    </w:p>
    <w:p>
      <w:pPr>
        <w:pStyle w:val="Normal"/>
        <w:ind w:left="709" w:hanging="709"/>
        <w:jc w:val="both"/>
        <w:rPr/>
      </w:pPr>
      <w:r>
        <w:rPr>
          <w:rStyle w:val="Wrterbuchkopfzeile"/>
        </w:rPr>
        <w:t>hazlichheit*</w:t>
      </w:r>
      <w:r>
        <w:rPr>
          <w:rStyle w:val="WrterbuchStandard"/>
        </w:rPr>
        <w:t>, hazlichkeit, mhd., st. F.: nhd. »Hass«; Q.: Cranc (1347-1359) (FB hazlichkeit); E.: s. hazlich, keit; W.: nhd. Hässlichkeit, F., Hässlichkeit, DW 10, 557</w:t>
      </w:r>
    </w:p>
    <w:p>
      <w:pPr>
        <w:pStyle w:val="Normal"/>
        <w:ind w:left="709" w:hanging="709"/>
        <w:jc w:val="both"/>
        <w:rPr/>
      </w:pPr>
      <w:r>
        <w:rPr>
          <w:rStyle w:val="Wrterbuchkopfzeile"/>
        </w:rPr>
        <w:t>hazlÆchen</w:t>
      </w:r>
      <w:r>
        <w:rPr>
          <w:rStyle w:val="WrterbuchStandard"/>
        </w:rPr>
        <w:t>, mhd., Adv.: nhd. feindselig, hasserfüllt, gehässig, zornig, böse, ergrimmt, lästerlich, schlimm; E.: s. hazlich; W.: s. nhd. hässlich, Adj., hässlich, feindselig, feindlich, DW 10, 556 (häszlich); L.: Lexer 406a (hõzlÆche)</w:t>
      </w:r>
    </w:p>
    <w:p>
      <w:pPr>
        <w:pStyle w:val="Normal"/>
        <w:ind w:left="709" w:hanging="709"/>
        <w:jc w:val="both"/>
        <w:rPr/>
      </w:pPr>
      <w:r>
        <w:rPr>
          <w:rStyle w:val="WrterbuchStandard"/>
          <w:b/>
        </w:rPr>
        <w:t>hazlichkeit</w:t>
      </w:r>
      <w:r>
        <w:rPr>
          <w:rStyle w:val="WrterbuchStandard"/>
        </w:rPr>
        <w:t>, mhd., st. F.: Vw.: s. hazlichheit*</w:t>
      </w:r>
    </w:p>
    <w:p>
      <w:pPr>
        <w:pStyle w:val="Normal"/>
        <w:ind w:left="709" w:hanging="709"/>
        <w:jc w:val="both"/>
        <w:rPr/>
      </w:pPr>
      <w:r>
        <w:rPr>
          <w:rStyle w:val="Wrterbuchkopfzeile"/>
        </w:rPr>
        <w:t>haztragÏre</w:t>
      </w:r>
      <w:r>
        <w:rPr>
          <w:rStyle w:val="WrterbuchStandard"/>
        </w:rPr>
        <w:t>, mhd., st. M.: nhd. »Hassträger«, Hassender; Q.: Teichn (1350-1365) (FB haztragÏre); E.: s. haz, tragÏre</w:t>
      </w:r>
    </w:p>
    <w:p>
      <w:pPr>
        <w:pStyle w:val="Normal"/>
        <w:ind w:left="709" w:hanging="709"/>
        <w:jc w:val="both"/>
        <w:rPr/>
      </w:pPr>
      <w:r>
        <w:rPr>
          <w:rStyle w:val="Wrterbuchkopfzeile"/>
        </w:rPr>
        <w:t>hazzÏre</w:t>
      </w:r>
      <w:r>
        <w:rPr>
          <w:rStyle w:val="WrterbuchStandard"/>
        </w:rPr>
        <w:t>, hazzer, hezzÏre*, hezzer, mhd., st. M.: nhd. »Hasser«; Q.: Cranc (hesser) (FB hazzÏre), Berth, Helbl, Myst, StrKarl (1. Hälfte 13. Jh.); E.: s. haz, hazzen; W.: nhd. DW-; L.: Lexer 82c (hazzÏre), Hennig (hazzer)</w:t>
      </w:r>
    </w:p>
    <w:p>
      <w:pPr>
        <w:pStyle w:val="Normal"/>
        <w:ind w:left="709" w:hanging="709"/>
        <w:jc w:val="both"/>
        <w:rPr/>
      </w:pPr>
      <w:r>
        <w:rPr>
          <w:rStyle w:val="Wrterbuchkopfzeile"/>
        </w:rPr>
        <w:t>hazzÏrinne</w:t>
      </w:r>
      <w:r>
        <w:rPr>
          <w:rStyle w:val="WrterbuchStandard"/>
        </w:rPr>
        <w:t xml:space="preserve">, mhd., st. F.: nhd. »Hasserin«, Weib des Hasses; Q.: Helbl (1290-1300); E.: s. hazzen; W.: nhd. </w:t>
      </w:r>
      <w:r>
        <w:rPr>
          <w:rStyle w:val="WrterbuchStandard"/>
          <w:lang w:val="en-GB"/>
        </w:rPr>
        <w:t>DW-; L.: Lexer 406a (hazzÏrinne)</w:t>
      </w:r>
    </w:p>
    <w:p>
      <w:pPr>
        <w:pStyle w:val="Normal"/>
        <w:ind w:left="709" w:hanging="709"/>
        <w:jc w:val="both"/>
        <w:rPr/>
      </w:pPr>
      <w:r>
        <w:rPr>
          <w:rStyle w:val="Wrterbuchkopfzeile"/>
          <w:lang w:val="en-GB"/>
        </w:rPr>
        <w:t>hazzec</w:t>
      </w:r>
      <w:r>
        <w:rPr>
          <w:rStyle w:val="WrterbuchStandard"/>
          <w:lang w:val="en-GB"/>
        </w:rPr>
        <w:t>, mhd., Adj.: Vw.: s. hazzic</w:t>
      </w:r>
    </w:p>
    <w:p>
      <w:pPr>
        <w:pStyle w:val="Normal"/>
        <w:ind w:left="709" w:hanging="709"/>
        <w:jc w:val="both"/>
        <w:rPr/>
      </w:pPr>
      <w:r>
        <w:rPr>
          <w:rStyle w:val="Wrterbuchkopfzeile"/>
        </w:rPr>
        <w:t>hazzelich</w:t>
      </w:r>
      <w:r>
        <w:rPr>
          <w:rStyle w:val="WrterbuchStandard"/>
        </w:rPr>
        <w:t>, mhd., Adj.: Vw.: s. hazlich</w:t>
      </w:r>
    </w:p>
    <w:p>
      <w:pPr>
        <w:pStyle w:val="Normal"/>
        <w:ind w:left="709" w:hanging="709"/>
        <w:jc w:val="both"/>
        <w:rPr/>
      </w:pPr>
      <w:r>
        <w:rPr>
          <w:rStyle w:val="Wrterbuchkopfzeile"/>
        </w:rPr>
        <w:t>hazzelæz</w:t>
      </w:r>
      <w:r>
        <w:rPr>
          <w:rStyle w:val="WrterbuchStandard"/>
        </w:rPr>
        <w:t>, mhd., Adj.: nhd. hasslos; Q.: Heimesf (1200-1210); E.: s. haz, læz; W.: nhd. hasslos, Adj., hasslos DW-; L.: Lexer 82c (hazzelæs)</w:t>
      </w:r>
    </w:p>
    <w:p>
      <w:pPr>
        <w:pStyle w:val="Normal"/>
        <w:ind w:left="709" w:hanging="709"/>
        <w:jc w:val="both"/>
        <w:rPr/>
      </w:pPr>
      <w:r>
        <w:rPr>
          <w:rStyle w:val="Wrterbuchkopfzeile"/>
        </w:rPr>
        <w:t>hazzen</w:t>
      </w:r>
      <w:r>
        <w:rPr>
          <w:rStyle w:val="WrterbuchStandard"/>
          <w:b/>
        </w:rPr>
        <w:t xml:space="preserve"> (1)</w:t>
      </w:r>
      <w:r>
        <w:rPr>
          <w:rStyle w:val="WrterbuchStandard"/>
        </w:rPr>
        <w:t>, mhd., sw. V.: nhd. hassen, ungerne sehen, verabscheuen, verfolgen, anfeinden, neidisch sein (V.) auf, vorwerfen; ÜG.: lat. invidere STheol, odisse BrTr, PsM; Vw.: s. ge-; Q.: PsM, RWchr3, DSp, SHort, Kreuzf, HvNst, Ot, EckhI, EckhII, EckhIII, EckhV, Parad, EvA, Tauler, WernhMl, Gnadenl (FB hazzen), Aneg (um 1173), BdN, BrTr, Eilh, Helbl, Iw, JTit, Parz; E.: ahd. hazzÐn 67, sw. V. (3), hassen, verabscheuen, neidisch sein (V.); ahd. hazzæn 20?, sw. V. (2), hassen, neidisch sein (V.); germ. *hatÐn, *hatÚn, sw. V., hassen, verfolgen; germ. *hatæn, sw. V., hassen; s. idg. *¨õd</w:t>
        <w:noBreakHyphen/>
        <w:t>, *¨ýdes</w:t>
        <w:noBreakHyphen/>
        <w:t>, *¨ýds</w:t>
        <w:noBreakHyphen/>
        <w:t>, Sb., Kummer, Hass, Pokorny 517; W.: nhd. hassen, sw. V., hassen, DW 10, 546; L.: Lexer 82c (hazzen), Hennig (hazzen)</w:t>
      </w:r>
    </w:p>
    <w:p>
      <w:pPr>
        <w:pStyle w:val="Normal"/>
        <w:ind w:left="709" w:hanging="709"/>
        <w:jc w:val="both"/>
        <w:rPr/>
      </w:pPr>
      <w:r>
        <w:rPr>
          <w:rStyle w:val="Wrterbuchkopfzeile"/>
        </w:rPr>
        <w:t>hazzen</w:t>
      </w:r>
      <w:r>
        <w:rPr>
          <w:rStyle w:val="WrterbuchStandard"/>
          <w:b/>
        </w:rPr>
        <w:t xml:space="preserve"> (2)</w:t>
      </w:r>
      <w:r>
        <w:rPr>
          <w:rStyle w:val="WrterbuchStandard"/>
        </w:rPr>
        <w:t>, mhd., st. N.: nhd. »Hassen«; Q.: WvÖst, BDan (FB hazzen), Parz (1200-1210); E.: s. hazzen (1); W.: nhd. Hassen, N., Hassen, DW 10, 546</w:t>
      </w:r>
    </w:p>
    <w:p>
      <w:pPr>
        <w:pStyle w:val="Normal"/>
        <w:ind w:left="709" w:hanging="709"/>
        <w:jc w:val="both"/>
        <w:rPr/>
      </w:pPr>
      <w:r>
        <w:rPr>
          <w:rStyle w:val="Wrterbuchkopfzeile"/>
        </w:rPr>
        <w:t>hazzer</w:t>
      </w:r>
      <w:r>
        <w:rPr>
          <w:rStyle w:val="WrterbuchStandard"/>
        </w:rPr>
        <w:t>, mhd., st. M.: Vw.: s. hazzÏre</w:t>
      </w:r>
    </w:p>
    <w:p>
      <w:pPr>
        <w:pStyle w:val="Normal"/>
        <w:ind w:left="709" w:hanging="709"/>
        <w:jc w:val="both"/>
        <w:rPr/>
      </w:pPr>
      <w:r>
        <w:rPr>
          <w:rStyle w:val="Wrterbuchkopfzeile"/>
        </w:rPr>
        <w:t>hazzic</w:t>
      </w:r>
      <w:r>
        <w:rPr>
          <w:rStyle w:val="WrterbuchStandard"/>
        </w:rPr>
        <w:t>, hazzec, hezzec, hezzic, mhd., Adj.: nhd. hassvoll, feindselig, hasserfüllt, gehässig, neidisch, böse; Vw.: s. ge-, mort</w:t>
        <w:noBreakHyphen/>
        <w:t>; Q.: Lucid, SHort, Apk, Ot, EvSPaul, EvA, Tauler, Teichn, Pilgerf (FB hazzec), Ammenh, BdN, Litan (nach 1150), Loheng, Reinfr; E.: s. haz; W.: nhd. (ält.) hässig, Adj., hässig, voll von Hass seiend, feindselig, DW 10, 549; L.: Lexer 82c (hazzec), Hennig (hazzic)</w:t>
      </w:r>
    </w:p>
    <w:p>
      <w:pPr>
        <w:pStyle w:val="Normal"/>
        <w:ind w:left="709" w:hanging="709"/>
        <w:jc w:val="both"/>
        <w:rPr/>
      </w:pPr>
      <w:r>
        <w:rPr>
          <w:rStyle w:val="Wrterbuchkopfzeile"/>
        </w:rPr>
        <w:t>hazzunge</w:t>
      </w:r>
      <w:r>
        <w:rPr>
          <w:rStyle w:val="WrterbuchStandard"/>
        </w:rPr>
        <w:t>, mhd., st. F.: nhd. Hass; Q.: PsMb (FB hazzunge), SchwPr (1275-1300); E.: s. hazzen; W.: nhd. DW-</w:t>
      </w:r>
    </w:p>
    <w:p>
      <w:pPr>
        <w:pStyle w:val="Normal"/>
        <w:ind w:left="709" w:hanging="709"/>
        <w:jc w:val="both"/>
        <w:rPr/>
      </w:pPr>
      <w:r>
        <w:rPr>
          <w:rStyle w:val="Wrterbuchkopfzeile"/>
        </w:rPr>
        <w:t>he</w:t>
      </w:r>
      <w:r>
        <w:rPr>
          <w:rStyle w:val="WrterbuchStandard"/>
        </w:rPr>
        <w:t xml:space="preserve">, mhd., Pers.-Pron.: nhd. er; Hw.: s. er; E.: s. er; W.: nhd. </w:t>
      </w:r>
      <w:r>
        <w:rPr>
          <w:rStyle w:val="WrterbuchStandard"/>
          <w:lang w:val="en-GB"/>
        </w:rPr>
        <w:t>DW-; L.: Lexer 82c (he), Hennig (he)</w:t>
      </w:r>
    </w:p>
    <w:p>
      <w:pPr>
        <w:pStyle w:val="Normal"/>
        <w:ind w:left="709" w:hanging="709"/>
        <w:jc w:val="both"/>
        <w:rPr/>
      </w:pPr>
      <w:r>
        <w:rPr>
          <w:rStyle w:val="Wrterbuchkopfzeile"/>
        </w:rPr>
        <w:t>hÐ</w:t>
      </w:r>
      <w:r>
        <w:rPr>
          <w:rStyle w:val="WrterbuchStandard"/>
        </w:rPr>
        <w:t>, mhd., Interj.: nhd. »he«; E.: lautmalerisch; W.: nhd. he, Interj., he (deutet den Ausdruck verschiedener Gefühle an), DW 10, 713; L.: Hennig (hÐ)</w:t>
      </w:r>
    </w:p>
    <w:p>
      <w:pPr>
        <w:pStyle w:val="Normal"/>
        <w:ind w:left="709" w:hanging="709"/>
        <w:jc w:val="both"/>
        <w:rPr/>
      </w:pPr>
      <w:r>
        <w:rPr>
          <w:rStyle w:val="Wrterbuchkopfzeile"/>
        </w:rPr>
        <w:t>hebÏre*</w:t>
      </w:r>
      <w:r>
        <w:rPr>
          <w:rStyle w:val="WrterbuchStandard"/>
        </w:rPr>
        <w:t>, heber, mhd., st. M.: nhd. »Heber«, Hebender, Taufpate; Vw.: s. ane-; E.: s. heben (2); W.: nhd. Heber, st. M., Heber, Hebender, DW 10, 732; L.: Lexer 83a (heber)</w:t>
      </w:r>
    </w:p>
    <w:p>
      <w:pPr>
        <w:pStyle w:val="Normal"/>
        <w:ind w:left="709" w:hanging="709"/>
        <w:jc w:val="both"/>
        <w:rPr/>
      </w:pPr>
      <w:r>
        <w:rPr>
          <w:rStyle w:val="WrterbuchStandard"/>
          <w:b/>
          <w:bCs/>
        </w:rPr>
        <w:t>hebÏrinne</w:t>
      </w:r>
      <w:r>
        <w:rPr>
          <w:rStyle w:val="WrterbuchStandard"/>
        </w:rPr>
        <w:t>***, mhd., st. F.: nhd. »Heberin«; Vw.: s. ane</w:t>
        <w:noBreakHyphen/>
        <w:t>; E.: s. heben (2); W.: nhd. Heberin, F., Heberin, DW 732</w:t>
      </w:r>
    </w:p>
    <w:p>
      <w:pPr>
        <w:pStyle w:val="Normal"/>
        <w:ind w:left="709" w:hanging="709"/>
        <w:jc w:val="both"/>
        <w:rPr/>
      </w:pPr>
      <w:r>
        <w:rPr>
          <w:rStyle w:val="Wrterbuchkopfzeile"/>
        </w:rPr>
        <w:t>hebe</w:t>
      </w:r>
      <w:r>
        <w:rPr>
          <w:rStyle w:val="WrterbuchStandard"/>
          <w:b/>
        </w:rPr>
        <w:t xml:space="preserve"> (1)</w:t>
      </w:r>
      <w:r>
        <w:rPr>
          <w:rStyle w:val="WrterbuchStandard"/>
        </w:rPr>
        <w:t>, hefe, heve, mhd., M., F.: nhd. Hefe; Vw.: s. öl</w:t>
        <w:noBreakHyphen/>
        <w:t>, wÆn-*; Q.: Mar (1172-1190) (hebe sw. M.), PsM (hepfe sw. F.), Cranc (FB hebe), Urk; E.: s. ahd. hefa* 1?, heva*, sw. F. (n), Hefe, Bodensatz; germ. *hafjæ, st. F. (æ), Hefe, Heber; s. idg. *kap</w:t>
        <w:noBreakHyphen/>
        <w:t>, *kýp</w:t>
        <w:noBreakHyphen/>
        <w:t>, V., fassen, Pokorny 527; W.: s. nhd. Hefe, M., F., Hefe, DW 10, 763; L.: Lexer 82c (hebe), WMU (hebe 29 [1253] 1 Bel.)</w:t>
      </w:r>
    </w:p>
    <w:p>
      <w:pPr>
        <w:pStyle w:val="Normal"/>
        <w:ind w:left="709" w:hanging="709"/>
        <w:jc w:val="both"/>
        <w:rPr/>
      </w:pPr>
      <w:r>
        <w:rPr>
          <w:rStyle w:val="Wrterbuchkopfzeile"/>
        </w:rPr>
        <w:t>hebe</w:t>
      </w:r>
      <w:r>
        <w:rPr>
          <w:rStyle w:val="WrterbuchStandard"/>
          <w:b/>
        </w:rPr>
        <w:t xml:space="preserve"> (2)</w:t>
      </w:r>
      <w:r>
        <w:rPr>
          <w:rStyle w:val="WrterbuchStandard"/>
        </w:rPr>
        <w:t>, mhd., st. F.: nhd. Habe, Vermögen, Befinden; Vw.: s. ge-, un-; Q.: Gen (1060-1080); E.: s. haben; W.: s. nhd. (ält.) Habe, F., Habe, Besitztum, Ort zum Bergen, DW 10, 42; L.: Lexer 82c (hebe), Hennig (hebe)</w:t>
      </w:r>
    </w:p>
    <w:p>
      <w:pPr>
        <w:pStyle w:val="Normal"/>
        <w:ind w:left="709" w:hanging="709"/>
        <w:jc w:val="both"/>
        <w:rPr/>
      </w:pPr>
      <w:r>
        <w:rPr>
          <w:rStyle w:val="Wrterbuchkopfzeile"/>
        </w:rPr>
        <w:t>hebeamme</w:t>
      </w:r>
      <w:r>
        <w:rPr>
          <w:rStyle w:val="WrterbuchStandard"/>
        </w:rPr>
        <w:t>, hefamme, mhd., sw. F.: nhd. Hebamme; Q.: SchwPr, HvNst, EckhIII (FB hebeamme), Chr, Exod (um 1120/30), Mar; E.: ahd. hefiana* 4, hevamma*, st. F. (æ)?, sw. F. (n)?, Hebamme; s. heffen, ana; W.: nhd. Hebamme, F., Hebamme, DW 10, 715; L.: Lexer 82c (hebeamme), Hennig (hebeamme)</w:t>
      </w:r>
    </w:p>
    <w:p>
      <w:pPr>
        <w:pStyle w:val="Normal"/>
        <w:ind w:left="709" w:hanging="709"/>
        <w:jc w:val="both"/>
        <w:rPr/>
      </w:pPr>
      <w:r>
        <w:rPr>
          <w:rStyle w:val="Wrterbuchkopfzeile"/>
        </w:rPr>
        <w:t>hebeboum</w:t>
      </w:r>
      <w:r>
        <w:rPr>
          <w:rStyle w:val="WrterbuchStandard"/>
        </w:rPr>
        <w:t>, mhd., st. M.: nhd. Hebebaum, Kran; Q.: HvFritzlHl (1343-1349); E.: s. heben, boum; W.: nhd. Hebebaum, M., Hebebaum, Hebestange, DW 10, 718; L.: Hennig (hebeboum)</w:t>
      </w:r>
    </w:p>
    <w:p>
      <w:pPr>
        <w:pStyle w:val="Normal"/>
        <w:ind w:left="709" w:hanging="709"/>
        <w:jc w:val="both"/>
        <w:rPr/>
      </w:pPr>
      <w:r>
        <w:rPr>
          <w:rStyle w:val="Wrterbuchkopfzeile"/>
        </w:rPr>
        <w:t>hebec</w:t>
      </w:r>
      <w:r>
        <w:rPr>
          <w:rStyle w:val="WrterbuchStandard"/>
        </w:rPr>
        <w:t>, mhd., Adj.: Vw.: s. hebic</w:t>
      </w:r>
    </w:p>
    <w:p>
      <w:pPr>
        <w:pStyle w:val="Normal"/>
        <w:ind w:left="709" w:hanging="709"/>
        <w:jc w:val="both"/>
        <w:rPr/>
      </w:pPr>
      <w:r>
        <w:rPr>
          <w:rStyle w:val="Wrterbuchkopfzeile"/>
          <w:lang w:val="en-GB"/>
        </w:rPr>
        <w:t>hebech</w:t>
      </w:r>
      <w:r>
        <w:rPr>
          <w:rStyle w:val="WrterbuchStandard"/>
          <w:lang w:val="en-GB"/>
        </w:rPr>
        <w:t>, mhd., st. M.: Vw.: s. habich</w:t>
      </w:r>
    </w:p>
    <w:p>
      <w:pPr>
        <w:pStyle w:val="Normal"/>
        <w:ind w:left="709" w:hanging="709"/>
        <w:jc w:val="both"/>
        <w:rPr/>
      </w:pPr>
      <w:r>
        <w:rPr>
          <w:rStyle w:val="Wrterbuchkopfzeile"/>
        </w:rPr>
        <w:t>hebechÏre*</w:t>
      </w:r>
      <w:r>
        <w:rPr>
          <w:rStyle w:val="WrterbuchStandard"/>
        </w:rPr>
        <w:t>, hebecher, mhd., st. M.: nhd. »Habichter«, Falkner; E.: s. hebech, habech; W.: nhd. DW-; L.: Lexer 82c (hebecher)</w:t>
      </w:r>
    </w:p>
    <w:p>
      <w:pPr>
        <w:pStyle w:val="Normal"/>
        <w:ind w:left="709" w:hanging="709"/>
        <w:jc w:val="both"/>
        <w:rPr/>
      </w:pPr>
      <w:r>
        <w:rPr>
          <w:rStyle w:val="Wrterbuchkopfzeile"/>
        </w:rPr>
        <w:t>hebecher</w:t>
      </w:r>
      <w:r>
        <w:rPr>
          <w:rStyle w:val="WrterbuchStandard"/>
        </w:rPr>
        <w:t>, mhd., st. M.: Vw.: s. hebechÏre</w:t>
      </w:r>
    </w:p>
    <w:p>
      <w:pPr>
        <w:pStyle w:val="Normal"/>
        <w:ind w:left="709" w:hanging="709"/>
        <w:jc w:val="both"/>
        <w:rPr/>
      </w:pPr>
      <w:r>
        <w:rPr>
          <w:rStyle w:val="Wrterbuchkopfzeile"/>
        </w:rPr>
        <w:t>hebechlÆn</w:t>
      </w:r>
      <w:r>
        <w:rPr>
          <w:rStyle w:val="WrterbuchStandard"/>
        </w:rPr>
        <w:t>, mhd., st. N.: nhd. Habichtlein; Q.: Erlös (Anfang 14. Jh.), Myns; E.: s. habich, hebech; W.: nhd. DW-; L.: Lexer 82c (hebechlÆn)</w:t>
      </w:r>
    </w:p>
    <w:p>
      <w:pPr>
        <w:pStyle w:val="Normal"/>
        <w:ind w:left="709" w:hanging="709"/>
        <w:jc w:val="both"/>
        <w:rPr/>
      </w:pPr>
      <w:r>
        <w:rPr>
          <w:rStyle w:val="Wrterbuchkopfzeile"/>
        </w:rPr>
        <w:t>hebede</w:t>
      </w:r>
      <w:r>
        <w:rPr>
          <w:rStyle w:val="WrterbuchStandard"/>
        </w:rPr>
        <w:t>, hebde, mhd., st. F.: nhd. Habe, Vermögen, Befinden, Besitztum, Gabe; Vw.: s. ent-, ge-, misse-; Q.: RWchr (um 1254) (FB hebede); E.: s. habe, haben; W.: nhd. (ält.) Habe, F., Habe, Besitztum, Ort zum Bergen, DW 10, 42; L.: Lexer 82c (hebede), Lexer 406a (hebede), Hennig (hebe)</w:t>
      </w:r>
    </w:p>
    <w:p>
      <w:pPr>
        <w:pStyle w:val="Normal"/>
        <w:ind w:left="709" w:hanging="709"/>
        <w:jc w:val="both"/>
        <w:rPr/>
      </w:pPr>
      <w:r>
        <w:rPr>
          <w:rStyle w:val="Wrterbuchkopfzeile"/>
        </w:rPr>
        <w:t>hebegarn*</w:t>
      </w:r>
      <w:r>
        <w:rPr>
          <w:rStyle w:val="WrterbuchStandard"/>
        </w:rPr>
        <w:t xml:space="preserve">, hebgarn, mhd., st. N.: nhd. »Hebegarn«, Zugnetz; E.: s. heb, garn; W.: nhd. </w:t>
      </w:r>
      <w:r>
        <w:rPr>
          <w:rStyle w:val="WrterbuchStandard"/>
          <w:lang w:val="en-GB"/>
        </w:rPr>
        <w:t>DW-; L.: Lexer 83a (hebgarn)</w:t>
      </w:r>
    </w:p>
    <w:p>
      <w:pPr>
        <w:pStyle w:val="Normal"/>
        <w:ind w:left="709" w:hanging="709"/>
        <w:jc w:val="both"/>
        <w:rPr/>
      </w:pPr>
      <w:r>
        <w:rPr>
          <w:rStyle w:val="Wrterbuchkopfzeile"/>
          <w:lang w:val="en-GB"/>
        </w:rPr>
        <w:t>hebeÆsen*</w:t>
      </w:r>
      <w:r>
        <w:rPr>
          <w:rStyle w:val="WrterbuchStandard"/>
          <w:lang w:val="en-GB"/>
        </w:rPr>
        <w:t xml:space="preserve">, hebÆsen, mhd., st. N.: nhd. </w:t>
      </w:r>
      <w:r>
        <w:rPr>
          <w:rStyle w:val="WrterbuchStandard"/>
        </w:rPr>
        <w:t>Hebeisen, Hebel, Halteisen, Steigbügel; E.: s. heben, Æsen; W.: nhd. Hebeisen, N., Hebeisen, eiserner Bügel, DW 10, 719; L.: Lexer 83a (hebÆsen), Hennig (hebÆsen)</w:t>
      </w:r>
    </w:p>
    <w:p>
      <w:pPr>
        <w:pStyle w:val="Normal"/>
        <w:ind w:left="709" w:hanging="709"/>
        <w:jc w:val="both"/>
        <w:rPr/>
      </w:pPr>
      <w:r>
        <w:rPr>
          <w:rStyle w:val="Wrterbuchkopfzeile"/>
          <w:lang w:val="en-GB"/>
        </w:rPr>
        <w:t>hebel</w:t>
      </w:r>
      <w:r>
        <w:rPr>
          <w:rStyle w:val="WrterbuchStandard"/>
          <w:b/>
          <w:lang w:val="en-GB"/>
        </w:rPr>
        <w:t xml:space="preserve"> (1)</w:t>
      </w:r>
      <w:r>
        <w:rPr>
          <w:rStyle w:val="WrterbuchStandard"/>
          <w:lang w:val="en-GB"/>
        </w:rPr>
        <w:t xml:space="preserve">, hevel, hefel*, mhd., st. </w:t>
      </w:r>
      <w:r>
        <w:rPr>
          <w:rStyle w:val="WrterbuchStandard"/>
        </w:rPr>
        <w:t>M.: nhd. Hebestange, Hebel; Q.: Berth (um 1275); E.: s. heben; W.: nhd. Hebel, M., Hebel, Instrument zum Heben; L.: Lexer 82c (hebel)</w:t>
      </w:r>
    </w:p>
    <w:p>
      <w:pPr>
        <w:pStyle w:val="Normal"/>
        <w:ind w:left="709" w:hanging="709"/>
        <w:jc w:val="both"/>
        <w:rPr/>
      </w:pPr>
      <w:r>
        <w:rPr>
          <w:rStyle w:val="Wrterbuchkopfzeile"/>
          <w:lang w:val="en-GB"/>
        </w:rPr>
        <w:t>hebel</w:t>
      </w:r>
      <w:r>
        <w:rPr>
          <w:rStyle w:val="WrterbuchStandard"/>
          <w:b/>
          <w:lang w:val="en-GB"/>
        </w:rPr>
        <w:t xml:space="preserve"> (2)</w:t>
      </w:r>
      <w:r>
        <w:rPr>
          <w:rStyle w:val="WrterbuchStandard"/>
          <w:lang w:val="en-GB"/>
        </w:rPr>
        <w:t xml:space="preserve">, hevel, hefel*, mhd., st. </w:t>
      </w:r>
      <w:r>
        <w:rPr>
          <w:rStyle w:val="WrterbuchStandard"/>
        </w:rPr>
        <w:t>M., st. N.: nhd. Hefe; Q.: Lilie (1267-1300) (FB hebel); E.: s. hebe; W.: nhd. DW-; L.: Lexer 82c (hebel)</w:t>
      </w:r>
    </w:p>
    <w:p>
      <w:pPr>
        <w:pStyle w:val="Normal"/>
        <w:ind w:left="709" w:hanging="709"/>
        <w:jc w:val="both"/>
        <w:rPr/>
      </w:pPr>
      <w:r>
        <w:rPr>
          <w:rStyle w:val="Wrterbuchkopfzeile"/>
        </w:rPr>
        <w:t>hebel***</w:t>
      </w:r>
      <w:r>
        <w:rPr>
          <w:rStyle w:val="WrterbuchStandard"/>
          <w:b/>
        </w:rPr>
        <w:t xml:space="preserve"> (3)</w:t>
      </w:r>
      <w:r>
        <w:rPr>
          <w:rStyle w:val="WrterbuchStandard"/>
        </w:rPr>
        <w:t>, mhd., Adj.: nhd. »fest«; Vw.: s. ge-; E.: s. heben; W.: nhd. DW-</w:t>
      </w:r>
    </w:p>
    <w:p>
      <w:pPr>
        <w:pStyle w:val="Normal"/>
        <w:ind w:left="709" w:hanging="709"/>
        <w:jc w:val="both"/>
        <w:rPr/>
      </w:pPr>
      <w:r>
        <w:rPr>
          <w:rStyle w:val="Wrterbuchkopfzeile"/>
        </w:rPr>
        <w:t>hebelbræt</w:t>
      </w:r>
      <w:r>
        <w:rPr>
          <w:rStyle w:val="WrterbuchStandard"/>
        </w:rPr>
        <w:t>, mhd., st. N.: nhd. geröstetes Brot, gesäuertes Brot; Q.: EvSPaul (1300-1350) (FB hebelbræt); E.: s. hebel, bræt; W.: nhd. DW-; L.: Lexer 406a (hebelbræt)</w:t>
      </w:r>
    </w:p>
    <w:p>
      <w:pPr>
        <w:pStyle w:val="Normal"/>
        <w:ind w:left="709" w:hanging="709"/>
        <w:jc w:val="both"/>
        <w:rPr/>
      </w:pPr>
      <w:r>
        <w:rPr>
          <w:rStyle w:val="Wrterbuchkopfzeile"/>
        </w:rPr>
        <w:t>hebeleiter</w:t>
      </w:r>
      <w:r>
        <w:rPr>
          <w:rStyle w:val="WrterbuchStandard"/>
        </w:rPr>
        <w:t>, mhd., F.: nhd. Sprossenleiter; Q.: Teichn (1350-1365) (FB hebeleiter); E.: s. heben, leiter; W.: nhd. Hebeleiter, F., Hebeleiter, Winde, Hebelade für Fuhrleute, DW-</w:t>
      </w:r>
    </w:p>
    <w:p>
      <w:pPr>
        <w:pStyle w:val="Normal"/>
        <w:ind w:left="709" w:hanging="709"/>
        <w:jc w:val="both"/>
        <w:rPr/>
      </w:pPr>
      <w:r>
        <w:rPr>
          <w:rStyle w:val="Wrterbuchkopfzeile"/>
        </w:rPr>
        <w:t>hebelich</w:t>
      </w:r>
      <w:r>
        <w:rPr>
          <w:rStyle w:val="WrterbuchStandard"/>
        </w:rPr>
        <w:t>, mhd., Adj.: Vw.: s. habelich</w:t>
      </w:r>
    </w:p>
    <w:p>
      <w:pPr>
        <w:pStyle w:val="Normal"/>
        <w:ind w:left="709" w:hanging="709"/>
        <w:jc w:val="both"/>
        <w:rPr/>
      </w:pPr>
      <w:r>
        <w:rPr>
          <w:rStyle w:val="Wrterbuchkopfzeile"/>
        </w:rPr>
        <w:t>hebelÆche</w:t>
      </w:r>
      <w:r>
        <w:rPr>
          <w:rStyle w:val="WrterbuchStandard"/>
        </w:rPr>
        <w:t>, mhd., Adv.: Vw.: s. habelÆche</w:t>
      </w:r>
    </w:p>
    <w:p>
      <w:pPr>
        <w:pStyle w:val="Normal"/>
        <w:ind w:left="709" w:hanging="709"/>
        <w:jc w:val="both"/>
        <w:rPr/>
      </w:pPr>
      <w:r>
        <w:rPr>
          <w:rStyle w:val="Wrterbuchkopfzeile"/>
          <w:lang w:val="en-GB"/>
        </w:rPr>
        <w:t>hebemuoter</w:t>
      </w:r>
      <w:r>
        <w:rPr>
          <w:rStyle w:val="WrterbuchStandard"/>
          <w:lang w:val="en-GB"/>
        </w:rPr>
        <w:t xml:space="preserve">, mhd., st. F.: nhd. </w:t>
      </w:r>
      <w:r>
        <w:rPr>
          <w:rStyle w:val="WrterbuchStandard"/>
        </w:rPr>
        <w:t>Hebamme, Bauchgrimmen; Q.: Albrecht (1190-1210), Gl (12. Jh.?); E.: s. hebeamme, hebe, muoter; W.: nhd. (ält.) Hebemutter, F., Hebemutter, Hebamme, DW 10, 720; L.: Lexer 82c (hebemuoter), Glossenwörterbuch 274a (hebemuoter)</w:t>
      </w:r>
    </w:p>
    <w:p>
      <w:pPr>
        <w:pStyle w:val="Normal"/>
        <w:ind w:left="709" w:hanging="709"/>
        <w:jc w:val="both"/>
        <w:rPr/>
      </w:pPr>
      <w:r>
        <w:rPr>
          <w:rStyle w:val="Wrterbuchkopfzeile"/>
        </w:rPr>
        <w:t>heben</w:t>
      </w:r>
      <w:r>
        <w:rPr>
          <w:rStyle w:val="WrterbuchStandard"/>
          <w:b/>
        </w:rPr>
        <w:t xml:space="preserve"> (1)</w:t>
      </w:r>
      <w:r>
        <w:rPr>
          <w:rStyle w:val="WrterbuchStandard"/>
        </w:rPr>
        <w:t xml:space="preserve">, mhd., st. M.: nhd. Himmel; E.: ahd. </w:t>
      </w:r>
      <w:r>
        <w:rPr>
          <w:rStyle w:val="WrterbuchStandard"/>
          <w:lang w:val="en-GB"/>
        </w:rPr>
        <w:t>*heban?, st. M. (a?, i?), Himmel; s. germ. *hemina</w:t>
        <w:noBreakHyphen/>
        <w:t>, *heminaz, st. M. (a), Decke, Himmel; idg. *¨emen</w:t>
        <w:noBreakHyphen/>
        <w:t>, *¨æmen</w:t>
        <w:noBreakHyphen/>
        <w:t xml:space="preserve">, Sb., Stein, Himmel, Pokorny 22; idg. </w:t>
      </w:r>
      <w:r>
        <w:rPr>
          <w:rStyle w:val="WrterbuchStandard"/>
        </w:rPr>
        <w:t>*¨em- (3), V., bedecken, verhüllen, Pokorny 556; vgl. idg. *a¨</w:t>
        <w:noBreakHyphen/>
        <w:t xml:space="preserve"> (2), *o¨</w:t>
        <w:noBreakHyphen/>
        <w:t>, *h</w:t>
      </w:r>
      <w:r>
        <w:rPr>
          <w:rStyle w:val="WrterbuchStandard"/>
          <w:vertAlign w:val="subscript"/>
        </w:rPr>
        <w:t>2</w:t>
      </w:r>
      <w:r>
        <w:rPr>
          <w:rStyle w:val="WrterbuchStandard"/>
        </w:rPr>
        <w:t>e¨</w:t>
        <w:noBreakHyphen/>
        <w:t>, *h</w:t>
      </w:r>
      <w:r>
        <w:rPr>
          <w:rStyle w:val="WrterbuchStandard"/>
          <w:vertAlign w:val="subscript"/>
        </w:rPr>
        <w:t>2</w:t>
      </w:r>
      <w:r>
        <w:rPr>
          <w:rStyle w:val="WrterbuchStandard"/>
        </w:rPr>
        <w:t>a¨</w:t>
        <w:noBreakHyphen/>
        <w:t>, *h</w:t>
      </w:r>
      <w:r>
        <w:rPr>
          <w:rStyle w:val="WrterbuchStandard"/>
          <w:vertAlign w:val="subscript"/>
        </w:rPr>
        <w:t>2</w:t>
      </w:r>
      <w:r>
        <w:rPr>
          <w:rStyle w:val="WrterbuchStandard"/>
        </w:rPr>
        <w:t>o¨</w:t>
        <w:noBreakHyphen/>
        <w:t>, Adj., Sb., scharf, spitz, kantig, Stein, Pokorny 18; W.: nhd. DW-; L.: Lexer 82c (heben)</w:t>
      </w:r>
    </w:p>
    <w:p>
      <w:pPr>
        <w:pStyle w:val="Normal"/>
        <w:ind w:left="709" w:hanging="709"/>
        <w:jc w:val="both"/>
        <w:rPr/>
      </w:pPr>
      <w:r>
        <w:rPr>
          <w:rStyle w:val="Wrterbuchkopfzeile"/>
        </w:rPr>
        <w:t>heben</w:t>
      </w:r>
      <w:r>
        <w:rPr>
          <w:rStyle w:val="WrterbuchStandard"/>
          <w:b/>
        </w:rPr>
        <w:t xml:space="preserve">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ÜG.: lat. exaltare PsM, floccipendere PsM, levare PsM, pendere PsM, suscitare PsM; Vw.: s. anebe</w:t>
        <w:softHyphen/>
        <w:noBreakHyphen/>
        <w:t>*, ane-, abe-, be-, ent-, er-, ge-, herwidere-*, ðf-, umbe-, under-, ðz-, vüre-*, wider-, zesamene-, zuo-; Q.: LAlex (1150-1170), HvMelk, Eilh, PsM, Lucid, LBarl, Ren, RWh, RWchr5, StrAmis, ErzIII, LvReg, HlReg, Enik, DSp, HTrist, HBir, Vät, Märt, Kreuzf, HvBurg, HvNst, Apk, WvÖst, Ot, EvPass, EckhI, EckhII, EckhIII, Parad, Hawich, MinnerII, EvA, Tauler, Stagel, Schachzb, WernhMl (FB heben), BdN, Chr, Dietr, Elis, Heimesf, Helbl, Krone, KvWTron, Neidh, NibA, PassI/II, Reinfr, Renner, UvLFrd, UvZLanz, Urk; E.: ahd. heffen 57, heven*, hefen*, st. V. (6), heben, aufheben, nehmen, setzen; germ. *hafjan, st. V., heben; idg. *kap</w:t>
        <w:noBreakHyphen/>
        <w:t>, *kýp</w:t>
        <w:noBreakHyphen/>
        <w:t>, V., fassen, Pokorny 527; W.: nhd. heben, st. V., heben, zugreifend nehmen, aufheben, DW 10, 721; R.: mich oder mir hebet hæhe: ich mache mir viel aus etwas; R.: mich oder mir hebet unhæhe kleine ringe: nhd. ich mache mir wenig aus etwas; R.: sich dan enwec heben: nhd. sich davonmachen, wegbegeben, wegeilen, weggehen, abreisen; R.: hin heben: nhd. sich davonmachen, wegbegeben, wegeilen, weggehen, abreisen; R.: sich ðf den wec heben: nhd. sich auf den Weg machen; R.: die strõze heben: nhd. sich auf den Weg machen; R.: die vart heben: nhd. sich auf den Weg machen; R.: sich græze heben: nhd. sich überheben; R.: kleine heben: nhd. gering schätzen, gleichgültig sein (V.), nicht kümmern, wenig kümmern, wenig sein (V.) für; R.: ringe heben: nhd. gering schätzen, gleichgültig sein (V.), nicht kümmern, wenig kümmern, wenig sein (V.) für; R.: untiure heben: nhd. gering schätzen, gleichgültig sein (V.), nicht kümmern, wenig kümmern, wenig sein (V.) für; R.: unhæhe heben: nhd. gering schätzen, gleichgültig sein (V.), nicht kümmern, wenig kümmern, wenig sein (V.) für; R.: hæhe heben: nhd. für wichtig halten, wichtig sein (V.) für; R.: die tische heben: nhd. die Tafel aufheben; L.: Lexer 82c (heben), Lexer 406a (heben), Hennig (heben), WMU (heben 545 [1282] 17 Bel.)</w:t>
      </w:r>
    </w:p>
    <w:p>
      <w:pPr>
        <w:pStyle w:val="Normal"/>
        <w:ind w:left="709" w:hanging="709"/>
        <w:jc w:val="both"/>
        <w:rPr/>
      </w:pPr>
      <w:r>
        <w:rPr>
          <w:rStyle w:val="Wrterbuchkopfzeile"/>
        </w:rPr>
        <w:t>heben</w:t>
      </w:r>
      <w:r>
        <w:rPr>
          <w:rStyle w:val="WrterbuchStandard"/>
          <w:b/>
        </w:rPr>
        <w:t xml:space="preserve"> (3)</w:t>
      </w:r>
      <w:r>
        <w:rPr>
          <w:rStyle w:val="WrterbuchStandard"/>
        </w:rPr>
        <w:t>, mhd., st. N.: nhd. »Heben«; Vw.: s. ane-, ðf-; Q.: Brun (1275-1276) (FB heben); E.: s. heben (2); W.: nhd. Heben, N., Heben, DW 10, 721</w:t>
      </w:r>
    </w:p>
    <w:p>
      <w:pPr>
        <w:pStyle w:val="Normal"/>
        <w:ind w:left="709" w:hanging="709"/>
        <w:jc w:val="both"/>
        <w:rPr/>
      </w:pPr>
      <w:r>
        <w:rPr>
          <w:rStyle w:val="Wrterbuchkopfzeile"/>
        </w:rPr>
        <w:t>hebende***</w:t>
      </w:r>
      <w:r>
        <w:rPr>
          <w:rStyle w:val="WrterbuchStandard"/>
        </w:rPr>
        <w:t>, mhd., (Part. Präs.=)Adj.: Vw.: s. ane-; E.: s. heben W.: nhd. hebend, (Part. Präs.=)Adj., hebend, s. heben, V., heben, DW 10, 721</w:t>
      </w:r>
    </w:p>
    <w:p>
      <w:pPr>
        <w:pStyle w:val="Normal"/>
        <w:ind w:left="709" w:hanging="709"/>
        <w:jc w:val="both"/>
        <w:rPr/>
      </w:pPr>
      <w:r>
        <w:rPr>
          <w:rStyle w:val="Wrterbuchkopfzeile"/>
        </w:rPr>
        <w:t>hebendic</w:t>
      </w:r>
      <w:r>
        <w:rPr>
          <w:rStyle w:val="WrterbuchStandard"/>
        </w:rPr>
        <w:t>, hebendec*, mhd., Adj.: nhd. festhaltend, besitzend; E.: s. heben; W.: nhd. (ält.) hebendig, Adj., hebendig, festhaltend, besitzend, DW 10, 731; L.: Lexer 82c (hebendic)</w:t>
      </w:r>
    </w:p>
    <w:p>
      <w:pPr>
        <w:pStyle w:val="Normal"/>
        <w:ind w:left="709" w:hanging="709"/>
        <w:jc w:val="both"/>
        <w:rPr/>
      </w:pPr>
      <w:r>
        <w:rPr>
          <w:rStyle w:val="Wrterbuchkopfzeile"/>
        </w:rPr>
        <w:t>hebene</w:t>
      </w:r>
      <w:r>
        <w:rPr>
          <w:rStyle w:val="WrterbuchStandard"/>
        </w:rPr>
        <w:t>, mhd., st. F.: nhd. Anfang; Q.: JTit (3. Viertel 13. Jh.); E.: s. heben; W.: nhd. DW-; L.: Lexer 83a (hebene)</w:t>
      </w:r>
    </w:p>
    <w:p>
      <w:pPr>
        <w:pStyle w:val="Normal"/>
        <w:ind w:left="709" w:hanging="709"/>
        <w:jc w:val="both"/>
        <w:rPr/>
      </w:pPr>
      <w:r>
        <w:rPr>
          <w:rStyle w:val="Wrterbuchkopfzeile"/>
        </w:rPr>
        <w:t>hebenen</w:t>
      </w:r>
      <w:r>
        <w:rPr>
          <w:rStyle w:val="WrterbuchStandard"/>
        </w:rPr>
        <w:t>, mhd., sw. V.: nhd. behandeln; Q.: Gen (1060-1080); E.: ahd. hebinæn* 4, sw. V. (2), pflegen, umsorgen, freundlich behandeln; s. haben?, habÐn?, heffen; W.: nhd. DW-; L.: Lexer 83a (hebenen), Hennig (hebenen)</w:t>
      </w:r>
    </w:p>
    <w:p>
      <w:pPr>
        <w:pStyle w:val="Normal"/>
        <w:ind w:left="709" w:hanging="709"/>
        <w:jc w:val="both"/>
        <w:rPr/>
      </w:pPr>
      <w:r>
        <w:rPr>
          <w:rStyle w:val="Wrterbuchkopfzeile"/>
        </w:rPr>
        <w:t>heber</w:t>
      </w:r>
      <w:r>
        <w:rPr>
          <w:rStyle w:val="WrterbuchStandard"/>
        </w:rPr>
        <w:t>, mhd., st. M.: Vw.: s. hebÏre</w:t>
      </w:r>
    </w:p>
    <w:p>
      <w:pPr>
        <w:pStyle w:val="Normal"/>
        <w:ind w:left="709" w:hanging="709"/>
        <w:jc w:val="both"/>
        <w:rPr>
          <w:rStyle w:val="WrterbuchStandard"/>
        </w:rPr>
      </w:pPr>
      <w:r>
        <w:rPr>
          <w:rStyle w:val="Wrterbuchkopfzeile"/>
        </w:rPr>
        <w:t>heberÆn</w:t>
      </w:r>
      <w:r>
        <w:rPr>
          <w:rStyle w:val="WrterbuchStandard"/>
        </w:rPr>
        <w:t>, hebrÆn, mhd., Adj.: nhd. »hafern«, aus Hafer hergestellt, Hafer...; Q.: SchwPr (FB heberÆn), Chr, Netz, Parz (1200-1210), Renner; E.: ahd. habarÆn* 1, Adj., »hafern«, Hafer..., aus Hafer; s. habaro; W.: nhd. (ält.) haberen, habern, häbern, Adj., Hafer..., aus Hafer, DW 10, 81; R.: heberÆn bræt: nhd. Haferbrot; R.: heberÆn garbe: nhd. Hafergarbe; L.: Lexer 83a (heberÆn), Hennig (heberÆn)</w:t>
      </w:r>
    </w:p>
    <w:p>
      <w:pPr>
        <w:pStyle w:val="Normal"/>
        <w:ind w:left="709" w:hanging="709"/>
        <w:jc w:val="both"/>
        <w:rPr>
          <w:rStyle w:val="WrterbuchStandard"/>
        </w:rPr>
      </w:pPr>
      <w:r>
        <w:rPr>
          <w:rStyle w:val="Wrterbuchkopfzeile"/>
        </w:rPr>
        <w:t>heberÆnmelwÏre*</w:t>
      </w:r>
      <w:r>
        <w:rPr>
          <w:rStyle w:val="Wrterbuchkopfzeile"/>
          <w:b w:val="false"/>
        </w:rPr>
        <w:t>, hebrÆnmelwer, mhd., st. M.: nhd. Hafermehlhändler; Q.: Urk (1297); E.: s. heberÆn, melwÏre; W.: nhd. DW</w:t>
        <w:noBreakHyphen/>
        <w:t>; L.: WMU (hebrÆnmelwer 2779 [1297] 1 Bel.)</w:t>
      </w:r>
    </w:p>
    <w:p>
      <w:pPr>
        <w:pStyle w:val="Normal"/>
        <w:ind w:left="709" w:hanging="709"/>
        <w:jc w:val="both"/>
        <w:rPr>
          <w:rStyle w:val="WrterbuchStandard"/>
          <w:b/>
          <w:b/>
        </w:rPr>
      </w:pPr>
      <w:r>
        <w:rPr>
          <w:rStyle w:val="Wrterbuchkopfzeile"/>
        </w:rPr>
        <w:t>hebesloz</w:t>
      </w:r>
      <w:r>
        <w:rPr>
          <w:rStyle w:val="WrterbuchStandard"/>
        </w:rPr>
        <w:t>, mhd., st. N.: nhd. Vorlegeschloss; Q.: Lexer (1410); E.: s. heben, sliezen; W.: nhd. DW-; L.: Lexer 83a (hebesloz)</w:t>
      </w:r>
    </w:p>
    <w:p>
      <w:pPr>
        <w:pStyle w:val="Normal"/>
        <w:ind w:left="709" w:hanging="709"/>
        <w:jc w:val="both"/>
        <w:rPr/>
      </w:pPr>
      <w:r>
        <w:rPr>
          <w:rStyle w:val="Wrterbuchkopfzeile"/>
        </w:rPr>
        <w:t>hebevaz</w:t>
      </w:r>
      <w:r>
        <w:rPr>
          <w:rStyle w:val="WrterbuchStandard"/>
        </w:rPr>
        <w:t>, hebefaz*, mhd., st. N.: nhd. »Habefass«, Schöpfeimer; E.: s. hebe, vaz; W.: nhd. DW-; L.: Lexer 83a (hebevaz)</w:t>
      </w:r>
    </w:p>
    <w:p>
      <w:pPr>
        <w:pStyle w:val="Normal"/>
        <w:ind w:left="709" w:hanging="709"/>
        <w:jc w:val="both"/>
        <w:rPr/>
      </w:pPr>
      <w:r>
        <w:rPr>
          <w:rStyle w:val="Wrterbuchkopfzeile"/>
        </w:rPr>
        <w:t>hebic*</w:t>
      </w:r>
      <w:r>
        <w:rPr>
          <w:rStyle w:val="WrterbuchStandard"/>
        </w:rPr>
        <w:t>, hebec, hevec, hefec*, mhd., Adj.: nhd. wichtig, gewaltig; Vw.: s. ent</w:t>
        <w:noBreakHyphen/>
        <w:t>, hðs-, ort-; Hw.: s. habic; Q.: Will (1060-1065) (FB hebec); E.: s. heben; W.: s. nhd. (ält.) hebig, Adj., hebig, haltend, haftend, DW 10, 733; L.: Lexer 82c (hebec)</w:t>
      </w:r>
    </w:p>
    <w:p>
      <w:pPr>
        <w:pStyle w:val="Normal"/>
        <w:ind w:left="709" w:hanging="709"/>
        <w:jc w:val="both"/>
        <w:rPr/>
      </w:pPr>
      <w:r>
        <w:rPr>
          <w:rStyle w:val="Wrterbuchkopfzeile"/>
        </w:rPr>
        <w:t>hebich</w:t>
      </w:r>
      <w:r>
        <w:rPr>
          <w:rStyle w:val="WrterbuchStandard"/>
        </w:rPr>
        <w:t>, mhd., st. M.: Vw.: s. habich</w:t>
      </w:r>
    </w:p>
    <w:p>
      <w:pPr>
        <w:pStyle w:val="Normal"/>
        <w:ind w:left="709" w:hanging="709"/>
        <w:jc w:val="both"/>
        <w:rPr/>
      </w:pPr>
      <w:r>
        <w:rPr>
          <w:rStyle w:val="Wrterbuchkopfzeile"/>
        </w:rPr>
        <w:t>heblich</w:t>
      </w:r>
      <w:r>
        <w:rPr>
          <w:rStyle w:val="WrterbuchStandard"/>
          <w:b/>
        </w:rPr>
        <w:t xml:space="preserve"> (1)</w:t>
      </w:r>
      <w:r>
        <w:rPr>
          <w:rStyle w:val="WrterbuchStandard"/>
        </w:rPr>
        <w:t>, mhd., Adj.: Vw.: s. habelich</w:t>
      </w:r>
    </w:p>
    <w:p>
      <w:pPr>
        <w:pStyle w:val="Normal"/>
        <w:ind w:left="709" w:hanging="709"/>
        <w:jc w:val="both"/>
        <w:rPr/>
      </w:pPr>
      <w:r>
        <w:rPr>
          <w:rStyle w:val="Wrterbuchkopfzeile"/>
        </w:rPr>
        <w:t>heblich***</w:t>
      </w:r>
      <w:r>
        <w:rPr>
          <w:rStyle w:val="WrterbuchStandard"/>
          <w:b/>
        </w:rPr>
        <w:t xml:space="preserve"> (2)</w:t>
      </w:r>
      <w:r>
        <w:rPr>
          <w:rStyle w:val="WrterbuchStandard"/>
        </w:rPr>
        <w:t>, mhd., Adj.: Vw.: s. be-, wider-; E.: s. geben</w:t>
      </w:r>
    </w:p>
    <w:p>
      <w:pPr>
        <w:pStyle w:val="Normal"/>
        <w:ind w:left="709" w:hanging="709"/>
        <w:jc w:val="both"/>
        <w:rPr/>
      </w:pPr>
      <w:r>
        <w:rPr>
          <w:rStyle w:val="Wrterbuchkopfzeile"/>
        </w:rPr>
        <w:t>heblÆche***</w:t>
      </w:r>
      <w:r>
        <w:rPr>
          <w:rStyle w:val="WrterbuchStandard"/>
        </w:rPr>
        <w:t>, mhd., Adv.: Vw.: s. wider-; E.: s. heben</w:t>
      </w:r>
    </w:p>
    <w:p>
      <w:pPr>
        <w:pStyle w:val="Normal"/>
        <w:ind w:left="709" w:hanging="709"/>
        <w:jc w:val="both"/>
        <w:rPr/>
      </w:pPr>
      <w:r>
        <w:rPr>
          <w:rStyle w:val="Wrterbuchkopfzeile"/>
        </w:rPr>
        <w:t>hebnisse***</w:t>
      </w:r>
      <w:r>
        <w:rPr>
          <w:rStyle w:val="WrterbuchStandard"/>
        </w:rPr>
        <w:t>, mhd., st. F.: Vw.: s. be-; E.: s. heben</w:t>
      </w:r>
    </w:p>
    <w:p>
      <w:pPr>
        <w:pStyle w:val="Normal"/>
        <w:ind w:left="709" w:hanging="709"/>
        <w:jc w:val="both"/>
        <w:rPr/>
      </w:pPr>
      <w:r>
        <w:rPr>
          <w:rStyle w:val="Wrterbuchkopfzeile"/>
        </w:rPr>
        <w:t>hebrõisch</w:t>
      </w:r>
      <w:r>
        <w:rPr>
          <w:rStyle w:val="WrterbuchStandard"/>
        </w:rPr>
        <w:t xml:space="preserve">, hÐbrÐisch, mhd., Adj.: nhd. hebräisch; Q.: EvA (FB hÐbrÐisch), Gen (1060-1080), Kchr; E.: s. lat. Hebraicus, Adj., hebräisch; gr. </w:t>
      </w:r>
      <w:r>
        <w:rPr>
          <w:rStyle w:val="WrterbuchStandard"/>
          <w:rFonts w:cs="Greek" w:ascii="Greek" w:hAnsi="Greek"/>
        </w:rPr>
        <w:t xml:space="preserve">`EbraikÒj </w:t>
      </w:r>
      <w:r>
        <w:rPr>
          <w:rStyle w:val="WrterbuchStandard"/>
        </w:rPr>
        <w:t>(Hebraïkós), Adj., hebräisch; aus dem hebr., Bezeichung abgeleitet von Heber, M.=PN, Jenseitiger; vgl. hebr. `Ðber, F., Land auf der anderen Seite des Flusses; W.: nhd. hebräisch, Adj., hebräisch, DW 10, 734; L.: Hennig (hebrõisch)</w:t>
      </w:r>
    </w:p>
    <w:p>
      <w:pPr>
        <w:pStyle w:val="Normal"/>
        <w:ind w:left="709" w:hanging="709"/>
        <w:jc w:val="both"/>
        <w:rPr/>
      </w:pPr>
      <w:r>
        <w:rPr>
          <w:rStyle w:val="Wrterbuchkopfzeile"/>
        </w:rPr>
        <w:t>hebrõischen</w:t>
      </w:r>
      <w:r>
        <w:rPr>
          <w:rStyle w:val="WrterbuchStandard"/>
        </w:rPr>
        <w:t>, hÐbrÐisch, mhd., Adv.: nhd. hebräisch; Q.: EvA (vor 1350) (FB hÐbrÐisch); E.: s. hebrõisch; W.: nhd. hebräisch, Adj., hebräisch, DW 10, 734; L.: Hennig (hebrõischen)</w:t>
      </w:r>
    </w:p>
    <w:p>
      <w:pPr>
        <w:pStyle w:val="Normal"/>
        <w:ind w:left="709" w:hanging="709"/>
        <w:jc w:val="both"/>
        <w:rPr/>
      </w:pPr>
      <w:r>
        <w:rPr>
          <w:rStyle w:val="Wrterbuchkopfzeile"/>
        </w:rPr>
        <w:t>hÐbrÐisch</w:t>
      </w:r>
      <w:r>
        <w:rPr>
          <w:rStyle w:val="WrterbuchStandard"/>
        </w:rPr>
        <w:t>, mhd., Adv.: Vw.: s. hebrõischen</w:t>
      </w:r>
    </w:p>
    <w:p>
      <w:pPr>
        <w:pStyle w:val="Normal"/>
        <w:ind w:left="709" w:hanging="709"/>
        <w:jc w:val="both"/>
        <w:rPr/>
      </w:pPr>
      <w:r>
        <w:rPr>
          <w:rStyle w:val="Wrterbuchkopfzeile"/>
        </w:rPr>
        <w:t>hÐbrÐisch</w:t>
      </w:r>
      <w:r>
        <w:rPr>
          <w:rStyle w:val="WrterbuchStandard"/>
        </w:rPr>
        <w:t>, mhd., Adj.: Vw.: s. hebrõisch</w:t>
      </w:r>
    </w:p>
    <w:p>
      <w:pPr>
        <w:pStyle w:val="Normal"/>
        <w:ind w:left="709" w:hanging="709"/>
        <w:jc w:val="both"/>
        <w:rPr>
          <w:rStyle w:val="WrterbuchStandard"/>
        </w:rPr>
      </w:pPr>
      <w:r>
        <w:rPr>
          <w:rStyle w:val="Wrterbuchkopfzeile"/>
        </w:rPr>
        <w:t>hebrÆn</w:t>
      </w:r>
      <w:r>
        <w:rPr>
          <w:rStyle w:val="WrterbuchStandard"/>
        </w:rPr>
        <w:t>, mhd., Adj.: Vw.: s. heberÆn</w:t>
      </w:r>
    </w:p>
    <w:p>
      <w:pPr>
        <w:pStyle w:val="Normal"/>
        <w:ind w:left="709" w:hanging="709"/>
        <w:jc w:val="both"/>
        <w:rPr>
          <w:rStyle w:val="WrterbuchStandard"/>
        </w:rPr>
      </w:pPr>
      <w:r>
        <w:rPr>
          <w:rStyle w:val="Wrterbuchkopfzeile"/>
        </w:rPr>
        <w:t>hebrÆnmelwer</w:t>
      </w:r>
      <w:r>
        <w:rPr>
          <w:rStyle w:val="Wrterbuchkopfzeile"/>
          <w:b w:val="false"/>
        </w:rPr>
        <w:t>, mhd., st. M.: Vw.: s. heberÆnmelwÏre*</w:t>
      </w:r>
    </w:p>
    <w:p>
      <w:pPr>
        <w:pStyle w:val="Normal"/>
        <w:ind w:left="709" w:hanging="709"/>
        <w:jc w:val="both"/>
        <w:rPr/>
      </w:pPr>
      <w:r>
        <w:rPr>
          <w:rStyle w:val="Wrterbuchkopfzeile"/>
        </w:rPr>
        <w:t>hebunge</w:t>
      </w:r>
      <w:r>
        <w:rPr>
          <w:rStyle w:val="Wrterbuchkopfzeile"/>
          <w:b w:val="false"/>
        </w:rPr>
        <w:t xml:space="preserve"> 1</w:t>
      </w:r>
      <w:r>
        <w:rPr>
          <w:rStyle w:val="WrterbuchStandard"/>
        </w:rPr>
        <w:t>, mhd., st. F.: nhd. »Hebung«, Beweiserhebung, Feststellung; Vw.: s. anebe</w:t>
        <w:noBreakHyphen/>
        <w:t>, be-, er-, ert-, ðf-; Q.: Urk (1272); E.: s. heben; W.: nhd. Hebung, F., Hebung, DW, 735; L.: WMU (hebunge N109 [1272] 1 Bel.)</w:t>
      </w:r>
    </w:p>
    <w:p>
      <w:pPr>
        <w:pStyle w:val="Normal"/>
        <w:ind w:left="709" w:hanging="709"/>
        <w:jc w:val="both"/>
        <w:rPr/>
      </w:pPr>
      <w:r>
        <w:rPr>
          <w:rStyle w:val="Wrterbuchkopfzeile"/>
        </w:rPr>
        <w:t>hechel</w:t>
      </w:r>
      <w:r>
        <w:rPr>
          <w:rStyle w:val="WrterbuchStandard"/>
          <w:b/>
        </w:rPr>
        <w:t xml:space="preserve"> (1)</w:t>
      </w:r>
      <w:r>
        <w:rPr>
          <w:rStyle w:val="WrterbuchStandard"/>
        </w:rPr>
        <w:t>, mhd., st. F.: nhd. Weib, Kupplerin; Q.: Ring (1408/10); E.: s. hachelen; W.: s. nhd. (ält.) Hechel, F., Hechel, DW 10, 735; L.: Lexer 83a (hechel)</w:t>
      </w:r>
    </w:p>
    <w:p>
      <w:pPr>
        <w:pStyle w:val="Normal"/>
        <w:ind w:left="709" w:hanging="709"/>
        <w:jc w:val="both"/>
        <w:rPr/>
      </w:pPr>
      <w:r>
        <w:rPr>
          <w:rStyle w:val="Wrterbuchkopfzeile"/>
        </w:rPr>
        <w:t>hechel</w:t>
      </w:r>
      <w:r>
        <w:rPr>
          <w:rStyle w:val="WrterbuchStandard"/>
          <w:b/>
        </w:rPr>
        <w:t xml:space="preserve"> (2)</w:t>
      </w:r>
      <w:r>
        <w:rPr>
          <w:rStyle w:val="WrterbuchStandard"/>
        </w:rPr>
        <w:t>, mhd., st. F.: Vw.: s. hachel</w:t>
      </w:r>
    </w:p>
    <w:p>
      <w:pPr>
        <w:pStyle w:val="Normal"/>
        <w:ind w:left="709" w:hanging="709"/>
        <w:jc w:val="both"/>
        <w:rPr/>
      </w:pPr>
      <w:r>
        <w:rPr>
          <w:rStyle w:val="Wrterbuchkopfzeile"/>
        </w:rPr>
        <w:t>hechele</w:t>
      </w:r>
      <w:r>
        <w:rPr>
          <w:rStyle w:val="WrterbuchStandard"/>
        </w:rPr>
        <w:t>, mhd., st. F.: Vw.: s. hachel</w:t>
      </w:r>
    </w:p>
    <w:p>
      <w:pPr>
        <w:pStyle w:val="Normal"/>
        <w:ind w:left="709" w:hanging="709"/>
        <w:jc w:val="both"/>
        <w:rPr/>
      </w:pPr>
      <w:r>
        <w:rPr>
          <w:rStyle w:val="WrterbuchStandard"/>
          <w:b/>
          <w:bCs/>
        </w:rPr>
        <w:t>hecheln</w:t>
      </w:r>
      <w:r>
        <w:rPr>
          <w:rStyle w:val="WrterbuchStandard"/>
        </w:rPr>
        <w:t>, mhd., sw. V.: Vw.: s. durch-*, s. hachelen*</w:t>
      </w:r>
    </w:p>
    <w:p>
      <w:pPr>
        <w:pStyle w:val="Normal"/>
        <w:ind w:left="709" w:hanging="709"/>
        <w:jc w:val="both"/>
        <w:rPr/>
      </w:pPr>
      <w:r>
        <w:rPr>
          <w:rStyle w:val="Wrterbuchkopfzeile"/>
        </w:rPr>
        <w:t>hechen</w:t>
      </w:r>
      <w:r>
        <w:rPr>
          <w:rStyle w:val="WrterbuchStandard"/>
        </w:rPr>
        <w:t>, mhd., sw. V.: Vw.: s. hecken</w:t>
      </w:r>
    </w:p>
    <w:p>
      <w:pPr>
        <w:pStyle w:val="Normal"/>
        <w:ind w:left="709" w:hanging="709"/>
        <w:jc w:val="both"/>
        <w:rPr>
          <w:rStyle w:val="WrterbuchStandard"/>
        </w:rPr>
      </w:pPr>
      <w:r>
        <w:rPr>
          <w:rStyle w:val="Wrterbuchkopfzeile"/>
        </w:rPr>
        <w:t>hechet</w:t>
      </w:r>
      <w:r>
        <w:rPr>
          <w:rStyle w:val="WrterbuchStandard"/>
        </w:rPr>
        <w:t xml:space="preserve">, hecht, mhd., st. M., sw. M.: nhd. Hecht; Q.: HvNst (heht), Ren (FB hechet), OvW, Tuch, Urk (1295); E.: ahd. hehhit* 26?, hechit, st. </w:t>
      </w:r>
      <w:r>
        <w:rPr>
          <w:rStyle w:val="WrterbuchStandard"/>
          <w:lang w:val="en-GB"/>
        </w:rPr>
        <w:t>M. (a?), Hecht; germ. *hakuda</w:t>
        <w:noBreakHyphen/>
        <w:t xml:space="preserve">, *hakudaz, st. M. (a), Hecht; s. idg. </w:t>
      </w:r>
      <w:r>
        <w:rPr>
          <w:rStyle w:val="WrterbuchStandard"/>
        </w:rPr>
        <w:t>*keg</w:t>
        <w:noBreakHyphen/>
        <w:t>, *keng</w:t>
        <w:noBreakHyphen/>
        <w:t>, Sb., V., Pflock, Haken (M.), Henkel, spitz sein (V.), Pokorny 537; idg. *kek</w:t>
        <w:noBreakHyphen/>
        <w:t>, *kenk</w:t>
        <w:noBreakHyphen/>
        <w:t>, Sb., V., Pflock, Haken (M.), Henkel, spitz sein (V.), Pokorny 537; W.: nhd. Hecht, M., Hecht, DW 10, 739; L.: Lexer 83a (hechet), Hennig (hecht), WMU (hecht N675 [1295] 1 Bel.)</w:t>
      </w:r>
    </w:p>
    <w:p>
      <w:pPr>
        <w:pStyle w:val="Normal"/>
        <w:ind w:left="709" w:hanging="709"/>
        <w:jc w:val="both"/>
        <w:rPr/>
      </w:pPr>
      <w:r>
        <w:rPr>
          <w:rStyle w:val="Wrterbuchkopfzeile"/>
        </w:rPr>
        <w:t>hecht</w:t>
      </w:r>
      <w:r>
        <w:rPr>
          <w:rStyle w:val="WrterbuchStandard"/>
        </w:rPr>
        <w:t>, mhd., sw. M.: Vw.: s. hechet</w:t>
      </w:r>
    </w:p>
    <w:p>
      <w:pPr>
        <w:pStyle w:val="Normal"/>
        <w:ind w:left="709" w:hanging="709"/>
        <w:jc w:val="both"/>
        <w:rPr/>
      </w:pPr>
      <w:r>
        <w:rPr>
          <w:rStyle w:val="Wrterbuchkopfzeile"/>
        </w:rPr>
        <w:t>heckÏre*</w:t>
      </w:r>
      <w:r>
        <w:rPr>
          <w:rStyle w:val="WrterbuchStandard"/>
        </w:rPr>
        <w:t>, hecker, mhd., st. M.: nhd. Hacker, Holzhacker, Weinhacker, Weinbauer; Q.: Chr (14./15. Jh.); E.: s. hecken; W.: s. nhd. Hacker, M., Hacker, DW 10, 105; L.: Lexer 83a (hecker)</w:t>
      </w:r>
    </w:p>
    <w:p>
      <w:pPr>
        <w:pStyle w:val="Normal"/>
        <w:ind w:left="709" w:hanging="709"/>
        <w:jc w:val="both"/>
        <w:rPr/>
      </w:pPr>
      <w:r>
        <w:rPr>
          <w:rStyle w:val="Wrterbuchkopfzeile"/>
        </w:rPr>
        <w:t>hecke</w:t>
      </w:r>
      <w:r>
        <w:rPr>
          <w:rStyle w:val="WrterbuchStandard"/>
          <w:b/>
        </w:rPr>
        <w:t xml:space="preserve"> (1)</w:t>
      </w:r>
      <w:r>
        <w:rPr>
          <w:rStyle w:val="WrterbuchStandard"/>
        </w:rPr>
        <w:t xml:space="preserve">, mhd., sw. M.: nhd. Stich des Herzens, Hieb, Stich; Q.: Minneb (um 1340) (FB hecke); E.: s. hecken; W.: nhd. </w:t>
      </w:r>
      <w:r>
        <w:rPr>
          <w:rStyle w:val="WrterbuchStandard"/>
          <w:lang w:val="en-GB"/>
        </w:rPr>
        <w:t>DW-; L.: Lexer 406a (hecke)</w:t>
      </w:r>
    </w:p>
    <w:p>
      <w:pPr>
        <w:pStyle w:val="Normal"/>
        <w:ind w:left="709" w:hanging="709"/>
        <w:jc w:val="both"/>
        <w:rPr/>
      </w:pPr>
      <w:r>
        <w:rPr>
          <w:rStyle w:val="Wrterbuchkopfzeile"/>
          <w:lang w:val="en-GB"/>
        </w:rPr>
        <w:t>hecke</w:t>
      </w:r>
      <w:r>
        <w:rPr>
          <w:rStyle w:val="WrterbuchStandard"/>
          <w:b/>
          <w:lang w:val="en-GB"/>
        </w:rPr>
        <w:t xml:space="preserve"> (2)</w:t>
      </w:r>
      <w:r>
        <w:rPr>
          <w:rStyle w:val="WrterbuchStandard"/>
          <w:lang w:val="en-GB"/>
        </w:rPr>
        <w:t xml:space="preserve">, hegge, hege, mhd., st. F., sw. F., st. N.: nhd. </w:t>
      </w:r>
      <w:r>
        <w:rPr>
          <w:rStyle w:val="WrterbuchStandard"/>
        </w:rPr>
        <w:t>Hecke, Einzäunung; Vw.: s. ge-, vride-*; Q.: (F.) Brun (FB hecke), Albrecht, Chr, GrRud, Hadam, JTit, Loheng, Neidh, PsWindb (4. Viertel 12. Jh.), UvZLanz, Virg, Urk; E.: s. hegge; W.: nhd. Hecke, F., Hecke, DW 10, 742; L.: Lexer 83a (hecke), Hennig (hecke), WMU (hecke 462 [1281] 8 Bel.)</w:t>
      </w:r>
    </w:p>
    <w:p>
      <w:pPr>
        <w:pStyle w:val="Normal"/>
        <w:ind w:left="709" w:hanging="709"/>
        <w:jc w:val="both"/>
        <w:rPr/>
      </w:pPr>
      <w:r>
        <w:rPr>
          <w:rStyle w:val="Wrterbuchkopfzeile"/>
        </w:rPr>
        <w:t>heckedorn</w:t>
      </w:r>
      <w:r>
        <w:rPr>
          <w:rStyle w:val="WrterbuchStandard"/>
        </w:rPr>
        <w:t>, mhd., st. M.: nhd. »Heckendorn«, Weißdorn, Hagedorn, Heckbaum; Hw.: s. hagedorn; Q.: JTit (3. Viertel 13. Jh.); E.: s. hegge, dorn; W.: s. nhd. Heckendorn, M., Heckendorn, DW-; L.: Lexer 83a (heckedorn)</w:t>
      </w:r>
    </w:p>
    <w:p>
      <w:pPr>
        <w:pStyle w:val="Normal"/>
        <w:ind w:left="709" w:hanging="709"/>
        <w:jc w:val="both"/>
        <w:rPr/>
      </w:pPr>
      <w:r>
        <w:rPr>
          <w:rStyle w:val="Wrterbuchkopfzeile"/>
        </w:rPr>
        <w:t>heckel</w:t>
      </w:r>
      <w:r>
        <w:rPr>
          <w:rStyle w:val="WrterbuchStandard"/>
          <w:b/>
        </w:rPr>
        <w:t xml:space="preserve"> (1)</w:t>
      </w:r>
      <w:r>
        <w:rPr>
          <w:rStyle w:val="WrterbuchStandard"/>
        </w:rPr>
        <w:t xml:space="preserve"> 1, hackel*, mhd., st. M.: nhd. Hacker, Hauer; Vw.: s. boum</w:t>
        <w:noBreakHyphen/>
        <w:t>, vleisch-; Q.: Urk (1284); E.: s. hacken (?); W.: nhd. DW-; L.: WMU (heckel 657 [1284] 1 Bel.)</w:t>
      </w:r>
    </w:p>
    <w:p>
      <w:pPr>
        <w:pStyle w:val="Normal"/>
        <w:ind w:left="709" w:hanging="709"/>
        <w:jc w:val="both"/>
        <w:rPr/>
      </w:pPr>
      <w:r>
        <w:rPr>
          <w:rStyle w:val="Wrterbuchkopfzeile"/>
        </w:rPr>
        <w:t>heckel</w:t>
      </w:r>
      <w:r>
        <w:rPr>
          <w:rStyle w:val="WrterbuchStandard"/>
          <w:b/>
        </w:rPr>
        <w:t xml:space="preserve"> (2)</w:t>
      </w:r>
      <w:r>
        <w:rPr>
          <w:rStyle w:val="WrterbuchStandard"/>
        </w:rPr>
        <w:t xml:space="preserve">, mhd., st. N.: nhd. Hecklein, kleine Hecke; E.: s. hecke, hegge; W.: nhd. </w:t>
      </w:r>
      <w:r>
        <w:rPr>
          <w:rStyle w:val="WrterbuchStandard"/>
          <w:lang w:val="en-GB"/>
        </w:rPr>
        <w:t>DW-; L.: Lexer 83a (heckelÆn)</w:t>
      </w:r>
    </w:p>
    <w:p>
      <w:pPr>
        <w:pStyle w:val="Normal"/>
        <w:ind w:left="709" w:hanging="709"/>
        <w:jc w:val="both"/>
        <w:rPr/>
      </w:pPr>
      <w:r>
        <w:rPr>
          <w:rStyle w:val="Wrterbuchkopfzeile"/>
          <w:lang w:val="en-GB"/>
        </w:rPr>
        <w:t>heckelÆn</w:t>
      </w:r>
      <w:r>
        <w:rPr>
          <w:rStyle w:val="WrterbuchStandard"/>
          <w:lang w:val="en-GB"/>
        </w:rPr>
        <w:t xml:space="preserve">, mhd., st. N.: nhd. </w:t>
      </w:r>
      <w:r>
        <w:rPr>
          <w:rStyle w:val="WrterbuchStandard"/>
        </w:rPr>
        <w:t>Häcklein, kleine Hacke; Q.: Cranc (FB heckelÆn), OvW, Renner (1290-1300); E.: s. hacke, hecken; W.: nhd. Häcklein, N., Häcklein, kleine Hacke, DW 10, 107; L.: Lexer 83a (heckelÆn)</w:t>
      </w:r>
    </w:p>
    <w:p>
      <w:pPr>
        <w:pStyle w:val="Normal"/>
        <w:ind w:left="709" w:hanging="709"/>
        <w:jc w:val="both"/>
        <w:rPr/>
      </w:pPr>
      <w:r>
        <w:rPr>
          <w:rStyle w:val="Wrterbuchkopfzeile"/>
          <w:lang w:val="en-GB"/>
        </w:rPr>
        <w:t>heckemðre</w:t>
      </w:r>
      <w:r>
        <w:rPr>
          <w:rStyle w:val="Wrterbuchkopfzeile"/>
          <w:b w:val="false"/>
          <w:bCs/>
          <w:lang w:val="en-GB"/>
        </w:rPr>
        <w:t xml:space="preserve"> 2</w:t>
      </w:r>
      <w:r>
        <w:rPr>
          <w:rStyle w:val="WrterbuchStandard"/>
          <w:lang w:val="en-GB"/>
        </w:rPr>
        <w:t xml:space="preserve">, mhd., st. F., sw. </w:t>
      </w:r>
      <w:r>
        <w:rPr>
          <w:rStyle w:val="WrterbuchStandard"/>
        </w:rPr>
        <w:t>F.: nhd. »Heckenmauer«, Einfriedung; ÜG.: lat. maceria Gl; Q.: Gl (12. Jh.); E.: s. hecke (2), mðre (1); W.: nhd. DW-; L.: Glossenwörterbuch 261a (heckemðre)</w:t>
      </w:r>
    </w:p>
    <w:p>
      <w:pPr>
        <w:pStyle w:val="Normal"/>
        <w:ind w:left="709" w:hanging="709"/>
        <w:jc w:val="both"/>
        <w:rPr/>
      </w:pPr>
      <w:r>
        <w:rPr>
          <w:rStyle w:val="Wrterbuchkopfzeile"/>
        </w:rPr>
        <w:t>hecken</w:t>
      </w:r>
      <w:r>
        <w:rPr>
          <w:rStyle w:val="WrterbuchStandard"/>
          <w:b/>
        </w:rPr>
        <w:t xml:space="preserve"> (1)</w:t>
      </w:r>
      <w:r>
        <w:rPr>
          <w:rStyle w:val="WrterbuchStandard"/>
        </w:rPr>
        <w:t>, hechen, hacken, mhd., sw. V.: nhd. »hecken«, hauen, stechend verwunden, beißen, stechen, treffen, anfressen, zwicken; Vw.: s. be-, er-, ge-, ðz</w:t>
        <w:noBreakHyphen/>
        <w:t>; Q.: Enik, SGPr, Ot, Teichn, KvMSph (FB hecken), Freid, BdN, Gen (1060-1080), JTit, Rol, Spec, Virg; E.: ahd. hekken* 1, hecken*, sw. V. (1a), durchstechen; germ. *hakjan, sw. V., stechen?; W.: nhd. (ält.) hecken, sw. V., stupfen, DW 10, 745; L.: Lexer 83a (hecken), Lexer 406b (hecken), Berichtigungen, Hennig (hecken)</w:t>
      </w:r>
    </w:p>
    <w:p>
      <w:pPr>
        <w:pStyle w:val="Normal"/>
        <w:ind w:left="709" w:hanging="709"/>
        <w:jc w:val="both"/>
        <w:rPr/>
      </w:pPr>
      <w:r>
        <w:rPr>
          <w:rStyle w:val="Wrterbuchkopfzeile"/>
        </w:rPr>
        <w:t>hecken</w:t>
      </w:r>
      <w:r>
        <w:rPr>
          <w:rStyle w:val="WrterbuchStandard"/>
          <w:b/>
        </w:rPr>
        <w:t xml:space="preserve"> (2)</w:t>
      </w:r>
      <w:r>
        <w:rPr>
          <w:rStyle w:val="WrterbuchStandard"/>
        </w:rPr>
        <w:t>, mhd., sw. V.: nhd. sich fortpflanzen, ausbrüten; Q.: WvÖst (FB hecken), Kröllwitz (1252-1255); E.: s. hag...; W.: s. nhd. hecken, V., hecken, nisten, in der Hecke weilen (bei Vögeln und anderem Getier), DW-; L.: Lexer 83a (hecken), Lexer 406b (hecken), Hennig (hecken)</w:t>
      </w:r>
    </w:p>
    <w:p>
      <w:pPr>
        <w:pStyle w:val="Normal"/>
        <w:ind w:left="709" w:hanging="709"/>
        <w:jc w:val="both"/>
        <w:rPr/>
      </w:pPr>
      <w:r>
        <w:rPr>
          <w:rStyle w:val="Wrterbuchkopfzeile"/>
        </w:rPr>
        <w:t>hecken</w:t>
      </w:r>
      <w:r>
        <w:rPr>
          <w:rStyle w:val="WrterbuchStandard"/>
          <w:b/>
        </w:rPr>
        <w:t xml:space="preserve"> (3)</w:t>
      </w:r>
      <w:r>
        <w:rPr>
          <w:rStyle w:val="WrterbuchStandard"/>
        </w:rPr>
        <w:t>, mhd., sw. V.: nhd. stammeln; Q.: Brun (1275-1276) (FB hecken); E.: ?; W.: nhd. DW-</w:t>
      </w:r>
    </w:p>
    <w:p>
      <w:pPr>
        <w:pStyle w:val="Normal"/>
        <w:ind w:left="709" w:hanging="709"/>
        <w:jc w:val="both"/>
        <w:rPr/>
      </w:pPr>
      <w:r>
        <w:rPr>
          <w:rStyle w:val="Wrterbuchkopfzeile"/>
        </w:rPr>
        <w:t>hecken</w:t>
      </w:r>
      <w:r>
        <w:rPr>
          <w:rStyle w:val="WrterbuchStandard"/>
          <w:b/>
        </w:rPr>
        <w:t xml:space="preserve"> (4)</w:t>
      </w:r>
      <w:r>
        <w:rPr>
          <w:rStyle w:val="WrterbuchStandard"/>
        </w:rPr>
        <w:t>, mhd., st. N.: nhd. Schlangenbiss, Stich; Q.: Mar (1172-1190), Teichn (FB hecken), BdN; E.: ?; W.: nhd. DW-</w:t>
      </w:r>
    </w:p>
    <w:p>
      <w:pPr>
        <w:pStyle w:val="Normal"/>
        <w:ind w:left="709" w:hanging="709"/>
        <w:jc w:val="both"/>
        <w:rPr/>
      </w:pPr>
      <w:r>
        <w:rPr>
          <w:rStyle w:val="Wrterbuchkopfzeile"/>
        </w:rPr>
        <w:t>heckenjÏgere*</w:t>
      </w:r>
      <w:r>
        <w:rPr>
          <w:rStyle w:val="WrterbuchStandard"/>
        </w:rPr>
        <w:t>, heckenjeger, heckjÏgere*, heckjeger, mhd., st. M.: nhd. Jäger; Q.: Lexer (1430-1440); E.: s. hecke, jegÏre; W.: nhd. Heckenjäger, M., Heckenjäger, DW 10, 747; L.: Lexer 83a (heckenjeger)</w:t>
      </w:r>
    </w:p>
    <w:p>
      <w:pPr>
        <w:pStyle w:val="Normal"/>
        <w:ind w:left="709" w:hanging="709"/>
        <w:jc w:val="both"/>
        <w:rPr/>
      </w:pPr>
      <w:r>
        <w:rPr>
          <w:rStyle w:val="Wrterbuchkopfzeile"/>
        </w:rPr>
        <w:t>heckenwirt</w:t>
      </w:r>
      <w:r>
        <w:rPr>
          <w:rStyle w:val="WrterbuchStandard"/>
        </w:rPr>
        <w:t>, heckwirt, mhd., st. M.: nhd. Heckenwirt; E.: s. hecke, wirt; W.: nhd. Heckenwirt, M., Heckenwirt, DW 10, 749; L.: Lexer 83a (heckenwirt)</w:t>
      </w:r>
    </w:p>
    <w:p>
      <w:pPr>
        <w:pStyle w:val="Normal"/>
        <w:ind w:left="709" w:hanging="709"/>
        <w:jc w:val="both"/>
        <w:rPr/>
      </w:pPr>
      <w:r>
        <w:rPr>
          <w:rStyle w:val="Wrterbuchkopfzeile"/>
        </w:rPr>
        <w:t>hecker</w:t>
      </w:r>
      <w:r>
        <w:rPr>
          <w:rStyle w:val="WrterbuchStandard"/>
        </w:rPr>
        <w:t xml:space="preserve">, mhd., st. </w:t>
      </w:r>
      <w:r>
        <w:rPr>
          <w:rStyle w:val="WrterbuchStandard"/>
          <w:lang w:val="en-GB"/>
        </w:rPr>
        <w:t>M.: Vw.: s. heckÏre</w:t>
      </w:r>
    </w:p>
    <w:p>
      <w:pPr>
        <w:pStyle w:val="Normal"/>
        <w:ind w:left="709" w:hanging="709"/>
        <w:jc w:val="both"/>
        <w:rPr/>
      </w:pPr>
      <w:r>
        <w:rPr>
          <w:rStyle w:val="Wrterbuchkopfzeile"/>
          <w:lang w:val="en-GB"/>
        </w:rPr>
        <w:t>heckjeger</w:t>
      </w:r>
      <w:r>
        <w:rPr>
          <w:rStyle w:val="WrterbuchStandard"/>
          <w:lang w:val="en-GB"/>
        </w:rPr>
        <w:t xml:space="preserve">, mhd., st. </w:t>
      </w:r>
      <w:r>
        <w:rPr>
          <w:rStyle w:val="WrterbuchStandard"/>
        </w:rPr>
        <w:t>M.: Vw.: s. heckenjegÏre</w:t>
      </w:r>
    </w:p>
    <w:p>
      <w:pPr>
        <w:pStyle w:val="Normal"/>
        <w:ind w:left="709" w:hanging="709"/>
        <w:jc w:val="both"/>
        <w:rPr/>
      </w:pPr>
      <w:r>
        <w:rPr>
          <w:rStyle w:val="Wrterbuchkopfzeile"/>
        </w:rPr>
        <w:t>heckunge</w:t>
      </w:r>
      <w:r>
        <w:rPr>
          <w:rStyle w:val="WrterbuchStandard"/>
        </w:rPr>
        <w:t>, mhd., st. F.: nhd. Stich, Biss, Nachkommenschaft, Brut; Q.: Pilgerf (1390?) (FB heckunge); E.: s. hecken; W.: nhd. Heckung, F., Heckung, DW 20, 750; L.: Lexer 406b (heckunge)</w:t>
      </w:r>
    </w:p>
    <w:p>
      <w:pPr>
        <w:pStyle w:val="Normal"/>
        <w:ind w:left="709" w:hanging="709"/>
        <w:jc w:val="both"/>
        <w:rPr/>
      </w:pPr>
      <w:r>
        <w:rPr>
          <w:rStyle w:val="Wrterbuchkopfzeile"/>
        </w:rPr>
        <w:t>heckwirt</w:t>
      </w:r>
      <w:r>
        <w:rPr>
          <w:rStyle w:val="WrterbuchStandard"/>
        </w:rPr>
        <w:t>, mhd., st. M.: Vw.: s. heckenwirt</w:t>
      </w:r>
    </w:p>
    <w:p>
      <w:pPr>
        <w:pStyle w:val="Normal"/>
        <w:ind w:left="709" w:hanging="709"/>
        <w:jc w:val="both"/>
        <w:rPr/>
      </w:pPr>
      <w:r>
        <w:rPr>
          <w:rStyle w:val="Wrterbuchkopfzeile"/>
        </w:rPr>
        <w:t>hecse</w:t>
      </w:r>
      <w:r>
        <w:rPr>
          <w:rStyle w:val="WrterbuchStandard"/>
        </w:rPr>
        <w:t xml:space="preserve">, hesse, hexe, mhd., F.: nhd. Hexe; Q.: SGPr (1250-1300) (st. F.) (FB hecse), Bihteb, Martina, Ring, Gl; E.: ahd. hõzus 25, hõzissa*, hagzussa*, st. </w:t>
      </w:r>
      <w:r>
        <w:rPr>
          <w:rStyle w:val="WrterbuchStandard"/>
          <w:lang w:val="en-GB"/>
        </w:rPr>
        <w:t xml:space="preserve">F. (i?), Unholdin, Furie, Hexe; germ. *hagatusjæ, st. F. (æ), *hagatusÆ?, *hagahatusÆ?, sw. </w:t>
      </w:r>
      <w:r>
        <w:rPr>
          <w:rStyle w:val="WrterbuchStandard"/>
        </w:rPr>
        <w:t>F. (n), Hexe; vgl. idg. *kag</w:t>
      </w:r>
      <w:r>
        <w:rPr>
          <w:rStyle w:val="WrterbuchStandard"/>
          <w:vertAlign w:val="superscript"/>
        </w:rPr>
        <w:t>h</w:t>
      </w:r>
      <w:r>
        <w:rPr>
          <w:rStyle w:val="WrterbuchStandard"/>
        </w:rPr>
        <w:noBreakHyphen/>
        <w:t>, *kog</w:t>
      </w:r>
      <w:r>
        <w:rPr>
          <w:rStyle w:val="WrterbuchStandard"/>
          <w:vertAlign w:val="superscript"/>
        </w:rPr>
        <w:t>h</w:t>
      </w:r>
      <w:r>
        <w:rPr>
          <w:rStyle w:val="WrterbuchStandard"/>
        </w:rPr>
        <w:noBreakHyphen/>
        <w:t xml:space="preserve">, V., Sb., fassen, Flechtwerk, Hürde, Pokorny 518; W.: nhd. </w:t>
      </w:r>
      <w:r>
        <w:rPr>
          <w:rStyle w:val="WrterbuchStandard"/>
          <w:lang w:val="en-GB"/>
        </w:rPr>
        <w:t>Hexe, F., »Hexe«, DW 10, 1299; L.: Lexer 83a (hecse), Hennig (hexe)</w:t>
      </w:r>
    </w:p>
    <w:p>
      <w:pPr>
        <w:pStyle w:val="Normal"/>
        <w:ind w:left="709" w:hanging="709"/>
        <w:jc w:val="both"/>
        <w:rPr/>
      </w:pPr>
      <w:r>
        <w:rPr>
          <w:rStyle w:val="Wrterbuchkopfzeile"/>
        </w:rPr>
        <w:t>hÐde</w:t>
      </w:r>
      <w:r>
        <w:rPr>
          <w:rStyle w:val="WrterbuchStandard"/>
        </w:rPr>
        <w:t>, mhd., F.: Vw.: s. heide</w:t>
      </w:r>
    </w:p>
    <w:p>
      <w:pPr>
        <w:pStyle w:val="Normal"/>
        <w:ind w:left="709" w:hanging="709"/>
        <w:jc w:val="both"/>
        <w:rPr/>
      </w:pPr>
      <w:r>
        <w:rPr>
          <w:rStyle w:val="Wrterbuchkopfzeile"/>
          <w:lang w:val="en-GB"/>
        </w:rPr>
        <w:t>heder***</w:t>
      </w:r>
      <w:r>
        <w:rPr>
          <w:rStyle w:val="WrterbuchStandard"/>
          <w:lang w:val="en-GB"/>
        </w:rPr>
        <w:t xml:space="preserve">, mhd., st. N.: nhd. »Hader« (M.) </w:t>
      </w:r>
      <w:r>
        <w:rPr>
          <w:rStyle w:val="WrterbuchStandard"/>
        </w:rPr>
        <w:t>(1); Vw.: s. ge-; E.: s. hader; W.: vgl. nhd. Hader, M., Hader (M.) (1), Streit, Sudelbuch, DW 10, 109</w:t>
      </w:r>
    </w:p>
    <w:p>
      <w:pPr>
        <w:pStyle w:val="Normal"/>
        <w:ind w:left="709" w:hanging="709"/>
        <w:jc w:val="both"/>
        <w:rPr/>
      </w:pPr>
      <w:r>
        <w:rPr>
          <w:rStyle w:val="Wrterbuchkopfzeile"/>
        </w:rPr>
        <w:t>hederÏre*</w:t>
      </w:r>
      <w:r>
        <w:rPr>
          <w:rStyle w:val="WrterbuchStandard"/>
        </w:rPr>
        <w:t>, hederer, mhd., st. M.: nhd. »Haderer«, Lumpenhändler, der alte Kleider zur Wiederbenutzung herrichtet und verkauft, Streiter, Raufer, Zänker; Q.: Berth (um 1275); E.: s. hader; W.: s. nhd. Haderer, M., Haderer, Streiter, Raufer, Zänker, DW 10, 113; L.: Lexer 83a (hederer), Hennig (hederer)</w:t>
      </w:r>
    </w:p>
    <w:p>
      <w:pPr>
        <w:pStyle w:val="Normal"/>
        <w:ind w:left="709" w:hanging="709"/>
        <w:jc w:val="both"/>
        <w:rPr/>
      </w:pPr>
      <w:r>
        <w:rPr>
          <w:rStyle w:val="Wrterbuchkopfzeile"/>
        </w:rPr>
        <w:t>hederen*</w:t>
      </w:r>
      <w:r>
        <w:rPr>
          <w:rStyle w:val="WrterbuchStandard"/>
        </w:rPr>
        <w:t>, hedern, mhd., sw. V.: nhd. hadern, zerreißen; Hw.: s. haderen*; Q.: JvFrst (1340-1350) (FB hedern); E.: s. hader; W.: s. nhd. hadern, V., hadern, streiten, DW 10, 117; L.: Lexer 83a (hedern)</w:t>
      </w:r>
    </w:p>
    <w:p>
      <w:pPr>
        <w:pStyle w:val="Normal"/>
        <w:ind w:left="709" w:hanging="709"/>
        <w:jc w:val="both"/>
        <w:rPr/>
      </w:pPr>
      <w:r>
        <w:rPr>
          <w:rStyle w:val="Wrterbuchkopfzeile"/>
          <w:lang w:val="en-GB"/>
        </w:rPr>
        <w:t>hederer</w:t>
      </w:r>
      <w:r>
        <w:rPr>
          <w:rStyle w:val="WrterbuchStandard"/>
          <w:lang w:val="en-GB"/>
        </w:rPr>
        <w:t>, mhd., st. M.: Vw.: s. hederÏre</w:t>
      </w:r>
    </w:p>
    <w:p>
      <w:pPr>
        <w:pStyle w:val="Normal"/>
        <w:ind w:left="709" w:hanging="709"/>
        <w:jc w:val="both"/>
        <w:rPr/>
      </w:pPr>
      <w:r>
        <w:rPr>
          <w:rStyle w:val="Wrterbuchkopfzeile"/>
          <w:lang w:val="en-GB"/>
        </w:rPr>
        <w:t>hederich</w:t>
      </w:r>
      <w:r>
        <w:rPr>
          <w:rStyle w:val="WrterbuchStandard"/>
          <w:lang w:val="en-GB"/>
        </w:rPr>
        <w:t xml:space="preserve">, mhd., st. M.: nhd. Hederich; Q.: Myns (um 1440); E.: ahd. hederÆh 17?, st. M. (a?, i?), Hederich, Ackersenf; s. lat. hederõceus, ederõceus, Adj., aus Efeu, Efeugrün; vgl. lat. hedera, edera, F., Efeu, Wintergrün; vgl. idg. </w:t>
      </w:r>
      <w:r>
        <w:rPr>
          <w:rStyle w:val="WrterbuchStandard"/>
        </w:rPr>
        <w:t>*g</w:t>
      </w:r>
      <w:r>
        <w:rPr>
          <w:rStyle w:val="WrterbuchStandard"/>
          <w:vertAlign w:val="superscript"/>
        </w:rPr>
        <w:t>h</w:t>
      </w:r>
      <w:r>
        <w:rPr>
          <w:rStyle w:val="WrterbuchStandard"/>
        </w:rPr>
        <w:t>end</w:t>
        <w:noBreakHyphen/>
        <w:t>, V., fassen, ergreifen, Pokorny 437?; W.: nhd. Hederich, M., N., wilder Senf, DW 10, 751; L.: Lexer 406b (hederich)</w:t>
      </w:r>
    </w:p>
    <w:p>
      <w:pPr>
        <w:pStyle w:val="Normal"/>
        <w:ind w:left="709" w:hanging="709"/>
        <w:jc w:val="both"/>
        <w:rPr/>
      </w:pPr>
      <w:r>
        <w:rPr>
          <w:rStyle w:val="Wrterbuchkopfzeile"/>
        </w:rPr>
        <w:t>hederisch</w:t>
      </w:r>
      <w:r>
        <w:rPr>
          <w:rStyle w:val="WrterbuchStandard"/>
        </w:rPr>
        <w:t>, mhd., Adj.: nhd. zänkisch; E.: s. hader; W.: s. nhd. haderisch, Adj., haderisch, zanksüchtig, streitliebend, DW 10, 114; L.: Lexer 83a (hederisch)</w:t>
      </w:r>
    </w:p>
    <w:p>
      <w:pPr>
        <w:pStyle w:val="Normal"/>
        <w:ind w:left="709" w:hanging="709"/>
        <w:jc w:val="both"/>
        <w:rPr/>
      </w:pPr>
      <w:r>
        <w:rPr>
          <w:rStyle w:val="Wrterbuchkopfzeile"/>
        </w:rPr>
        <w:t>hederlich***</w:t>
      </w:r>
      <w:r>
        <w:rPr>
          <w:rStyle w:val="WrterbuchStandard"/>
        </w:rPr>
        <w:t>, mhd., Adj.: Vw.: s. un-***; E.: s. heder***, lich; W.: nhd. DW-</w:t>
      </w:r>
    </w:p>
    <w:p>
      <w:pPr>
        <w:pStyle w:val="Normal"/>
        <w:ind w:left="709" w:hanging="709"/>
        <w:jc w:val="both"/>
        <w:rPr/>
      </w:pPr>
      <w:r>
        <w:rPr>
          <w:rStyle w:val="Wrterbuchkopfzeile"/>
        </w:rPr>
        <w:t>hederlÆche***</w:t>
      </w:r>
      <w:r>
        <w:rPr>
          <w:rStyle w:val="WrterbuchStandard"/>
        </w:rPr>
        <w:t>, mhd., Adv.: Vw.: s. un-; E.: s. hederlich***; W.: nhd. DW-</w:t>
      </w:r>
    </w:p>
    <w:p>
      <w:pPr>
        <w:pStyle w:val="Normal"/>
        <w:ind w:left="709" w:hanging="709"/>
        <w:jc w:val="both"/>
        <w:rPr/>
      </w:pPr>
      <w:r>
        <w:rPr>
          <w:rStyle w:val="Wrterbuchkopfzeile"/>
        </w:rPr>
        <w:t>hedern</w:t>
      </w:r>
      <w:r>
        <w:rPr>
          <w:rStyle w:val="WrterbuchStandard"/>
        </w:rPr>
        <w:t>, mhd., sw. V.: Vw.: s. hederen</w:t>
      </w:r>
    </w:p>
    <w:p>
      <w:pPr>
        <w:pStyle w:val="Normal"/>
        <w:ind w:left="709" w:hanging="709"/>
        <w:jc w:val="both"/>
        <w:rPr/>
      </w:pPr>
      <w:r>
        <w:rPr>
          <w:rStyle w:val="Wrterbuchkopfzeile"/>
        </w:rPr>
        <w:t>hederwurz</w:t>
      </w:r>
      <w:r>
        <w:rPr>
          <w:rStyle w:val="Wrterbuchkopfzeile"/>
          <w:b w:val="false"/>
          <w:bCs/>
        </w:rPr>
        <w:t xml:space="preserve"> 1</w:t>
      </w:r>
      <w:r>
        <w:rPr>
          <w:rStyle w:val="WrterbuchStandard"/>
        </w:rPr>
        <w:t>, mhd., st. F.: nhd. Koriander; ÜG.: lat. coriandrum Gl; Hw.: s. hederwurze; Q.: Gl (14. Jh.); E.: s. hederich?, wurz; W.: nhd. DW-; L.: Glossenwörterbuch 260b (hederwurz), Karg-Gasterstädt/Frings 4, 766 (hederwurz)</w:t>
      </w:r>
    </w:p>
    <w:p>
      <w:pPr>
        <w:pStyle w:val="Normal"/>
        <w:ind w:left="709" w:hanging="709"/>
        <w:jc w:val="both"/>
        <w:rPr/>
      </w:pPr>
      <w:r>
        <w:rPr>
          <w:rStyle w:val="Wrterbuchkopfzeile"/>
        </w:rPr>
        <w:t>hederwurze</w:t>
      </w:r>
      <w:r>
        <w:rPr>
          <w:rStyle w:val="Wrterbuchkopfzeile"/>
          <w:b w:val="false"/>
          <w:bCs/>
        </w:rPr>
        <w:t xml:space="preserve"> 1</w:t>
      </w:r>
      <w:r>
        <w:rPr>
          <w:rStyle w:val="WrterbuchStandard"/>
        </w:rPr>
        <w:t>, mhd., st. F.: nhd. Koriander; ÜG.: lat. coriandrum Gl; Hw.: s. hederwurz; Q.: Gl (14. Jh.); E.: s. hederich?, wurze; W.: nhd. DW-; L.: Glossenwörterbuch 260b (hederwurze), Karg-Gasterstädt/Frings 4, 766 (hederwurz)</w:t>
      </w:r>
    </w:p>
    <w:p>
      <w:pPr>
        <w:pStyle w:val="Normal"/>
        <w:ind w:left="709" w:hanging="709"/>
        <w:jc w:val="both"/>
        <w:rPr/>
      </w:pPr>
      <w:r>
        <w:rPr>
          <w:rStyle w:val="Wrterbuchkopfzeile"/>
        </w:rPr>
        <w:t>hefamme</w:t>
      </w:r>
      <w:r>
        <w:rPr>
          <w:rStyle w:val="WrterbuchStandard"/>
        </w:rPr>
        <w:t>, mhd., sw. F.: Vw.: s. hebeamme</w:t>
      </w:r>
    </w:p>
    <w:p>
      <w:pPr>
        <w:pStyle w:val="Normal"/>
        <w:ind w:left="709" w:hanging="709"/>
        <w:jc w:val="both"/>
        <w:rPr/>
      </w:pPr>
      <w:r>
        <w:rPr>
          <w:rStyle w:val="Wrterbuchkopfzeile"/>
        </w:rPr>
        <w:t>hefe</w:t>
      </w:r>
      <w:r>
        <w:rPr>
          <w:rStyle w:val="WrterbuchStandard"/>
        </w:rPr>
        <w:t>, mhd., M., F.: Vw.: s. hebe</w:t>
      </w:r>
    </w:p>
    <w:p>
      <w:pPr>
        <w:pStyle w:val="Normal"/>
        <w:ind w:left="709" w:hanging="709"/>
        <w:jc w:val="both"/>
        <w:rPr/>
      </w:pPr>
      <w:r>
        <w:rPr>
          <w:rStyle w:val="Wrterbuchkopfzeile"/>
          <w:lang w:val="en-GB"/>
        </w:rPr>
        <w:t>hefel</w:t>
      </w:r>
      <w:r>
        <w:rPr>
          <w:rStyle w:val="WrterbuchStandard"/>
          <w:lang w:val="en-GB"/>
        </w:rPr>
        <w:t xml:space="preserve">, mhd., st. M., sw. </w:t>
      </w:r>
      <w:r>
        <w:rPr>
          <w:rStyle w:val="WrterbuchStandard"/>
        </w:rPr>
        <w:t>M.: Vw.: s. hebel; L.: Hennig (hefel)</w:t>
      </w:r>
    </w:p>
    <w:p>
      <w:pPr>
        <w:pStyle w:val="Normal"/>
        <w:ind w:left="709" w:hanging="709"/>
        <w:jc w:val="both"/>
        <w:rPr/>
      </w:pPr>
      <w:r>
        <w:rPr>
          <w:rStyle w:val="Wrterbuchkopfzeile"/>
        </w:rPr>
        <w:t>hefelen</w:t>
      </w:r>
      <w:r>
        <w:rPr>
          <w:rStyle w:val="WrterbuchStandard"/>
        </w:rPr>
        <w:t>, mhd., sw. V.: nhd. »mit Hefe versehen« (V.), säuern; Vw.: s. ver-***; Q.: Secr (1282) (FB hefelen); E.: s. hebe, hepfe; W.: nhd. DW-; L.: Lexer 406b (hefelen)</w:t>
      </w:r>
    </w:p>
    <w:p>
      <w:pPr>
        <w:pStyle w:val="Normal"/>
        <w:ind w:left="709" w:hanging="709"/>
        <w:jc w:val="both"/>
        <w:rPr>
          <w:rStyle w:val="WrterbuchStandard"/>
          <w:b/>
          <w:b/>
        </w:rPr>
      </w:pPr>
      <w:r>
        <w:rPr>
          <w:rStyle w:val="Wrterbuchkopfzeile"/>
          <w:bCs/>
        </w:rPr>
        <w:t>hefelet</w:t>
      </w:r>
      <w:r>
        <w:rPr>
          <w:rStyle w:val="Wrterbuchkopfzeile"/>
          <w:b w:val="false"/>
        </w:rPr>
        <w:t xml:space="preserve">***, mhd., (Part. Prät.=)Adj.: nhd. mit Hefe versehen (Adj.), säuern; Vw.: s. ver-; E.: s. hefelen; </w:t>
      </w:r>
      <w:r>
        <w:rPr>
          <w:rStyle w:val="WrterbuchStandard"/>
        </w:rPr>
        <w:t>W.: nhd. DW-</w:t>
      </w:r>
    </w:p>
    <w:p>
      <w:pPr>
        <w:pStyle w:val="Normal"/>
        <w:ind w:left="709" w:hanging="709"/>
        <w:jc w:val="both"/>
        <w:rPr/>
      </w:pPr>
      <w:r>
        <w:rPr>
          <w:rStyle w:val="Wrterbuchkopfzeile"/>
        </w:rPr>
        <w:t>hefen</w:t>
      </w:r>
      <w:r>
        <w:rPr>
          <w:rStyle w:val="WrterbuchStandard"/>
        </w:rPr>
        <w:t>, mhd., st. V.: Vw.: s. heben</w:t>
      </w:r>
    </w:p>
    <w:p>
      <w:pPr>
        <w:pStyle w:val="Normal"/>
        <w:ind w:left="709" w:hanging="709"/>
        <w:jc w:val="both"/>
        <w:rPr/>
      </w:pPr>
      <w:r>
        <w:rPr>
          <w:rStyle w:val="Wrterbuchkopfzeile"/>
        </w:rPr>
        <w:t>hefenÏre*</w:t>
      </w:r>
      <w:r>
        <w:rPr>
          <w:rStyle w:val="WrterbuchStandard"/>
        </w:rPr>
        <w:t xml:space="preserve">, hefener, mhd., st. M.: nhd. »Hefner«, Hefensieder; Q.: Tuch (1464-1475); E.: s. hebe, hepfe; W.: nhd. </w:t>
      </w:r>
      <w:r>
        <w:rPr>
          <w:rStyle w:val="WrterbuchStandard"/>
          <w:lang w:val="en-GB"/>
        </w:rPr>
        <w:t>DW-; L.: Lexer 83a (hefener)</w:t>
      </w:r>
    </w:p>
    <w:p>
      <w:pPr>
        <w:pStyle w:val="Normal"/>
        <w:ind w:left="709" w:hanging="709"/>
        <w:jc w:val="both"/>
        <w:rPr/>
      </w:pPr>
      <w:r>
        <w:rPr>
          <w:rStyle w:val="Wrterbuchkopfzeile"/>
          <w:lang w:val="en-GB"/>
        </w:rPr>
        <w:t>hefener</w:t>
      </w:r>
      <w:r>
        <w:rPr>
          <w:rStyle w:val="WrterbuchStandard"/>
          <w:lang w:val="en-GB"/>
        </w:rPr>
        <w:t>, mhd., st. M.: Vw.: s. hefenÏre</w:t>
      </w:r>
    </w:p>
    <w:p>
      <w:pPr>
        <w:pStyle w:val="Normal"/>
        <w:ind w:left="709" w:hanging="709"/>
        <w:jc w:val="both"/>
        <w:rPr>
          <w:rStyle w:val="WrterbuchStandard"/>
          <w:lang w:val="en-GB"/>
        </w:rPr>
      </w:pPr>
      <w:r>
        <w:rPr>
          <w:rStyle w:val="Wrterbuchkopfzeile"/>
          <w:lang w:val="en-GB"/>
        </w:rPr>
        <w:t>hefesal</w:t>
      </w:r>
      <w:r>
        <w:rPr>
          <w:rStyle w:val="Wrterbuchkopfzeile"/>
          <w:b w:val="false"/>
          <w:lang w:val="en-GB"/>
        </w:rPr>
        <w:t xml:space="preserve">, mhd., st. </w:t>
      </w:r>
      <w:r>
        <w:rPr>
          <w:rStyle w:val="Wrterbuchkopfzeile"/>
          <w:b w:val="false"/>
        </w:rPr>
        <w:t xml:space="preserve">N.: nhd. Hefe?; ÜG.: lat. fermentum BrTr; Q.: BrTr (Anfang 15. </w:t>
      </w:r>
      <w:r>
        <w:rPr>
          <w:rStyle w:val="Wrterbuchkopfzeile"/>
          <w:b w:val="false"/>
          <w:lang w:val="en-GB"/>
        </w:rPr>
        <w:t>Jh.); I.: Lüt. lat. fermentum; E.: s. hefe, sal</w:t>
      </w:r>
    </w:p>
    <w:p>
      <w:pPr>
        <w:pStyle w:val="Normal"/>
        <w:ind w:left="709" w:hanging="709"/>
        <w:jc w:val="both"/>
        <w:rPr/>
      </w:pPr>
      <w:r>
        <w:rPr>
          <w:rStyle w:val="Wrterbuchkopfzeile"/>
          <w:lang w:val="en-GB"/>
        </w:rPr>
        <w:t>hefner</w:t>
      </w:r>
      <w:r>
        <w:rPr>
          <w:rStyle w:val="WrterbuchStandard"/>
          <w:lang w:val="en-GB"/>
        </w:rPr>
        <w:t>, mhd., st. M.: Vw.: s. havenÏre</w:t>
      </w:r>
    </w:p>
    <w:p>
      <w:pPr>
        <w:pStyle w:val="Normal"/>
        <w:ind w:left="709" w:hanging="709"/>
        <w:jc w:val="both"/>
        <w:rPr/>
      </w:pPr>
      <w:r>
        <w:rPr>
          <w:rStyle w:val="Wrterbuchkopfzeile"/>
        </w:rPr>
        <w:t>heftÏre*</w:t>
      </w:r>
      <w:r>
        <w:rPr>
          <w:rStyle w:val="WrterbuchStandard"/>
        </w:rPr>
        <w:t>, hefter, mhd., st. M.: nhd. »Hefter«, Spangenmacher, Messergriffmacher; Q.: Karlmeinet, Urk (1299); E.: s. haft, hefte; W.: nhd. (ält.) Hefter, M., Hefter, jemand der etwas heftet, DW 10, 771; L.: WMU (hefter 3180 [1299] 2 Bel.)</w:t>
      </w:r>
    </w:p>
    <w:p>
      <w:pPr>
        <w:pStyle w:val="Normal"/>
        <w:ind w:left="709" w:hanging="709"/>
        <w:jc w:val="both"/>
        <w:rPr/>
      </w:pPr>
      <w:r>
        <w:rPr>
          <w:rStyle w:val="Wrterbuchkopfzeile"/>
        </w:rPr>
        <w:t>hefte</w:t>
      </w:r>
      <w:r>
        <w:rPr>
          <w:rStyle w:val="WrterbuchStandard"/>
          <w:b/>
        </w:rPr>
        <w:t xml:space="preserve"> (1)</w:t>
      </w:r>
      <w:r>
        <w:rPr>
          <w:rStyle w:val="WrterbuchStandard"/>
        </w:rPr>
        <w:t>, heft, mhd., st. N.: nhd. Steuerruder, Heft (N.) (2), Griff (am Messer oder Schwert); Vw.: s. mezzer-*, under-; Q.: Mar (1172-1190), Enik, Ot (FB hefte), Albrecht, Berth, Diocl, Erlös, JTit, Kolm, Parz, Renner, Urk; E.: ahd. hefti* (1) 9, st. N. (ja), »Heft« (N.) (2), Griff, Handgriff, Handhabe; germ. *haftja</w:t>
        <w:noBreakHyphen/>
        <w:t>, *haftjam, st. N. (a), Haft; s. idg. *kap</w:t>
        <w:noBreakHyphen/>
        <w:t>, *kýp</w:t>
        <w:noBreakHyphen/>
        <w:t>, V., fassen, Pokorny 527; W.: s. nhd. Heft, N., M., Handhabe, Griff, »Heft« (N.) (2), DW 10, 766; L.: Lexer 83a (hefte), Hennig (heft), WMU (hefte N238 [1283] 3 Bel.)</w:t>
      </w:r>
    </w:p>
    <w:p>
      <w:pPr>
        <w:pStyle w:val="Normal"/>
        <w:ind w:left="709" w:hanging="709"/>
        <w:jc w:val="both"/>
        <w:rPr/>
      </w:pPr>
      <w:r>
        <w:rPr>
          <w:rStyle w:val="Wrterbuchkopfzeile"/>
        </w:rPr>
        <w:t>hefte***</w:t>
      </w:r>
      <w:r>
        <w:rPr>
          <w:rStyle w:val="WrterbuchStandard"/>
          <w:b/>
        </w:rPr>
        <w:t xml:space="preserve"> (2)</w:t>
      </w:r>
      <w:r>
        <w:rPr>
          <w:rStyle w:val="WrterbuchStandard"/>
        </w:rPr>
        <w:t>, mhd., st. F.: Vw.: s. be-; E.: s. haften, s. heften; W.: nhd. (ält.) Hefte, F., Hefte, Handlung und Zeit des Heftens, DW 10, 768</w:t>
      </w:r>
    </w:p>
    <w:p>
      <w:pPr>
        <w:pStyle w:val="Normal"/>
        <w:ind w:left="709" w:hanging="709"/>
        <w:jc w:val="both"/>
        <w:rPr/>
      </w:pPr>
      <w:r>
        <w:rPr>
          <w:rStyle w:val="Wrterbuchkopfzeile"/>
        </w:rPr>
        <w:t>hefte***</w:t>
      </w:r>
      <w:r>
        <w:rPr>
          <w:rStyle w:val="WrterbuchStandard"/>
          <w:b/>
        </w:rPr>
        <w:t xml:space="preserve"> (3)</w:t>
      </w:r>
      <w:r>
        <w:rPr>
          <w:rStyle w:val="WrterbuchStandard"/>
        </w:rPr>
        <w:t xml:space="preserve">, mhd., Adj.: Vw.: s. sige-; E.: s. haft, haften; W.: nhd. </w:t>
      </w:r>
      <w:r>
        <w:rPr>
          <w:rStyle w:val="WrterbuchStandard"/>
          <w:lang w:val="en-GB"/>
        </w:rPr>
        <w:t>DW-</w:t>
      </w:r>
    </w:p>
    <w:p>
      <w:pPr>
        <w:pStyle w:val="Normal"/>
        <w:ind w:left="709" w:hanging="709"/>
        <w:jc w:val="both"/>
        <w:rPr/>
      </w:pPr>
      <w:r>
        <w:rPr>
          <w:rStyle w:val="Wrterbuchkopfzeile"/>
          <w:lang w:val="en-GB"/>
        </w:rPr>
        <w:t>heftec</w:t>
      </w:r>
      <w:r>
        <w:rPr>
          <w:rStyle w:val="WrterbuchStandard"/>
          <w:lang w:val="en-GB"/>
        </w:rPr>
        <w:t>, mhd., Adj.: Vw.: s. heftic</w:t>
      </w:r>
    </w:p>
    <w:p>
      <w:pPr>
        <w:pStyle w:val="Normal"/>
        <w:ind w:left="709" w:hanging="709"/>
        <w:jc w:val="both"/>
        <w:rPr/>
      </w:pPr>
      <w:r>
        <w:rPr>
          <w:rStyle w:val="Wrterbuchkopfzeile"/>
          <w:lang w:val="en-GB"/>
        </w:rPr>
        <w:t>heftechÆn***</w:t>
      </w:r>
      <w:r>
        <w:rPr>
          <w:rStyle w:val="WrterbuchStandard"/>
          <w:lang w:val="en-GB"/>
        </w:rPr>
        <w:t xml:space="preserve">, mhd.?, st. </w:t>
      </w:r>
      <w:r>
        <w:rPr>
          <w:rStyle w:val="WrterbuchStandard"/>
        </w:rPr>
        <w:t>N.: Vw.: s. ermel-; E.: s. hefte</w:t>
      </w:r>
    </w:p>
    <w:p>
      <w:pPr>
        <w:pStyle w:val="Normal"/>
        <w:ind w:left="709" w:hanging="709"/>
        <w:jc w:val="both"/>
        <w:rPr/>
      </w:pPr>
      <w:r>
        <w:rPr>
          <w:rStyle w:val="Wrterbuchkopfzeile"/>
        </w:rPr>
        <w:t>hefteclich</w:t>
      </w:r>
      <w:r>
        <w:rPr>
          <w:rStyle w:val="WrterbuchStandard"/>
        </w:rPr>
        <w:t>, mhd., Adj.: Vw.: s. hefticlich</w:t>
      </w:r>
    </w:p>
    <w:p>
      <w:pPr>
        <w:pStyle w:val="Normal"/>
        <w:ind w:left="709" w:hanging="709"/>
        <w:jc w:val="both"/>
        <w:rPr/>
      </w:pPr>
      <w:r>
        <w:rPr>
          <w:rStyle w:val="Wrterbuchkopfzeile"/>
        </w:rPr>
        <w:t>hefteclÆche</w:t>
      </w:r>
      <w:r>
        <w:rPr>
          <w:rStyle w:val="WrterbuchStandard"/>
        </w:rPr>
        <w:t>, mhd., Adv.: Vw.: s. hefticlÆche</w:t>
      </w:r>
    </w:p>
    <w:p>
      <w:pPr>
        <w:pStyle w:val="Normal"/>
        <w:ind w:left="709" w:hanging="709"/>
        <w:jc w:val="both"/>
        <w:rPr/>
      </w:pPr>
      <w:r>
        <w:rPr>
          <w:rStyle w:val="Wrterbuchkopfzeile"/>
        </w:rPr>
        <w:t>heftel</w:t>
      </w:r>
      <w:r>
        <w:rPr>
          <w:rStyle w:val="Wrterbuchkopfzeile"/>
          <w:b w:val="false"/>
        </w:rPr>
        <w:t xml:space="preserve"> 1</w:t>
      </w:r>
      <w:r>
        <w:rPr>
          <w:rStyle w:val="WrterbuchStandard"/>
        </w:rPr>
        <w:t xml:space="preserve">, haftel, mhd., st. N.: nhd. »Heftel«, Spange, Agraffe, Schlossdrücke; Vw.: s. under-; Hw.: s. heftelÆn; Q.: Urk (1287); E.: s. heften; W.: nhd. </w:t>
      </w:r>
      <w:r>
        <w:rPr>
          <w:rStyle w:val="WrterbuchStandard"/>
          <w:lang w:val="en-GB"/>
        </w:rPr>
        <w:t>DW-; L.: Lexer 83a (heftelÆn), WMU (heftel 898 [1287] 1 Bel.)</w:t>
      </w:r>
    </w:p>
    <w:p>
      <w:pPr>
        <w:pStyle w:val="Normal"/>
        <w:ind w:left="709" w:hanging="709"/>
        <w:jc w:val="both"/>
        <w:rPr/>
      </w:pPr>
      <w:r>
        <w:rPr>
          <w:rStyle w:val="Wrterbuchkopfzeile"/>
          <w:lang w:val="en-GB"/>
        </w:rPr>
        <w:t>heftelÆn</w:t>
      </w:r>
      <w:r>
        <w:rPr>
          <w:rStyle w:val="WrterbuchStandard"/>
          <w:lang w:val="en-GB"/>
        </w:rPr>
        <w:t xml:space="preserve">, mhd., st. </w:t>
      </w:r>
      <w:r>
        <w:rPr>
          <w:rStyle w:val="WrterbuchStandard"/>
        </w:rPr>
        <w:t>N.: nhd. »Henkellein«, Henkelchen, Spange, Verschluss für ein Kleidungsstück, Agraffe, Schlossdrücke; ÜG.: lat. ansula Gl, nastula Gl; Hw.: s. heftel; Q.: RAlex, ErzIII, HTrist, HvNst (FB heftelÆn), Er, Krone, Trist, UvLFrd, Gl (2. Hälfte 12. Jh.); E.: s. heften; W.: nhd. DW-; L.: Lexer 83a (heftelÆn), Glossenwörterbuch 247a (heftelÆn), Karg-Gasterstädt/Frings 4, 793 (heftili)</w:t>
      </w:r>
    </w:p>
    <w:p>
      <w:pPr>
        <w:pStyle w:val="Normal"/>
        <w:ind w:left="709" w:hanging="709"/>
        <w:jc w:val="both"/>
        <w:rPr/>
      </w:pPr>
      <w:r>
        <w:rPr>
          <w:rStyle w:val="Wrterbuchkopfzeile"/>
        </w:rPr>
        <w:t>heften</w:t>
      </w:r>
      <w:r>
        <w:rPr>
          <w:rStyle w:val="WrterbuchStandard"/>
          <w:b/>
        </w:rPr>
        <w:t xml:space="preserve"> (1)</w:t>
      </w:r>
      <w:r>
        <w:rPr>
          <w:rStyle w:val="WrterbuchStandard"/>
        </w:rPr>
        <w:t>, mhd., sw. V.: nhd. heften, befestigen, fesseln, binden, sich halten an, begeben (V.) in, angrenzen an, festmachen, festhalten, schlagen in, verhaften, festnehmen; ÜG.: lat. allidere PsM; Vw.: s. ane-, be-, ent-, ge-, Æn-, umbe-, zuo-, zesamene-*; Q.: Will (1060-1065), PsM, RWchr, SHort (FB heften), Albrecht, BdN, Er, ErnstD, Herb, HvNst, Krone, LAlex (1150-1170), NvJer, PassI/II, StrDan; E.: ahd. heften 28?, sw. V. (1a), heften, binden, sich beschäftigen; germ. *haftjan, sw. V., heften; s. idg. *kap</w:t>
        <w:noBreakHyphen/>
        <w:t>, *kýp</w:t>
        <w:noBreakHyphen/>
        <w:t>, V., fassen, Pokorny 527; W.: nhd. heften, sw. V., heften, binden, DW 10, 767; R.: ein guot heften: nhd. arrestieren; R.: heften ðf: nhd. sich verlassen (V.) auf; L.: Lexer 83a (heften), Lexer 406b (heften), Hennig (heften)</w:t>
      </w:r>
    </w:p>
    <w:p>
      <w:pPr>
        <w:pStyle w:val="Normal"/>
        <w:ind w:left="709" w:hanging="709"/>
        <w:jc w:val="both"/>
        <w:rPr/>
      </w:pPr>
      <w:r>
        <w:rPr>
          <w:rStyle w:val="Wrterbuchkopfzeile"/>
        </w:rPr>
        <w:t>heften</w:t>
      </w:r>
      <w:r>
        <w:rPr>
          <w:rStyle w:val="WrterbuchStandard"/>
          <w:b/>
        </w:rPr>
        <w:t xml:space="preserve"> (2)</w:t>
      </w:r>
      <w:r>
        <w:rPr>
          <w:rStyle w:val="WrterbuchStandard"/>
        </w:rPr>
        <w:t>, mhd., st. N.: nhd. Heften; Q.: BDan (FB heften), Reinfr (nach 1291); E.: s. heften (1); W.: nhd. Heften, N., Heften, DW 10, 767</w:t>
      </w:r>
    </w:p>
    <w:p>
      <w:pPr>
        <w:pStyle w:val="Normal"/>
        <w:ind w:left="709" w:hanging="709"/>
        <w:jc w:val="both"/>
        <w:rPr/>
      </w:pPr>
      <w:r>
        <w:rPr>
          <w:rStyle w:val="Wrterbuchkopfzeile"/>
        </w:rPr>
        <w:t>hefter</w:t>
      </w:r>
      <w:r>
        <w:rPr>
          <w:rStyle w:val="WrterbuchStandard"/>
        </w:rPr>
        <w:t>, mhd., st. M.: Vw.: s. heftÏre</w:t>
      </w:r>
    </w:p>
    <w:p>
      <w:pPr>
        <w:pStyle w:val="Normal"/>
        <w:ind w:left="709" w:hanging="709"/>
        <w:jc w:val="both"/>
        <w:rPr/>
      </w:pPr>
      <w:r>
        <w:rPr>
          <w:rStyle w:val="Wrterbuchkopfzeile"/>
        </w:rPr>
        <w:t>hefteshalp</w:t>
      </w:r>
      <w:r>
        <w:rPr>
          <w:rStyle w:val="WrterbuchStandard"/>
        </w:rPr>
        <w:t>, mhd., Adv.: nhd. »hefteshalb«, (?); Q.: Berth (um 1275), Boner; E.: s. heften; W.: nhd. DW-; R.: hefteshalp haben: nhd. das Heft in der Hand haben; L.: Hennig (hefteshalp)</w:t>
      </w:r>
    </w:p>
    <w:p>
      <w:pPr>
        <w:pStyle w:val="Normal"/>
        <w:ind w:left="709" w:hanging="709"/>
        <w:jc w:val="both"/>
        <w:rPr/>
      </w:pPr>
      <w:r>
        <w:rPr>
          <w:rStyle w:val="Wrterbuchkopfzeile"/>
        </w:rPr>
        <w:t>heftic</w:t>
      </w:r>
      <w:r>
        <w:rPr>
          <w:rStyle w:val="WrterbuchStandard"/>
        </w:rPr>
        <w:t>, heftec, mhd., Adj.: nhd. »heftig«, festbleibend, dauernd, beständig, beharrlich, mit Beschlag belegt, ernst, wichtig, stark; Vw.: s. ane-, anker</w:t>
        <w:noBreakHyphen/>
        <w:t>*, got-, kumber-, sige-, tadel-; Q.: Teichn (FB heftec), Frl, Krone (um 1230), Suchenw, Urk; E.: s. heften, heftig; W.: nhd. heftig, Adj., heftig, DW 10, 771; L.: Lexer 83a (heftec), Hennig (heftic), WMU (heftic 2345 [1296] 1 Bel.)</w:t>
      </w:r>
    </w:p>
    <w:p>
      <w:pPr>
        <w:pStyle w:val="Normal"/>
        <w:ind w:left="709" w:hanging="709"/>
        <w:jc w:val="both"/>
        <w:rPr/>
      </w:pPr>
      <w:r>
        <w:rPr>
          <w:rStyle w:val="Wrterbuchkopfzeile"/>
        </w:rPr>
        <w:t>hefticlich*</w:t>
      </w:r>
      <w:r>
        <w:rPr>
          <w:rStyle w:val="WrterbuchStandard"/>
        </w:rPr>
        <w:t>, hefteclich, mhd., Adj.: nhd. stark, heftig; Q.: Lexer (1400); E.: s. heften, heftic; W.: nhd. (ält.) heftiglich, Adj., heftiglich, heftig, vehement, stark, DW 10, 774; L.: Lexer 83a (hefteclich)</w:t>
      </w:r>
    </w:p>
    <w:p>
      <w:pPr>
        <w:pStyle w:val="Normal"/>
        <w:ind w:left="709" w:hanging="709"/>
        <w:jc w:val="both"/>
        <w:rPr/>
      </w:pPr>
      <w:r>
        <w:rPr>
          <w:rStyle w:val="Wrterbuchkopfzeile"/>
        </w:rPr>
        <w:t>hefticlÆche</w:t>
      </w:r>
      <w:r>
        <w:rPr>
          <w:rStyle w:val="WrterbuchStandard"/>
        </w:rPr>
        <w:t>, hefteclÆche, mhd., Adv.: nhd. ernst, streng, stark, sehr, heftig; Q.: Kchr (um 1150) (haifticlÆchen) (FB hefteclÆche), Kirchb, Köditz; E.: s. heften; W.: s. nhd. (ält.) heftiglichen, Adv., heftiglichen, vehementer, DW 10, 774; L.: Lexer 83a (hefteclÆche), Hennig (hefticlÆche)</w:t>
      </w:r>
    </w:p>
    <w:p>
      <w:pPr>
        <w:pStyle w:val="Normal"/>
        <w:ind w:left="709" w:hanging="709"/>
        <w:jc w:val="both"/>
        <w:rPr/>
      </w:pPr>
      <w:r>
        <w:rPr>
          <w:rStyle w:val="Wrterbuchkopfzeile"/>
        </w:rPr>
        <w:t>heftunge***</w:t>
      </w:r>
      <w:r>
        <w:rPr>
          <w:rStyle w:val="WrterbuchStandard"/>
        </w:rPr>
        <w:t>, mhd., st. F.: nhd. »Heftung?«; Vw.: s. be-; E.: s. heften; W.: nhd. DW-;</w:t>
      </w:r>
    </w:p>
    <w:p>
      <w:pPr>
        <w:pStyle w:val="Normal"/>
        <w:ind w:left="709" w:hanging="709"/>
        <w:jc w:val="both"/>
        <w:rPr/>
      </w:pPr>
      <w:r>
        <w:rPr>
          <w:rStyle w:val="Wrterbuchkopfzeile"/>
        </w:rPr>
        <w:t>hegÏre*</w:t>
      </w:r>
      <w:r>
        <w:rPr>
          <w:rStyle w:val="WrterbuchStandard"/>
        </w:rPr>
        <w:t>, heger, mhd., st. M.: nhd. Heger, Hüter, Gehegeaufseher, Lehnsmann; Vw.: s. Ðren-*; E.: s. hegen; W.: nhd. Heger, M., Heger, Forstaufseher, DW 10, 782; L.: Lexer 83b (heger)</w:t>
      </w:r>
    </w:p>
    <w:p>
      <w:pPr>
        <w:pStyle w:val="Normal"/>
        <w:ind w:left="709" w:hanging="709"/>
        <w:jc w:val="both"/>
        <w:rPr/>
      </w:pPr>
      <w:r>
        <w:rPr>
          <w:rStyle w:val="Wrterbuchkopfzeile"/>
        </w:rPr>
        <w:t>hege</w:t>
      </w:r>
      <w:r>
        <w:rPr>
          <w:rStyle w:val="WrterbuchStandard"/>
          <w:b/>
        </w:rPr>
        <w:t xml:space="preserve"> (1)</w:t>
      </w:r>
      <w:r>
        <w:rPr>
          <w:rStyle w:val="WrterbuchStandard"/>
        </w:rPr>
        <w:t>, mhd., st. M., st. F.: nhd. »Hege«, Pflege; Vw.: s. ge-; E.: s. hage; W.: nhd. Hege, F., Hege, Schonung, DW 10, 775; L.: Hennig (hege)</w:t>
      </w:r>
    </w:p>
    <w:p>
      <w:pPr>
        <w:pStyle w:val="Normal"/>
        <w:ind w:left="709" w:hanging="709"/>
        <w:jc w:val="both"/>
        <w:rPr/>
      </w:pPr>
      <w:r>
        <w:rPr>
          <w:rStyle w:val="Wrterbuchkopfzeile"/>
        </w:rPr>
        <w:t>hege</w:t>
      </w:r>
      <w:r>
        <w:rPr>
          <w:rStyle w:val="WrterbuchStandard"/>
          <w:b/>
        </w:rPr>
        <w:t xml:space="preserve"> (2)</w:t>
      </w:r>
      <w:r>
        <w:rPr>
          <w:rStyle w:val="WrterbuchStandard"/>
        </w:rPr>
        <w:t xml:space="preserve">, mhd., st. </w:t>
      </w:r>
      <w:r>
        <w:rPr>
          <w:rStyle w:val="WrterbuchStandard"/>
          <w:lang w:val="en-GB"/>
        </w:rPr>
        <w:t>F., sw. F.: Vw.: s. hecke</w:t>
      </w:r>
    </w:p>
    <w:p>
      <w:pPr>
        <w:pStyle w:val="Normal"/>
        <w:ind w:left="709" w:hanging="709"/>
        <w:jc w:val="both"/>
        <w:rPr/>
      </w:pPr>
      <w:r>
        <w:rPr>
          <w:rStyle w:val="Wrterbuchkopfzeile"/>
          <w:lang w:val="en-GB"/>
        </w:rPr>
        <w:t>hegede***</w:t>
      </w:r>
      <w:r>
        <w:rPr>
          <w:rStyle w:val="WrterbuchStandard"/>
          <w:lang w:val="en-GB"/>
        </w:rPr>
        <w:t xml:space="preserve">, mhd., st. </w:t>
      </w:r>
      <w:r>
        <w:rPr>
          <w:rStyle w:val="WrterbuchStandard"/>
        </w:rPr>
        <w:t>F.: Vw.: s. misse-; E.: ?; W.: nhd. DW-</w:t>
      </w:r>
    </w:p>
    <w:p>
      <w:pPr>
        <w:pStyle w:val="Normal"/>
        <w:ind w:left="709" w:hanging="709"/>
        <w:jc w:val="both"/>
        <w:rPr/>
      </w:pPr>
      <w:r>
        <w:rPr>
          <w:rStyle w:val="Wrterbuchkopfzeile"/>
        </w:rPr>
        <w:t>hegedruos*</w:t>
      </w:r>
      <w:r>
        <w:rPr>
          <w:rStyle w:val="WrterbuchStandard"/>
        </w:rPr>
        <w:t xml:space="preserve">, hegedruose, heidruose, mhd., st. F., sw. F.: nhd. Hode, Hoden, Schamteil; Q.: Gen (1060-1080), Parz; E.: s. ahd. hegidruosÆ*? </w:t>
      </w:r>
      <w:r>
        <w:rPr>
          <w:rStyle w:val="WrterbuchStandard"/>
          <w:lang w:val="en-GB"/>
        </w:rPr>
        <w:t xml:space="preserve">1?, st. F. (Æ), Glied, Hode, Hoden, Schamteile; ahd. hegidruosa* 1?, st. </w:t>
      </w:r>
      <w:r>
        <w:rPr>
          <w:rStyle w:val="WrterbuchStandard"/>
        </w:rPr>
        <w:t>F. (æ), Glied, Hode, Hoden, Schamteile; s. hegidruos; W.: nhd. (ält.) Hegedrüse, F., Hegedrüse, Schamteile, Hoden, DW 10, 776; L.: Lexer 83a (hegedruose), Hennig (hegedruose)</w:t>
      </w:r>
    </w:p>
    <w:p>
      <w:pPr>
        <w:pStyle w:val="Normal"/>
        <w:ind w:left="709" w:hanging="709"/>
        <w:jc w:val="both"/>
        <w:rPr/>
      </w:pPr>
      <w:r>
        <w:rPr>
          <w:rStyle w:val="Wrterbuchkopfzeile"/>
        </w:rPr>
        <w:t>hegegras</w:t>
      </w:r>
      <w:r>
        <w:rPr>
          <w:rStyle w:val="WrterbuchStandard"/>
        </w:rPr>
        <w:t>, mhd., st. N.: nhd. gehegter Grasplatz; E.: s. hege, hegen, gras; W.: nhd. DW-; L.: Lexer 83a (hegegras)</w:t>
      </w:r>
    </w:p>
    <w:p>
      <w:pPr>
        <w:pStyle w:val="Normal"/>
        <w:ind w:left="709" w:hanging="709"/>
        <w:jc w:val="both"/>
        <w:rPr/>
      </w:pPr>
      <w:r>
        <w:rPr>
          <w:rStyle w:val="Wrterbuchkopfzeile"/>
        </w:rPr>
        <w:t>hegehaft</w:t>
      </w:r>
      <w:r>
        <w:rPr>
          <w:rStyle w:val="WrterbuchStandard"/>
        </w:rPr>
        <w:t>, mhd., Adj.: nhd. empfänglich; Q.: Suchenw (2. Hälfte 14. Jh.); E.: s. hege, haft; W.: nhd. DW-; L.: Lexer 83b (hegehaft)</w:t>
      </w:r>
    </w:p>
    <w:p>
      <w:pPr>
        <w:pStyle w:val="Normal"/>
        <w:ind w:left="709" w:hanging="709"/>
        <w:jc w:val="both"/>
        <w:rPr/>
      </w:pPr>
      <w:r>
        <w:rPr>
          <w:rStyle w:val="Wrterbuchkopfzeile"/>
        </w:rPr>
        <w:t>hegeholz</w:t>
      </w:r>
      <w:r>
        <w:rPr>
          <w:rStyle w:val="WrterbuchStandard"/>
        </w:rPr>
        <w:t>, mhd., st. N.: nhd. gehegter Wald; E.: s. hege, hegen, holz; W.: nhd. (ält.) Hegeholz, N., Hegeholz, geschonter Wald, Schonung, DW 10, 777; L.: Lexer 83b (hegeholz)</w:t>
      </w:r>
    </w:p>
    <w:p>
      <w:pPr>
        <w:pStyle w:val="Normal"/>
        <w:ind w:left="709" w:hanging="709"/>
        <w:jc w:val="both"/>
        <w:rPr/>
      </w:pPr>
      <w:r>
        <w:rPr>
          <w:rStyle w:val="Wrterbuchkopfzeile"/>
        </w:rPr>
        <w:t>hegel</w:t>
      </w:r>
      <w:r>
        <w:rPr>
          <w:rStyle w:val="WrterbuchStandard"/>
          <w:b/>
        </w:rPr>
        <w:t xml:space="preserve"> (1)</w:t>
      </w:r>
      <w:r>
        <w:rPr>
          <w:rStyle w:val="WrterbuchStandard"/>
        </w:rPr>
        <w:t>, mhd., st. N.: nhd. kleines Gebüsch, kleiner Hag; Q.: Lexer (1430-1440); E.: s. hac (?); W.: nhd. DW-; L.: Lexer 83b (hegel)</w:t>
      </w:r>
    </w:p>
    <w:p>
      <w:pPr>
        <w:pStyle w:val="Normal"/>
        <w:ind w:left="709" w:hanging="709"/>
        <w:jc w:val="both"/>
        <w:rPr/>
      </w:pPr>
      <w:r>
        <w:rPr>
          <w:rStyle w:val="Wrterbuchkopfzeile"/>
        </w:rPr>
        <w:t>hegel</w:t>
      </w:r>
      <w:r>
        <w:rPr>
          <w:rStyle w:val="WrterbuchStandard"/>
          <w:b/>
        </w:rPr>
        <w:t xml:space="preserve"> (2)</w:t>
      </w:r>
      <w:r>
        <w:rPr>
          <w:rStyle w:val="WrterbuchStandard"/>
        </w:rPr>
        <w:t>, mhd., M.: nhd. Spruchsprecher, Gelegenheitsdichter; E.: ?; W.: nhd. (ält.) Hegel, M., Hegel, Spruchsprecher, Gelegenheitsdichter der niedrigsten Art, DW 10, 777; L.: Lexer 83b (hegel)</w:t>
      </w:r>
    </w:p>
    <w:p>
      <w:pPr>
        <w:pStyle w:val="Normal"/>
        <w:ind w:left="709" w:hanging="709"/>
        <w:jc w:val="both"/>
        <w:rPr/>
      </w:pPr>
      <w:r>
        <w:rPr>
          <w:rStyle w:val="Wrterbuchkopfzeile"/>
        </w:rPr>
        <w:t>hegelen*</w:t>
      </w:r>
      <w:r>
        <w:rPr>
          <w:rStyle w:val="WrterbuchStandard"/>
        </w:rPr>
        <w:t>, hegeln, mhd., sw. V.: nhd. schichten; Q.: Minneb (um 1340) (FB hegeln); E.: ?; W.: nhd. DW-; L.: Lexer 406b (hegeln)</w:t>
      </w:r>
    </w:p>
    <w:p>
      <w:pPr>
        <w:pStyle w:val="Normal"/>
        <w:ind w:left="709" w:hanging="709"/>
        <w:jc w:val="both"/>
        <w:rPr/>
      </w:pPr>
      <w:r>
        <w:rPr>
          <w:rStyle w:val="Wrterbuchkopfzeile"/>
        </w:rPr>
        <w:t>hegeli</w:t>
      </w:r>
      <w:r>
        <w:rPr>
          <w:rStyle w:val="WrterbuchStandard"/>
        </w:rPr>
        <w:t>, heggli, mhd., st. N.: nhd. Häckchen, Penis; E.: s. hac (?); W.: nhd. DW-; L.: Hennig (hegeli)</w:t>
      </w:r>
    </w:p>
    <w:p>
      <w:pPr>
        <w:pStyle w:val="Normal"/>
        <w:ind w:left="709" w:hanging="709"/>
        <w:jc w:val="both"/>
        <w:rPr/>
      </w:pPr>
      <w:r>
        <w:rPr>
          <w:rStyle w:val="Wrterbuchkopfzeile"/>
        </w:rPr>
        <w:t>hegelich***</w:t>
      </w:r>
      <w:r>
        <w:rPr>
          <w:rStyle w:val="WrterbuchStandard"/>
        </w:rPr>
        <w:t>, mhd., Adj.: Vw.: s. be-; E.: s. hegen; W.: nhd. DW-</w:t>
      </w:r>
    </w:p>
    <w:p>
      <w:pPr>
        <w:pStyle w:val="Normal"/>
        <w:ind w:left="709" w:hanging="709"/>
        <w:jc w:val="both"/>
        <w:rPr/>
      </w:pPr>
      <w:r>
        <w:rPr>
          <w:rStyle w:val="Wrterbuchkopfzeile"/>
        </w:rPr>
        <w:t>hegelÆche***</w:t>
      </w:r>
      <w:r>
        <w:rPr>
          <w:rStyle w:val="WrterbuchStandard"/>
        </w:rPr>
        <w:t>, mhd., Adv.: Vw.: s. be-; E.: s. hegen; W.: nhd. DW-</w:t>
      </w:r>
    </w:p>
    <w:p>
      <w:pPr>
        <w:pStyle w:val="Normal"/>
        <w:ind w:left="709" w:hanging="709"/>
        <w:jc w:val="both"/>
        <w:rPr/>
      </w:pPr>
      <w:r>
        <w:rPr>
          <w:rStyle w:val="Wrterbuchkopfzeile"/>
        </w:rPr>
        <w:t>hegelicheit***</w:t>
      </w:r>
      <w:r>
        <w:rPr>
          <w:rStyle w:val="WrterbuchStandard"/>
        </w:rPr>
        <w:t>, mhd., st. F.: Vw.: s. be-; E.: s. hegelich; W.: nhd. DW-</w:t>
      </w:r>
    </w:p>
    <w:p>
      <w:pPr>
        <w:pStyle w:val="Normal"/>
        <w:ind w:left="709" w:hanging="709"/>
        <w:jc w:val="both"/>
        <w:rPr/>
      </w:pPr>
      <w:r>
        <w:rPr>
          <w:rStyle w:val="Wrterbuchkopfzeile"/>
        </w:rPr>
        <w:t>hegelÆn</w:t>
      </w:r>
      <w:r>
        <w:rPr>
          <w:rStyle w:val="WrterbuchStandard"/>
          <w:b/>
        </w:rPr>
        <w:t xml:space="preserve"> (1)</w:t>
      </w:r>
      <w:r>
        <w:rPr>
          <w:rStyle w:val="WrterbuchStandard"/>
        </w:rPr>
        <w:t>, mhd., M.: nhd. Spruchsprecher, Gelegenheitsdichter; E.: hegel (2); L.: Lexer 83b (hegelÆn)</w:t>
      </w:r>
    </w:p>
    <w:p>
      <w:pPr>
        <w:pStyle w:val="Normal"/>
        <w:ind w:left="709" w:hanging="709"/>
        <w:jc w:val="both"/>
        <w:rPr/>
      </w:pPr>
      <w:r>
        <w:rPr>
          <w:rStyle w:val="Wrterbuchkopfzeile"/>
          <w:lang w:val="en-GB"/>
        </w:rPr>
        <w:t>hegelÆn</w:t>
      </w:r>
      <w:r>
        <w:rPr>
          <w:rStyle w:val="WrterbuchStandard"/>
          <w:b/>
          <w:lang w:val="en-GB"/>
        </w:rPr>
        <w:t xml:space="preserve"> (2)</w:t>
      </w:r>
      <w:r>
        <w:rPr>
          <w:rStyle w:val="WrterbuchStandard"/>
          <w:lang w:val="en-GB"/>
        </w:rPr>
        <w:t xml:space="preserve"> 1, mhd., st. N.: nhd. </w:t>
      </w:r>
      <w:r>
        <w:rPr>
          <w:rStyle w:val="WrterbuchStandard"/>
        </w:rPr>
        <w:t>Wäldchen, Gesträuch; Q.: Urk (1271); E.: s. hac; W.: nhd. DW-; L.: WMU (hegelÆn N101 [1271] 1 Bel.)</w:t>
      </w:r>
    </w:p>
    <w:p>
      <w:pPr>
        <w:pStyle w:val="Normal"/>
        <w:ind w:left="709" w:hanging="709"/>
        <w:jc w:val="both"/>
        <w:rPr/>
      </w:pPr>
      <w:r>
        <w:rPr>
          <w:rStyle w:val="Wrterbuchkopfzeile"/>
        </w:rPr>
        <w:t>hegeln</w:t>
      </w:r>
      <w:r>
        <w:rPr>
          <w:rStyle w:val="WrterbuchStandard"/>
        </w:rPr>
        <w:t>, mhd., sw. V.: Vw.: s. hegelen</w:t>
      </w:r>
    </w:p>
    <w:p>
      <w:pPr>
        <w:pStyle w:val="Normal"/>
        <w:ind w:left="709" w:hanging="709"/>
        <w:jc w:val="both"/>
        <w:rPr/>
      </w:pPr>
      <w:r>
        <w:rPr>
          <w:rStyle w:val="Wrterbuchkopfzeile"/>
        </w:rPr>
        <w:t>hegemõl</w:t>
      </w:r>
      <w:r>
        <w:rPr>
          <w:rStyle w:val="WrterbuchStandard"/>
        </w:rPr>
        <w:t>, mhd., st. N.: nhd. gehegtes Gericht; E.: s. hegen, mõl; W.: nhd. (ält.) Hegemahl, st. N., Hegemahl, gehegtes Gericht, DW 10, 777; L.: Lexer 83b (hegemõl)</w:t>
      </w:r>
    </w:p>
    <w:p>
      <w:pPr>
        <w:pStyle w:val="Normal"/>
        <w:ind w:left="709" w:hanging="709"/>
        <w:jc w:val="both"/>
        <w:rPr/>
      </w:pPr>
      <w:r>
        <w:rPr>
          <w:rStyle w:val="Wrterbuchkopfzeile"/>
        </w:rPr>
        <w:t>hegen</w:t>
      </w:r>
      <w:r>
        <w:rPr>
          <w:rStyle w:val="WrterbuchStandard"/>
        </w:rPr>
        <w:t>, mhd., sw. V.: nhd. umzäunen, hegen, pflegen, einfrieden, aufbewahren, sich versammeln, entstehen, in den Genuss kommen von, bewahren, durchführen, führen; Vw.: s. be-; Q.: Brun, Vät, Hiob (FB hegen), Eracl, Frl, MarLegPass, NvJer, PassIII, Roseng, Urk (1261); E.: s. hage; W.: nhd. hegen, V., hegen, DW 10, 777; R.: gerihte hegen: nhd. Gericht hegen, die Gerichtsstätte abschließen um zu Gericht zu sitzen; R.: daz reht hegen: nhd. Gericht halten; R.: sich hegen ðf: nhd. darauf warten; L.: Lexer 83b (hegen), Hennig (hegen), WMU (hegen 51 [1261] 11 Bel.)</w:t>
      </w:r>
    </w:p>
    <w:p>
      <w:pPr>
        <w:pStyle w:val="Normal"/>
        <w:ind w:left="709" w:hanging="709"/>
        <w:jc w:val="both"/>
        <w:rPr/>
      </w:pPr>
      <w:r>
        <w:rPr>
          <w:rStyle w:val="Wrterbuchkopfzeile"/>
        </w:rPr>
        <w:t>hegenheit</w:t>
      </w:r>
      <w:r>
        <w:rPr>
          <w:rStyle w:val="WrterbuchStandard"/>
        </w:rPr>
        <w:t>, mhd., st. F.: nhd. Gepflogenheit; Q.: Frl (1276-1318); E.: s. hegen, heit; L.: Hennig (hegenheit)</w:t>
      </w:r>
    </w:p>
    <w:p>
      <w:pPr>
        <w:pStyle w:val="Normal"/>
        <w:ind w:left="709" w:hanging="709"/>
        <w:jc w:val="both"/>
        <w:rPr/>
      </w:pPr>
      <w:r>
        <w:rPr>
          <w:rStyle w:val="Wrterbuchkopfzeile"/>
        </w:rPr>
        <w:t>hegenÆn</w:t>
      </w:r>
      <w:r>
        <w:rPr>
          <w:rStyle w:val="WrterbuchStandard"/>
        </w:rPr>
        <w:t>, mhd., Adj.: nhd. aus Dornen hergestellt, spitzig, Dornen...; Q.: GenM (um 1120?); E.: s. hage (2); W.: nhd. DW-; L.: Lexer (hegenÆn)</w:t>
      </w:r>
    </w:p>
    <w:p>
      <w:pPr>
        <w:pStyle w:val="Normal"/>
        <w:ind w:left="709" w:hanging="709"/>
        <w:jc w:val="both"/>
        <w:rPr>
          <w:rStyle w:val="WrterbuchStandard"/>
        </w:rPr>
      </w:pPr>
      <w:r>
        <w:rPr>
          <w:rStyle w:val="Wrterbuchkopfzeile"/>
        </w:rPr>
        <w:t>hegenisse***</w:t>
      </w:r>
      <w:r>
        <w:rPr>
          <w:rStyle w:val="Wrterbuchkopfzeile"/>
          <w:b w:val="false"/>
        </w:rPr>
        <w:t>, mhd., st. N.: Vw.: s. be</w:t>
        <w:noBreakHyphen/>
        <w:t>; E.: s. hegen</w:t>
      </w:r>
    </w:p>
    <w:p>
      <w:pPr>
        <w:pStyle w:val="Normal"/>
        <w:ind w:left="709" w:hanging="709"/>
        <w:jc w:val="both"/>
        <w:rPr/>
      </w:pPr>
      <w:r>
        <w:rPr>
          <w:rStyle w:val="Wrterbuchkopfzeile"/>
        </w:rPr>
        <w:t>heger</w:t>
      </w:r>
      <w:r>
        <w:rPr>
          <w:rStyle w:val="WrterbuchStandard"/>
          <w:b/>
        </w:rPr>
        <w:t xml:space="preserve"> (1)</w:t>
      </w:r>
      <w:r>
        <w:rPr>
          <w:rStyle w:val="WrterbuchStandard"/>
          <w:bCs/>
        </w:rPr>
        <w:t xml:space="preserve"> 2</w:t>
      </w:r>
      <w:r>
        <w:rPr>
          <w:rStyle w:val="WrterbuchStandard"/>
        </w:rPr>
        <w:t>, mhd., st. M.: nhd. Häher; ÜG.: lat. ardea Gl, (graculus) Gl; Hw.: s. heher; Q.: Gl (Ende 12. Jh.); E.: s. heher; W.: nhd. Häher, M., Häher (eine Vogelart), DW 10, 158; L.: Glossenwörterbuch 261a</w:t>
      </w:r>
    </w:p>
    <w:p>
      <w:pPr>
        <w:pStyle w:val="Normal"/>
        <w:ind w:left="709" w:hanging="709"/>
        <w:jc w:val="both"/>
        <w:rPr/>
      </w:pPr>
      <w:r>
        <w:rPr>
          <w:rStyle w:val="Wrterbuchkopfzeile"/>
          <w:lang w:val="en-GB"/>
        </w:rPr>
        <w:t>heger</w:t>
      </w:r>
      <w:r>
        <w:rPr>
          <w:rStyle w:val="WrterbuchStandard"/>
          <w:b/>
          <w:lang w:val="en-GB"/>
        </w:rPr>
        <w:t xml:space="preserve"> (2)</w:t>
      </w:r>
      <w:r>
        <w:rPr>
          <w:rStyle w:val="WrterbuchStandard"/>
          <w:lang w:val="en-GB"/>
        </w:rPr>
        <w:t>, mhd., st. M.: Vw.: s. hegÏre</w:t>
      </w:r>
    </w:p>
    <w:p>
      <w:pPr>
        <w:pStyle w:val="Normal"/>
        <w:ind w:left="709" w:hanging="709"/>
        <w:jc w:val="both"/>
        <w:rPr/>
      </w:pPr>
      <w:r>
        <w:rPr>
          <w:rStyle w:val="Wrterbuchkopfzeile"/>
        </w:rPr>
        <w:t>hegesal</w:t>
      </w:r>
      <w:r>
        <w:rPr>
          <w:rStyle w:val="WrterbuchStandard"/>
        </w:rPr>
        <w:t>, mhd., st. N.: nhd. was zur Einfriedung dient; Q.: Lexer (1449); E.: s. hege, hegen, sal; W.: nhd. (ält.) Hegesal, N., Hegesal, was zur Einfriedung dient, DW 10, 784; L.: Lexer 83b (hegesal)</w:t>
      </w:r>
    </w:p>
    <w:p>
      <w:pPr>
        <w:pStyle w:val="Normal"/>
        <w:ind w:left="709" w:hanging="709"/>
        <w:jc w:val="both"/>
        <w:rPr/>
      </w:pPr>
      <w:r>
        <w:rPr>
          <w:rStyle w:val="Wrterbuchkopfzeile"/>
        </w:rPr>
        <w:t>hegewalt</w:t>
      </w:r>
      <w:r>
        <w:rPr>
          <w:rStyle w:val="WrterbuchStandard"/>
        </w:rPr>
        <w:t>, mhd., st. M.: nhd. gehegter Wald; Hw.: s. hegeholz; E.: s. hege, hegen, walt; W.: nhd. (ält.) Hegewald, M., Hegewald, gehegter geschonter Wald, DW 10, 784; L.: Lexer 83b (hegewalt)</w:t>
      </w:r>
    </w:p>
    <w:p>
      <w:pPr>
        <w:pStyle w:val="Normal"/>
        <w:ind w:left="709" w:hanging="709"/>
        <w:jc w:val="both"/>
        <w:rPr/>
      </w:pPr>
      <w:r>
        <w:rPr>
          <w:rStyle w:val="Wrterbuchkopfzeile"/>
          <w:lang w:val="en-GB"/>
        </w:rPr>
        <w:t>hegge</w:t>
      </w:r>
      <w:r>
        <w:rPr>
          <w:rStyle w:val="WrterbuchStandard"/>
          <w:lang w:val="en-GB"/>
        </w:rPr>
        <w:t xml:space="preserve">, mhd., st. F., sw. </w:t>
      </w:r>
      <w:r>
        <w:rPr>
          <w:rStyle w:val="WrterbuchStandard"/>
        </w:rPr>
        <w:t>F.: nhd. Hecke, Einzäunung des Wildes; Hw.: s. hecke; E.: ahd. hegga* 2, st. F. (jæ?), Hecke; germ. *hagjæ, st. F. (æ), Hecke; germ. *hagjæ</w:t>
        <w:noBreakHyphen/>
        <w:t>, *hagjæn, sw. F. (n), Hecke; s. idg. *kag</w:t>
      </w:r>
      <w:r>
        <w:rPr>
          <w:rStyle w:val="WrterbuchStandard"/>
          <w:vertAlign w:val="superscript"/>
        </w:rPr>
        <w:t>h</w:t>
      </w:r>
      <w:r>
        <w:rPr>
          <w:rStyle w:val="WrterbuchStandard"/>
        </w:rPr>
        <w:noBreakHyphen/>
        <w:t>, *kog</w:t>
      </w:r>
      <w:r>
        <w:rPr>
          <w:rStyle w:val="WrterbuchStandard"/>
          <w:vertAlign w:val="superscript"/>
        </w:rPr>
        <w:t>h</w:t>
      </w:r>
      <w:r>
        <w:rPr>
          <w:rStyle w:val="WrterbuchStandard"/>
        </w:rPr>
        <w:noBreakHyphen/>
        <w:t xml:space="preserve">, V., Sb., fassen, Flechtwerk, Hürde, Pokorny 518; W.: nhd. </w:t>
      </w:r>
      <w:r>
        <w:rPr>
          <w:rStyle w:val="WrterbuchStandard"/>
          <w:lang w:val="en-GB"/>
        </w:rPr>
        <w:t>Hecke, F., Hecke, Hag, DW 10, 742; L.: Lexer 83a (hegge), Hennig (hegge)</w:t>
      </w:r>
    </w:p>
    <w:p>
      <w:pPr>
        <w:pStyle w:val="Normal"/>
        <w:ind w:left="709" w:hanging="709"/>
        <w:jc w:val="both"/>
        <w:rPr/>
      </w:pPr>
      <w:r>
        <w:rPr>
          <w:rStyle w:val="Wrterbuchkopfzeile"/>
          <w:lang w:val="en-GB"/>
        </w:rPr>
        <w:t>heggehol</w:t>
      </w:r>
      <w:r>
        <w:rPr>
          <w:rStyle w:val="WrterbuchStandard"/>
          <w:lang w:val="en-GB"/>
        </w:rPr>
        <w:t>, mhd., st. N.: nhd. »Heckenloch«; Q.: Will (1060-1065) (FB heggehol); E.: s. hegge, hol; W.: nhd. DW-</w:t>
      </w:r>
    </w:p>
    <w:p>
      <w:pPr>
        <w:pStyle w:val="Normal"/>
        <w:ind w:left="709" w:hanging="709"/>
        <w:jc w:val="both"/>
        <w:rPr/>
      </w:pPr>
      <w:r>
        <w:rPr>
          <w:rStyle w:val="Wrterbuchkopfzeile"/>
          <w:lang w:val="en-GB"/>
        </w:rPr>
        <w:t>heggeloch</w:t>
      </w:r>
      <w:r>
        <w:rPr>
          <w:rStyle w:val="WrterbuchStandard"/>
          <w:lang w:val="en-GB"/>
        </w:rPr>
        <w:t>, mhd., st. N.: nhd. »Heckenloch«; Q.: Will (1060-1065) (FB heggeloch); E.: s. hegge, loch; W.: nhd. DW-</w:t>
      </w:r>
    </w:p>
    <w:p>
      <w:pPr>
        <w:pStyle w:val="Normal"/>
        <w:ind w:left="709" w:hanging="709"/>
        <w:jc w:val="both"/>
        <w:rPr/>
      </w:pPr>
      <w:r>
        <w:rPr>
          <w:rStyle w:val="Wrterbuchkopfzeile"/>
          <w:lang w:val="en-GB"/>
        </w:rPr>
        <w:t>heggli</w:t>
      </w:r>
      <w:r>
        <w:rPr>
          <w:rStyle w:val="WrterbuchStandard"/>
          <w:lang w:val="en-GB"/>
        </w:rPr>
        <w:t>, mhd., st. N.: Vw.: s. hegeli</w:t>
      </w:r>
    </w:p>
    <w:p>
      <w:pPr>
        <w:pStyle w:val="Normal"/>
        <w:ind w:left="709" w:hanging="709"/>
        <w:jc w:val="both"/>
        <w:rPr/>
      </w:pPr>
      <w:r>
        <w:rPr>
          <w:rStyle w:val="Wrterbuchkopfzeile"/>
          <w:lang w:val="en-GB"/>
        </w:rPr>
        <w:t>heher</w:t>
      </w:r>
      <w:r>
        <w:rPr>
          <w:rStyle w:val="WrterbuchStandard"/>
          <w:lang w:val="en-GB"/>
        </w:rPr>
        <w:t xml:space="preserve">, mhd., st. </w:t>
      </w:r>
      <w:r>
        <w:rPr>
          <w:rStyle w:val="WrterbuchStandard"/>
        </w:rPr>
        <w:t xml:space="preserve">M., st. F.: nhd. Häher, Eichelhäher; Hw.: s. heger (1); Q.: BdN, Erlös, JTit, Renner, Wh (um 1210); E.: ahd. hehar 9, st. </w:t>
      </w:r>
      <w:r>
        <w:rPr>
          <w:rStyle w:val="WrterbuchStandard"/>
          <w:lang w:val="en-GB"/>
        </w:rPr>
        <w:t xml:space="preserve">M. (a?, i?), st. F. (i)?, Eichelhäher, Häher; s. hehara; W.: nhd. </w:t>
      </w:r>
      <w:r>
        <w:rPr>
          <w:rStyle w:val="WrterbuchStandard"/>
        </w:rPr>
        <w:t>Häher, M., Häher, Eichelhäher (eine Vogelart), DW 10, 158; L.: Lexer 83b (heher), Hennig (heher)</w:t>
      </w:r>
    </w:p>
    <w:p>
      <w:pPr>
        <w:pStyle w:val="Normal"/>
        <w:ind w:left="709" w:hanging="709"/>
        <w:jc w:val="both"/>
        <w:rPr/>
      </w:pPr>
      <w:r>
        <w:rPr>
          <w:rStyle w:val="Wrterbuchkopfzeile"/>
        </w:rPr>
        <w:t>hehese</w:t>
      </w:r>
      <w:r>
        <w:rPr>
          <w:rStyle w:val="WrterbuchStandard"/>
        </w:rPr>
        <w:t>, mhd., sw. F.: Vw.: s. hahse</w:t>
      </w:r>
    </w:p>
    <w:p>
      <w:pPr>
        <w:pStyle w:val="Normal"/>
        <w:ind w:left="709" w:hanging="709"/>
        <w:jc w:val="both"/>
        <w:rPr/>
      </w:pPr>
      <w:r>
        <w:rPr>
          <w:rStyle w:val="Wrterbuchkopfzeile"/>
        </w:rPr>
        <w:t>hehselen*</w:t>
      </w:r>
      <w:r>
        <w:rPr>
          <w:rStyle w:val="WrterbuchStandard"/>
        </w:rPr>
        <w:t>, hehseln, mhd., sw. V.: nhd. Kniebug durchschneiden; Q.: Lexer (1430-1440); E.: s. hahse; W.: nhd. DW-; L.: Lexer 83b (hehseln)</w:t>
      </w:r>
    </w:p>
    <w:p>
      <w:pPr>
        <w:pStyle w:val="Normal"/>
        <w:ind w:left="709" w:hanging="709"/>
        <w:jc w:val="both"/>
        <w:rPr/>
      </w:pPr>
      <w:r>
        <w:rPr>
          <w:rStyle w:val="WrterbuchStandard"/>
          <w:b/>
        </w:rPr>
        <w:t>hehseln</w:t>
      </w:r>
      <w:r>
        <w:rPr>
          <w:rStyle w:val="WrterbuchStandard"/>
        </w:rPr>
        <w:t>, mhd., sw. V.: Vw.: s. hehselen*</w:t>
      </w:r>
    </w:p>
    <w:p>
      <w:pPr>
        <w:pStyle w:val="Normal"/>
        <w:ind w:left="709" w:hanging="709"/>
        <w:jc w:val="both"/>
        <w:rPr/>
      </w:pPr>
      <w:r>
        <w:rPr>
          <w:rStyle w:val="Wrterbuchkopfzeile"/>
        </w:rPr>
        <w:t>hehsenen</w:t>
      </w:r>
      <w:r>
        <w:rPr>
          <w:rStyle w:val="WrterbuchStandard"/>
        </w:rPr>
        <w:t>, mhd., sw. V.: nhd. Kniebug durchschneiden; Vw.: s. ent-; E.: s. hahse; W.: nhd. (ält.) hechsnen, V., hechsnen, Flechsen des Kniebuges durchschneiden (V.), DW 10, 739; L.: Lexer 83b (hehseln)</w:t>
      </w:r>
    </w:p>
    <w:p>
      <w:pPr>
        <w:pStyle w:val="Normal"/>
        <w:ind w:left="709" w:hanging="709"/>
        <w:jc w:val="both"/>
        <w:rPr/>
      </w:pPr>
      <w:r>
        <w:rPr>
          <w:rStyle w:val="Wrterbuchkopfzeile"/>
        </w:rPr>
        <w:t>hei</w:t>
      </w:r>
      <w:r>
        <w:rPr>
          <w:rStyle w:val="WrterbuchStandard"/>
          <w:b/>
        </w:rPr>
        <w:t xml:space="preserve"> (1)</w:t>
      </w:r>
      <w:r>
        <w:rPr>
          <w:rStyle w:val="WrterbuchStandard"/>
        </w:rPr>
        <w:t>, heiõ, mhd., Interj.: nhd. hei (zum Ausdruck der Freude bzw. Trauer bzw. Verwunderung besonders vor Ausrufungsfragen); ÜG.: lat. euge PsM; Q.: Lei, RqvI, Eilh (1170-1190), PsM, LBarl, Mant, RvZw, RWchr5, LvReg, Enik, WvÖst, Ot (FB hei), OvW E.: ahd. hei (1) 3, Interj., doch, auch; W.: nhd. hei, Interj., »hei« (oft Ausdruck der Freude), DW 10, 792; L.: Lexer 83b (hei), Hennig (heiõ)</w:t>
      </w:r>
    </w:p>
    <w:p>
      <w:pPr>
        <w:pStyle w:val="Normal"/>
        <w:ind w:left="709" w:hanging="709"/>
        <w:jc w:val="both"/>
        <w:rPr/>
      </w:pPr>
      <w:r>
        <w:rPr>
          <w:rStyle w:val="Wrterbuchkopfzeile"/>
        </w:rPr>
        <w:t>hei</w:t>
      </w:r>
      <w:r>
        <w:rPr>
          <w:rStyle w:val="WrterbuchStandard"/>
          <w:b/>
        </w:rPr>
        <w:t xml:space="preserve"> (2)</w:t>
      </w:r>
      <w:r>
        <w:rPr>
          <w:rStyle w:val="WrterbuchStandard"/>
        </w:rPr>
        <w:t>, mhd., st. F.: nhd. Ramme, Hammer, Klotz, Keule; Hw.: s. heie; E.: s. heie; W.: nhd. DW-; L.: Lexer 83b (hei)</w:t>
      </w:r>
    </w:p>
    <w:p>
      <w:pPr>
        <w:pStyle w:val="Normal"/>
        <w:ind w:left="709" w:hanging="709"/>
        <w:jc w:val="both"/>
        <w:rPr/>
      </w:pPr>
      <w:r>
        <w:rPr>
          <w:rStyle w:val="Wrterbuchkopfzeile"/>
        </w:rPr>
        <w:t>hei</w:t>
      </w:r>
      <w:r>
        <w:rPr>
          <w:rStyle w:val="WrterbuchStandard"/>
          <w:b/>
        </w:rPr>
        <w:t xml:space="preserve"> (3)</w:t>
      </w:r>
      <w:r>
        <w:rPr>
          <w:rStyle w:val="WrterbuchStandard"/>
        </w:rPr>
        <w:t>, mhd., st. F.: Vw.: s. heie</w:t>
      </w:r>
    </w:p>
    <w:p>
      <w:pPr>
        <w:pStyle w:val="Normal"/>
        <w:ind w:left="709" w:hanging="709"/>
        <w:jc w:val="both"/>
        <w:rPr/>
      </w:pPr>
      <w:r>
        <w:rPr>
          <w:rStyle w:val="Wrterbuchkopfzeile"/>
        </w:rPr>
        <w:t>hei</w:t>
      </w:r>
      <w:r>
        <w:rPr>
          <w:rStyle w:val="WrterbuchStandard"/>
          <w:b/>
        </w:rPr>
        <w:t xml:space="preserve"> (4)</w:t>
      </w:r>
      <w:r>
        <w:rPr>
          <w:rStyle w:val="WrterbuchStandard"/>
        </w:rPr>
        <w:t>, mhd., st. N.: Vw.: s. höuwe</w:t>
      </w:r>
    </w:p>
    <w:p>
      <w:pPr>
        <w:pStyle w:val="Normal"/>
        <w:ind w:left="709" w:hanging="709"/>
        <w:jc w:val="both"/>
        <w:rPr/>
      </w:pPr>
      <w:r>
        <w:rPr>
          <w:rStyle w:val="Wrterbuchkopfzeile"/>
        </w:rPr>
        <w:t>heiõ</w:t>
      </w:r>
      <w:r>
        <w:rPr>
          <w:rStyle w:val="WrterbuchStandard"/>
        </w:rPr>
        <w:t>, mhd., Interj.: Vw.: s. hei</w:t>
      </w:r>
    </w:p>
    <w:p>
      <w:pPr>
        <w:pStyle w:val="Normal"/>
        <w:ind w:left="709" w:hanging="709"/>
        <w:jc w:val="both"/>
        <w:rPr/>
      </w:pPr>
      <w:r>
        <w:rPr>
          <w:rStyle w:val="Wrterbuchkopfzeile"/>
        </w:rPr>
        <w:t>heiÏre*</w:t>
      </w:r>
      <w:r>
        <w:rPr>
          <w:rStyle w:val="WrterbuchStandard"/>
        </w:rPr>
        <w:t>, heier, hoier, mhd., st. M.: nhd. Ramme; Q.: Tuch (1464-1475); E.: s. heien (1); W.: nhd. (ält.) Heier, M., Heier, Schlägel, Ramme (F.), DW 10, 814; L.: Lexer 83c (heier)</w:t>
      </w:r>
    </w:p>
    <w:p>
      <w:pPr>
        <w:pStyle w:val="Normal"/>
        <w:ind w:left="709" w:hanging="709"/>
        <w:jc w:val="both"/>
        <w:rPr/>
      </w:pPr>
      <w:r>
        <w:rPr>
          <w:rStyle w:val="Wrterbuchkopfzeile"/>
        </w:rPr>
        <w:t>heiÏreleis*</w:t>
      </w:r>
      <w:r>
        <w:rPr>
          <w:rStyle w:val="WrterbuchStandard"/>
        </w:rPr>
        <w:t>, heierleis, mhd., st. M.: nhd. »Heigerleis«, ein Tanz; E.: s. heier, leis; W.: nhd. (ält.) Heigerleis, M., Heigerleis (ein Reihentanz), DW 10, 814; L.: Lexer 83c (heierleis)</w:t>
      </w:r>
    </w:p>
    <w:p>
      <w:pPr>
        <w:pStyle w:val="Normal"/>
        <w:ind w:left="709" w:hanging="709"/>
        <w:jc w:val="both"/>
        <w:rPr/>
      </w:pPr>
      <w:r>
        <w:rPr>
          <w:rStyle w:val="Wrterbuchkopfzeile"/>
        </w:rPr>
        <w:t>heide</w:t>
      </w:r>
      <w:r>
        <w:rPr>
          <w:rStyle w:val="WrterbuchStandard"/>
          <w:b/>
        </w:rPr>
        <w:t xml:space="preserve"> (1)</w:t>
      </w:r>
      <w:r>
        <w:rPr>
          <w:rStyle w:val="WrterbuchStandard"/>
        </w:rPr>
        <w:t>, mhd., st. F., sw. F.: nhd. Heide (F.) (2), ebenes unbebautes wildbewachsenes Land, freies Feld, freies Land, Wiese, Natur, Heidekraut; Vw.: s. buoch</w:t>
        <w:noBreakHyphen/>
        <w:t xml:space="preserve">, wort-; Q.: LAlex (1150-1170), RWchr5, ErzIII, LvReg, Enik, DSp, SGPr, GTroj, Kreuzf, HvBurg, HvNst, Ot, EckhI, MinnerII, Seuse, WernhMl (FB heide), Georg, JTit, Karlmeinet, Nib, Orend, PassIII, TürlWh, Urk; E.: ahd. heida* (1) 3, st. </w:t>
      </w:r>
      <w:r>
        <w:rPr>
          <w:rStyle w:val="WrterbuchStandard"/>
          <w:lang w:val="en-GB"/>
        </w:rPr>
        <w:t xml:space="preserve">F. (æ), sw. F. (n), Heide (F.) (2); germ. *haiþæ, st. </w:t>
      </w:r>
      <w:r>
        <w:rPr>
          <w:rStyle w:val="WrterbuchStandard"/>
        </w:rPr>
        <w:t>F. (æ), Heide (F.) (2), Feld; idg. *kaito</w:t>
        <w:noBreakHyphen/>
        <w:t>, Sb., Wald, Wildnis, Pokorny 521; W.: nhd. Heide, F., Heide (F.) (2), Acker, Feld, DW 10, 795; W.: s. nhd. Heide, F., Erika, Heidekraut, DW 10, 799; L.: Lexer 83b (heide), Hennig 143c (heide), Hennig (heide), WMU (heide 67 [1263] 7 Bel.)</w:t>
      </w:r>
    </w:p>
    <w:p>
      <w:pPr>
        <w:pStyle w:val="Normal"/>
        <w:ind w:left="709" w:hanging="709"/>
        <w:jc w:val="both"/>
        <w:rPr/>
      </w:pPr>
      <w:r>
        <w:rPr>
          <w:rStyle w:val="Wrterbuchkopfzeile"/>
        </w:rPr>
        <w:t>heide</w:t>
      </w:r>
      <w:r>
        <w:rPr>
          <w:rStyle w:val="WrterbuchStandard"/>
          <w:b/>
        </w:rPr>
        <w:t xml:space="preserve"> (2)</w:t>
      </w:r>
      <w:r>
        <w:rPr>
          <w:rStyle w:val="WrterbuchStandard"/>
        </w:rPr>
        <w:t xml:space="preserve">, mhd., F.: nhd. Hede; Hw.: vgl. mnl. hÐde, mnd. hÐde; E.: s. westgerm. </w:t>
      </w:r>
      <w:r>
        <w:rPr>
          <w:rStyle w:val="Wrterbuchkopfzeile"/>
          <w:b w:val="false"/>
          <w:bCs/>
        </w:rPr>
        <w:t>*hezdæ-</w:t>
      </w:r>
      <w:r>
        <w:rPr>
          <w:rStyle w:val="WrterbuchStandard"/>
          <w:b/>
          <w:bCs/>
        </w:rPr>
        <w:t xml:space="preserve">, </w:t>
      </w:r>
      <w:r>
        <w:rPr>
          <w:rStyle w:val="WrterbuchStandard"/>
        </w:rPr>
        <w:t>*hezdæn, *hizdæ-, *hizdæn, sw. F. (n), Flachfaser, Hede, Werg; idg. *kes</w:t>
        <w:noBreakHyphen/>
        <w:t>, V., kratzen, kämmen, Pokorny 585; W.: nhd. Hede, F., Hede, DW 10, 750; L.: Lexer 83b (heide), Hennig (heide)</w:t>
      </w:r>
    </w:p>
    <w:p>
      <w:pPr>
        <w:pStyle w:val="Normal"/>
        <w:ind w:left="709" w:hanging="709"/>
        <w:jc w:val="both"/>
        <w:rPr/>
      </w:pPr>
      <w:r>
        <w:rPr>
          <w:rStyle w:val="Wrterbuchkopfzeile"/>
        </w:rPr>
        <w:t>heidekorn</w:t>
      </w:r>
      <w:r>
        <w:rPr>
          <w:rStyle w:val="WrterbuchStandard"/>
        </w:rPr>
        <w:t>, mhd., st. N.: nhd. Heidekorn; E.: s. heide, korn; W.: nhd. Heidekorn, N., Heidekorn, DW 10, 802; L.: Lexer 83b (heidekorn)</w:t>
      </w:r>
    </w:p>
    <w:p>
      <w:pPr>
        <w:pStyle w:val="Normal"/>
        <w:ind w:left="709" w:hanging="709"/>
        <w:jc w:val="both"/>
        <w:rPr/>
      </w:pPr>
      <w:r>
        <w:rPr>
          <w:rStyle w:val="Wrterbuchkopfzeile"/>
        </w:rPr>
        <w:t>heidekrðt</w:t>
      </w:r>
      <w:r>
        <w:rPr>
          <w:rStyle w:val="WrterbuchStandard"/>
        </w:rPr>
        <w:t>, mhd., st. N.: nhd. »Heidekraut«; Q.: Cranc (1347-1359) (FB heidekrðt); E.: s. heide, krðt; W.: nhd. Heidekraut, N., Heidekraut, DW 10, 802</w:t>
      </w:r>
    </w:p>
    <w:p>
      <w:pPr>
        <w:pStyle w:val="Normal"/>
        <w:ind w:left="709" w:hanging="709"/>
        <w:jc w:val="both"/>
        <w:rPr/>
      </w:pPr>
      <w:r>
        <w:rPr>
          <w:rStyle w:val="Wrterbuchkopfzeile"/>
        </w:rPr>
        <w:t>heidelber</w:t>
      </w:r>
      <w:r>
        <w:rPr>
          <w:rStyle w:val="WrterbuchStandard"/>
        </w:rPr>
        <w:t>, mhd., st. N., st. F.: Vw.: s. heidelbere</w:t>
      </w:r>
    </w:p>
    <w:p>
      <w:pPr>
        <w:pStyle w:val="Normal"/>
        <w:ind w:left="709" w:hanging="709"/>
        <w:jc w:val="both"/>
        <w:rPr/>
      </w:pPr>
      <w:r>
        <w:rPr>
          <w:rStyle w:val="Wrterbuchkopfzeile"/>
        </w:rPr>
        <w:t>heidelbere*</w:t>
      </w:r>
      <w:r>
        <w:rPr>
          <w:rStyle w:val="WrterbuchStandard"/>
        </w:rPr>
        <w:t>, heidelber, mhd., st. N., st. F.: nhd. Heidelbeere; Hw.: s. heitbere; E.: s. ahd. heidiberi* 13, heidberi*, st. N. (ja), Heidelbeere; s. heida (1), beri; W.: nhd. Heidelbeere, F., Heidelbeere, 10, 803, s. nhd. Heidbeere, F., »Heidbeere«, DW 10, 795; L.: Lexer 84c (heitber)</w:t>
      </w:r>
    </w:p>
    <w:p>
      <w:pPr>
        <w:pStyle w:val="Normal"/>
        <w:ind w:left="709" w:hanging="709"/>
        <w:jc w:val="both"/>
        <w:rPr/>
      </w:pPr>
      <w:r>
        <w:rPr>
          <w:rStyle w:val="Wrterbuchkopfzeile"/>
        </w:rPr>
        <w:t>heiden</w:t>
      </w:r>
      <w:r>
        <w:rPr>
          <w:rStyle w:val="WrterbuchStandard"/>
          <w:b/>
        </w:rPr>
        <w:t xml:space="preserve"> (1)</w:t>
      </w:r>
      <w:r>
        <w:rPr>
          <w:rStyle w:val="WrterbuchStandard"/>
        </w:rPr>
        <w:t>, mhd., Adj.: nhd. heidnisch, sarazenisch, orientalisch, arabisch; Q.: Elmend, TrSilv, EckhI (FB heiden), EbvErf, Exod (um 1120/30), Rol; E.: ahd. heidan* (1) 60?, Adj., heidnisch, barbarisch; germ. *haiþna</w:t>
        <w:noBreakHyphen/>
        <w:t>, *haiþnaz, *haiþina</w:t>
        <w:noBreakHyphen/>
        <w:t>, *haiþinaz, Adj., heidnisch; s. idg. *kaito</w:t>
        <w:noBreakHyphen/>
        <w:t>, Sb., Wald, Wildnis, Pokorny 521; W.: nhd. DW-; L.: Lexer 83b (heiden), Hennig (heiden)</w:t>
      </w:r>
    </w:p>
    <w:p>
      <w:pPr>
        <w:pStyle w:val="Normal"/>
        <w:ind w:left="709" w:hanging="709"/>
        <w:jc w:val="both"/>
        <w:rPr/>
      </w:pPr>
      <w:r>
        <w:rPr>
          <w:rStyle w:val="Wrterbuchkopfzeile"/>
        </w:rPr>
        <w:t>heiden</w:t>
      </w:r>
      <w:r>
        <w:rPr>
          <w:rStyle w:val="WrterbuchStandard"/>
          <w:b/>
        </w:rPr>
        <w:t xml:space="preserve"> (2)</w:t>
      </w:r>
      <w:r>
        <w:rPr>
          <w:rStyle w:val="WrterbuchStandard"/>
        </w:rPr>
        <w:t xml:space="preserve">, mhd., st. M., sw. M.: nhd. Heide (M.), Ungläubiger, Araber, Sarazene; ÜG.: lat. alienigenus PsM, (amorrhaeus) PsM, (gens) PsM, STheol; Q.: PsM, TrSilv, LBarl, RWchr, ErzIII, Enik, DSp, SGPr, GTroj, SHort, Kreuzf, HvBurg, HvNst, Ot, EckhI, EckhII, EckhIII, Parad, STheol, BDan, KvHelmsd, EvB, Minneb, MinnerI, MinnerII, EvA, WernhMl, Gnadenl (FB heiden), Albrecht, BdN, Exod, GenM (um 1120?), Glaub, GrRud, HartmKlage, Nib, PassIII, Rab, Rol, TürlWh, UvLFrd, Walth, WvE, Urk; E.: ahd. heidan* (2) 2?, st. </w:t>
      </w:r>
      <w:r>
        <w:rPr>
          <w:rStyle w:val="WrterbuchStandard"/>
          <w:lang w:val="en-GB"/>
        </w:rPr>
        <w:t xml:space="preserve">M. (a?, i?), Heide (M.), Barbar; s. heidan (1); W.: nhd. </w:t>
      </w:r>
      <w:r>
        <w:rPr>
          <w:rStyle w:val="WrterbuchStandard"/>
        </w:rPr>
        <w:t>(ält.) Heiden, M., Heiden (M.), DW 10, 803; R.: übel heiden: nhd. Teufel; L.: Lexer 83b (heiden), Lexer 406b (heiden), Hennig (heiden), WMU (heiden 93 [1265] 10 Bel.)</w:t>
      </w:r>
    </w:p>
    <w:p>
      <w:pPr>
        <w:pStyle w:val="Normal"/>
        <w:ind w:left="709" w:hanging="709"/>
        <w:jc w:val="both"/>
        <w:rPr/>
      </w:pPr>
      <w:r>
        <w:rPr>
          <w:rStyle w:val="Wrterbuchkopfzeile"/>
        </w:rPr>
        <w:t>heiden</w:t>
      </w:r>
      <w:r>
        <w:rPr>
          <w:rStyle w:val="WrterbuchStandard"/>
          <w:b/>
        </w:rPr>
        <w:t xml:space="preserve"> (3)</w:t>
      </w:r>
      <w:r>
        <w:rPr>
          <w:rStyle w:val="WrterbuchStandard"/>
        </w:rPr>
        <w:t>, mhd., st. M.: nhd. »Heiden«, Zimmermannsaxt; Q.: Chr (14./15. Jh.); E.: ?; W.: nhd. (ält.) Heiden, M., Heiden, schmale lange Axt der Zimmerleute, DW 10, 804; L.: Lexer 83b (heiden)</w:t>
      </w:r>
    </w:p>
    <w:p>
      <w:pPr>
        <w:pStyle w:val="Normal"/>
        <w:ind w:left="709" w:hanging="709"/>
        <w:jc w:val="both"/>
        <w:rPr/>
      </w:pPr>
      <w:r>
        <w:rPr>
          <w:rStyle w:val="Wrterbuchkopfzeile"/>
        </w:rPr>
        <w:t>heiden</w:t>
      </w:r>
      <w:r>
        <w:rPr>
          <w:rStyle w:val="WrterbuchStandard"/>
          <w:b/>
        </w:rPr>
        <w:t xml:space="preserve"> (4)</w:t>
      </w:r>
      <w:r>
        <w:rPr>
          <w:rStyle w:val="WrterbuchStandard"/>
        </w:rPr>
        <w:t>, mhd., st. M.: nhd. »Heiden«, Heidekorn; Q.: Chr (14./15. Jh.); E.: s. heiden (2); W.: nhd. (ält.) Heiden, M., Heiden, Buchweizen, Heidenkorn, DW 10, 803; L.: Lexer 83b (heiden)</w:t>
      </w:r>
    </w:p>
    <w:p>
      <w:pPr>
        <w:pStyle w:val="Normal"/>
        <w:ind w:left="709" w:hanging="709"/>
        <w:jc w:val="both"/>
        <w:rPr/>
      </w:pPr>
      <w:r>
        <w:rPr>
          <w:rStyle w:val="Wrterbuchkopfzeile"/>
        </w:rPr>
        <w:t>heiden</w:t>
      </w:r>
      <w:r>
        <w:rPr>
          <w:rStyle w:val="WrterbuchStandard"/>
          <w:b/>
        </w:rPr>
        <w:t xml:space="preserve"> (5)</w:t>
      </w:r>
      <w:r>
        <w:rPr>
          <w:rStyle w:val="WrterbuchStandard"/>
        </w:rPr>
        <w:t>, mhd., st. F.: nhd. Heidentum, Heidenschaft; Q.: Walth (1190-1229); E.: s. heiden (1); W.: nhd. DW-; L.: Lexer 83b (heiden)</w:t>
      </w:r>
    </w:p>
    <w:p>
      <w:pPr>
        <w:pStyle w:val="Normal"/>
        <w:ind w:left="709" w:hanging="709"/>
        <w:jc w:val="both"/>
        <w:rPr/>
      </w:pPr>
      <w:r>
        <w:rPr>
          <w:rStyle w:val="Wrterbuchkopfzeile"/>
        </w:rPr>
        <w:t>heidenbein</w:t>
      </w:r>
      <w:r>
        <w:rPr>
          <w:rStyle w:val="WrterbuchStandard"/>
        </w:rPr>
        <w:t>, mhd., st. N.: nhd. Heidenknochen; Q.: WvÖst (1314) (FB heidenbein); E.: s. heiden, bein; W.: nhd. DW-; L.: Lexer 83b (heidenbein)</w:t>
      </w:r>
    </w:p>
    <w:p>
      <w:pPr>
        <w:pStyle w:val="Normal"/>
        <w:ind w:left="709" w:hanging="709"/>
        <w:jc w:val="both"/>
        <w:rPr/>
      </w:pPr>
      <w:r>
        <w:rPr>
          <w:rStyle w:val="Wrterbuchkopfzeile"/>
        </w:rPr>
        <w:t>heidendiet</w:t>
      </w:r>
      <w:r>
        <w:rPr>
          <w:rStyle w:val="WrterbuchStandard"/>
        </w:rPr>
        <w:t>, mhd., st. N.: nhd. Heidenvolk; Q.: EvA (vor 1350) (FB heidendiet); E.: s. heiden (1), diet; W.: nhd. DW-; L.: Lexer 83b (heidendiet)</w:t>
      </w:r>
    </w:p>
    <w:p>
      <w:pPr>
        <w:pStyle w:val="Normal"/>
        <w:ind w:left="709" w:hanging="709"/>
        <w:jc w:val="both"/>
        <w:rPr/>
      </w:pPr>
      <w:r>
        <w:rPr>
          <w:rStyle w:val="Wrterbuchkopfzeile"/>
        </w:rPr>
        <w:t>heidendræ</w:t>
      </w:r>
      <w:r>
        <w:rPr>
          <w:rStyle w:val="WrterbuchStandard"/>
        </w:rPr>
        <w:t>, mhd., st. F.: nhd. Heidenzorn; Q.: WvÖst (1314) (FB heidendræ); E.: s. heiden, dræ; W.: nhd. DW-; L.: Lexer 83b (heidendræ)</w:t>
      </w:r>
    </w:p>
    <w:p>
      <w:pPr>
        <w:pStyle w:val="Normal"/>
        <w:ind w:left="709" w:hanging="709"/>
        <w:jc w:val="both"/>
        <w:rPr/>
      </w:pPr>
      <w:r>
        <w:rPr>
          <w:rStyle w:val="Wrterbuchkopfzeile"/>
        </w:rPr>
        <w:t>heidenhere*</w:t>
      </w:r>
      <w:r>
        <w:rPr>
          <w:rStyle w:val="WrterbuchStandard"/>
        </w:rPr>
        <w:t>, heidenher, mhd., st. N.: nhd. »Heidenheer«, Sarazenheer; E.: s. heiden (1), here; W.: s. nhd. Heidenheer, N., »Heidenheer«, DW-; L.: Lexer 406b (heidenher), Hennig (heidenher)</w:t>
      </w:r>
    </w:p>
    <w:p>
      <w:pPr>
        <w:pStyle w:val="Normal"/>
        <w:ind w:left="709" w:hanging="709"/>
        <w:jc w:val="both"/>
        <w:rPr/>
      </w:pPr>
      <w:r>
        <w:rPr>
          <w:rStyle w:val="Wrterbuchkopfzeile"/>
        </w:rPr>
        <w:t>heidenin</w:t>
      </w:r>
      <w:r>
        <w:rPr>
          <w:rStyle w:val="WrterbuchStandard"/>
        </w:rPr>
        <w:t>, mhd., st. F.: Vw.: s. heidenÆn</w:t>
      </w:r>
    </w:p>
    <w:p>
      <w:pPr>
        <w:pStyle w:val="Normal"/>
        <w:ind w:left="709" w:hanging="709"/>
        <w:jc w:val="both"/>
        <w:rPr/>
      </w:pPr>
      <w:r>
        <w:rPr>
          <w:rStyle w:val="Wrterbuchkopfzeile"/>
        </w:rPr>
        <w:t>heidenÆn</w:t>
      </w:r>
      <w:r>
        <w:rPr>
          <w:rStyle w:val="WrterbuchStandard"/>
        </w:rPr>
        <w:t>, heidenin, mhd., st. F.: nhd. Heidin; Hw.: s. heideninne, heidinne; E.: s. heidenisch; W.: s. nhd. Heidin, F., Heidin, heidnisches Weib, DW 10, 810; L.: Lexer 83b (heideninne)</w:t>
      </w:r>
    </w:p>
    <w:p>
      <w:pPr>
        <w:pStyle w:val="Normal"/>
        <w:ind w:left="709" w:hanging="709"/>
        <w:jc w:val="both"/>
        <w:rPr/>
      </w:pPr>
      <w:r>
        <w:rPr>
          <w:rStyle w:val="Wrterbuchkopfzeile"/>
        </w:rPr>
        <w:t>heideninne</w:t>
      </w:r>
      <w:r>
        <w:rPr>
          <w:rStyle w:val="WrterbuchStandard"/>
        </w:rPr>
        <w:t>, heidin, mhd., st. F.: nhd. Heidin, Araberin; Hw.: s. heidenÆn; Q.: Ren, RWchr5, ErzIII, HlReg, Enik, SHort, Kreuzf, EvA, Seuse, Schürebr (FB heideninne), Flore, HeidinIII, JTit, Parz (1200-1210), SchwPr, UvEtzWh, Vintl, WolfdA, Wig; E.: s. heidenisch; W.: s. nhd. Heidin, F., Heidin, heidnisches Weib, DW 10, 810; L.: Lexer 83b (heideninne), Hennig (heideninne)</w:t>
      </w:r>
    </w:p>
    <w:p>
      <w:pPr>
        <w:pStyle w:val="Normal"/>
        <w:ind w:left="709" w:hanging="709"/>
        <w:jc w:val="both"/>
        <w:rPr/>
      </w:pPr>
      <w:r>
        <w:rPr>
          <w:rStyle w:val="Wrterbuchkopfzeile"/>
        </w:rPr>
        <w:t>heidenisch</w:t>
      </w:r>
      <w:r>
        <w:rPr>
          <w:rStyle w:val="WrterbuchStandard"/>
        </w:rPr>
        <w:t>, heidensch, mhd., Adj.: nhd. heidnisch, sarazenisch, arabisch; ÜG.: lat barbarus PsM; Q.: Elmend, PsM, TrSilv, RWchr, ErzIII, Enik, SGPr, GTroj, Kreuzf, HvNst, Ot, EckhI, EckhII, EckhIII, EckhV, Parad, EvB, Tauler, Seuse, BvgSp, KvMSph, WernhMl (FB heidenisch), Albrecht, Chr, En, GenM (um 1120?), KvWPant, KvWtroj, Parz, Suchenw, Trist, Wig, Urk; E.: ahd. heidanisk* 6, heidanisc, Adj., heidnisch, barbarisch; s. heidan (1); W.: nhd. heidnisch, Adj., heidnisch, DW 10, 810; R.: heidenisch fiur: nhd. »heidnisches Feuer«, griechisches Feuer; L.: Lexer 83b (heidenisch), Hennig (heidenisch)</w:t>
      </w:r>
    </w:p>
    <w:p>
      <w:pPr>
        <w:pStyle w:val="Normal"/>
        <w:ind w:left="709" w:hanging="709"/>
        <w:jc w:val="both"/>
        <w:rPr/>
      </w:pPr>
      <w:r>
        <w:rPr>
          <w:rStyle w:val="Wrterbuchkopfzeile"/>
        </w:rPr>
        <w:t>heidenische</w:t>
      </w:r>
      <w:r>
        <w:rPr>
          <w:rStyle w:val="WrterbuchStandard"/>
        </w:rPr>
        <w:t>, mhd., Adv.: nhd. »heidnisch«; Q.: Enik (FB heidenische), HvNst, TürlWh (nach 1270), UvEtzWh; E.: s. heidenisch; W.: nhd. heidnisch, Adv., heidnisch, DW 10, 810</w:t>
      </w:r>
    </w:p>
    <w:p>
      <w:pPr>
        <w:pStyle w:val="Normal"/>
        <w:ind w:left="709" w:hanging="709"/>
        <w:jc w:val="both"/>
        <w:rPr/>
      </w:pPr>
      <w:r>
        <w:rPr>
          <w:rStyle w:val="Wrterbuchkopfzeile"/>
        </w:rPr>
        <w:t>heidenischheit</w:t>
      </w:r>
      <w:r>
        <w:rPr>
          <w:rStyle w:val="WrterbuchStandard"/>
        </w:rPr>
        <w:t>, mhd., st. F.: nhd. »Heidnischheit«; Q.: Kreuzf (1301) (FB heidenischheit); E.: s. heidenisch, heit; W.: nhd. DW-</w:t>
      </w:r>
    </w:p>
    <w:p>
      <w:pPr>
        <w:pStyle w:val="Normal"/>
        <w:ind w:left="709" w:hanging="709"/>
        <w:jc w:val="both"/>
        <w:rPr/>
      </w:pPr>
      <w:r>
        <w:rPr>
          <w:rStyle w:val="Wrterbuchkopfzeile"/>
        </w:rPr>
        <w:t>heidenkint</w:t>
      </w:r>
      <w:r>
        <w:rPr>
          <w:rStyle w:val="WrterbuchStandard"/>
        </w:rPr>
        <w:t>, mhd., st. N.: nhd. »Heidenkind«; E.: s. heiden, kint; W.: nhd. Heidenkind, N., Heidenkind, heidnisches Kind, DW 10, 805; L.: Hennig (heidenkint)</w:t>
      </w:r>
    </w:p>
    <w:p>
      <w:pPr>
        <w:pStyle w:val="Normal"/>
        <w:ind w:left="709" w:hanging="709"/>
        <w:jc w:val="both"/>
        <w:rPr/>
      </w:pPr>
      <w:r>
        <w:rPr>
          <w:rStyle w:val="Wrterbuchkopfzeile"/>
        </w:rPr>
        <w:t>heidenkraft</w:t>
      </w:r>
      <w:r>
        <w:rPr>
          <w:rStyle w:val="WrterbuchStandard"/>
        </w:rPr>
        <w:t>, mhd., st. F.: nhd. Heidenheer; Q.: WvÖst (1314) (FB heidenkraft); E.: s. heiden, kraft; W.: nhd. DW-; L.: Lexer 83b (heidenkraft), Hennig (heidenkraft)</w:t>
      </w:r>
    </w:p>
    <w:p>
      <w:pPr>
        <w:pStyle w:val="Normal"/>
        <w:ind w:left="709" w:hanging="709"/>
        <w:jc w:val="both"/>
        <w:rPr/>
      </w:pPr>
      <w:r>
        <w:rPr>
          <w:rStyle w:val="Wrterbuchkopfzeile"/>
        </w:rPr>
        <w:t>heidenlant</w:t>
      </w:r>
      <w:r>
        <w:rPr>
          <w:rStyle w:val="WrterbuchStandard"/>
        </w:rPr>
        <w:t>, mhd., st. N.: nhd. Heidenland; Q.: Ren, MinnerI (FB hedienlant), Exod (um 1120/30), TürlWh; E.: s. heiden, lant; W.: nhd. Heidenland, N., Heidenland, DW 10, 806; L.: Lexer 406b (heidenlant)</w:t>
      </w:r>
    </w:p>
    <w:p>
      <w:pPr>
        <w:pStyle w:val="Normal"/>
        <w:ind w:left="709" w:hanging="709"/>
        <w:jc w:val="both"/>
        <w:rPr/>
      </w:pPr>
      <w:r>
        <w:rPr>
          <w:rStyle w:val="Wrterbuchkopfzeile"/>
        </w:rPr>
        <w:t>heidenlich</w:t>
      </w:r>
      <w:r>
        <w:rPr>
          <w:rStyle w:val="WrterbuchStandard"/>
        </w:rPr>
        <w:t>, mhd., Adj.: nhd. heidnisch; Hw.: s. heidenlÆche; Q.: LBarl (vor 1200), Ren, RWchr, TürlWh (FB heidenlich), RvEBarl; E.: ahd. heidanlÆh* 2, Adj., heidnisch; s. heidan (1); W.: nhd. DW-; L.: Lexer 83b (heidenlich), Hennig (heidenlich)</w:t>
      </w:r>
    </w:p>
    <w:p>
      <w:pPr>
        <w:pStyle w:val="Normal"/>
        <w:ind w:left="709" w:hanging="709"/>
        <w:jc w:val="both"/>
        <w:rPr/>
      </w:pPr>
      <w:r>
        <w:rPr>
          <w:rStyle w:val="Wrterbuchkopfzeile"/>
        </w:rPr>
        <w:t>heidenlÆche</w:t>
      </w:r>
      <w:r>
        <w:rPr>
          <w:rStyle w:val="WrterbuchStandard"/>
        </w:rPr>
        <w:t>, mhd., Adv.: nhd. heidnisch; Hw.: s. heidenlÆch; Q.: RWchr (um 1254) (FB heidenlÆche); E.: s. heidenlich; W.: nhd. DW-; L.: Lexer 83b (heidenlÆche), Hennig (heidenlÆche)</w:t>
      </w:r>
    </w:p>
    <w:p>
      <w:pPr>
        <w:pStyle w:val="Normal"/>
        <w:ind w:left="709" w:hanging="709"/>
        <w:jc w:val="both"/>
        <w:rPr/>
      </w:pPr>
      <w:r>
        <w:rPr>
          <w:rStyle w:val="Wrterbuchkopfzeile"/>
        </w:rPr>
        <w:t>heidenliute</w:t>
      </w:r>
      <w:r>
        <w:rPr>
          <w:rStyle w:val="WrterbuchStandard"/>
        </w:rPr>
        <w:t>, mhd., st. M. Pl.: nhd. »Heidenleute«, Heiden (M. Pl.); Q.: Karlmeinet (1320-1340); E.: s. heiden, liute; W.: nhd. DW-; L.: Lexer 83b (heidenliute)</w:t>
      </w:r>
    </w:p>
    <w:p>
      <w:pPr>
        <w:pStyle w:val="Normal"/>
        <w:ind w:left="709" w:hanging="709"/>
        <w:jc w:val="both"/>
        <w:rPr/>
      </w:pPr>
      <w:r>
        <w:rPr>
          <w:rStyle w:val="Wrterbuchkopfzeile"/>
        </w:rPr>
        <w:t>heidenman</w:t>
      </w:r>
      <w:r>
        <w:rPr>
          <w:rStyle w:val="WrterbuchStandard"/>
        </w:rPr>
        <w:t>, mhd., st. M.: nhd. »Heidenmann«, Heide (M.); E.: s. heiden, man; W.: nhd. (ält.) Heidenmann, M., Heidenmann, Heide (M.), DW 10, 806; L.: Lexer 83b (heidenman)</w:t>
      </w:r>
    </w:p>
    <w:p>
      <w:pPr>
        <w:pStyle w:val="Normal"/>
        <w:ind w:left="709" w:hanging="709"/>
        <w:jc w:val="both"/>
        <w:rPr/>
      </w:pPr>
      <w:r>
        <w:rPr>
          <w:rStyle w:val="Wrterbuchkopfzeile"/>
        </w:rPr>
        <w:t>heidensch</w:t>
      </w:r>
      <w:r>
        <w:rPr>
          <w:rStyle w:val="WrterbuchStandard"/>
        </w:rPr>
        <w:t>, mhd., Adj.: Vw.: s. heidenisch</w:t>
      </w:r>
    </w:p>
    <w:p>
      <w:pPr>
        <w:pStyle w:val="Normal"/>
        <w:ind w:left="709" w:hanging="709"/>
        <w:jc w:val="both"/>
        <w:rPr/>
      </w:pPr>
      <w:r>
        <w:rPr>
          <w:rStyle w:val="Wrterbuchkopfzeile"/>
        </w:rPr>
        <w:t>heidenschaft</w:t>
      </w:r>
      <w:r>
        <w:rPr>
          <w:rStyle w:val="WrterbuchStandard"/>
        </w:rPr>
        <w:t xml:space="preserve">, mhd., st. F.: nhd. Heiden, Heidentum, Heidenschaft, Nichtchristen, Ungläubige, Sarazenen, Land der Heiden, Sarazenien, Arabien; Q.: Kchr, LAlex, TrSilv, RWh, RWchr, Enik, Brun, GTroj, Kreuzf, HvNst, Apk, Ot, HistAE, KvHelmsd, Minneb, Teichn, WernhMl (FB heidenschaft), BdN, Exod (um 1120/30), GrRud, Karlmeinet, KvWSilv, KvWTroj, Loheng, Parz, PassI/II, RvEGer, Walth, Wig, Urk; E.: s. heiden, schaft; W.: nhd. Heidenschaft, F., Heidenschaft, DW 10, 806; L.: Lexer 83b (heidenschaft), Hennig (heidenschaft), WMU (heidenschaft </w:t>
      </w:r>
    </w:p>
    <w:p>
      <w:pPr>
        <w:pStyle w:val="Normal"/>
        <w:ind w:left="709" w:hanging="709"/>
        <w:jc w:val="both"/>
        <w:rPr/>
      </w:pPr>
      <w:r>
        <w:rPr>
          <w:rStyle w:val="Wrterbuchkopfzeile"/>
        </w:rPr>
        <w:t>heidentuom</w:t>
      </w:r>
      <w:r>
        <w:rPr>
          <w:rStyle w:val="WrterbuchStandard"/>
        </w:rPr>
        <w:t xml:space="preserve">, mhd., st. M.: nhd. Heidentum; Q.: TürlWh (nach 1270) (FB heidentuom), Loheng; E.: ahd. heidantuom* 2, st. </w:t>
      </w:r>
      <w:r>
        <w:rPr>
          <w:rStyle w:val="WrterbuchStandard"/>
          <w:lang w:val="en-GB"/>
        </w:rPr>
        <w:t xml:space="preserve">M. (a), st. N. (a), Heidentum; s. heidan (1), tuom; W.: nhd. </w:t>
      </w:r>
      <w:r>
        <w:rPr>
          <w:rStyle w:val="WrterbuchStandard"/>
        </w:rPr>
        <w:t>Heidentum, N., Heidentum, Zustand und Art und Leben eines Heiden, Land der Heiden, Völker der Heiden, DW 10, 807 (Heidenthum); L.: Lexer 83b (heidentuom)</w:t>
      </w:r>
    </w:p>
    <w:p>
      <w:pPr>
        <w:pStyle w:val="Normal"/>
        <w:ind w:left="709" w:hanging="709"/>
        <w:jc w:val="both"/>
        <w:rPr/>
      </w:pPr>
      <w:r>
        <w:rPr>
          <w:rStyle w:val="Wrterbuchkopfzeile"/>
        </w:rPr>
        <w:t>heidenvolc</w:t>
      </w:r>
      <w:r>
        <w:rPr>
          <w:rStyle w:val="WrterbuchStandard"/>
        </w:rPr>
        <w:t>, heidenfolc*, mhd., st. N.: nhd. Heidenvolk; Q.: Apk (vor 1312) (FB heidenvolc); W.: s. nhd. Heidenvolk, N., Heidenvolk, DW 10, 808</w:t>
      </w:r>
    </w:p>
    <w:p>
      <w:pPr>
        <w:pStyle w:val="Normal"/>
        <w:ind w:left="709" w:hanging="709"/>
        <w:jc w:val="both"/>
        <w:rPr/>
      </w:pPr>
      <w:r>
        <w:rPr>
          <w:rStyle w:val="Wrterbuchkopfzeile"/>
        </w:rPr>
        <w:t>heidesch</w:t>
      </w:r>
      <w:r>
        <w:rPr>
          <w:rStyle w:val="WrterbuchStandard"/>
        </w:rPr>
        <w:t>, mhd., Adj.: Vw.: s. heidisch</w:t>
      </w:r>
    </w:p>
    <w:p>
      <w:pPr>
        <w:pStyle w:val="Normal"/>
        <w:ind w:left="709" w:hanging="709"/>
        <w:jc w:val="both"/>
        <w:rPr/>
      </w:pPr>
      <w:r>
        <w:rPr>
          <w:rStyle w:val="Wrterbuchkopfzeile"/>
        </w:rPr>
        <w:t>heidhachel*</w:t>
      </w:r>
      <w:r>
        <w:rPr>
          <w:rStyle w:val="Wrterbuchkopfzeile"/>
          <w:b w:val="false"/>
          <w:bCs/>
        </w:rPr>
        <w:t xml:space="preserve"> 2</w:t>
      </w:r>
      <w:r>
        <w:rPr>
          <w:rStyle w:val="WrterbuchStandard"/>
        </w:rPr>
        <w:t>, heidhechel*, heidhachele, heidhechele, mhd., st. F.: nhd. Hauhechel; ÜG.: lat. rhamnos Gl, (rhamnum) Gl; Q.: Gl (11./12. Jh.); E.: s. heide (1), hachel; W.: nhd. DW-; L.: Glossenwörterbuch 262a (heidhachel)</w:t>
      </w:r>
    </w:p>
    <w:p>
      <w:pPr>
        <w:pStyle w:val="Normal"/>
        <w:ind w:left="709" w:hanging="709"/>
        <w:jc w:val="both"/>
        <w:rPr/>
      </w:pPr>
      <w:r>
        <w:rPr>
          <w:rStyle w:val="Wrterbuchkopfzeile"/>
        </w:rPr>
        <w:t>heidhachele</w:t>
      </w:r>
      <w:r>
        <w:rPr>
          <w:rStyle w:val="WrterbuchStandard"/>
        </w:rPr>
        <w:t>, mhd., st. F.: Vw.: s. heidhachel</w:t>
      </w:r>
    </w:p>
    <w:p>
      <w:pPr>
        <w:pStyle w:val="Normal"/>
        <w:ind w:left="709" w:hanging="709"/>
        <w:jc w:val="both"/>
        <w:rPr/>
      </w:pPr>
      <w:r>
        <w:rPr>
          <w:rStyle w:val="Wrterbuchkopfzeile"/>
        </w:rPr>
        <w:t>heidhechel</w:t>
      </w:r>
      <w:r>
        <w:rPr>
          <w:rStyle w:val="WrterbuchStandard"/>
        </w:rPr>
        <w:t>, mhd., st. F.: Vw.: s. heidhachel</w:t>
      </w:r>
    </w:p>
    <w:p>
      <w:pPr>
        <w:pStyle w:val="Normal"/>
        <w:ind w:left="709" w:hanging="709"/>
        <w:jc w:val="both"/>
        <w:rPr/>
      </w:pPr>
      <w:r>
        <w:rPr>
          <w:rStyle w:val="Wrterbuchkopfzeile"/>
        </w:rPr>
        <w:t>heidhechele</w:t>
      </w:r>
      <w:r>
        <w:rPr>
          <w:rStyle w:val="WrterbuchStandard"/>
        </w:rPr>
        <w:t>, mhd., st. F.: Vw.: s. heidhachel</w:t>
      </w:r>
    </w:p>
    <w:p>
      <w:pPr>
        <w:pStyle w:val="Normal"/>
        <w:ind w:left="709" w:hanging="709"/>
        <w:jc w:val="both"/>
        <w:rPr/>
      </w:pPr>
      <w:r>
        <w:rPr>
          <w:rStyle w:val="Wrterbuchkopfzeile"/>
        </w:rPr>
        <w:t>heidin</w:t>
      </w:r>
      <w:r>
        <w:rPr>
          <w:rStyle w:val="WrterbuchStandard"/>
        </w:rPr>
        <w:t>, mhd., st. F.: Vw.: s. heideninne</w:t>
      </w:r>
    </w:p>
    <w:p>
      <w:pPr>
        <w:pStyle w:val="Normal"/>
        <w:ind w:left="709" w:hanging="709"/>
        <w:jc w:val="both"/>
        <w:rPr/>
      </w:pPr>
      <w:r>
        <w:rPr>
          <w:rStyle w:val="Wrterbuchkopfzeile"/>
        </w:rPr>
        <w:t>heidisch</w:t>
      </w:r>
      <w:r>
        <w:rPr>
          <w:rStyle w:val="WrterbuchStandard"/>
        </w:rPr>
        <w:t>, mhd., Adj.: nhd. »heidnisch«; Q.: RWchr (um 1254) (FB heidisch); E.: s. heide (1); W.: nhd. (ält.) heidisch, Adj., heidisch, heidnisch, DW 10, 810</w:t>
      </w:r>
    </w:p>
    <w:p>
      <w:pPr>
        <w:pStyle w:val="Normal"/>
        <w:ind w:left="709" w:hanging="709"/>
        <w:jc w:val="both"/>
        <w:rPr/>
      </w:pPr>
      <w:r>
        <w:rPr>
          <w:rStyle w:val="Wrterbuchkopfzeile"/>
        </w:rPr>
        <w:t>heidischlich</w:t>
      </w:r>
      <w:r>
        <w:rPr>
          <w:rStyle w:val="WrterbuchStandard"/>
        </w:rPr>
        <w:t>, mhd., Adj.: nhd. »heidnisch«; Q.: KvHelmsd (nach 1330) (FB heidischlich); E.: s. heidisch, lich; W.: nhd. DW-</w:t>
      </w:r>
    </w:p>
    <w:p>
      <w:pPr>
        <w:pStyle w:val="Normal"/>
        <w:ind w:left="709" w:hanging="709"/>
        <w:jc w:val="both"/>
        <w:rPr/>
      </w:pPr>
      <w:r>
        <w:rPr>
          <w:rStyle w:val="Wrterbuchkopfzeile"/>
        </w:rPr>
        <w:t>heidruose</w:t>
      </w:r>
      <w:r>
        <w:rPr>
          <w:rStyle w:val="WrterbuchStandard"/>
        </w:rPr>
        <w:t>, mhd., st. F., sw. F.: Vw.: s. hegedruose</w:t>
      </w:r>
    </w:p>
    <w:p>
      <w:pPr>
        <w:pStyle w:val="Normal"/>
        <w:ind w:left="709" w:hanging="709"/>
        <w:jc w:val="both"/>
        <w:rPr/>
      </w:pPr>
      <w:r>
        <w:rPr>
          <w:rStyle w:val="Wrterbuchkopfzeile"/>
        </w:rPr>
        <w:t>heie</w:t>
      </w:r>
      <w:r>
        <w:rPr>
          <w:rStyle w:val="WrterbuchStandard"/>
          <w:b/>
        </w:rPr>
        <w:t xml:space="preserve"> (1)</w:t>
      </w:r>
      <w:r>
        <w:rPr>
          <w:rStyle w:val="WrterbuchStandard"/>
        </w:rPr>
        <w:t>, mhd., sw. M.: nhd. Hüter, Pfleger; Vw.: s. bruck-, Ðren-, forst</w:t>
        <w:noBreakHyphen/>
        <w:t>, stuben-, tðb-, walt-, wise-; Hw.: s. hege (?); Q.: Dietr, Rab (2. Hälfte 13. Jh.); E.: s. heien (1); W.: nhd. (ält.) Heie, M., Heie, Hüter Schützer, DW 10, 813; L.: Lexer 83b (heie)</w:t>
      </w:r>
    </w:p>
    <w:p>
      <w:pPr>
        <w:pStyle w:val="Normal"/>
        <w:ind w:left="709" w:hanging="709"/>
        <w:jc w:val="both"/>
        <w:rPr/>
      </w:pPr>
      <w:r>
        <w:rPr>
          <w:rStyle w:val="Wrterbuchkopfzeile"/>
        </w:rPr>
        <w:t>heie</w:t>
      </w:r>
      <w:r>
        <w:rPr>
          <w:rStyle w:val="WrterbuchStandard"/>
          <w:b/>
        </w:rPr>
        <w:t xml:space="preserve"> (2)</w:t>
      </w:r>
      <w:r>
        <w:rPr>
          <w:rStyle w:val="WrterbuchStandard"/>
        </w:rPr>
        <w:t>, hei, mhd., st. F.: nhd. Hegung, gehegter Wald; Vw.: s. ezzisch-, ge-, gras</w:t>
        <w:noBreakHyphen/>
        <w:t>; Hw.: s. hege; Q.: WvÖst (1314) (FB heie); E.: s. heie (1); W.: nhd. DW-; L.: Lexer 83b (heie)</w:t>
      </w:r>
    </w:p>
    <w:p>
      <w:pPr>
        <w:pStyle w:val="Normal"/>
        <w:ind w:left="709" w:hanging="709"/>
        <w:jc w:val="both"/>
        <w:rPr>
          <w:rStyle w:val="WrterbuchStandard"/>
          <w:u w:val="single"/>
        </w:rPr>
      </w:pPr>
      <w:r>
        <w:rPr>
          <w:rStyle w:val="Wrterbuchkopfzeile"/>
        </w:rPr>
        <w:t>heien</w:t>
      </w:r>
      <w:r>
        <w:rPr>
          <w:rStyle w:val="WrterbuchStandard"/>
          <w:b/>
        </w:rPr>
        <w:t xml:space="preserve"> (1)</w:t>
      </w:r>
      <w:r>
        <w:rPr>
          <w:rStyle w:val="WrterbuchStandard"/>
        </w:rPr>
        <w:t>, heigen, mhd., sw. V.: nhd. wachsen (V.) (1), gedeihen, hegen, pflanzen, pflegen, schützen, begünstigen, entstehen, hüten, bewachen, bewahren, genießen; Vw.: s. be-, ge-, ðf-; Hw.: s. hegen; Q.: HvNst, WvÖst, Teichn, Pilgerf (FB heien), Dietr, Helbl, Krone, Neidh, OrtnAW, Rab, Urk, WvE (1. Viertel 13. Jh.); E.: s. ahd. heiÐn* 1?, sw. V. (3), hegen; s. germ. *hagan?, st. V.?, hegen?, behagen; idg. *¨ak</w:t>
        <w:noBreakHyphen/>
        <w:t>, V., vermögen, helfen, Pokorny 522; W.: s. nhd. heien, sw. V., einzäunen, befestigen, schützen, DW 10, 813; L.: Lexer 83b (heien), Hennig (heien), WMU (heien 29 [1253] 5 Bel.)</w:t>
      </w:r>
    </w:p>
    <w:p>
      <w:pPr>
        <w:pStyle w:val="Normal"/>
        <w:ind w:left="709" w:hanging="709"/>
        <w:jc w:val="both"/>
        <w:rPr/>
      </w:pPr>
      <w:r>
        <w:rPr>
          <w:rStyle w:val="Wrterbuchkopfzeile"/>
        </w:rPr>
        <w:t>heien</w:t>
      </w:r>
      <w:r>
        <w:rPr>
          <w:rStyle w:val="WrterbuchStandard"/>
          <w:b/>
        </w:rPr>
        <w:t xml:space="preserve"> (2)</w:t>
      </w:r>
      <w:r>
        <w:rPr>
          <w:rStyle w:val="WrterbuchStandard"/>
        </w:rPr>
        <w:t>, mhd., sw. V.: nhd. brennen; Q.: Erinn (nach 1160); E.: ?; W.: nhd. DW-; L.: Lexer 83c (heien)</w:t>
      </w:r>
    </w:p>
    <w:p>
      <w:pPr>
        <w:pStyle w:val="Normal"/>
        <w:ind w:left="709" w:hanging="709"/>
        <w:jc w:val="both"/>
        <w:rPr/>
      </w:pPr>
      <w:r>
        <w:rPr>
          <w:rStyle w:val="Wrterbuchkopfzeile"/>
        </w:rPr>
        <w:t>heien</w:t>
      </w:r>
      <w:r>
        <w:rPr>
          <w:rStyle w:val="WrterbuchStandard"/>
          <w:b/>
        </w:rPr>
        <w:t xml:space="preserve"> (3)</w:t>
      </w:r>
      <w:r>
        <w:rPr>
          <w:rStyle w:val="WrterbuchStandard"/>
        </w:rPr>
        <w:t>, hei, mhd., sw. F., st. F.: nhd. Ramme, Hammer, Klotz, Keule; E.: ahd. heia (2) 6?, st. F. (æ), Belagerungsmaschine; W.: s. nhd. Heie, F., Heie, Schlägel, hölzerner Hammer, DW 10, 812; L.: Lexer 83b (heien)</w:t>
      </w:r>
    </w:p>
    <w:p>
      <w:pPr>
        <w:pStyle w:val="Normal"/>
        <w:ind w:left="709" w:hanging="709"/>
        <w:jc w:val="both"/>
        <w:rPr/>
      </w:pPr>
      <w:r>
        <w:rPr>
          <w:rStyle w:val="Wrterbuchkopfzeile"/>
        </w:rPr>
        <w:t>heifte</w:t>
      </w:r>
      <w:r>
        <w:rPr>
          <w:rStyle w:val="WrterbuchStandard"/>
          <w:b/>
        </w:rPr>
        <w:t xml:space="preserve"> (1)</w:t>
      </w:r>
      <w:r>
        <w:rPr>
          <w:rStyle w:val="WrterbuchStandard"/>
        </w:rPr>
        <w:t>, mhd., Adj.: nhd. heftig; Q.: Himmelr (2. Hälfte 12. Jh.); E.: ahd. heifti* 1, Adj., heftig, sehr, ungestüm; s. germ. *haifsti</w:t>
        <w:noBreakHyphen/>
        <w:t>, *haifstiz, *haifti</w:t>
        <w:noBreakHyphen/>
        <w:t>, *haiftiz, Sb., Streit, Zank; s. idg. *¨Ðib</w:t>
      </w:r>
      <w:r>
        <w:rPr>
          <w:rStyle w:val="WrterbuchStandard"/>
          <w:vertAlign w:val="superscript"/>
        </w:rPr>
        <w:t>h</w:t>
      </w:r>
      <w:r>
        <w:rPr>
          <w:rStyle w:val="WrterbuchStandard"/>
        </w:rPr>
        <w:noBreakHyphen/>
        <w:t>, Adj., schnell, heftig, Pokorny 542; W.: nhd. DW-; L.: Lexer 83c (heifte), Hennig (heifte)</w:t>
      </w:r>
    </w:p>
    <w:p>
      <w:pPr>
        <w:pStyle w:val="Normal"/>
        <w:ind w:left="709" w:hanging="709"/>
        <w:jc w:val="both"/>
        <w:rPr/>
      </w:pPr>
      <w:r>
        <w:rPr>
          <w:rStyle w:val="Wrterbuchkopfzeile"/>
        </w:rPr>
        <w:t>heifte</w:t>
      </w:r>
      <w:r>
        <w:rPr>
          <w:rStyle w:val="WrterbuchStandard"/>
          <w:b/>
        </w:rPr>
        <w:t xml:space="preserve"> (2)</w:t>
      </w:r>
      <w:r>
        <w:rPr>
          <w:rStyle w:val="WrterbuchStandard"/>
        </w:rPr>
        <w:t>, mhd., st. F.: nhd. Sturmwetter; Q.: PsWindb (4. Viertel 12. Jh.); E.: s. heifte; W.: nhd. DW-; L.: Lexer 83c (heifte)</w:t>
      </w:r>
    </w:p>
    <w:p>
      <w:pPr>
        <w:pStyle w:val="Normal"/>
        <w:ind w:left="709" w:hanging="709"/>
        <w:jc w:val="both"/>
        <w:rPr/>
      </w:pPr>
      <w:r>
        <w:rPr>
          <w:rStyle w:val="Wrterbuchkopfzeile"/>
        </w:rPr>
        <w:t>heifteclÆche</w:t>
      </w:r>
      <w:r>
        <w:rPr>
          <w:rStyle w:val="WrterbuchStandard"/>
        </w:rPr>
        <w:t>, mhd., Adv.: Vw.: s. heifticlÆche</w:t>
      </w:r>
    </w:p>
    <w:p>
      <w:pPr>
        <w:pStyle w:val="Normal"/>
        <w:ind w:left="709" w:hanging="709"/>
        <w:jc w:val="both"/>
        <w:rPr/>
      </w:pPr>
      <w:r>
        <w:rPr>
          <w:rStyle w:val="Wrterbuchkopfzeile"/>
        </w:rPr>
        <w:t>heifteclÆchen</w:t>
      </w:r>
      <w:r>
        <w:rPr>
          <w:rStyle w:val="WrterbuchStandard"/>
        </w:rPr>
        <w:t>, mhd., Adv.: Vw.: s. heifticlÆchen</w:t>
      </w:r>
    </w:p>
    <w:p>
      <w:pPr>
        <w:pStyle w:val="Normal"/>
        <w:ind w:left="709" w:hanging="709"/>
        <w:jc w:val="both"/>
        <w:rPr/>
      </w:pPr>
      <w:r>
        <w:rPr>
          <w:rStyle w:val="Wrterbuchkopfzeile"/>
        </w:rPr>
        <w:t>heifticlich***</w:t>
      </w:r>
      <w:r>
        <w:rPr>
          <w:rStyle w:val="WrterbuchStandard"/>
        </w:rPr>
        <w:t>, heifteclich*, mhd., Adj.: nhd. heftig, eindringlich; Hw.: s. heifticlÆche; E.: s. heiftic, lich; W.: nhd. (ält.) heftiglich, Adj., heftiglich, DW 10, 774</w:t>
      </w:r>
    </w:p>
    <w:p>
      <w:pPr>
        <w:pStyle w:val="Normal"/>
        <w:ind w:left="709" w:hanging="709"/>
        <w:jc w:val="both"/>
        <w:rPr/>
      </w:pPr>
      <w:r>
        <w:rPr>
          <w:rStyle w:val="Wrterbuchkopfzeile"/>
        </w:rPr>
        <w:t>heifticlÆche*</w:t>
      </w:r>
      <w:r>
        <w:rPr>
          <w:rStyle w:val="WrterbuchStandard"/>
        </w:rPr>
        <w:t>, heifteclÆche, mhd., Adv.: nhd. »heftig«, eindringlich; E.: s. heifte, lÆche; W.: s. nhd. (ält.) heftiglich, Adv., heftiglich, DW 10, 774; L.: Lexer 83c (heifteclÆche)</w:t>
      </w:r>
    </w:p>
    <w:p>
      <w:pPr>
        <w:pStyle w:val="Normal"/>
        <w:ind w:left="709" w:hanging="709"/>
        <w:jc w:val="both"/>
        <w:rPr/>
      </w:pPr>
      <w:r>
        <w:rPr>
          <w:rStyle w:val="Wrterbuchkopfzeile"/>
        </w:rPr>
        <w:t>heifticlÆchen*</w:t>
      </w:r>
      <w:r>
        <w:rPr>
          <w:rStyle w:val="WrterbuchStandard"/>
        </w:rPr>
        <w:t>, heifteclÆchen, mhd., Adv.: nhd. »heftig«, eindringlich; Q.: EvA (FB heifteclÆchen), KchrD, PsWindb (4. Viertel 12. Jh.); E.: s. heifticlÆche; W.: nhd. (ält.) heftiglichen, Adv., heftiglichen, DW10, 774; L.: Hennig (heifteclÆchen)</w:t>
      </w:r>
    </w:p>
    <w:p>
      <w:pPr>
        <w:pStyle w:val="Normal"/>
        <w:ind w:left="709" w:hanging="709"/>
        <w:jc w:val="both"/>
        <w:rPr/>
      </w:pPr>
      <w:r>
        <w:rPr>
          <w:rStyle w:val="Wrterbuchkopfzeile"/>
        </w:rPr>
        <w:t>heigen</w:t>
      </w:r>
      <w:r>
        <w:rPr>
          <w:rStyle w:val="WrterbuchStandard"/>
        </w:rPr>
        <w:t>, mhd., sw. V.: Vw.: s. be-, s. heien; E.: s. heien; W.: nhd. DW-</w:t>
      </w:r>
    </w:p>
    <w:p>
      <w:pPr>
        <w:pStyle w:val="Normal"/>
        <w:ind w:left="709" w:hanging="709"/>
        <w:jc w:val="both"/>
        <w:rPr/>
      </w:pPr>
      <w:r>
        <w:rPr>
          <w:rStyle w:val="Wrterbuchkopfzeile"/>
        </w:rPr>
        <w:t>heiger</w:t>
      </w:r>
      <w:r>
        <w:rPr>
          <w:rStyle w:val="WrterbuchStandard"/>
        </w:rPr>
        <w:t xml:space="preserve">, mhd., st. M.: nhd. Reiher; E.: ahd. heigar* 16, st. </w:t>
      </w:r>
      <w:r>
        <w:rPr>
          <w:rStyle w:val="WrterbuchStandard"/>
          <w:lang w:val="en-GB"/>
        </w:rPr>
        <w:t>M. (a?, i?), Reiher; germ. *hraigræ</w:t>
        <w:noBreakHyphen/>
        <w:t>, *hraigræn, *hraigra</w:t>
        <w:noBreakHyphen/>
        <w:t>, *hraigran, *haigaræ</w:t>
        <w:noBreakHyphen/>
        <w:t>, *haigaræn, *haigara</w:t>
        <w:noBreakHyphen/>
        <w:t xml:space="preserve">, *haigaran, Sb., Reiher; vgl. idg. </w:t>
      </w:r>
      <w:r>
        <w:rPr>
          <w:rStyle w:val="WrterbuchStandard"/>
        </w:rPr>
        <w:t>*kerei</w:t>
        <w:noBreakHyphen/>
        <w:t>, *skerei</w:t>
        <w:noBreakHyphen/>
        <w:t>, *erei</w:t>
        <w:noBreakHyphen/>
        <w:t>, V., schreien, krächzen, Pokorny 570; vgl. idg. *ker</w:t>
        <w:noBreakHyphen/>
        <w:t xml:space="preserve"> (1), *kor</w:t>
        <w:noBreakHyphen/>
        <w:t>, *kr</w:t>
        <w:noBreakHyphen/>
        <w:t>, V., krächzen, krähen, Pokorny 567; W.: nhd. (ält.) Heiger, M., Heiger, Reiher, DW 10, 814; L.: Lexer 83c (heiger)</w:t>
      </w:r>
    </w:p>
    <w:p>
      <w:pPr>
        <w:pStyle w:val="Normal"/>
        <w:ind w:left="709" w:hanging="709"/>
        <w:jc w:val="both"/>
        <w:rPr/>
      </w:pPr>
      <w:r>
        <w:rPr>
          <w:rStyle w:val="Wrterbuchkopfzeile"/>
        </w:rPr>
        <w:t>heil</w:t>
      </w:r>
      <w:r>
        <w:rPr>
          <w:rStyle w:val="WrterbuchStandard"/>
          <w:b/>
        </w:rPr>
        <w:t xml:space="preserve"> (1)</w:t>
      </w:r>
      <w:r>
        <w:rPr>
          <w:rStyle w:val="WrterbuchStandard"/>
        </w:rPr>
        <w:t>, mhd., Adj.: nhd. geheilt, gesund, heil, verheilt, gerettet, unverletzt, gesegnet; ÜG.: lat. curare (= heil machen) PsM, (salutare) PsM; Vw.: s. ganc-, ge-; Q.: PsM, TrSilv, RvZw, HvNst, EvSPaul, JvFrst, Tauler, KvMSel (FB heil), Rol (um 1170), Tund, Walth, Urk; E.: ahd. heil (1) 77?, Adj., heil, gesund, ganz, vollkommen, unversehrt, errettet, erlöst; germ. *haila</w:t>
        <w:noBreakHyphen/>
        <w:t>, *hailaz, Adj., heil, gesund; idg. *kailo</w:t>
        <w:noBreakHyphen/>
        <w:t>, *kailu</w:t>
        <w:noBreakHyphen/>
        <w:t>, Adj., heil, unversehrt, Pokorny 520; s. idg. *kai</w:t>
        <w:noBreakHyphen/>
        <w:t xml:space="preserve"> (1), *kaiøo</w:t>
        <w:noBreakHyphen/>
        <w:t>, *kaiøelo</w:t>
        <w:noBreakHyphen/>
        <w:t>, Adj., Adv., allein, Pokorny 519; W.: nhd. heil, Adj., heil, gesund, unverletzt, geheilt, DW 10, 815; R.: heil sÆst du: nhd. »heil seist du«, heil sollst du sein, Heil dir; R.: wis heil: nhd. sei heil, Heil dir; ÜG.: lat. ave PsM; L.: Lexer 83c (heil), Hennig (heil), WMU (heil 51 [1261] 2 Bel.)</w:t>
      </w:r>
    </w:p>
    <w:p>
      <w:pPr>
        <w:pStyle w:val="Normal"/>
        <w:ind w:left="709" w:hanging="709"/>
        <w:jc w:val="both"/>
        <w:rPr/>
      </w:pPr>
      <w:r>
        <w:rPr>
          <w:rStyle w:val="Wrterbuchkopfzeile"/>
        </w:rPr>
        <w:t>heil</w:t>
      </w:r>
      <w:r>
        <w:rPr>
          <w:rStyle w:val="WrterbuchStandard"/>
          <w:b/>
        </w:rPr>
        <w:t xml:space="preserve"> (2)</w:t>
      </w:r>
      <w:r>
        <w:rPr>
          <w:rStyle w:val="WrterbuchStandard"/>
        </w:rPr>
        <w:t>, mhd., st. N.: nhd. Gesundheit, Glück, Geratewohl, glücklicher Zufall, Heilung (F.) (1), Rettung, Hilfe, Beistand, Schicksal, Vorteil, Privileg, Heil, Wohlergehen, Seelenheil, ewiges Heil, Seligkeit, Erfolg, Erlösung, Segen, Segenswunsch, Wunder; ÜG.: lat. salus BrTr, PsM, STheol, salutaris (M.) BrTr; Vw.: s. brõch</w:t>
        <w:noBreakHyphen/>
        <w:t>, gotes-, menschen-, misse-, sÏleden-*, über-, vröuden-, wane-, zagel-; Q.: LAlex, PsM, Ren, RWchr, StrAmis, ErzIII, LvReg, DvAPat, Enik, DSp, SGPr, HTrist, GTroj, HBir, Vät, Kreuzf, HvBurg, HvNst, Apk, Ot, EckhI, EckhII, EckhIII, EckhV, Parad, KvHelmsd, MinnerII, EvA, Tauler, Seuse, KvMSel, WernhMl, Gnadenl (FB heil), BrTr, Crane, Elis, Eracl, Exod, Flore, GenM (um 1120?), Hartm, Helbl, Iw, Karlmeinet, Krone, KvWTroj, Parz, PassIII, STheol, StrDan, UvZLanz, Wig, Urk; E.: ahd. heil (2) 30, st. N. (a), Heil, Glück, Gesundheit; germ. *haila</w:t>
        <w:noBreakHyphen/>
        <w:t>, *hailam, st. N. (a), Heil, Glück, Vorzeichen; s. idg. *kailo</w:t>
        <w:noBreakHyphen/>
        <w:t>, *kailu</w:t>
        <w:noBreakHyphen/>
        <w:t>, Adj., heil, unversehrt, Pokorny 520; vgl. idg. *kai</w:t>
        <w:noBreakHyphen/>
        <w:t xml:space="preserve"> (1), *kaiøo</w:t>
        <w:noBreakHyphen/>
        <w:t>, *kaiøelo</w:t>
        <w:noBreakHyphen/>
        <w:t>, Adj., Adv., allein, Pokorny 519; W.: nhd. Heil, N., Heil, Gesundheit, DW 10, 817; R.: einem heiles biten: nhd. jemandem alles Gute von Gott erbitten; R.: einem heiles wünschen: nhd. jemandem alles Gute von Gott wünschen; R.: an ein heil geben: nhd. aufs Spiel setzen; R.: an ein heil lõzen: nhd. aufs Spiel setzen; L.: Lexer 83c (heil), Lexer 406b (heil), Hennig (heil), WMU (heil 59 [1262] 159 Bel.)</w:t>
      </w:r>
    </w:p>
    <w:p>
      <w:pPr>
        <w:pStyle w:val="Normal"/>
        <w:ind w:left="709" w:hanging="709"/>
        <w:jc w:val="both"/>
        <w:rPr/>
      </w:pPr>
      <w:r>
        <w:rPr>
          <w:rStyle w:val="Wrterbuchkopfzeile"/>
        </w:rPr>
        <w:t>heilalgeschrei</w:t>
      </w:r>
      <w:r>
        <w:rPr>
          <w:rStyle w:val="WrterbuchStandard"/>
        </w:rPr>
        <w:t>, mhd., st. N.: nhd. Klaggeschrei, Mordgeschrei; Q.: Chr (14./15. Jh.); E.: s. heil, al (?), geschrei; W.: nhd. DW-; L.: Lexer 83c (heilalgeschrei)</w:t>
      </w:r>
    </w:p>
    <w:p>
      <w:pPr>
        <w:pStyle w:val="Normal"/>
        <w:ind w:left="709" w:hanging="709"/>
        <w:jc w:val="both"/>
        <w:rPr/>
      </w:pPr>
      <w:r>
        <w:rPr>
          <w:rStyle w:val="Wrterbuchkopfzeile"/>
        </w:rPr>
        <w:t>heilalle*</w:t>
      </w:r>
      <w:r>
        <w:rPr>
          <w:rStyle w:val="WrterbuchStandard"/>
        </w:rPr>
        <w:t>, heil alle, mhd., Interj.: nhd. »heil alle«; Q.: MinnerI (um 1340) (FB heil alle); E.: s. heil, alle; W.: nhd. DW-</w:t>
      </w:r>
    </w:p>
    <w:p>
      <w:pPr>
        <w:pStyle w:val="Normal"/>
        <w:ind w:left="709" w:hanging="709"/>
        <w:jc w:val="both"/>
        <w:rPr/>
      </w:pPr>
      <w:r>
        <w:rPr>
          <w:rStyle w:val="Wrterbuchkopfzeile"/>
        </w:rPr>
        <w:t>heilant</w:t>
      </w:r>
      <w:r>
        <w:rPr>
          <w:rStyle w:val="WrterbuchStandard"/>
        </w:rPr>
        <w:t>, heilent, mhd., st. M.: nhd. »Heiland«, Heiler, Erlöser, Retter; ÜG.: lat. salutaris (M.) PsM, salvator PsM; Q.: PsM, DvAPat, Enik, SHort, HvBurg, HvNst, Ot, BDan, Hiob, HistAE, EvB, MinnerII, Seuse, Teichn (FB heilant), Aneg, Elis, Erlös, ErnstB, Heimesf, KvFuss, PrLeys, Roth (3. Viertel 12. Jh.), Urk; E.: ahd. heilant 101, st. M. (a), »Heiler«, Heiland, Erlöser, Erretter; s. heilen; W.: nhd. Heiland, M., Heiland, Erlöser, DW 10; L.: Lexer 83c (heilant), Hennig (heilant), WMU (heilant 2326 [1296] 1 Bel.)</w:t>
      </w:r>
    </w:p>
    <w:p>
      <w:pPr>
        <w:pStyle w:val="Normal"/>
        <w:ind w:left="709" w:hanging="709"/>
        <w:jc w:val="both"/>
        <w:rPr/>
      </w:pPr>
      <w:r>
        <w:rPr>
          <w:rStyle w:val="Wrterbuchkopfzeile"/>
        </w:rPr>
        <w:t>heilÏre</w:t>
      </w:r>
      <w:r>
        <w:rPr>
          <w:rStyle w:val="WrterbuchStandard"/>
        </w:rPr>
        <w:t>, heiler, mhd., st. M.: nhd. Retter, Erlöser, Heilbringer, Heiler, Arzt; Q.: Lei, TrSilv, Gund, Apk, Hawich, EvA, Teichn (FB heilÏre), Aneg, Elis, Erlös, Gen (1060-1080), Greg, KvFuss, LAlex, RhMl, Rol, StrKarl; E.: ahd. heilõri 4, st. M. (ja), Heiland, Erlöser, Arzt; s. heilen; W.: nhd. Heiler, M., der Heil macht, Heiland, Heiler, DW 10, 826; R.: heilÏre der sÐle wunden: nhd. »Heiler der Seelenwunden«, Papst; L.: Lexer 83c (heiler), Lexer 406b (heiler), Hennig (heiler)</w:t>
      </w:r>
    </w:p>
    <w:p>
      <w:pPr>
        <w:pStyle w:val="Normal"/>
        <w:ind w:left="709" w:hanging="709"/>
        <w:jc w:val="both"/>
        <w:rPr/>
      </w:pPr>
      <w:r>
        <w:rPr>
          <w:rStyle w:val="Wrterbuchkopfzeile"/>
        </w:rPr>
        <w:t>heilÏrinne*</w:t>
      </w:r>
      <w:r>
        <w:rPr>
          <w:rStyle w:val="WrterbuchStandard"/>
        </w:rPr>
        <w:t>, heilerin, mhd., st. F.: nhd. »Heilerin«, Heilbringerin; Q.: Mai (1270/80); E.: s. heilen; W.: nhd. Heilerin, F., Heilerin, DW 10, 826; L.: Hennig (heilerin)</w:t>
      </w:r>
    </w:p>
    <w:p>
      <w:pPr>
        <w:pStyle w:val="Normal"/>
        <w:ind w:left="709" w:hanging="709"/>
        <w:jc w:val="both"/>
        <w:rPr/>
      </w:pPr>
      <w:r>
        <w:rPr>
          <w:rStyle w:val="Wrterbuchkopfzeile"/>
        </w:rPr>
        <w:t>heilawõc</w:t>
      </w:r>
      <w:r>
        <w:rPr>
          <w:rStyle w:val="WrterbuchStandard"/>
        </w:rPr>
        <w:t>, heilwõc, mhd., st. M.: nhd. »Heilwoge«, Heilwasser; Hw.: s. heilawÏge; Q.: Mar (FB heilawõc), Elis, Kolm, KvFuss (2. Hälfte 12. Jh.), KvWGS, KvWTroj, Martina; E.: s. heil, wõc; W.: nhd. (ält.) Heilwag, M., Heilwag, heilbringendes Wasser, DW 10, 854; L.: Lexer 83c (heilawõc)</w:t>
      </w:r>
    </w:p>
    <w:p>
      <w:pPr>
        <w:pStyle w:val="Normal"/>
        <w:ind w:left="709" w:hanging="709"/>
        <w:jc w:val="both"/>
        <w:rPr/>
      </w:pPr>
      <w:r>
        <w:rPr>
          <w:rStyle w:val="Wrterbuchkopfzeile"/>
        </w:rPr>
        <w:t>heilawÏge</w:t>
      </w:r>
      <w:r>
        <w:rPr>
          <w:rStyle w:val="WrterbuchStandard"/>
        </w:rPr>
        <w:t>, mhd., st. N.: nhd. »Heilwoge«, Heilwasser; Hw.: s. heilawõc; E.: s. heil, wÏge; W.: s. nhd. (ält.) Heilwag, M., Heilwag, heilbringendes Wasser, DW 10, 854; L.: Lexer 83c (heilawõc)</w:t>
      </w:r>
    </w:p>
    <w:p>
      <w:pPr>
        <w:pStyle w:val="Normal"/>
        <w:ind w:left="709" w:hanging="709"/>
        <w:jc w:val="both"/>
        <w:rPr/>
      </w:pPr>
      <w:r>
        <w:rPr>
          <w:rStyle w:val="Wrterbuchkopfzeile"/>
        </w:rPr>
        <w:t>heilbÏre</w:t>
      </w:r>
      <w:r>
        <w:rPr>
          <w:rStyle w:val="WrterbuchStandard"/>
        </w:rPr>
        <w:t>, mhd., Adj.: nhd. glückbringend, heilsam; Q.: LvReg (1237-1252), JvFrst (FB heilbÏre), Mai; E.: s. heil, bÏre; W.: s. nhd. heilbar, Adj., heilbar, DW 10, 822; L.: Lexer 83c (heilbÏre)</w:t>
      </w:r>
    </w:p>
    <w:p>
      <w:pPr>
        <w:pStyle w:val="Normal"/>
        <w:ind w:left="709" w:hanging="709"/>
        <w:jc w:val="both"/>
        <w:rPr/>
      </w:pPr>
      <w:r>
        <w:rPr>
          <w:rStyle w:val="Wrterbuchkopfzeile"/>
        </w:rPr>
        <w:t>heilberende*</w:t>
      </w:r>
      <w:r>
        <w:rPr>
          <w:rStyle w:val="WrterbuchStandard"/>
        </w:rPr>
        <w:t>, heilbernde, mhd., (Part. Präs.=)Adj.: nhd. heilbringend; Vw.: s. træst</w:t>
        <w:noBreakHyphen/>
        <w:t>; Q.: Virg (2. Hälfte 13. Jh.); E.: s. heil, berende; W.: nhd. DW-; L.: Lexer 83c (heilbernde)</w:t>
      </w:r>
    </w:p>
    <w:p>
      <w:pPr>
        <w:pStyle w:val="Normal"/>
        <w:ind w:left="709" w:hanging="709"/>
        <w:jc w:val="both"/>
        <w:rPr/>
      </w:pPr>
      <w:r>
        <w:rPr>
          <w:rStyle w:val="Wrterbuchkopfzeile"/>
        </w:rPr>
        <w:t>heilbringe</w:t>
      </w:r>
      <w:r>
        <w:rPr>
          <w:rStyle w:val="WrterbuchStandard"/>
        </w:rPr>
        <w:t>, mhd., sw. F.: nhd. Heilbringerin; Q.: Lei (FB heilbringe); E.: s. heil, bringen; W.: nhd. DW-; L.: Lexer 83c (heilbringe), Hennig (heilbringe)</w:t>
      </w:r>
    </w:p>
    <w:p>
      <w:pPr>
        <w:pStyle w:val="Normal"/>
        <w:ind w:left="709" w:hanging="709"/>
        <w:jc w:val="both"/>
        <w:rPr/>
      </w:pPr>
      <w:r>
        <w:rPr>
          <w:rStyle w:val="Wrterbuchkopfzeile"/>
        </w:rPr>
        <w:t>heilbrunne</w:t>
      </w:r>
      <w:r>
        <w:rPr>
          <w:rStyle w:val="WrterbuchStandard"/>
        </w:rPr>
        <w:t>, mhd., sw. M.: nhd. Quell des Heiles; Q.: Trudp1 (vor 1150) (FB heilbrunne); E.: s. heil, brunne; W.: s. nhd. Heilbrunnen, M., Heilbrunnen, Brunnen der Heilung bewirkt, DW 10, 823</w:t>
      </w:r>
    </w:p>
    <w:p>
      <w:pPr>
        <w:pStyle w:val="Normal"/>
        <w:ind w:left="709" w:hanging="709"/>
        <w:jc w:val="both"/>
        <w:rPr/>
      </w:pPr>
      <w:r>
        <w:rPr>
          <w:rStyle w:val="Wrterbuchkopfzeile"/>
        </w:rPr>
        <w:t>heile</w:t>
      </w:r>
      <w:r>
        <w:rPr>
          <w:rStyle w:val="WrterbuchStandard"/>
        </w:rPr>
        <w:t>, mhd., st. F.: nhd. Heil, Glückseligkeit, Rettung, Genesung; Hw.: s. heil; Q.: Erinn (nach 1160), Freid, Urk; E.: s. ahd. heilÆ 96, st. F. (Æ), Heil, Gesundheit, Seligkeit, Wohl; s. heil (2); germ. *hailÆ</w:t>
        <w:noBreakHyphen/>
        <w:t>, *hailÆn, sw. F. (n), Heil; s. idg. *kailo</w:t>
        <w:noBreakHyphen/>
        <w:t>, *kailu</w:t>
        <w:noBreakHyphen/>
        <w:t>, Adj., heil, unversehrt, Pokorny 520; vgl. idg. *kai</w:t>
        <w:noBreakHyphen/>
        <w:t xml:space="preserve"> (1), *kaiøo</w:t>
        <w:noBreakHyphen/>
        <w:t>, *kaiøelo</w:t>
        <w:noBreakHyphen/>
        <w:t>, Adj., Adv., allein, Pokorny 519; W.: nhd. (ält.) Heile, F., Heile, Heilung (F.) (1), Genesung, DW 10, 823; L.: Lexer 83c (heile), Lexer 406b (heile), WMU (heil)</w:t>
      </w:r>
    </w:p>
    <w:p>
      <w:pPr>
        <w:pStyle w:val="Normal"/>
        <w:ind w:left="709" w:hanging="709"/>
        <w:jc w:val="both"/>
        <w:rPr/>
      </w:pPr>
      <w:r>
        <w:rPr>
          <w:rStyle w:val="Wrterbuchkopfzeile"/>
        </w:rPr>
        <w:t>heilec</w:t>
      </w:r>
      <w:r>
        <w:rPr>
          <w:rStyle w:val="WrterbuchStandard"/>
          <w:b/>
        </w:rPr>
        <w:t xml:space="preserve"> (1)</w:t>
      </w:r>
      <w:r>
        <w:rPr>
          <w:rStyle w:val="WrterbuchStandard"/>
        </w:rPr>
        <w:t>, mhd., Adj.: Vw.: s. heilic (1)</w:t>
      </w:r>
    </w:p>
    <w:p>
      <w:pPr>
        <w:pStyle w:val="Normal"/>
        <w:ind w:left="709" w:hanging="709"/>
        <w:jc w:val="both"/>
        <w:rPr/>
      </w:pPr>
      <w:r>
        <w:rPr>
          <w:rStyle w:val="Wrterbuchkopfzeile"/>
        </w:rPr>
        <w:t>heilec</w:t>
      </w:r>
      <w:r>
        <w:rPr>
          <w:rStyle w:val="WrterbuchStandard"/>
          <w:b/>
        </w:rPr>
        <w:t xml:space="preserve"> (2)</w:t>
      </w:r>
      <w:r>
        <w:rPr>
          <w:rStyle w:val="WrterbuchStandard"/>
        </w:rPr>
        <w:t>, mhd., Adv.: Vw.: s. heilic (2)</w:t>
      </w:r>
    </w:p>
    <w:p>
      <w:pPr>
        <w:pStyle w:val="Normal"/>
        <w:ind w:left="709" w:hanging="709"/>
        <w:jc w:val="both"/>
        <w:rPr/>
      </w:pPr>
      <w:r>
        <w:rPr>
          <w:rStyle w:val="Wrterbuchkopfzeile"/>
        </w:rPr>
        <w:t>heilecheit*</w:t>
      </w:r>
      <w:r>
        <w:rPr>
          <w:rStyle w:val="WrterbuchStandard"/>
        </w:rPr>
        <w:t>, mhd., st. F.: Vw.: s. heilicheit*</w:t>
      </w:r>
    </w:p>
    <w:p>
      <w:pPr>
        <w:pStyle w:val="Normal"/>
        <w:ind w:left="709" w:hanging="709"/>
        <w:jc w:val="both"/>
        <w:rPr/>
      </w:pPr>
      <w:r>
        <w:rPr>
          <w:rStyle w:val="Wrterbuchkopfzeile"/>
        </w:rPr>
        <w:t>heilecmachunge</w:t>
      </w:r>
      <w:r>
        <w:rPr>
          <w:rStyle w:val="WrterbuchStandard"/>
        </w:rPr>
        <w:t>, mhd., st. F.: nhd. »Heiligmachung«, Heiligung; E.: ahd. heilagmahhunga* 1, heilagmachunga*, st. F. (æ), »Heiligmachung«, Heiligung; s. heilag, mahhunga; W.: nhd. (ält.) Heiligmachung, F., »Heiligmachung«, Fruchtmachung, DW 10, 843; L.: Lexer 406b (heilecmachunge)</w:t>
      </w:r>
    </w:p>
    <w:p>
      <w:pPr>
        <w:pStyle w:val="Normal"/>
        <w:ind w:left="709" w:hanging="709"/>
        <w:jc w:val="both"/>
        <w:rPr/>
      </w:pPr>
      <w:r>
        <w:rPr>
          <w:rStyle w:val="Wrterbuchkopfzeile"/>
        </w:rPr>
        <w:t>heilecsam</w:t>
      </w:r>
      <w:r>
        <w:rPr>
          <w:rStyle w:val="WrterbuchStandard"/>
        </w:rPr>
        <w:t>, mhd., Adj.: Vw.: s. heilicsam</w:t>
      </w:r>
    </w:p>
    <w:p>
      <w:pPr>
        <w:pStyle w:val="Normal"/>
        <w:ind w:left="709" w:hanging="709"/>
        <w:jc w:val="both"/>
        <w:rPr/>
      </w:pPr>
      <w:r>
        <w:rPr>
          <w:rStyle w:val="Wrterbuchkopfzeile"/>
        </w:rPr>
        <w:t>heilectuom</w:t>
      </w:r>
      <w:r>
        <w:rPr>
          <w:rStyle w:val="WrterbuchStandard"/>
        </w:rPr>
        <w:t>, heilictuom, mhd., st. N.: nhd. Heiligtum, Reliquie, Monstranz, Reichsinsignie; Q.: Kchr (um 1150), Mar, Albert, LBarl, RWchr, StrAmis, Enik, HTrist, Apk, Parad (FB heilectuom), Chr, EbvErf, Elis, GrRud, Karlmeinet, Nib, Parz, PassI/II, PassIII, Tuch, Wig; E.: ahd. heilagtuom* 4, heilÆgtuom*, st. N. (a), Sakrament, Heiligtum; s. heilag, tuom; W.: nhd. Heiligtum, N., Heiligtum, Zustand der Heiligkeit, heiliger Ort, Gotteshaus, DW 10, 844 (Heiligthum); L.: Lexer 83c (heilectuom), Lexer 406b (heilectuom), Hennig (heilectuom)</w:t>
      </w:r>
    </w:p>
    <w:p>
      <w:pPr>
        <w:pStyle w:val="Normal"/>
        <w:ind w:left="709" w:hanging="709"/>
        <w:jc w:val="both"/>
        <w:rPr/>
      </w:pPr>
      <w:r>
        <w:rPr>
          <w:rStyle w:val="Wrterbuchkopfzeile"/>
        </w:rPr>
        <w:t>heilegen*</w:t>
      </w:r>
      <w:r>
        <w:rPr>
          <w:rStyle w:val="WrterbuchStandard"/>
        </w:rPr>
        <w:t>, heiligen, heilgen, hÐligen, hÐlgen, mhd., sw. V.: nhd. heiligen, segnen, weihen; ÜG.: lat. consecrare STheol, dicare PsM, emundare STheol, sacrare BrTr, santificare STheol; Vw.: s. be-, ent-*, ge-; Q.: BrTr, Elis, EvBeh, Gen (1060-1080), Litan, STheol; E.: ahd. heilagæn* 6?, heiligæn*, sw. V. (2), heiligen, weihen, heilig sprechen; s. heilag; W.: nhd. heiligen, sw. V., heiligen, opfern, widmen, als heilig verehren, DW 10, 837: L.: Lexer 84a (heiligen), Hennig (heiligen)</w:t>
      </w:r>
    </w:p>
    <w:p>
      <w:pPr>
        <w:pStyle w:val="Normal"/>
        <w:ind w:left="709" w:hanging="709"/>
        <w:jc w:val="both"/>
        <w:rPr/>
      </w:pPr>
      <w:r>
        <w:rPr>
          <w:rStyle w:val="WrterbuchStandard"/>
          <w:b/>
          <w:bCs/>
        </w:rPr>
        <w:t>heilekeit</w:t>
      </w:r>
      <w:r>
        <w:rPr>
          <w:rStyle w:val="WrterbuchStandard"/>
        </w:rPr>
        <w:t>, mhd., st. F.: Vw.: s. heilicheit*</w:t>
      </w:r>
    </w:p>
    <w:p>
      <w:pPr>
        <w:pStyle w:val="Normal"/>
        <w:ind w:left="709" w:hanging="709"/>
        <w:jc w:val="both"/>
        <w:rPr/>
      </w:pPr>
      <w:r>
        <w:rPr>
          <w:rStyle w:val="Wrterbuchkopfzeile"/>
        </w:rPr>
        <w:t>heilen</w:t>
      </w:r>
      <w:r>
        <w:rPr>
          <w:rStyle w:val="WrterbuchStandard"/>
          <w:b/>
        </w:rPr>
        <w:t xml:space="preserve"> (1)</w:t>
      </w:r>
      <w:r>
        <w:rPr>
          <w:rStyle w:val="WrterbuchStandard"/>
        </w:rPr>
        <w:t>, mhd., sw. V.: nhd. heilen (V.) (1), erretten, gesund machen, gesund werden, erlösen, retten, lindern; ÜG.: lat. curare BrTr, dicare PsM, salvare PsM, sanare BrTr, PsM, vovere PsM; Vw.: s. ane</w:t>
        <w:softHyphen/>
        <w:noBreakHyphen/>
        <w:t>*, er-, ge-, wider-, zuo-; Q.: Will (1060-1065), Eilh, PsM, TrSilv, ErzIII, HvBurg, Apk, EvB, Minneb, MinnerII, EvA, Tauler, WernhMl, Gnadenl, MinnerII (FB heilen), BdN, BrTr, Iw, Kchr (um 1150), Mai, Nib, PassIII, Rol, UvL, Walth; E.: ahd. heilen 63, sw. V. (1a), heilen (V.) (1), erlösen, retten, trösten, heiligen; germ. *hailjan, sw. V., heilen (V.) (1), retten; s. idg. *kailo</w:t>
        <w:noBreakHyphen/>
        <w:t>, *kailu</w:t>
        <w:noBreakHyphen/>
        <w:t>, Adj., heil, unversehrt, Pokorny 520; vgl. idg. *kai</w:t>
        <w:noBreakHyphen/>
        <w:t xml:space="preserve"> (1), *kaiøo</w:t>
        <w:noBreakHyphen/>
        <w:t>, *kaiøelo</w:t>
        <w:noBreakHyphen/>
        <w:t>, Adj., Adv., allein, Pokorny 519; W.: nhd. heilen, sw. V., heilen (V.) (1), heil machen, heil werden, DW 10, 823; L.: Lexer 84a (heilen), Hennig (heilen)</w:t>
      </w:r>
    </w:p>
    <w:p>
      <w:pPr>
        <w:pStyle w:val="Normal"/>
        <w:ind w:left="709" w:hanging="709"/>
        <w:jc w:val="both"/>
        <w:rPr/>
      </w:pPr>
      <w:r>
        <w:rPr>
          <w:rStyle w:val="Wrterbuchkopfzeile"/>
        </w:rPr>
        <w:t>heilen</w:t>
      </w:r>
      <w:r>
        <w:rPr>
          <w:rStyle w:val="WrterbuchStandard"/>
          <w:b/>
        </w:rPr>
        <w:t xml:space="preserve"> (2)</w:t>
      </w:r>
      <w:r>
        <w:rPr>
          <w:rStyle w:val="WrterbuchStandard"/>
        </w:rPr>
        <w:t>, mhd., sw. V.: nhd. kastrieren, heilen (V.) (2); E.: s. heilen (1); W.: nhd. (ält.) heilen, V., heilen (V.) (2), kastrieren, verschneiden, DW 10, 825; L.: Lexer 84a (heilen)</w:t>
      </w:r>
    </w:p>
    <w:p>
      <w:pPr>
        <w:pStyle w:val="Normal"/>
        <w:ind w:left="709" w:hanging="709"/>
        <w:jc w:val="both"/>
        <w:rPr/>
      </w:pPr>
      <w:r>
        <w:rPr>
          <w:rStyle w:val="Wrterbuchkopfzeile"/>
        </w:rPr>
        <w:t>heilen***</w:t>
      </w:r>
      <w:r>
        <w:rPr>
          <w:rStyle w:val="WrterbuchStandard"/>
          <w:b/>
        </w:rPr>
        <w:t xml:space="preserve"> (3)</w:t>
      </w:r>
      <w:r>
        <w:rPr>
          <w:rStyle w:val="WrterbuchStandard"/>
        </w:rPr>
        <w:t>, mhd., st. N.: nhd. »Heilen«; Vw.: s. wider-; E.: s. heilen (1); W.: nhd. Heilen, N., Heilen, DW 10, 823</w:t>
      </w:r>
    </w:p>
    <w:p>
      <w:pPr>
        <w:pStyle w:val="Normal"/>
        <w:ind w:left="709" w:hanging="709"/>
        <w:jc w:val="both"/>
        <w:rPr/>
      </w:pPr>
      <w:r>
        <w:rPr>
          <w:rStyle w:val="Wrterbuchkopfzeile"/>
        </w:rPr>
        <w:t>heilent</w:t>
      </w:r>
      <w:r>
        <w:rPr>
          <w:rStyle w:val="WrterbuchStandard"/>
        </w:rPr>
        <w:t>, mhd., st. M.: Vw.: s. heilant</w:t>
      </w:r>
    </w:p>
    <w:p>
      <w:pPr>
        <w:pStyle w:val="Normal"/>
        <w:ind w:left="709" w:hanging="709"/>
        <w:jc w:val="both"/>
        <w:rPr/>
      </w:pPr>
      <w:r>
        <w:rPr>
          <w:rStyle w:val="Wrterbuchkopfzeile"/>
        </w:rPr>
        <w:t>heiler</w:t>
      </w:r>
      <w:r>
        <w:rPr>
          <w:rStyle w:val="WrterbuchStandard"/>
        </w:rPr>
        <w:t>, mhd., st. M.: Vw.: s. heilÏre</w:t>
      </w:r>
    </w:p>
    <w:p>
      <w:pPr>
        <w:pStyle w:val="Normal"/>
        <w:ind w:left="709" w:hanging="709"/>
        <w:jc w:val="both"/>
        <w:rPr/>
      </w:pPr>
      <w:r>
        <w:rPr>
          <w:rStyle w:val="Wrterbuchkopfzeile"/>
        </w:rPr>
        <w:t>heilerin</w:t>
      </w:r>
      <w:r>
        <w:rPr>
          <w:rStyle w:val="WrterbuchStandard"/>
        </w:rPr>
        <w:t>, mhd., st. F.: Vw.: s. heilÏrinne</w:t>
      </w:r>
    </w:p>
    <w:p>
      <w:pPr>
        <w:pStyle w:val="Normal"/>
        <w:ind w:left="709" w:hanging="709"/>
        <w:jc w:val="both"/>
        <w:rPr/>
      </w:pPr>
      <w:r>
        <w:rPr>
          <w:rStyle w:val="Wrterbuchkopfzeile"/>
        </w:rPr>
        <w:t>heiles</w:t>
      </w:r>
      <w:r>
        <w:rPr>
          <w:rStyle w:val="WrterbuchStandard"/>
        </w:rPr>
        <w:t>, mhd., Adv.: nhd. zum Glück, unversehrt, glücklicherweise; Vw.: s. un-; Q.: Dietr (1275-1296); E.: s. heil; W.: nhd. DW-; L.: Lexer 84a (heiles), Hennig (heiles)</w:t>
      </w:r>
    </w:p>
    <w:p>
      <w:pPr>
        <w:pStyle w:val="Normal"/>
        <w:ind w:left="709" w:hanging="709"/>
        <w:jc w:val="both"/>
        <w:rPr/>
      </w:pPr>
      <w:r>
        <w:rPr>
          <w:rStyle w:val="Wrterbuchkopfzeile"/>
        </w:rPr>
        <w:t>heilesen*</w:t>
      </w:r>
      <w:r>
        <w:rPr>
          <w:rStyle w:val="WrterbuchStandard"/>
        </w:rPr>
        <w:t>, heilsen, mhd., sw. V.: nhd. spähen, aufpassen, umschwärmen, Glück wünschen; Q.: Martina (um 1293); E.: ahd. heilisæn 22, sw. V. (2), wahrsagen, büßen; s. heil (1), heil (2); W.: nhd. DW-; L.: Lexer 84a (heilsen)</w:t>
      </w:r>
    </w:p>
    <w:p>
      <w:pPr>
        <w:pStyle w:val="Normal"/>
        <w:ind w:left="709" w:hanging="709"/>
        <w:jc w:val="both"/>
        <w:rPr/>
      </w:pPr>
      <w:r>
        <w:rPr>
          <w:rStyle w:val="Wrterbuchkopfzeile"/>
        </w:rPr>
        <w:t>heilesot*</w:t>
      </w:r>
      <w:r>
        <w:rPr>
          <w:rStyle w:val="WrterbuchStandard"/>
        </w:rPr>
        <w:t>, heilsæt, hÐlsat, mhd., st. M.: nhd. Glückwunsch, Neujahrswunsch; Q.: Lexer (1470); E.: ahd. heilisæd 22, st. M. (a?, i?), Vorbedeutung, Vorzeichen, Wahrsagerei; s. heil (1), (2); W.: nhd. DW-; L.: Lexer 84a (heilsæt)</w:t>
      </w:r>
    </w:p>
    <w:p>
      <w:pPr>
        <w:pStyle w:val="Normal"/>
        <w:ind w:left="709" w:hanging="709"/>
        <w:jc w:val="both"/>
        <w:rPr/>
      </w:pPr>
      <w:r>
        <w:rPr>
          <w:rStyle w:val="Wrterbuchkopfzeile"/>
        </w:rPr>
        <w:t>heilgen</w:t>
      </w:r>
      <w:r>
        <w:rPr>
          <w:rStyle w:val="WrterbuchStandard"/>
        </w:rPr>
        <w:t>, mhd., sw. V.: Vw.: s. heiligen</w:t>
      </w:r>
    </w:p>
    <w:p>
      <w:pPr>
        <w:pStyle w:val="Normal"/>
        <w:ind w:left="709" w:hanging="709"/>
        <w:jc w:val="both"/>
        <w:rPr/>
      </w:pPr>
      <w:r>
        <w:rPr>
          <w:rStyle w:val="Wrterbuchkopfzeile"/>
        </w:rPr>
        <w:t>heilgeschouwen***</w:t>
      </w:r>
      <w:r>
        <w:rPr>
          <w:rStyle w:val="WrterbuchStandard"/>
        </w:rPr>
        <w:t>, mhd., V.: nhd. »Heil schauen«; E.: s. heil, geschouwen; W.: nhd. DW-</w:t>
      </w:r>
    </w:p>
    <w:p>
      <w:pPr>
        <w:pStyle w:val="Normal"/>
        <w:ind w:left="709" w:hanging="709"/>
        <w:jc w:val="both"/>
        <w:rPr/>
      </w:pPr>
      <w:r>
        <w:rPr>
          <w:rStyle w:val="Wrterbuchkopfzeile"/>
        </w:rPr>
        <w:t>heilgeschouwunge</w:t>
      </w:r>
      <w:r>
        <w:rPr>
          <w:rStyle w:val="WrterbuchStandard"/>
        </w:rPr>
        <w:t>, mhd., st. F.: nhd. »Heilschauung«, Wahrsagerei; Q.: Trudp (vor 1150) (FB heilgeschouwunge); E.: s. heil, ge, schouwunge, schouwen; W.: nhd. DW-</w:t>
      </w:r>
    </w:p>
    <w:p>
      <w:pPr>
        <w:pStyle w:val="Normal"/>
        <w:ind w:left="709" w:hanging="709"/>
        <w:jc w:val="both"/>
        <w:rPr/>
      </w:pPr>
      <w:r>
        <w:rPr>
          <w:rStyle w:val="Wrterbuchkopfzeile"/>
        </w:rPr>
        <w:t>heilhaft</w:t>
      </w:r>
      <w:r>
        <w:rPr>
          <w:rStyle w:val="WrterbuchStandard"/>
        </w:rPr>
        <w:t>, mhd., Adj.: nhd. heilsam, heilbringend, auserwählt, Glück habend; ÜG.: lat. salutaris PsM; Q.: PsM, BDan (FB heilhaft), Konr (2. Hälfte 12. Jh.), Tit; E.: ahd. heilhaft 6, Adj., heilsam, gesund, glücklich; s. heil (1), haft; W.: nhd. DW-; L.: Lexer 83c (heilhaft)</w:t>
      </w:r>
    </w:p>
    <w:p>
      <w:pPr>
        <w:pStyle w:val="Normal"/>
        <w:ind w:left="709" w:hanging="709"/>
        <w:jc w:val="both"/>
        <w:rPr/>
      </w:pPr>
      <w:r>
        <w:rPr>
          <w:rStyle w:val="Wrterbuchkopfzeile"/>
        </w:rPr>
        <w:t>heilhopfe</w:t>
      </w:r>
      <w:r>
        <w:rPr>
          <w:rStyle w:val="Wrterbuchkopfzeile"/>
          <w:b w:val="false"/>
          <w:bCs/>
        </w:rPr>
        <w:t xml:space="preserve"> 1</w:t>
      </w:r>
      <w:r>
        <w:rPr>
          <w:rStyle w:val="WrterbuchStandard"/>
        </w:rPr>
        <w:t>, mhd., sw. M.: nhd. »Heilhopfen«, Herbstzeitlose; ÜG.: lat. hermodactylus Gl; Q.: Gl (14. Jh.); E.: s. heil, hopfe; W.: nhd. DW-; L.: Glossenwörterbuch 262b (heilhopfe)</w:t>
      </w:r>
    </w:p>
    <w:p>
      <w:pPr>
        <w:pStyle w:val="Normal"/>
        <w:ind w:left="709" w:hanging="709"/>
        <w:jc w:val="both"/>
        <w:rPr/>
      </w:pPr>
      <w:r>
        <w:rPr>
          <w:rStyle w:val="Wrterbuchkopfzeile"/>
        </w:rPr>
        <w:t>heilic</w:t>
      </w:r>
      <w:r>
        <w:rPr>
          <w:rStyle w:val="WrterbuchStandard"/>
          <w:b/>
        </w:rPr>
        <w:t xml:space="preserve"> (1)</w:t>
      </w:r>
      <w:r>
        <w:rPr>
          <w:rStyle w:val="WrterbuchStandard"/>
        </w:rPr>
        <w:t>, heilec, hÐlic, mhd., Adj.: nhd. heilig, heilbringend, gesegnet, geweiht, fromm; ÜG.: lat. almus PsM, divinus (Adj.) BrTr, (dominicus) STheol, sacer BrTr, PsM, STheol, sanctus BrTr, PsM, STheol, santificare (= heilic machen) STheol, sollemnis BrTr; Vw.: s. eben</w:t>
        <w:noBreakHyphen/>
        <w:t>*, æster-*, pfingest-, über-; Q.: Will (1060-1065), Eilh, PsM, Ren, RWh, Rwchr1, StrAmis, ErzIII, Enik, Berth, Kreuzf, HvBurg, HvNst, Apk, Ot, EckhI, EckhII, EckhIII, EckhV, Parad, EvB, MinnerII, Tauler (FB heilec), Lilie (Ðlich), TrSilv (heilie), HistAE (helg), EvA (hilich), AHeinr, BdN, BrTr, Chr, Elis, Erinn (nach 1160), Erlös, Freid, Hartm, LuM, Orend, RvEBarl, StrKarl, Walth, WvRh, Urk; E.: ahd. heilag 338, heilÆg, Adj., heilig, geweiht, fromm, heilbringend; germ. *hailaga</w:t>
        <w:noBreakHyphen/>
        <w:t>, *hailagaz, Adj., heilig; s. idg. *kailo</w:t>
        <w:noBreakHyphen/>
        <w:t>, *kailu</w:t>
        <w:noBreakHyphen/>
        <w:t>, Adj., heil, unversehrt, Pokorny 520; vgl. idg. *kai</w:t>
        <w:noBreakHyphen/>
        <w:t xml:space="preserve"> (1), *kaiøo</w:t>
        <w:noBreakHyphen/>
        <w:t>, *kaiøelo</w:t>
        <w:noBreakHyphen/>
        <w:t>, Adj., Adv., allein, Pokorny 519; W.: nhd. heilig, Adj., Adv., heilig, DW 10, 827; R.: heilige tage: nhd. hohe kirchliche Feste; L.: Lexer 83c (heilec), Lexer 406b (heilec), Hennig (heilec), WMU (heilic 28 [1253] 581 Bel.)</w:t>
      </w:r>
    </w:p>
    <w:p>
      <w:pPr>
        <w:pStyle w:val="Normal"/>
        <w:ind w:left="709" w:hanging="709"/>
        <w:jc w:val="both"/>
        <w:rPr/>
      </w:pPr>
      <w:r>
        <w:rPr>
          <w:rStyle w:val="Wrterbuchkopfzeile"/>
        </w:rPr>
        <w:t>heilic*</w:t>
      </w:r>
      <w:r>
        <w:rPr>
          <w:rStyle w:val="WrterbuchStandard"/>
          <w:b/>
        </w:rPr>
        <w:t xml:space="preserve"> (2)</w:t>
      </w:r>
      <w:r>
        <w:rPr>
          <w:rStyle w:val="WrterbuchStandard"/>
        </w:rPr>
        <w:t>, heilec, mhd., Adv.: nhd. »heil«; Vw.: s. sðr-*; Q.: Kreuzf (1301) (FB heilec); E.: s. heilec (1); W.: nhd. heilig, Adv., heilig, DW 10, 827</w:t>
      </w:r>
    </w:p>
    <w:p>
      <w:pPr>
        <w:pStyle w:val="Normal"/>
        <w:ind w:left="709" w:hanging="709"/>
        <w:jc w:val="both"/>
        <w:rPr/>
      </w:pPr>
      <w:r>
        <w:rPr>
          <w:rStyle w:val="Wrterbuchkopfzeile"/>
        </w:rPr>
        <w:t>heilÆche</w:t>
      </w:r>
      <w:r>
        <w:rPr>
          <w:rStyle w:val="WrterbuchStandard"/>
        </w:rPr>
        <w:t>, mhd., st. F.: nhd. günstige Gelegenheit; E.: s. heil; W.: nhd. DW-; R.: heilÆche suochen: nhd. eine günstige Gelegenheit suchen; L.: Lexer 406b (heilÆche)</w:t>
      </w:r>
    </w:p>
    <w:p>
      <w:pPr>
        <w:pStyle w:val="Normal"/>
        <w:ind w:left="709" w:hanging="709"/>
        <w:jc w:val="both"/>
        <w:rPr/>
      </w:pPr>
      <w:r>
        <w:rPr>
          <w:rStyle w:val="Wrterbuchkopfzeile"/>
        </w:rPr>
        <w:t>heilicheit*</w:t>
      </w:r>
      <w:r>
        <w:rPr>
          <w:rStyle w:val="WrterbuchStandard"/>
        </w:rPr>
        <w:t>, heilikeit, heilecheit, heilekeit, heilkeit, mhd., st. F.: nhd. Heiligkeit, Heiligtum, Wunder, Sakrament, Gnadenmittel, Heiligung, Frömmigkeit, heiliges Geheimnis, Göttlichkeit, Bundeslade, heiliges Bild; ÜG.: lat. sanctificatio PsM, sanctimonia PsM, sanctitas PsM, STheol; Vw.: s. un</w:t>
        <w:noBreakHyphen/>
        <w:t>; Q.: Mar, PsM, RWh, RWchr, StrAmis, LvReg, SGPr, Secr, Gund, Märt, SHort, Kreuzf, Apk, WvÖst, Ot, EckhI, EckhII, EckhV, Parad, KvHelmsd, Minneb, MinnerII, Tauler, Seuse, Teichn, Schachzb, WernhMl, Gnadenl (FB heilecheit), BdN, Berth, Elis, EvBeh, Frl, Greg, Köditz, PassI/II, Renner, STheol, Wh, WvRh, Gl (12. Jh.), Urk; I.: Lüt. lat. sanctitas; E.: ahd. heilagheit* 2, heiligheit, st. F. (i), Heiligkeit; s. heilag, heit; W.: nhd. Heiligkeit, F., Heiligkeit, Heiligsein, hochwürdigstes Gut, DW 10, 842; L.: Lexer 406b (heilecheit), Hennig (heilecheit), WMU (heilecheit 1530 [1292] 1 Bel.), Glossenwörterbuch (heilecheit)</w:t>
      </w:r>
    </w:p>
    <w:p>
      <w:pPr>
        <w:pStyle w:val="Normal"/>
        <w:ind w:left="709" w:hanging="709"/>
        <w:jc w:val="both"/>
        <w:rPr/>
      </w:pPr>
      <w:r>
        <w:rPr>
          <w:rStyle w:val="Wrterbuchkopfzeile"/>
        </w:rPr>
        <w:t>heiliclich</w:t>
      </w:r>
      <w:r>
        <w:rPr>
          <w:rStyle w:val="WrterbuchStandard"/>
        </w:rPr>
        <w:t>, heileclich, hÐleclich, mhd., Adj.: nhd. heilig, fromm, geheiligt, andächtig; Hw.: s. heileclÆche; Q.: Mar (1172-1190), LvReg, Kreuzf, Teichn (FB heileclich), Elis, KvWPant, KvWSilv, Parz; E.: s. heilicheit, heilic, lich; W.: nhd. (ält.) heiliglich, Adj., heiliglich, DW 10, 843; L.: Lexer 83c (heileclich), Hennig (heileclich)</w:t>
      </w:r>
    </w:p>
    <w:p>
      <w:pPr>
        <w:pStyle w:val="Normal"/>
        <w:ind w:left="709" w:hanging="709"/>
        <w:jc w:val="both"/>
        <w:rPr/>
      </w:pPr>
      <w:r>
        <w:rPr>
          <w:rStyle w:val="Wrterbuchkopfzeile"/>
        </w:rPr>
        <w:t>heiliclÆche</w:t>
      </w:r>
      <w:r>
        <w:rPr>
          <w:rStyle w:val="WrterbuchStandard"/>
        </w:rPr>
        <w:t>, heileclÆche, hÐleclÆche, mhd., Adv.: nhd. heilig, fromm, geheiligt, andächtig; Vw.: s. un</w:t>
        <w:noBreakHyphen/>
        <w:t>; Hw.: s. heiliclich; Q.: RWchr, HTrist, SHort, Kreuzf, Hiob, Tauler, Seuse (FB heileclÆche), Parz (1200-1210); E.: s. heilicheit, heilic, lÆche; W.: nhd. (ält.) heiliglich, Adv., heiliglich, DW 10, 843; L.: Lexer 83c (heileclÆche), Hennig (heileclÆche)</w:t>
      </w:r>
    </w:p>
    <w:p>
      <w:pPr>
        <w:pStyle w:val="Normal"/>
        <w:ind w:left="709" w:hanging="709"/>
        <w:jc w:val="both"/>
        <w:rPr/>
      </w:pPr>
      <w:r>
        <w:rPr>
          <w:rStyle w:val="Wrterbuchkopfzeile"/>
        </w:rPr>
        <w:t>heilicsam*</w:t>
      </w:r>
      <w:r>
        <w:rPr>
          <w:rStyle w:val="WrterbuchStandard"/>
        </w:rPr>
        <w:t>, heilecsam, mhd., Adj.: nhd. »heilsam«; Q.: HTrist1 (1285-1290) (FB heilecsam); E.: s. heilic, sam; W.: nhd. DW-</w:t>
      </w:r>
    </w:p>
    <w:p>
      <w:pPr>
        <w:pStyle w:val="Normal"/>
        <w:ind w:left="709" w:hanging="709"/>
        <w:jc w:val="both"/>
        <w:rPr/>
      </w:pPr>
      <w:r>
        <w:rPr>
          <w:rStyle w:val="Wrterbuchkopfzeile"/>
        </w:rPr>
        <w:t>heilictuom</w:t>
      </w:r>
      <w:r>
        <w:rPr>
          <w:rStyle w:val="WrterbuchStandard"/>
        </w:rPr>
        <w:t>, mhd., st. N.: Vw.: s. heilectuom</w:t>
      </w:r>
    </w:p>
    <w:p>
      <w:pPr>
        <w:pStyle w:val="Normal"/>
        <w:ind w:left="709" w:hanging="709"/>
        <w:jc w:val="both"/>
        <w:rPr/>
      </w:pPr>
      <w:r>
        <w:rPr>
          <w:rStyle w:val="Wrterbuchkopfzeile"/>
        </w:rPr>
        <w:t>heiligÏre*</w:t>
      </w:r>
      <w:r>
        <w:rPr>
          <w:rStyle w:val="WrterbuchStandard"/>
        </w:rPr>
        <w:t>, heiliger, mhd., st. M.: nhd. Heiligmacher, Heiligsprecher; Q.: Cranc (1347-1359) (FB heiliger); E.: s. heiligen; W.: nhd. Heiliger, M., Heiliger, Heiligmacher, geistlicher Retter, DW 10, 841; L.: Lexer 84a (heiliger)</w:t>
      </w:r>
    </w:p>
    <w:p>
      <w:pPr>
        <w:pStyle w:val="Normal"/>
        <w:ind w:left="709" w:hanging="709"/>
        <w:jc w:val="both"/>
        <w:rPr/>
      </w:pPr>
      <w:r>
        <w:rPr>
          <w:rStyle w:val="Wrterbuchkopfzeile"/>
        </w:rPr>
        <w:t>heilige</w:t>
      </w:r>
      <w:r>
        <w:rPr>
          <w:rStyle w:val="WrterbuchStandard"/>
        </w:rPr>
        <w:t>, mhd., sw. M.: nhd. Heiliger, Heiligenbild, Reliquie; Vw.: s. wazzer-; Q.: Will (1060-1065), PsM, RWchr1, LvReg, Berth, DSp, SGPr, Kreuzf, HvNst, Apk, EckhI, EckhII, EckhIII, EckhV, Tauler, Seuse, WernhMl (FB heilige), Glaub (1140-1160), Hätzl, Iw, Renner, SchwSp, Urk; E.: s. heilic, heiligen; W.: s. nhd. Heiliger, M., Heiliger, Heiligmacher, geistlicher Retter; R.: daz heilige der heiligen: nhd. Allerheiligstes; L.: Lexer 84a (heilige), Hennig (heilige), WMU (heilige 80 [1264] 621 Bel.)</w:t>
      </w:r>
    </w:p>
    <w:p>
      <w:pPr>
        <w:pStyle w:val="Normal"/>
        <w:ind w:left="709" w:hanging="709"/>
        <w:jc w:val="both"/>
        <w:rPr/>
      </w:pPr>
      <w:r>
        <w:rPr>
          <w:rStyle w:val="Wrterbuchkopfzeile"/>
        </w:rPr>
        <w:t>heiligeistlich***</w:t>
      </w:r>
      <w:r>
        <w:rPr>
          <w:rStyle w:val="WrterbuchStandard"/>
        </w:rPr>
        <w:t>, mhd., Adj.: nhd. »heiliggeistlich«; Hw.: s. heiligeistlichheit*; E.: s. heilig, geistlich; W.: nhd. DW-</w:t>
      </w:r>
    </w:p>
    <w:p>
      <w:pPr>
        <w:pStyle w:val="Normal"/>
        <w:ind w:left="709" w:hanging="709"/>
        <w:jc w:val="both"/>
        <w:rPr/>
      </w:pPr>
      <w:r>
        <w:rPr>
          <w:rStyle w:val="WrterbuchStandard"/>
          <w:b/>
        </w:rPr>
        <w:t>heiligeistlicheit</w:t>
      </w:r>
      <w:r>
        <w:rPr>
          <w:rStyle w:val="WrterbuchStandard"/>
        </w:rPr>
        <w:t>, mhd., st. F.: Vw.: s. heiligeistlichheit*</w:t>
      </w:r>
    </w:p>
    <w:p>
      <w:pPr>
        <w:pStyle w:val="Normal"/>
        <w:ind w:left="709" w:hanging="709"/>
        <w:jc w:val="both"/>
        <w:rPr/>
      </w:pPr>
      <w:r>
        <w:rPr>
          <w:rStyle w:val="Wrterbuchkopfzeile"/>
        </w:rPr>
        <w:t>heiligeistlichheit*</w:t>
      </w:r>
      <w:r>
        <w:rPr>
          <w:rStyle w:val="WrterbuchStandard"/>
        </w:rPr>
        <w:t>, heiligeistlicheit, mhd., st. F.: nhd. Wesen des Heiligen Geistes; Q.: BdN (1348/50); E.: s. heilec, geistlicheit; W.: nhd. DW-; L.: Hennig (heiligeistlicheit)</w:t>
      </w:r>
    </w:p>
    <w:p>
      <w:pPr>
        <w:pStyle w:val="Normal"/>
        <w:ind w:left="709" w:hanging="709"/>
        <w:jc w:val="both"/>
        <w:rPr/>
      </w:pPr>
      <w:r>
        <w:rPr>
          <w:rStyle w:val="Wrterbuchkopfzeile"/>
        </w:rPr>
        <w:t>heiligelÆn</w:t>
      </w:r>
      <w:r>
        <w:rPr>
          <w:rStyle w:val="WrterbuchStandard"/>
        </w:rPr>
        <w:t>, mhd., st. N.: nhd. Heiligenbildchen; Q.: Schürebr (um 1400) (FB heiligelÆn); E.: s. heiligen; W.: nhd. DW-</w:t>
      </w:r>
    </w:p>
    <w:p>
      <w:pPr>
        <w:pStyle w:val="Normal"/>
        <w:ind w:left="709" w:hanging="709"/>
        <w:jc w:val="both"/>
        <w:rPr/>
      </w:pPr>
      <w:r>
        <w:rPr>
          <w:rStyle w:val="Wrterbuchkopfzeile"/>
        </w:rPr>
        <w:t>heiligen</w:t>
      </w:r>
      <w:r>
        <w:rPr>
          <w:rStyle w:val="WrterbuchStandard"/>
        </w:rPr>
        <w:t>, mhd., sw. V.: Vw.: s. heilegen</w:t>
      </w:r>
    </w:p>
    <w:p>
      <w:pPr>
        <w:pStyle w:val="Normal"/>
        <w:ind w:left="709" w:hanging="709"/>
        <w:jc w:val="both"/>
        <w:rPr/>
      </w:pPr>
      <w:r>
        <w:rPr>
          <w:rStyle w:val="Wrterbuchkopfzeile"/>
        </w:rPr>
        <w:t>heiligenber</w:t>
      </w:r>
      <w:r>
        <w:rPr>
          <w:rStyle w:val="WrterbuchStandard"/>
        </w:rPr>
        <w:t>, mhd., st. N., st. F.: Vw.: s. heiligenbere</w:t>
      </w:r>
    </w:p>
    <w:p>
      <w:pPr>
        <w:pStyle w:val="Normal"/>
        <w:ind w:left="709" w:hanging="709"/>
        <w:jc w:val="both"/>
        <w:rPr/>
      </w:pPr>
      <w:r>
        <w:rPr>
          <w:rStyle w:val="Wrterbuchkopfzeile"/>
        </w:rPr>
        <w:t>heiligenbere</w:t>
      </w:r>
      <w:r>
        <w:rPr>
          <w:rStyle w:val="Wrterbuchkopfzeile"/>
          <w:b w:val="false"/>
          <w:bCs/>
        </w:rPr>
        <w:t xml:space="preserve"> 5</w:t>
      </w:r>
      <w:r>
        <w:rPr>
          <w:rStyle w:val="WrterbuchStandard"/>
        </w:rPr>
        <w:t xml:space="preserve">, heiligenber, mhd., st. N., st. F.: nhd. »Heiligenbeere«, Zaunrübe; ÜG.: lat. </w:t>
      </w:r>
      <w:r>
        <w:rPr>
          <w:rStyle w:val="WrterbuchStandard"/>
          <w:lang w:val="en-GB"/>
        </w:rPr>
        <w:t xml:space="preserve">(acer) Gl, bryonia Gl; Q.: Gl (12. Jh.); E.: s. heilic, bere (1); W.: nhd. </w:t>
      </w:r>
      <w:r>
        <w:rPr>
          <w:rStyle w:val="WrterbuchStandard"/>
        </w:rPr>
        <w:t>(ält.) Heiligenbeere, F., Heiligenbeere, Eselrübe, DW 10, 839; L.: Glossenwörterbuch 263a (heiligbere), 821b (heiligenber), 849b (heiligbere), Karg-Gasterstädt/Frings 4, 837 (heiligberi)</w:t>
      </w:r>
    </w:p>
    <w:p>
      <w:pPr>
        <w:pStyle w:val="Normal"/>
        <w:ind w:left="709" w:hanging="709"/>
        <w:jc w:val="both"/>
        <w:rPr/>
      </w:pPr>
      <w:r>
        <w:rPr>
          <w:rStyle w:val="Wrterbuchkopfzeile"/>
        </w:rPr>
        <w:t>heiligentac***</w:t>
      </w:r>
      <w:r>
        <w:rPr>
          <w:rStyle w:val="WrterbuchStandard"/>
        </w:rPr>
        <w:t>, mhd., st. M.: nhd. »Heiligentag«; Vw.: s. allergotes</w:t>
        <w:noBreakHyphen/>
        <w:t>, aller-; E.: s. heiligen, tac; W.: s. nhd. Heiligentag, M., Heiligentag, DW</w:t>
        <w:noBreakHyphen/>
      </w:r>
    </w:p>
    <w:p>
      <w:pPr>
        <w:pStyle w:val="Normal"/>
        <w:ind w:left="709" w:hanging="709"/>
        <w:jc w:val="both"/>
        <w:rPr/>
      </w:pPr>
      <w:r>
        <w:rPr>
          <w:rStyle w:val="Wrterbuchkopfzeile"/>
        </w:rPr>
        <w:t>heiliger</w:t>
      </w:r>
      <w:r>
        <w:rPr>
          <w:rStyle w:val="WrterbuchStandard"/>
        </w:rPr>
        <w:t>, mhd., st. M.: Vw.: s. heiligÏre</w:t>
      </w:r>
    </w:p>
    <w:p>
      <w:pPr>
        <w:pStyle w:val="Normal"/>
        <w:ind w:left="709" w:hanging="709"/>
        <w:jc w:val="both"/>
        <w:rPr/>
      </w:pPr>
      <w:r>
        <w:rPr>
          <w:rStyle w:val="Wrterbuchkopfzeile"/>
        </w:rPr>
        <w:t>heiliger</w:t>
      </w:r>
      <w:r>
        <w:rPr>
          <w:rStyle w:val="WrterbuchStandard"/>
        </w:rPr>
        <w:t>, mhd., st. M.: Vw.: s. heiligÏre</w:t>
      </w:r>
    </w:p>
    <w:p>
      <w:pPr>
        <w:pStyle w:val="Normal"/>
        <w:ind w:left="709" w:hanging="709"/>
        <w:jc w:val="both"/>
        <w:rPr/>
      </w:pPr>
      <w:r>
        <w:rPr>
          <w:rStyle w:val="Wrterbuchkopfzeile"/>
        </w:rPr>
        <w:t>heiligeste***</w:t>
      </w:r>
      <w:r>
        <w:rPr>
          <w:rStyle w:val="WrterbuchStandard"/>
        </w:rPr>
        <w:t>, mhd., Adj.: nhd. »heiligste«; Vw.: s. aller-; E.: s. heilige; W.: nhd. heiligste, Adj. (Superl.), heiligste, s. nhd. heilig, Adj., heilig, DW 10, 827</w:t>
      </w:r>
    </w:p>
    <w:p>
      <w:pPr>
        <w:pStyle w:val="Normal"/>
        <w:ind w:left="709" w:hanging="709"/>
        <w:jc w:val="both"/>
        <w:rPr/>
      </w:pPr>
      <w:r>
        <w:rPr>
          <w:rStyle w:val="Wrterbuchkopfzeile"/>
        </w:rPr>
        <w:t>heilignis</w:t>
      </w:r>
      <w:r>
        <w:rPr>
          <w:rStyle w:val="WrterbuchStandard"/>
        </w:rPr>
        <w:t>, mhd., st. N.: nhd. Heiligtum; E.: s. heiligen; W.: nhd. DW-; L.: Hennig (heilignis)</w:t>
      </w:r>
    </w:p>
    <w:p>
      <w:pPr>
        <w:pStyle w:val="Normal"/>
        <w:ind w:left="709" w:hanging="709"/>
        <w:jc w:val="both"/>
        <w:rPr/>
      </w:pPr>
      <w:r>
        <w:rPr>
          <w:rStyle w:val="Wrterbuchkopfzeile"/>
        </w:rPr>
        <w:t>heiligunge</w:t>
      </w:r>
      <w:r>
        <w:rPr>
          <w:rStyle w:val="WrterbuchStandard"/>
        </w:rPr>
        <w:t>, mhd., st. F.: nhd. Heiligkeit, Heiligung, Erwählung; Q.: JvFrst (1340-1350), Gnadenl (FB heiligunge), HvFritzlHl; E.: s. heiligen; W.: s. nhd. Heiligung, F., Heiligung, DW 10, 846; L.: Lexer 406b (heiligunge), Hennig (heiligunge)</w:t>
      </w:r>
    </w:p>
    <w:p>
      <w:pPr>
        <w:pStyle w:val="Normal"/>
        <w:ind w:left="709" w:hanging="709"/>
        <w:jc w:val="both"/>
        <w:rPr/>
      </w:pPr>
      <w:r>
        <w:rPr>
          <w:rStyle w:val="Wrterbuchkopfzeile"/>
        </w:rPr>
        <w:t>heiligungeopfer</w:t>
      </w:r>
      <w:r>
        <w:rPr>
          <w:rStyle w:val="WrterbuchStandard"/>
        </w:rPr>
        <w:t>, mhd., st. N.: nhd. »Heiligungsopfer«; Q.: Cranc (1347-1359) (FB heiligungeopfer); E.: s. heiligunge, opfer; W.: nhd. DW-</w:t>
      </w:r>
    </w:p>
    <w:p>
      <w:pPr>
        <w:pStyle w:val="Normal"/>
        <w:ind w:left="709" w:hanging="709"/>
        <w:jc w:val="both"/>
        <w:rPr/>
      </w:pPr>
      <w:r>
        <w:rPr>
          <w:rStyle w:val="WrterbuchStandard"/>
          <w:b/>
          <w:bCs/>
        </w:rPr>
        <w:t>heilikeit</w:t>
      </w:r>
      <w:r>
        <w:rPr>
          <w:rStyle w:val="WrterbuchStandard"/>
        </w:rPr>
        <w:t>, mhd., st. F.: Vw.: s. heilicheit*</w:t>
      </w:r>
    </w:p>
    <w:p>
      <w:pPr>
        <w:pStyle w:val="Normal"/>
        <w:ind w:left="709" w:hanging="709"/>
        <w:jc w:val="both"/>
        <w:rPr/>
      </w:pPr>
      <w:r>
        <w:rPr>
          <w:rStyle w:val="WrterbuchStandard"/>
          <w:b/>
          <w:bCs/>
        </w:rPr>
        <w:t>heilkeit</w:t>
      </w:r>
      <w:r>
        <w:rPr>
          <w:rStyle w:val="WrterbuchStandard"/>
        </w:rPr>
        <w:t>, mhd., st. F.: Vw.: s. heilicheit*</w:t>
      </w:r>
    </w:p>
    <w:p>
      <w:pPr>
        <w:pStyle w:val="Normal"/>
        <w:ind w:left="709" w:hanging="709"/>
        <w:jc w:val="both"/>
        <w:rPr/>
      </w:pPr>
      <w:r>
        <w:rPr>
          <w:rStyle w:val="Wrterbuchkopfzeile"/>
        </w:rPr>
        <w:t>heillich***</w:t>
      </w:r>
      <w:r>
        <w:rPr>
          <w:rStyle w:val="WrterbuchStandard"/>
        </w:rPr>
        <w:t>, mhd., Adj.: nhd. »heil«, wohlbehalten, gesund; Hw.: s. heillÆche; E.: s. heil, lich; W.: nhd. DW-</w:t>
      </w:r>
    </w:p>
    <w:p>
      <w:pPr>
        <w:pStyle w:val="Normal"/>
        <w:ind w:left="709" w:hanging="709"/>
        <w:jc w:val="both"/>
        <w:rPr/>
      </w:pPr>
      <w:r>
        <w:rPr>
          <w:rStyle w:val="Wrterbuchkopfzeile"/>
        </w:rPr>
        <w:t>heillÆche</w:t>
      </w:r>
      <w:r>
        <w:rPr>
          <w:rStyle w:val="WrterbuchStandard"/>
        </w:rPr>
        <w:t>, mhd., Adv.: nhd. wohlbehalten, gesund; E.: ahd. heillÆhho 1, heillÆcho*, Adv., heilsam, auf gesunde Weise; s. heil (1), lÆh (3); W.: nhd. DW-; L.: Lexer 83c (heillÆche)</w:t>
      </w:r>
    </w:p>
    <w:p>
      <w:pPr>
        <w:pStyle w:val="Normal"/>
        <w:ind w:left="709" w:hanging="709"/>
        <w:jc w:val="both"/>
        <w:rPr/>
      </w:pPr>
      <w:r>
        <w:rPr>
          <w:rStyle w:val="Wrterbuchkopfzeile"/>
        </w:rPr>
        <w:t>heilmachÏre*</w:t>
      </w:r>
      <w:r>
        <w:rPr>
          <w:rStyle w:val="WrterbuchStandard"/>
        </w:rPr>
        <w:t>, heilmacher, mhd., st. M.: nhd. »Heilmacher«, Heiland; Q.: PsMb (um 1350) (FB heilmacher); E.: s. heil, macher; W.: nhd. Heilmacher, M., Heilmacher, heilender Arzt, DW 10, 848; L.: Lexer 83c (heilmacher)</w:t>
      </w:r>
    </w:p>
    <w:p>
      <w:pPr>
        <w:pStyle w:val="Normal"/>
        <w:ind w:left="709" w:hanging="709"/>
        <w:jc w:val="both"/>
        <w:rPr/>
      </w:pPr>
      <w:r>
        <w:rPr>
          <w:rStyle w:val="Wrterbuchkopfzeile"/>
        </w:rPr>
        <w:t>heilmacher</w:t>
      </w:r>
      <w:r>
        <w:rPr>
          <w:rStyle w:val="WrterbuchStandard"/>
        </w:rPr>
        <w:t>, mhd., st. M.: Vw.: s. heilmachÏre</w:t>
      </w:r>
    </w:p>
    <w:p>
      <w:pPr>
        <w:pStyle w:val="Normal"/>
        <w:ind w:left="709" w:hanging="709"/>
        <w:jc w:val="both"/>
        <w:rPr/>
      </w:pPr>
      <w:r>
        <w:rPr>
          <w:rStyle w:val="Wrterbuchkopfzeile"/>
        </w:rPr>
        <w:t>heilmõnæt</w:t>
      </w:r>
      <w:r>
        <w:rPr>
          <w:rStyle w:val="WrterbuchStandard"/>
        </w:rPr>
        <w:t>, mhd., st. M.: nhd. »Heilmonat«, Dezember; E.: ahd. heilmõnæd* 1, st. M. (a?), Dezember; s. heil (1), (2), mõnæd; W.: nhd. DW-; L.: Lexer 83c (heilmõnæt)</w:t>
      </w:r>
    </w:p>
    <w:p>
      <w:pPr>
        <w:pStyle w:val="Normal"/>
        <w:ind w:left="709" w:hanging="709"/>
        <w:jc w:val="both"/>
        <w:rPr/>
      </w:pPr>
      <w:r>
        <w:rPr>
          <w:rStyle w:val="Wrterbuchkopfzeile"/>
        </w:rPr>
        <w:t>heilrÆche*</w:t>
      </w:r>
      <w:r>
        <w:rPr>
          <w:rStyle w:val="WrterbuchStandard"/>
        </w:rPr>
        <w:t>, heilrÆch, mhd., Adj.: nhd. »heilreich«, heilbringend; E.: s. heil, rÆche; W.: nhd. (ält.) heilreich, Adj., heilreich, DW 10, 849; L.: Hennig (heilrÆch)</w:t>
      </w:r>
    </w:p>
    <w:p>
      <w:pPr>
        <w:pStyle w:val="Normal"/>
        <w:ind w:left="709" w:hanging="709"/>
        <w:jc w:val="both"/>
        <w:rPr/>
      </w:pPr>
      <w:r>
        <w:rPr>
          <w:rStyle w:val="Wrterbuchkopfzeile"/>
        </w:rPr>
        <w:t>heilsalbe</w:t>
      </w:r>
      <w:r>
        <w:rPr>
          <w:rStyle w:val="WrterbuchStandard"/>
        </w:rPr>
        <w:t>, mhd., sw. F.: nhd. »Heilsalbe«; E.: s. heil, salbe; W.: nhd. Heilsalbe, F., Heilsalbe, DW 10, 849; R.: heilsalbe der sÐle: nhd. »Heilsalbe der Seele«, Christi Blut; L.: Lexer 406b (heilsalbe)</w:t>
      </w:r>
    </w:p>
    <w:p>
      <w:pPr>
        <w:pStyle w:val="Normal"/>
        <w:ind w:left="709" w:hanging="709"/>
        <w:jc w:val="both"/>
        <w:rPr/>
      </w:pPr>
      <w:r>
        <w:rPr>
          <w:rStyle w:val="Wrterbuchkopfzeile"/>
        </w:rPr>
        <w:t>heilsam</w:t>
      </w:r>
      <w:r>
        <w:rPr>
          <w:rStyle w:val="WrterbuchStandard"/>
        </w:rPr>
        <w:t>, mhd., Adj.: nhd. heilsam, gesund, heil, heilbringend, heilend; Vw.: s. un-; Q.: Will (1060-1065), LvReg, DvAStaff, DvAPat, SHort, Apk, BibVor, BDan, Minneb, MinnerII, EvA, Seuse, Gnadenl, Schürebr (FB heilsam), Albert (1190-1200), BdN, KvWSilv, PassI/II, Renner, Urk; E.: ahd. heilisam* 6, heilsam*, Adj., heilsam, gesund, segenbringend; s. heil (1), sam; W.: nhd. heilsam, Adj., Adv., heilsam, heilbringend, DW 10, 849; L.: Lexer 84a (heilsam), Hennig (heilsam), WMU (heilsam 331 [1277] 1 Bel.)</w:t>
      </w:r>
    </w:p>
    <w:p>
      <w:pPr>
        <w:pStyle w:val="Normal"/>
        <w:ind w:left="709" w:hanging="709"/>
        <w:jc w:val="both"/>
        <w:rPr/>
      </w:pPr>
      <w:r>
        <w:rPr>
          <w:rStyle w:val="Wrterbuchkopfzeile"/>
        </w:rPr>
        <w:t>heilsame</w:t>
      </w:r>
      <w:r>
        <w:rPr>
          <w:rStyle w:val="WrterbuchStandard"/>
        </w:rPr>
        <w:t>, mhd., st. F.: nhd. »Heilsame«, Heilung (F.) (1); E.: s. heilsam; W.: nhd. (ält.) Heilsame, F., Heilsame, heilende Kraft, DW 10, 850; L.: Lexer 84a (heilsame)</w:t>
      </w:r>
    </w:p>
    <w:p>
      <w:pPr>
        <w:pStyle w:val="Normal"/>
        <w:ind w:left="709" w:hanging="709"/>
        <w:jc w:val="both"/>
        <w:rPr/>
      </w:pPr>
      <w:r>
        <w:rPr>
          <w:rStyle w:val="Wrterbuchkopfzeile"/>
        </w:rPr>
        <w:t>heilsamic***</w:t>
      </w:r>
      <w:r>
        <w:rPr>
          <w:rStyle w:val="WrterbuchStandard"/>
        </w:rPr>
        <w:t>, mhd., Adj.: nhd. »heilsam«; E.: s. heilsam; W.: nhd. DW-</w:t>
      </w:r>
    </w:p>
    <w:p>
      <w:pPr>
        <w:pStyle w:val="Normal"/>
        <w:ind w:left="709" w:hanging="709"/>
        <w:jc w:val="both"/>
        <w:rPr/>
      </w:pPr>
      <w:r>
        <w:rPr>
          <w:rStyle w:val="Wrterbuchkopfzeile"/>
        </w:rPr>
        <w:t>heilsamicheit*</w:t>
      </w:r>
      <w:r>
        <w:rPr>
          <w:rStyle w:val="WrterbuchStandard"/>
        </w:rPr>
        <w:t>, heilsamkeit, mhd., st. F.: nhd. »Heilsamkeit«; Q.: BDan (um 1331) (FB heilsamkeit); E.: s. heilsamic, heit; W.: nhd. (ält.) Heilsamigkeit, F., Heilsamigkeit, Heilsamkeit, DW 10, 850</w:t>
      </w:r>
    </w:p>
    <w:p>
      <w:pPr>
        <w:pStyle w:val="Normal"/>
        <w:ind w:left="709" w:hanging="709"/>
        <w:jc w:val="both"/>
        <w:rPr/>
      </w:pPr>
      <w:r>
        <w:rPr>
          <w:rStyle w:val="Wrterbuchkopfzeile"/>
        </w:rPr>
        <w:t>heilsamkeit</w:t>
      </w:r>
      <w:r>
        <w:rPr>
          <w:rStyle w:val="WrterbuchStandard"/>
        </w:rPr>
        <w:t>, mhd., st. F.: Vw.: s. heilsamicheit</w:t>
      </w:r>
    </w:p>
    <w:p>
      <w:pPr>
        <w:pStyle w:val="Normal"/>
        <w:ind w:left="709" w:hanging="709"/>
        <w:jc w:val="both"/>
        <w:rPr/>
      </w:pPr>
      <w:r>
        <w:rPr>
          <w:rStyle w:val="Wrterbuchkopfzeile"/>
        </w:rPr>
        <w:t>heilsamlich***</w:t>
      </w:r>
      <w:r>
        <w:rPr>
          <w:rStyle w:val="WrterbuchStandard"/>
        </w:rPr>
        <w:t>, mhd., Adj.: nhd. heilsam, gesund; Hw.: s. heilsamlÆche; E.: s. heilsam, lich; W.: nhd. (ält.) heilsamlich, Adj., heilsam, DW 10, 850</w:t>
      </w:r>
    </w:p>
    <w:p>
      <w:pPr>
        <w:pStyle w:val="Normal"/>
        <w:ind w:left="709" w:hanging="709"/>
        <w:jc w:val="both"/>
        <w:rPr/>
      </w:pPr>
      <w:r>
        <w:rPr>
          <w:rStyle w:val="Wrterbuchkopfzeile"/>
        </w:rPr>
        <w:t>heilsamlÆche</w:t>
      </w:r>
      <w:r>
        <w:rPr>
          <w:rStyle w:val="WrterbuchStandard"/>
        </w:rPr>
        <w:t>, mhd., Adv.: nhd. heilsam, gesund; E.: s. heilsam, lÆche; W.: nhd. (ält.) heilsamlich, Adv., heilsam, DW 10, 850; L.: Lexer 406b (heilsamlÆche)</w:t>
      </w:r>
    </w:p>
    <w:p>
      <w:pPr>
        <w:pStyle w:val="Normal"/>
        <w:ind w:left="709" w:hanging="709"/>
        <w:jc w:val="both"/>
        <w:rPr/>
      </w:pPr>
      <w:r>
        <w:rPr>
          <w:rStyle w:val="Wrterbuchkopfzeile"/>
        </w:rPr>
        <w:t>heilsamlÆchen</w:t>
      </w:r>
      <w:r>
        <w:rPr>
          <w:rStyle w:val="WrterbuchStandard"/>
        </w:rPr>
        <w:t>, mhd., Adv.: nhd. heilsam, gesund; E.: s. heilsam, lÆche; W.: s. nhd. (ält.) heilsamlich, Adv., heilsam, DW 10, 850; L.: Lexer 406b (heilsamlÆche)</w:t>
      </w:r>
    </w:p>
    <w:p>
      <w:pPr>
        <w:pStyle w:val="Normal"/>
        <w:ind w:left="709" w:hanging="709"/>
        <w:jc w:val="both"/>
        <w:rPr/>
      </w:pPr>
      <w:r>
        <w:rPr>
          <w:rStyle w:val="Wrterbuchkopfzeile"/>
        </w:rPr>
        <w:t>heilschif</w:t>
      </w:r>
      <w:r>
        <w:rPr>
          <w:rStyle w:val="WrterbuchStandard"/>
        </w:rPr>
        <w:t>, mhd., st. N.: nhd. Heilschiff, Rettungsschiff; E.: s. heil, schif; W.: nhd. Heilschiff, N., Heilschiff, DW</w:t>
        <w:noBreakHyphen/>
        <w:t>; L.: Lexer 83c (heilschif)</w:t>
      </w:r>
    </w:p>
    <w:p>
      <w:pPr>
        <w:pStyle w:val="Normal"/>
        <w:ind w:left="709" w:hanging="709"/>
        <w:jc w:val="both"/>
        <w:rPr/>
      </w:pPr>
      <w:r>
        <w:rPr>
          <w:rStyle w:val="Wrterbuchkopfzeile"/>
        </w:rPr>
        <w:t>heilschilt</w:t>
      </w:r>
      <w:r>
        <w:rPr>
          <w:rStyle w:val="WrterbuchStandard"/>
        </w:rPr>
        <w:t>, mhd., st. M.: nhd. heilbringender Schild; Q.: Frl (1276-1318); E.: s. heil, schilt; W.: nhd. DW-; L.: Lexer 83c (heilschilt), Hennig (heilschilt)</w:t>
      </w:r>
    </w:p>
    <w:p>
      <w:pPr>
        <w:pStyle w:val="Normal"/>
        <w:ind w:left="709" w:hanging="709"/>
        <w:jc w:val="both"/>
        <w:rPr/>
      </w:pPr>
      <w:r>
        <w:rPr>
          <w:rStyle w:val="WrterbuchStandard"/>
          <w:b/>
          <w:bCs/>
        </w:rPr>
        <w:t>heilschouwen***</w:t>
      </w:r>
      <w:r>
        <w:rPr>
          <w:rStyle w:val="WrterbuchStandard"/>
        </w:rPr>
        <w:t>, mhd., sw. V.: nhd. »heilschauen«; Hw.: s. heilschouwunge; E.: s. heil, schouwen (1); W.: nhd. DW-</w:t>
      </w:r>
    </w:p>
    <w:p>
      <w:pPr>
        <w:pStyle w:val="Normal"/>
        <w:ind w:left="709" w:hanging="709"/>
        <w:jc w:val="both"/>
        <w:rPr/>
      </w:pPr>
      <w:r>
        <w:rPr>
          <w:rStyle w:val="Wrterbuchkopfzeile"/>
        </w:rPr>
        <w:t>heilschouwunge</w:t>
      </w:r>
      <w:r>
        <w:rPr>
          <w:rStyle w:val="Wrterbuchkopfzeile"/>
          <w:b w:val="false"/>
          <w:bCs/>
        </w:rPr>
        <w:t xml:space="preserve"> 1</w:t>
      </w:r>
      <w:r>
        <w:rPr>
          <w:rStyle w:val="WrterbuchStandard"/>
        </w:rPr>
        <w:t>, mhd., st. F.: nhd. »Heilschauung«, Weissagung, Wahrsagerei, Zeichendeutung; ÜG.: lat. augurium Gl; Q.: Gl (2. Hälfte 12. Jh.); E.: s. heil, schouwunge; W.: nhd. DW-; L.: Lexer 406b (heilschouwunge), Glossenwörterbuch 263b (heilschouwunge), Karg-Gasterstädt/Frings 4, 843 (heilscouuuunga)</w:t>
      </w:r>
    </w:p>
    <w:p>
      <w:pPr>
        <w:pStyle w:val="Normal"/>
        <w:ind w:left="709" w:hanging="709"/>
        <w:jc w:val="both"/>
        <w:rPr/>
      </w:pPr>
      <w:r>
        <w:rPr>
          <w:rStyle w:val="Wrterbuchkopfzeile"/>
        </w:rPr>
        <w:t>heilsehÏre</w:t>
      </w:r>
      <w:r>
        <w:rPr>
          <w:rStyle w:val="Wrterbuchkopfzeile"/>
          <w:b w:val="false"/>
          <w:bCs/>
        </w:rPr>
        <w:t xml:space="preserve"> 1</w:t>
      </w:r>
      <w:r>
        <w:rPr>
          <w:rStyle w:val="WrterbuchStandard"/>
        </w:rPr>
        <w:t>, mhd., st. M.: nhd. »Heilseher«, Wahrsager, Weissager; ÜG.: lat. haruspex Gl; Q.: Gl (um 1165); I.: Lsch. lat. haruspex?; E.: s. heil, sehen (1); W.: nhd. DW-; L.: Glossenwörterbuch 263b (heilsehÏre), Karg-Gasterstädt/Frings 4, 843 (heilsehõri)</w:t>
      </w:r>
    </w:p>
    <w:p>
      <w:pPr>
        <w:pStyle w:val="Normal"/>
        <w:ind w:left="709" w:hanging="709"/>
        <w:jc w:val="both"/>
        <w:rPr/>
      </w:pPr>
      <w:r>
        <w:rPr>
          <w:rStyle w:val="Wrterbuchkopfzeile"/>
        </w:rPr>
        <w:t>heilsen</w:t>
      </w:r>
      <w:r>
        <w:rPr>
          <w:rStyle w:val="WrterbuchStandard"/>
        </w:rPr>
        <w:t>, mhd., sw. V.: Vw.: s. heilesen</w:t>
      </w:r>
    </w:p>
    <w:p>
      <w:pPr>
        <w:pStyle w:val="Normal"/>
        <w:ind w:left="709" w:hanging="709"/>
        <w:jc w:val="both"/>
        <w:rPr/>
      </w:pPr>
      <w:r>
        <w:rPr>
          <w:rStyle w:val="Wrterbuchkopfzeile"/>
        </w:rPr>
        <w:t>heilsæt</w:t>
      </w:r>
      <w:r>
        <w:rPr>
          <w:rStyle w:val="WrterbuchStandard"/>
        </w:rPr>
        <w:t>, mhd., st. M.: Vw.: s. heilesot</w:t>
      </w:r>
    </w:p>
    <w:p>
      <w:pPr>
        <w:pStyle w:val="Normal"/>
        <w:ind w:left="709" w:hanging="709"/>
        <w:jc w:val="both"/>
        <w:rPr/>
      </w:pPr>
      <w:r>
        <w:rPr>
          <w:rStyle w:val="Wrterbuchkopfzeile"/>
        </w:rPr>
        <w:t>heilstete</w:t>
      </w:r>
      <w:r>
        <w:rPr>
          <w:rStyle w:val="WrterbuchStandard"/>
        </w:rPr>
        <w:t>, mhd., st. F.: nhd. Heilstätte; E.: s. heil, stete; W.: nhd. Heilstätte, F., Heilstätte, DW 10, 850; L.: Hennig (heilstete)</w:t>
      </w:r>
    </w:p>
    <w:p>
      <w:pPr>
        <w:pStyle w:val="Normal"/>
        <w:ind w:left="709" w:hanging="709"/>
        <w:jc w:val="both"/>
        <w:rPr/>
      </w:pPr>
      <w:r>
        <w:rPr>
          <w:rStyle w:val="Wrterbuchkopfzeile"/>
        </w:rPr>
        <w:t>heiltranc</w:t>
      </w:r>
      <w:r>
        <w:rPr>
          <w:rStyle w:val="WrterbuchStandard"/>
        </w:rPr>
        <w:t>, mhd., st. M.: nhd. Heiltrank, Arznei; E.: s. heil, tranc; W.: nhd. Heiltrank, M., Heiltrank, DW 10, 852; L.: Lexer 83c (heiltranc)</w:t>
      </w:r>
    </w:p>
    <w:p>
      <w:pPr>
        <w:pStyle w:val="Normal"/>
        <w:ind w:left="709" w:hanging="709"/>
        <w:jc w:val="both"/>
        <w:rPr/>
      </w:pPr>
      <w:r>
        <w:rPr>
          <w:rStyle w:val="Wrterbuchkopfzeile"/>
        </w:rPr>
        <w:t>heiltriefen***</w:t>
      </w:r>
      <w:r>
        <w:rPr>
          <w:rStyle w:val="WrterbuchStandard"/>
        </w:rPr>
        <w:t>, mhd., V.: nhd. »Heil triefen«; E.: s. heil, triefen; W.: nhd. DW-</w:t>
      </w:r>
    </w:p>
    <w:p>
      <w:pPr>
        <w:pStyle w:val="Normal"/>
        <w:ind w:left="709" w:hanging="709"/>
        <w:jc w:val="both"/>
        <w:rPr/>
      </w:pPr>
      <w:r>
        <w:rPr>
          <w:rStyle w:val="Wrterbuchkopfzeile"/>
        </w:rPr>
        <w:t>heiltriefende</w:t>
      </w:r>
      <w:r>
        <w:rPr>
          <w:rStyle w:val="WrterbuchStandard"/>
        </w:rPr>
        <w:t>, mhd., (Part. Präs.=)Adj.: nhd. »heiltriefend«; Q.: Mar (1172-1190) (FB heiltriefende); E.: s. heil, triefende, triefen; W.: nhd. DW-</w:t>
      </w:r>
    </w:p>
    <w:p>
      <w:pPr>
        <w:pStyle w:val="Normal"/>
        <w:ind w:left="709" w:hanging="709"/>
        <w:jc w:val="both"/>
        <w:rPr/>
      </w:pPr>
      <w:r>
        <w:rPr>
          <w:rStyle w:val="Wrterbuchkopfzeile"/>
        </w:rPr>
        <w:t>heiltræst</w:t>
      </w:r>
      <w:r>
        <w:rPr>
          <w:rStyle w:val="WrterbuchStandard"/>
        </w:rPr>
        <w:t>, mhd., st. M.: nhd. Rettung, Erlösung; Q.: TvKulm (1331) (FB heiltræst); E.: s. heil, træst; W.: nhd. DW-; L.: Lexer 83c (heiltræst)</w:t>
      </w:r>
    </w:p>
    <w:p>
      <w:pPr>
        <w:pStyle w:val="Normal"/>
        <w:ind w:left="709" w:hanging="709"/>
        <w:jc w:val="both"/>
        <w:rPr/>
      </w:pPr>
      <w:r>
        <w:rPr>
          <w:rStyle w:val="Wrterbuchkopfzeile"/>
        </w:rPr>
        <w:t>heiltræstberen***</w:t>
      </w:r>
      <w:r>
        <w:rPr>
          <w:rStyle w:val="WrterbuchStandard"/>
        </w:rPr>
        <w:t>, mhd., st. V.: nhd. »Heil und Trost bringen«; Hw.: s. heiltræstberende; E.: s. heil, træst, beren; W.: nhd. DW-</w:t>
      </w:r>
    </w:p>
    <w:p>
      <w:pPr>
        <w:pStyle w:val="Normal"/>
        <w:ind w:left="709" w:hanging="709"/>
        <w:jc w:val="both"/>
        <w:rPr/>
      </w:pPr>
      <w:r>
        <w:rPr>
          <w:rStyle w:val="Wrterbuchkopfzeile"/>
        </w:rPr>
        <w:t>heiltræstberende*</w:t>
      </w:r>
      <w:r>
        <w:rPr>
          <w:rStyle w:val="WrterbuchStandard"/>
        </w:rPr>
        <w:t>, heiltræstbernde, mhd., Adj.: nhd. »Heil und Trost bringend«, erlösend, trostbringend; E.: s. heil, træst, berende; W.: nhd. DW-; L.: Lexer 83c (heiltræstbernde)</w:t>
      </w:r>
    </w:p>
    <w:p>
      <w:pPr>
        <w:pStyle w:val="Normal"/>
        <w:ind w:left="709" w:hanging="709"/>
        <w:jc w:val="both"/>
        <w:rPr/>
      </w:pPr>
      <w:r>
        <w:rPr>
          <w:rStyle w:val="Wrterbuchkopfzeile"/>
        </w:rPr>
        <w:t>heiltuom</w:t>
      </w:r>
      <w:r>
        <w:rPr>
          <w:rStyle w:val="WrterbuchStandard"/>
        </w:rPr>
        <w:t>, mhd., st. N.: nhd. heiliger Gegenstand, Reliquie, Monstranz, Reichsinsignie, Sakrament, Heiligtum; ÜG.: lat. reliquia BrTr; Hw.: s. heilectuom; Q.: Ren, RAlex, RWh, Märt, WvÖst, Ot, EckhI, MinnerII (FB heiltuom), BrTr, Chr, GFrau, Greg (1186/90), Loheng, Parz, PsWindb, Rab, RvEGer, Trist, Virg, WälGa, Reinfr, WolfdD, Urk; I.: Lsch. lat. reliquia; E.: s. heil, tuom; W.: nhd. (ält.) Heiltum, N., Reliquie, DW 10, 851 (Heilthum); L.: Lexer 83c (heiltuom), Hennig (heiltuom), WMU (heiltuom 1651 [1292] 2 Bel.)</w:t>
      </w:r>
    </w:p>
    <w:p>
      <w:pPr>
        <w:pStyle w:val="Normal"/>
        <w:ind w:left="709" w:hanging="709"/>
        <w:jc w:val="both"/>
        <w:rPr/>
      </w:pPr>
      <w:r>
        <w:rPr>
          <w:rStyle w:val="Wrterbuchkopfzeile"/>
        </w:rPr>
        <w:t>heilunge</w:t>
      </w:r>
      <w:r>
        <w:rPr>
          <w:rStyle w:val="WrterbuchStandard"/>
        </w:rPr>
        <w:t>, heilung, mhd., st. F.: nhd. Heilung (F.) (1), Heilbehandlung, Erlösung, Rettung; Q.: EvSPaul (FB heilunge), MvHeilGr, PassI/II (Ende 13. Jh.); E.: ahd. heilunga* 1, st. F. (æ), Heilung (F.) (1); s. heilen; W.: nhd. Heilung, F., Heilung (F.) (1), Pflege, DW 10, 852; L.: Lexer 406b (heilunge), Hennig (heilunge)</w:t>
      </w:r>
    </w:p>
    <w:p>
      <w:pPr>
        <w:pStyle w:val="Normal"/>
        <w:ind w:left="709" w:hanging="709"/>
        <w:jc w:val="both"/>
        <w:rPr/>
      </w:pPr>
      <w:r>
        <w:rPr>
          <w:rStyle w:val="Wrterbuchkopfzeile"/>
        </w:rPr>
        <w:t>heilvater</w:t>
      </w:r>
      <w:r>
        <w:rPr>
          <w:rStyle w:val="WrterbuchStandard"/>
        </w:rPr>
        <w:t>, heilfater*, mhd., an. M.: nhd. »Heilvater«; Q.: KvMSph1 (1347-1350) (FB heilvater); E.: s. heil, vater; W.: nhd. DW-</w:t>
      </w:r>
    </w:p>
    <w:p>
      <w:pPr>
        <w:pStyle w:val="Normal"/>
        <w:ind w:left="709" w:hanging="709"/>
        <w:jc w:val="both"/>
        <w:rPr/>
      </w:pPr>
      <w:r>
        <w:rPr>
          <w:rStyle w:val="Wrterbuchkopfzeile"/>
        </w:rPr>
        <w:t>heilvertrÆp</w:t>
      </w:r>
      <w:r>
        <w:rPr>
          <w:rStyle w:val="WrterbuchStandard"/>
        </w:rPr>
        <w:t>, heilfertrÆp*, mhd., st. M.: nhd. Heilvertreiber; E.: s. heil, vertrÆbe, vertrÆben; W.: nhd. DW-; L.: Lexer 83c (heilvertrÆp)</w:t>
      </w:r>
    </w:p>
    <w:p>
      <w:pPr>
        <w:pStyle w:val="Normal"/>
        <w:ind w:left="709" w:hanging="709"/>
        <w:jc w:val="both"/>
        <w:rPr/>
      </w:pPr>
      <w:r>
        <w:rPr>
          <w:rStyle w:val="Wrterbuchkopfzeile"/>
        </w:rPr>
        <w:t>heilvliez</w:t>
      </w:r>
      <w:r>
        <w:rPr>
          <w:rStyle w:val="WrterbuchStandard"/>
        </w:rPr>
        <w:t>, heilfliez*, mhd., st. M.: nhd. »Heilfluss«, Strom des Heils; Q.: Frl (1276-1318); E.: s. heil, vliezen; W.: nhd. DW-; L.: Hennig (heilvliez)</w:t>
      </w:r>
    </w:p>
    <w:p>
      <w:pPr>
        <w:pStyle w:val="Normal"/>
        <w:ind w:left="709" w:hanging="709"/>
        <w:jc w:val="both"/>
        <w:rPr/>
      </w:pPr>
      <w:r>
        <w:rPr>
          <w:rStyle w:val="Wrterbuchkopfzeile"/>
        </w:rPr>
        <w:t>heilvluot</w:t>
      </w:r>
      <w:r>
        <w:rPr>
          <w:rStyle w:val="WrterbuchStandard"/>
        </w:rPr>
        <w:t>, heilfluot*, mhd., st. F.: nhd. »Heilflut«, Flut des Heils; Q.: Frl (1276-1318); E.: s. heil, vluot, vliezen; W.: nhd. DW-; L.: Hennig (heilvluot)</w:t>
      </w:r>
    </w:p>
    <w:p>
      <w:pPr>
        <w:pStyle w:val="Normal"/>
        <w:ind w:left="709" w:hanging="709"/>
        <w:jc w:val="both"/>
        <w:rPr/>
      </w:pPr>
      <w:r>
        <w:rPr>
          <w:rStyle w:val="Wrterbuchkopfzeile"/>
        </w:rPr>
        <w:t>heilvüeric*</w:t>
      </w:r>
      <w:r>
        <w:rPr>
          <w:rStyle w:val="WrterbuchStandard"/>
        </w:rPr>
        <w:t>, heilvüerec, heilfüeric*, heilfüerec*, mhd., Adj.: nhd. heilsam, heilbringend, wohltätig; Q.: Mar (1172-1190) (FB heilvüerec); E.: s. heil, vüeric; W.: nhd. DW-; L.: Lexer 406b (heilvüeric)</w:t>
      </w:r>
    </w:p>
    <w:p>
      <w:pPr>
        <w:pStyle w:val="Normal"/>
        <w:ind w:left="709" w:hanging="709"/>
        <w:jc w:val="both"/>
        <w:rPr/>
      </w:pPr>
      <w:r>
        <w:rPr>
          <w:rStyle w:val="Wrterbuchkopfzeile"/>
        </w:rPr>
        <w:t>heilvündic*</w:t>
      </w:r>
      <w:r>
        <w:rPr>
          <w:rStyle w:val="WrterbuchStandard"/>
        </w:rPr>
        <w:t>, heilvündec, heilfündic*, heilfündec*, mhd., Adj.: nhd. »heilfündig«, heilfindend; Q.: Apk (vor 1312) (FB heilvündec); E.: s. heil, vündic, vinden; W.: nhd. DW-; L.: Lexer 83c (heilvündic)</w:t>
      </w:r>
    </w:p>
    <w:p>
      <w:pPr>
        <w:pStyle w:val="Normal"/>
        <w:ind w:left="709" w:hanging="709"/>
        <w:jc w:val="both"/>
        <w:rPr/>
      </w:pPr>
      <w:r>
        <w:rPr>
          <w:rStyle w:val="Wrterbuchkopfzeile"/>
        </w:rPr>
        <w:t>heilvuorlich</w:t>
      </w:r>
      <w:r>
        <w:rPr>
          <w:rStyle w:val="WrterbuchStandard"/>
        </w:rPr>
        <w:t>, heilfuorlich*, mhd., Adj.: nhd. heilbringend, heilsam; ÜG.: lat. salutaris PsM; Q.: PsM (vor 1190) (FB heilvuorlich); I.: Lüt. lat. salutaris; E.: s. heil, vüeren, vuoren; W.: nhd. DW-</w:t>
      </w:r>
    </w:p>
    <w:p>
      <w:pPr>
        <w:pStyle w:val="Normal"/>
        <w:ind w:left="709" w:hanging="709"/>
        <w:jc w:val="both"/>
        <w:rPr/>
      </w:pPr>
      <w:r>
        <w:rPr>
          <w:rStyle w:val="Wrterbuchkopfzeile"/>
        </w:rPr>
        <w:t>heilwõc</w:t>
      </w:r>
      <w:r>
        <w:rPr>
          <w:rStyle w:val="WrterbuchStandard"/>
        </w:rPr>
        <w:t>, mhd., st. M.: nhd. »Heilwoge«, Heilwasser; Hw.: s. heilawõc; E.: s. heil, wõc; W.: nhd. (ält.) Heilwag, M., Heilwag, heilbringendes Wasser, DW 10, 854; L.: Lexer 83c (heilwõc), Hennig (heilwõc)</w:t>
      </w:r>
    </w:p>
    <w:p>
      <w:pPr>
        <w:pStyle w:val="Normal"/>
        <w:ind w:left="709" w:hanging="709"/>
        <w:jc w:val="both"/>
        <w:rPr/>
      </w:pPr>
      <w:r>
        <w:rPr>
          <w:rStyle w:val="Wrterbuchkopfzeile"/>
        </w:rPr>
        <w:t>heilwec</w:t>
      </w:r>
      <w:r>
        <w:rPr>
          <w:rStyle w:val="WrterbuchStandard"/>
        </w:rPr>
        <w:t>, mhd., st. M.: nhd. Heilsweg, Heil; E.: s. heil, wec; W.: nhd. Heilweg, M., Heilweg, Weg des (ewigen) Heils, DW 10, 851; L.: Lexer 83c (heilwec)</w:t>
      </w:r>
    </w:p>
    <w:p>
      <w:pPr>
        <w:pStyle w:val="Normal"/>
        <w:ind w:left="709" w:hanging="709"/>
        <w:jc w:val="both"/>
        <w:rPr/>
      </w:pPr>
      <w:r>
        <w:rPr>
          <w:rStyle w:val="Wrterbuchkopfzeile"/>
        </w:rPr>
        <w:t>heilwertec</w:t>
      </w:r>
      <w:r>
        <w:rPr>
          <w:rStyle w:val="WrterbuchStandard"/>
        </w:rPr>
        <w:t>, mhd., Adj.: Vw.: s. heilwertic</w:t>
      </w:r>
    </w:p>
    <w:p>
      <w:pPr>
        <w:pStyle w:val="Normal"/>
        <w:ind w:left="709" w:hanging="709"/>
        <w:jc w:val="both"/>
        <w:rPr/>
      </w:pPr>
      <w:r>
        <w:rPr>
          <w:rStyle w:val="Wrterbuchkopfzeile"/>
        </w:rPr>
        <w:t>heilwertic</w:t>
      </w:r>
      <w:r>
        <w:rPr>
          <w:rStyle w:val="WrterbuchStandard"/>
        </w:rPr>
        <w:t>, mhd., Adj.: nhd. »heilwärtig«, heilsam; E.: s. heil, wertic; W.: nhd. (ält.) heilwärtig, heilwertig, Adj., heilwärtig, heilwertig, DW 10, 854; L.: Lexer 83c (heiwlertec)</w:t>
      </w:r>
    </w:p>
    <w:p>
      <w:pPr>
        <w:pStyle w:val="Normal"/>
        <w:ind w:left="709" w:hanging="709"/>
        <w:jc w:val="both"/>
        <w:rPr/>
      </w:pPr>
      <w:r>
        <w:rPr>
          <w:rStyle w:val="Wrterbuchkopfzeile"/>
        </w:rPr>
        <w:t>heilwerticheit</w:t>
      </w:r>
      <w:r>
        <w:rPr>
          <w:rStyle w:val="WrterbuchStandard"/>
        </w:rPr>
        <w:t>, mhd., st. F.: nhd. »Heilwärtigkeit«, Heil, Seligkeit; Q.: Urk (1469); E.: s. heil, wertic, heit; W.: nhd. (ält.) Heilwärtigkeit, Heilwertigkeit, F., Heilwärtigkeit, Heilwertigkeit, DW 10, 855; L.: Lexer 83c (heilwerticheit)</w:t>
      </w:r>
    </w:p>
    <w:p>
      <w:pPr>
        <w:pStyle w:val="Normal"/>
        <w:ind w:left="709" w:hanging="709"/>
        <w:jc w:val="both"/>
        <w:rPr/>
      </w:pPr>
      <w:r>
        <w:rPr>
          <w:rStyle w:val="Wrterbuchkopfzeile"/>
        </w:rPr>
        <w:t>heilwertigen</w:t>
      </w:r>
      <w:r>
        <w:rPr>
          <w:rStyle w:val="WrterbuchStandard"/>
        </w:rPr>
        <w:t>, mhd., sw. V.: nhd. heilsam machen; E.: s. heil, wertigen; W.: nhd. DW-; L.: Lexer 83c (heilwertigen)</w:t>
      </w:r>
    </w:p>
    <w:p>
      <w:pPr>
        <w:pStyle w:val="Normal"/>
        <w:ind w:left="709" w:hanging="709"/>
        <w:jc w:val="both"/>
        <w:rPr>
          <w:rStyle w:val="WrterbuchStandard"/>
          <w:b/>
          <w:b/>
        </w:rPr>
      </w:pPr>
      <w:r>
        <w:rPr>
          <w:rStyle w:val="Wrterbuchkopfzeile"/>
        </w:rPr>
        <w:t>heilwertiger</w:t>
      </w:r>
      <w:r>
        <w:rPr>
          <w:rStyle w:val="WrterbuchStandard"/>
        </w:rPr>
        <w:t>, mhd., st. M.: nhd. Heiland; E.: s. heilwertic; W.: nhd. DW-; L.: Lexer 83c (heilwertiger)</w:t>
      </w:r>
    </w:p>
    <w:p>
      <w:pPr>
        <w:pStyle w:val="Normal"/>
        <w:ind w:left="709" w:hanging="709"/>
        <w:jc w:val="both"/>
        <w:rPr/>
      </w:pPr>
      <w:r>
        <w:rPr>
          <w:rStyle w:val="Wrterbuchkopfzeile"/>
        </w:rPr>
        <w:t>heilwÆn</w:t>
      </w:r>
      <w:r>
        <w:rPr>
          <w:rStyle w:val="WrterbuchStandard"/>
        </w:rPr>
        <w:t>, mhd., st. M.: nhd. »Heilwein«, heilbringender Wein; Q.: Frl (1276-1318); E.: s. heil, wÆn; W.: nhd. Heilwein, M., Heilwein, DW-; L.: Lexer 83c (heilwÆn), Hennig (heilwÆn)</w:t>
      </w:r>
    </w:p>
    <w:p>
      <w:pPr>
        <w:pStyle w:val="Normal"/>
        <w:ind w:left="709" w:hanging="709"/>
        <w:jc w:val="both"/>
        <w:rPr/>
      </w:pPr>
      <w:r>
        <w:rPr>
          <w:rStyle w:val="Wrterbuchkopfzeile"/>
        </w:rPr>
        <w:t>heilwürkÏre*</w:t>
      </w:r>
      <w:r>
        <w:rPr>
          <w:rStyle w:val="WrterbuchStandard"/>
        </w:rPr>
        <w:t>, heilwürker, mhd., st. M.: nhd. »Heilwirker«, Heiland; E.: s. heil, würke, wurken; W.: nhd. DW-; L.: Lexer 83c (heilwürker)</w:t>
      </w:r>
    </w:p>
    <w:p>
      <w:pPr>
        <w:pStyle w:val="Normal"/>
        <w:ind w:left="709" w:hanging="709"/>
        <w:jc w:val="both"/>
        <w:rPr/>
      </w:pPr>
      <w:r>
        <w:rPr>
          <w:rStyle w:val="Wrterbuchkopfzeile"/>
        </w:rPr>
        <w:t>heilwürker</w:t>
      </w:r>
      <w:r>
        <w:rPr>
          <w:rStyle w:val="WrterbuchStandard"/>
        </w:rPr>
        <w:t>, mhd., st. M.: Vw.: s. heilwürkÏre</w:t>
      </w:r>
    </w:p>
    <w:p>
      <w:pPr>
        <w:pStyle w:val="Normal"/>
        <w:ind w:left="709" w:hanging="709"/>
        <w:jc w:val="both"/>
        <w:rPr/>
      </w:pPr>
      <w:r>
        <w:rPr>
          <w:rStyle w:val="Wrterbuchkopfzeile"/>
        </w:rPr>
        <w:t>heim***</w:t>
      </w:r>
      <w:r>
        <w:rPr>
          <w:rStyle w:val="WrterbuchStandard"/>
          <w:b/>
        </w:rPr>
        <w:t xml:space="preserve"> (1)</w:t>
      </w:r>
      <w:r>
        <w:rPr>
          <w:rStyle w:val="WrterbuchStandard"/>
        </w:rPr>
        <w:t>, mhd., Adj.: Vw.: s. ge-, hin-; E.: s. heim (2); W.: nhd. DW-</w:t>
      </w:r>
    </w:p>
    <w:p>
      <w:pPr>
        <w:pStyle w:val="Normal"/>
        <w:ind w:left="709" w:hanging="709"/>
        <w:jc w:val="both"/>
        <w:rPr/>
      </w:pPr>
      <w:r>
        <w:rPr>
          <w:rStyle w:val="Wrterbuchkopfzeile"/>
        </w:rPr>
        <w:t>heim</w:t>
      </w:r>
      <w:r>
        <w:rPr>
          <w:rStyle w:val="WrterbuchStandard"/>
          <w:b/>
        </w:rPr>
        <w:t xml:space="preserve"> (2)</w:t>
      </w:r>
      <w:r>
        <w:rPr>
          <w:rStyle w:val="WrterbuchStandard"/>
        </w:rPr>
        <w:t>, hein, mhd., Adv.: nhd. nach Hause, heim, zuhause; Vw.: s. ane-, dõ-, her-; Q.: LAlex (1150-1170), StrAmis, Enik, SGPr, Kreuzf, HvNst, Ot, EckhI, EckhII, EckhIII, Tauler (FB heim), Urk; E.: ahd. heim (1) 55, (Akk.=)Adv., heim, nach Hause, her, heimwärts; s. germ. *haima</w:t>
        <w:noBreakHyphen/>
        <w:t>, *haimaz, st. M. (a), Heim, Dorf; idg. *¨eimo</w:t>
        <w:noBreakHyphen/>
        <w:t>, *¨oimo</w:t>
        <w:noBreakHyphen/>
        <w:t>, Adj., Sb., vertraut, Lager, Heim, Pokorny 539; vgl. idg. *¨ei</w:t>
        <w:noBreakHyphen/>
        <w:t xml:space="preserve"> (1), V., Sb., Adj., liegen, Lager, vertraut, Pokorny 539; W.: nhd. heim, Adv., heim, DW 10, 856; R.: heim gÐn, st. N.: nhd. »Heimgehen«, Heimfall; L.: Lexer 84a (heim), Hennig (heim), WMU (heim 19 [1251] 32 Bel.)</w:t>
      </w:r>
    </w:p>
    <w:p>
      <w:pPr>
        <w:pStyle w:val="Normal"/>
        <w:ind w:left="709" w:hanging="709"/>
        <w:jc w:val="both"/>
        <w:rPr/>
      </w:pPr>
      <w:r>
        <w:rPr>
          <w:rStyle w:val="Wrterbuchkopfzeile"/>
        </w:rPr>
        <w:t>heim</w:t>
      </w:r>
      <w:r>
        <w:rPr>
          <w:rStyle w:val="WrterbuchStandard"/>
          <w:b/>
        </w:rPr>
        <w:t xml:space="preserve"> (3)</w:t>
      </w:r>
      <w:r>
        <w:rPr>
          <w:rStyle w:val="WrterbuchStandard"/>
        </w:rPr>
        <w:t>, hein, mhd., st. N.: nhd. Heim, Haus, Heimat; Vw.: s. vater-; Q.: LAlex, Tauler (FB heim), Berth, Chr, Elis, Gen (1060-1080), Er, JTit, KvFuss, KvWTroj, Loheng, Martina, Netz, Roth, StrDan, UvZLanz, Virg, Walth, WvRh; E.: s. heim (2); W.: nhd. Heim, N., Heim, Zuhause, Haus in das man gehört, DW 10, 855; L.: Lexer 84a (heim), Hennig (heim)</w:t>
      </w:r>
    </w:p>
    <w:p>
      <w:pPr>
        <w:pStyle w:val="Normal"/>
        <w:ind w:left="709" w:hanging="709"/>
        <w:jc w:val="both"/>
        <w:rPr/>
      </w:pPr>
      <w:r>
        <w:rPr>
          <w:rStyle w:val="Wrterbuchkopfzeile"/>
        </w:rPr>
        <w:t>heimbachen*** (1)</w:t>
      </w:r>
      <w:r>
        <w:rPr>
          <w:rStyle w:val="WrterbuchStandard"/>
        </w:rPr>
        <w:t>, mhd., st. V.: nhd. »zu hause backen«; Hw.: s. heimbachen (1); E.: s. heim, bachen; W.: nhd. DW-</w:t>
      </w:r>
    </w:p>
    <w:p>
      <w:pPr>
        <w:pStyle w:val="Normal"/>
        <w:ind w:left="709" w:hanging="709"/>
        <w:jc w:val="both"/>
        <w:rPr/>
      </w:pPr>
      <w:r>
        <w:rPr>
          <w:rStyle w:val="Wrterbuchkopfzeile"/>
        </w:rPr>
        <w:t>heimbachen (2)</w:t>
      </w:r>
      <w:r>
        <w:rPr>
          <w:rStyle w:val="WrterbuchStandard"/>
        </w:rPr>
        <w:t>, mhd., (Part. Prät.=)Adj.: nhd. hausbacken, gewöhnlich, alltäglich; Q.: Hadam (14. Jh.); E.: s. heim, bachen; L.: Lexer 84a (heimbachen); W.: nhd. DW-</w:t>
      </w:r>
    </w:p>
    <w:p>
      <w:pPr>
        <w:pStyle w:val="Normal"/>
        <w:ind w:left="709" w:hanging="709"/>
        <w:jc w:val="both"/>
        <w:rPr/>
      </w:pPr>
      <w:r>
        <w:rPr>
          <w:rStyle w:val="Wrterbuchkopfzeile"/>
        </w:rPr>
        <w:t>heimbecke</w:t>
      </w:r>
      <w:r>
        <w:rPr>
          <w:rStyle w:val="WrterbuchStandard"/>
        </w:rPr>
        <w:t>, mhd., sw. M.: nhd. Hausbäcker; E.: s. heim, becke; W.: nhd. DW-; L.: Lexer 84a (heimbecke)</w:t>
      </w:r>
    </w:p>
    <w:p>
      <w:pPr>
        <w:pStyle w:val="Normal"/>
        <w:ind w:left="709" w:hanging="709"/>
        <w:jc w:val="both"/>
        <w:rPr/>
      </w:pPr>
      <w:r>
        <w:rPr>
          <w:rStyle w:val="Wrterbuchkopfzeile"/>
        </w:rPr>
        <w:t>heimberge</w:t>
      </w:r>
      <w:r>
        <w:rPr>
          <w:rStyle w:val="WrterbuchStandard"/>
        </w:rPr>
        <w:t>, mhd., sw. M.: nhd. Gemeindevorsteher, Schulze; E.: s. heim, berge; W.: s. nhd. (ält.) Heimbürge, M., Heimbürge, Aufseher, Verwalter, Gemeindevorsteher, DW 10, 867; L.: Lexer 84a (heimberge)</w:t>
      </w:r>
    </w:p>
    <w:p>
      <w:pPr>
        <w:pStyle w:val="Normal"/>
        <w:ind w:left="709" w:hanging="709"/>
        <w:jc w:val="both"/>
        <w:rPr/>
      </w:pPr>
      <w:r>
        <w:rPr>
          <w:rStyle w:val="Wrterbuchkopfzeile"/>
        </w:rPr>
        <w:t>heimburgÏre*</w:t>
      </w:r>
      <w:r>
        <w:rPr>
          <w:rStyle w:val="WrterbuchStandard"/>
        </w:rPr>
        <w:t>, heimbürger, mhd., st. M.: nhd. Gemeindevorsteher; Hw.: s. heimbürgÏre; E.: s. heimbürge, heim, burgÏre; W.: s. nhd. (ält.) Heimbürge, M., Heimbürge, Aufseher, Verwalter, Gemeindevorsteher, DW 10, 867; L.: Lexer 84a (heimbürger)</w:t>
      </w:r>
    </w:p>
    <w:p>
      <w:pPr>
        <w:pStyle w:val="Normal"/>
        <w:ind w:left="709" w:hanging="709"/>
        <w:jc w:val="both"/>
        <w:rPr/>
      </w:pPr>
      <w:r>
        <w:rPr>
          <w:rStyle w:val="Wrterbuchkopfzeile"/>
        </w:rPr>
        <w:t>heimbürge</w:t>
      </w:r>
      <w:r>
        <w:rPr>
          <w:rStyle w:val="WrterbuchStandard"/>
        </w:rPr>
        <w:t>, mhd., sw. M.: nhd. Gemeindevorsteher; Hw.: s. heimbürger; Q.: Urk (1275); E.: ahd. heimburgo 3, sw. M. (n), »Heimbürge«, Bauermeister, Vorsteher, Gemeindevorsteher; s. heim (2), burgo; W.: nhd. Heimbürge, M., Aufseher, Verwalter einer Gemeinde, Gemeindevorsteher, DW 10, 867; L.: Lexer 84a (heimbürge), WMU (heimbürge 254 [1275] 16 Bel.)</w:t>
      </w:r>
    </w:p>
    <w:p>
      <w:pPr>
        <w:pStyle w:val="Normal"/>
        <w:ind w:left="709" w:hanging="709"/>
        <w:jc w:val="both"/>
        <w:rPr/>
      </w:pPr>
      <w:r>
        <w:rPr>
          <w:rStyle w:val="Wrterbuchkopfzeile"/>
        </w:rPr>
        <w:t>heimbürger</w:t>
      </w:r>
      <w:r>
        <w:rPr>
          <w:rStyle w:val="WrterbuchStandard"/>
        </w:rPr>
        <w:t>, mhd., st. M.: Vw.: s. heimbürgÏre</w:t>
      </w:r>
    </w:p>
    <w:p>
      <w:pPr>
        <w:pStyle w:val="Normal"/>
        <w:ind w:left="709" w:hanging="709"/>
        <w:jc w:val="both"/>
        <w:rPr/>
      </w:pPr>
      <w:r>
        <w:rPr>
          <w:rStyle w:val="Wrterbuchkopfzeile"/>
        </w:rPr>
        <w:t>heimbürgetuom</w:t>
      </w:r>
      <w:r>
        <w:rPr>
          <w:rStyle w:val="WrterbuchStandard"/>
        </w:rPr>
        <w:t>, mhd., st. N.: nhd. Gemeindevorsteheramt; E.: s. heimbürge, tuom; W.: nhd. DW-; L.: Lexer 84a (heimbürgertuom)</w:t>
      </w:r>
    </w:p>
    <w:p>
      <w:pPr>
        <w:pStyle w:val="Normal"/>
        <w:ind w:left="709" w:hanging="709"/>
        <w:jc w:val="both"/>
        <w:rPr/>
      </w:pPr>
      <w:r>
        <w:rPr>
          <w:rStyle w:val="Wrterbuchkopfzeile"/>
        </w:rPr>
        <w:t>heimdinc</w:t>
      </w:r>
      <w:r>
        <w:rPr>
          <w:rStyle w:val="WrterbuchStandard"/>
        </w:rPr>
        <w:t xml:space="preserve">, mhd., st. N.: nhd. Dorfgericht; E.: s. heim, dinc; W.: nhd. </w:t>
      </w:r>
      <w:r>
        <w:rPr>
          <w:rStyle w:val="WrterbuchStandard"/>
          <w:lang w:val="en-GB"/>
        </w:rPr>
        <w:t>DW-; L.: Lexer 84a (heimdinc)</w:t>
      </w:r>
    </w:p>
    <w:p>
      <w:pPr>
        <w:pStyle w:val="Normal"/>
        <w:ind w:left="709" w:hanging="709"/>
        <w:jc w:val="both"/>
        <w:rPr/>
      </w:pPr>
      <w:r>
        <w:rPr>
          <w:rStyle w:val="Wrterbuchkopfzeile"/>
          <w:lang w:val="en-GB"/>
        </w:rPr>
        <w:t>heime</w:t>
      </w:r>
      <w:r>
        <w:rPr>
          <w:rStyle w:val="WrterbuchStandard"/>
          <w:b/>
          <w:lang w:val="en-GB"/>
        </w:rPr>
        <w:t xml:space="preserve"> (3)</w:t>
      </w:r>
      <w:r>
        <w:rPr>
          <w:rStyle w:val="WrterbuchStandard"/>
          <w:lang w:val="en-GB"/>
        </w:rPr>
        <w:t xml:space="preserve">, mhd., st. F.: nhd. </w:t>
      </w:r>
      <w:r>
        <w:rPr>
          <w:rStyle w:val="WrterbuchStandard"/>
        </w:rPr>
        <w:t>Heimat; Vw.: s. vater-; Q.: JTit, Kudr (1230/40); E.: ahd. heima 3, st. F. (æ), Heim, Heimat, Wohnsitz; s. germ. *haima</w:t>
        <w:noBreakHyphen/>
        <w:t>, *haimaz, st. M. (a), Heim, Dorf, Welt; idg. *¨eimo</w:t>
        <w:noBreakHyphen/>
        <w:t>, *¨oimo</w:t>
        <w:noBreakHyphen/>
        <w:t>, Adj., Sb., vertraut, Lager, Heim, Pokorny 539; vgl. idg. *¨ei</w:t>
        <w:noBreakHyphen/>
        <w:t xml:space="preserve"> (1), V., Sb., Adj., liegen, Lager, vertraut, Pokorny 539; W.: nhd. Heime, F., Heimat, DW 10, 869; L.: Lexer 84b (heime), Hennig (heime)</w:t>
      </w:r>
    </w:p>
    <w:p>
      <w:pPr>
        <w:pStyle w:val="Normal"/>
        <w:ind w:left="709" w:hanging="709"/>
        <w:jc w:val="both"/>
        <w:rPr/>
      </w:pPr>
      <w:r>
        <w:rPr>
          <w:rStyle w:val="Wrterbuchkopfzeile"/>
        </w:rPr>
        <w:t>heime</w:t>
      </w:r>
      <w:r>
        <w:rPr>
          <w:rStyle w:val="WrterbuchStandard"/>
          <w:b/>
        </w:rPr>
        <w:t xml:space="preserve"> (1)</w:t>
      </w:r>
      <w:r>
        <w:rPr>
          <w:rStyle w:val="WrterbuchStandard"/>
        </w:rPr>
        <w:t>, mhd., sw. M.: nhd. Heimchen, Hausgrille; Q.: PassIII, Renner (1290-1300); E.: ahd. heimo (1) 26, sw. M. (n), Heimchen, Grille, Zikade; germ. *haimæ</w:t>
        <w:noBreakHyphen/>
        <w:t>, *haimæn, *haima</w:t>
        <w:noBreakHyphen/>
        <w:t>, *haiman, sw. M. (n), Grille; idg. *¨eimo</w:t>
        <w:noBreakHyphen/>
        <w:t>, *¨oimo</w:t>
        <w:noBreakHyphen/>
        <w:t>, Adj., Sb., vertraut, Lager, Heim, Pokorny 539; vgl. idg. *¨ei</w:t>
        <w:noBreakHyphen/>
        <w:t xml:space="preserve"> (1), V., Sb., Adj., liegen, Lager, vertraut, Pokorny 539; W.: s. nhd. Heime, F., Heimchen, DW 10, 869; L.: Lexer 84b (heime), Hennig (heime)</w:t>
      </w:r>
    </w:p>
    <w:p>
      <w:pPr>
        <w:pStyle w:val="Normal"/>
        <w:ind w:left="709" w:hanging="709"/>
        <w:jc w:val="both"/>
        <w:rPr/>
      </w:pPr>
      <w:r>
        <w:rPr>
          <w:rStyle w:val="Wrterbuchkopfzeile"/>
        </w:rPr>
        <w:t>heime</w:t>
      </w:r>
      <w:r>
        <w:rPr>
          <w:rStyle w:val="WrterbuchStandard"/>
          <w:b/>
        </w:rPr>
        <w:t xml:space="preserve"> (2)</w:t>
      </w:r>
      <w:r>
        <w:rPr>
          <w:rStyle w:val="WrterbuchStandard"/>
        </w:rPr>
        <w:t>, heine, mhd., Adv.: nhd. daheim, zu Hause; Hw.: s. heim; Q.: Enik (um 1272), TürlWh, Ot, EckhII, EckhIII, Tauler (FB heime); E.: ahd. heimi 10, Adv., daheim, zuhause, bei sich, im Inneren; s. germ. *haima</w:t>
        <w:noBreakHyphen/>
        <w:t>, *haimaz, st. M. (a), Heim, Dorf; idg. *¨eimo</w:t>
        <w:noBreakHyphen/>
        <w:t>, *¨oimo</w:t>
        <w:noBreakHyphen/>
        <w:t>, Adj., Sb., vertraut, Lager, Heim, Pokorny 539; vgl. idg. *¨ei</w:t>
        <w:noBreakHyphen/>
        <w:t xml:space="preserve"> (1), V., Sb., Adj., liegen, Lager, vertraut, Pokorny 539; W.: nhd. DW-; R.: dõ heime: nhd. daheim, zu Hause; L.: Lexer 84a (heime), Lexer 406b (heime), Hennig (heime)</w:t>
      </w:r>
    </w:p>
    <w:p>
      <w:pPr>
        <w:pStyle w:val="Normal"/>
        <w:ind w:left="709" w:hanging="709"/>
        <w:jc w:val="both"/>
        <w:rPr/>
      </w:pPr>
      <w:r>
        <w:rPr>
          <w:rStyle w:val="Wrterbuchkopfzeile"/>
        </w:rPr>
        <w:t>heime...</w:t>
      </w:r>
      <w:r>
        <w:rPr>
          <w:rStyle w:val="WrterbuchStandard"/>
        </w:rPr>
        <w:t>, mhd.: Vw.: s. heim...</w:t>
      </w:r>
    </w:p>
    <w:p>
      <w:pPr>
        <w:pStyle w:val="Normal"/>
        <w:ind w:left="709" w:hanging="709"/>
        <w:jc w:val="both"/>
        <w:rPr/>
      </w:pPr>
      <w:r>
        <w:rPr>
          <w:rStyle w:val="Wrterbuchkopfzeile"/>
        </w:rPr>
        <w:t>heimeier</w:t>
      </w:r>
      <w:r>
        <w:rPr>
          <w:rStyle w:val="WrterbuchStandard"/>
        </w:rPr>
        <w:t>, mhd., st. M.: nhd. Dorfrichter; Hw.: s. dorfmeier; E.: s. heim, meier; W.: nhd. DW-; L.: Lexer 84a (heimeier)</w:t>
      </w:r>
    </w:p>
    <w:p>
      <w:pPr>
        <w:pStyle w:val="Normal"/>
        <w:ind w:left="709" w:hanging="709"/>
        <w:jc w:val="both"/>
        <w:rPr/>
      </w:pPr>
      <w:r>
        <w:rPr>
          <w:rStyle w:val="Wrterbuchkopfzeile"/>
        </w:rPr>
        <w:t>heimelich</w:t>
      </w:r>
      <w:r>
        <w:rPr>
          <w:rStyle w:val="WrterbuchStandard"/>
          <w:b/>
        </w:rPr>
        <w:t xml:space="preserve"> (1)</w:t>
      </w:r>
      <w:r>
        <w:rPr>
          <w:rStyle w:val="WrterbuchStandard"/>
        </w:rPr>
        <w:t>, heimlich, heinlich, mhd., Adj.: nhd. »heimelich«, einheimisch, heimisch, vertraut, bekannt, vertraulich, zahm, lieb, persönlich, verborgen, geheim, heimlich, verborgen, verschwiegen, eng, ungestört; Vw.: s. eben</w:t>
        <w:noBreakHyphen/>
        <w:t>*; Q.: Kchr (um 1150), LAlex, TrSilv, LBarl, Ren, RWchr, ErzIII, LvReg, HlReg, DvAStaff, Enik, Berth, SGPr, Secr, HTrist, GTroj, HvBurg, HvNst, Apk, Ot, EvPass, EckhI, EckhII, EckhIII, EckhV, Parad, HvBer, HistAE, KvHelmsd, EvB, Minneb, MinnerII, EvA, Tauler, Seuse, KvMSph, WernhMl, Pilgerf, Gnadenl, Schürebr (FB heimelich), BdN, Greg, GrRud, Hartm, KvWEngelh, Parz, PassI/II, SalMor, Trist, Walth, Wig, Urk; E.: ahd. heimlÆh* 4, Adj., einheimisch, heimatlich, vertraut; s. heim (1)?, lÆh (3); s. mhd. heime, lich; W.: nhd. heimlich, Adj., heimlich, DW 10, 873; R.: heimelich sÆn: nhd. »heimelich sein«, freien Zugang haben; L.: Lexer 84b (heimelich), Lexer 406b (heimelich), Hennig (heimlich), WMU (heimelich 309 [1277] 15 Bel.)</w:t>
      </w:r>
    </w:p>
    <w:p>
      <w:pPr>
        <w:pStyle w:val="Normal"/>
        <w:ind w:left="709" w:hanging="709"/>
        <w:jc w:val="both"/>
        <w:rPr/>
      </w:pPr>
      <w:r>
        <w:rPr>
          <w:rStyle w:val="Wrterbuchkopfzeile"/>
        </w:rPr>
        <w:t>heimelich</w:t>
      </w:r>
      <w:r>
        <w:rPr>
          <w:rStyle w:val="WrterbuchStandard"/>
          <w:b/>
        </w:rPr>
        <w:t xml:space="preserve"> (2)</w:t>
      </w:r>
      <w:r>
        <w:rPr>
          <w:rStyle w:val="WrterbuchStandard"/>
        </w:rPr>
        <w:t>, mhd., st. N.: nhd. Geheimnis; E.: s. heime, lich; W.: s. nhd. heimlich, Adv., heimlich, DW 10, 873; L.: Lexer 84b (heimelich)</w:t>
      </w:r>
    </w:p>
    <w:p>
      <w:pPr>
        <w:pStyle w:val="Normal"/>
        <w:ind w:left="709" w:hanging="709"/>
        <w:jc w:val="both"/>
        <w:rPr/>
      </w:pPr>
      <w:r>
        <w:rPr>
          <w:rStyle w:val="Wrterbuchkopfzeile"/>
        </w:rPr>
        <w:t>heimelichÏre</w:t>
      </w:r>
      <w:r>
        <w:rPr>
          <w:rStyle w:val="WrterbuchStandard"/>
        </w:rPr>
        <w:t xml:space="preserve">, heimelÆchÏre, </w:t>
      </w:r>
      <w:r>
        <w:rPr>
          <w:rStyle w:val="Wrterbuchkopfzeile"/>
          <w:b w:val="false"/>
          <w:bCs/>
        </w:rPr>
        <w:t>heimlichÏre</w:t>
      </w:r>
      <w:r>
        <w:rPr>
          <w:rStyle w:val="WrterbuchStandard"/>
          <w:b/>
          <w:bCs/>
        </w:rPr>
        <w:t>,</w:t>
      </w:r>
      <w:r>
        <w:rPr>
          <w:rStyle w:val="WrterbuchStandard"/>
        </w:rPr>
        <w:t xml:space="preserve"> heimlÆcher, mhd., st. M.: nhd. Heimlicher, Schmeichler, Vertrauter, Bevollmächtigter, Sekretär, geheimer Ratgeber, Spion; Q.: TvKulm, Cranc (FB heimelÆchÏre), Berth, Boner, Renner, SchwPr, Trist (um 1210), WvRh, Urk; E.: s. heimelich (1); W.: nhd. (ält.) Heimlicher, M., Heimlicher, geheimer Ratgeber, DW 10, 879; L.: Lexer 84b (heimelichÏre), Hennig (heimlÆcher), WMU (heimelichÏre 2785 [1297] 2 Bel.)</w:t>
      </w:r>
    </w:p>
    <w:p>
      <w:pPr>
        <w:pStyle w:val="Normal"/>
        <w:ind w:left="709" w:hanging="709"/>
        <w:jc w:val="both"/>
        <w:rPr/>
      </w:pPr>
      <w:r>
        <w:rPr>
          <w:rStyle w:val="WrterbuchStandard"/>
          <w:b/>
          <w:bCs/>
        </w:rPr>
        <w:t>heimelÆchÏre</w:t>
      </w:r>
      <w:r>
        <w:rPr>
          <w:rStyle w:val="WrterbuchStandard"/>
        </w:rPr>
        <w:t>, mhd., st. M.: Vw.: s. heimelichÏre</w:t>
      </w:r>
    </w:p>
    <w:p>
      <w:pPr>
        <w:pStyle w:val="Normal"/>
        <w:ind w:left="709" w:hanging="709"/>
        <w:jc w:val="both"/>
        <w:rPr/>
      </w:pPr>
      <w:r>
        <w:rPr>
          <w:rStyle w:val="Wrterbuchkopfzeile"/>
        </w:rPr>
        <w:t>heimelÆche</w:t>
      </w:r>
      <w:r>
        <w:rPr>
          <w:rStyle w:val="WrterbuchStandard"/>
          <w:b/>
        </w:rPr>
        <w:t xml:space="preserve"> (1)</w:t>
      </w:r>
      <w:r>
        <w:rPr>
          <w:rStyle w:val="WrterbuchStandard"/>
        </w:rPr>
        <w:t>, heimlÆche, heinlÆche, mhd., Adv.: nhd. vertraulich, im Vertrauen, freundschaftlich, zärtlich, heimlich, im Geheimen, im Verborgenen, verborgen, ungestört, unbemerkt, versteckt; ÜG.: lat. (absconsus) BrTr, secrete BrTr, peculiare BrTr; Q.: LBarl (vor 1200), Ren, RWchr5, StrAmis, DvAStaff, Enik, Berth, DSp, SGPr, Secr, Märt, Kreuzf, HvBurg, WvÖst, KvHelmsd, MinnerII, EvA, Seuse, Stagel, Teichn, WernhMl (FB heimelÆche), BdN, BrTr, ErnstD, KvWEngelh, Nib, Parz, RvEBarl, Trist, WälGa, Winsb, Urk; E.: s. heime, lÆch; W.: nhd. heimlich, Adv., heimlich, DW 10, 873; L.: Lexer 84b (heimelÆche), Lexer 406c (heimelÆche), Hennig (heimlÆche), WMU (heimelÆche 248 [1275] 24 Bel.)</w:t>
      </w:r>
    </w:p>
    <w:p>
      <w:pPr>
        <w:pStyle w:val="Normal"/>
        <w:ind w:left="709" w:hanging="709"/>
        <w:jc w:val="both"/>
        <w:rPr/>
      </w:pPr>
      <w:r>
        <w:rPr>
          <w:rStyle w:val="Wrterbuchkopfzeile"/>
        </w:rPr>
        <w:t>heimelÆche</w:t>
      </w:r>
      <w:r>
        <w:rPr>
          <w:rStyle w:val="WrterbuchStandard"/>
          <w:b/>
        </w:rPr>
        <w:t xml:space="preserve"> (2)</w:t>
      </w:r>
      <w:r>
        <w:rPr>
          <w:rStyle w:val="WrterbuchStandard"/>
        </w:rPr>
        <w:t>, heimlÆche, heinlÆche, mhd., st. F.: nhd. Heimat, Vertraulichkeit, Vertrautheit, Vertrauensverhältnis, Freundschaft, Ungestörtheit, Beischlaf, Heimlichkeit, Geheimnis, Verschwiegenheit, vertrauliches Schreiben, Ort zu dem nur die Vertrauten Zugang haben, Privatgemach, Schlafgemach, Zelle, Allerheiligstes, Wohnung; Q.: Berth, Dietr, Er, Freid, Greg, Krone, Kudr, KvWHvK, KvWTroj, OrtnAW, PassIII, Renner, Rol (um 1170), RvEBarl, Trist, UvL, Wig, WvRh, Urk; E.: s. heimelÆche (1); W.: nhd. DW-; R.: ze sÆner heimelÆche gewinnen: nhd. ins Vertrauen ziehen; R.: heimelÆche hõn: nhd. »heimlich haben«, wohnen; L.: Lexer 84b (heimelÆche), Lexer 406c (heimelÆche), WMU (heimelÆche 347 [1278] 4 Bel.)</w:t>
      </w:r>
    </w:p>
    <w:p>
      <w:pPr>
        <w:pStyle w:val="Normal"/>
        <w:ind w:left="709" w:hanging="709"/>
        <w:jc w:val="both"/>
        <w:rPr/>
      </w:pPr>
      <w:r>
        <w:rPr>
          <w:rStyle w:val="Wrterbuchkopfzeile"/>
        </w:rPr>
        <w:t>heimelÆche</w:t>
      </w:r>
      <w:r>
        <w:rPr>
          <w:rStyle w:val="WrterbuchStandard"/>
          <w:b/>
        </w:rPr>
        <w:t xml:space="preserve"> (3)</w:t>
      </w:r>
      <w:r>
        <w:rPr>
          <w:rStyle w:val="WrterbuchStandard"/>
        </w:rPr>
        <w:t>, mhd., sw. N.: nhd. »Heiligste der Heiligen«; Q.: Tauler (vor 1350) (FB heimelÆche); E.: s. heimelich; W.: nhd. DW-</w:t>
      </w:r>
    </w:p>
    <w:p>
      <w:pPr>
        <w:pStyle w:val="Normal"/>
        <w:ind w:left="709" w:hanging="709"/>
        <w:jc w:val="both"/>
        <w:rPr/>
      </w:pPr>
      <w:r>
        <w:rPr>
          <w:rStyle w:val="WrterbuchStandard"/>
          <w:b/>
        </w:rPr>
        <w:t>heimelÆcheit</w:t>
      </w:r>
      <w:r>
        <w:rPr>
          <w:rStyle w:val="WrterbuchStandard"/>
        </w:rPr>
        <w:t>, mhd., st. F.: Vw.: s. heimelÆchheit*</w:t>
      </w:r>
    </w:p>
    <w:p>
      <w:pPr>
        <w:pStyle w:val="Normal"/>
        <w:ind w:left="709" w:hanging="709"/>
        <w:jc w:val="both"/>
        <w:rPr/>
      </w:pPr>
      <w:r>
        <w:rPr>
          <w:rStyle w:val="Wrterbuchkopfzeile"/>
        </w:rPr>
        <w:t>heimelÆchen (1)</w:t>
      </w:r>
      <w:r>
        <w:rPr>
          <w:rStyle w:val="WrterbuchStandard"/>
        </w:rPr>
        <w:t>, heimlÆchen, heinlÆchen, mhd., sw. V.: nhd. heimisch machen, beheimaten, vertrauten Umgang pflegen, sich vertraut machen, sich ins Vertrauen einschleichen, sich häuslich niederlassen, zur Heimat machen; Vw.: s. ge</w:t>
        <w:noBreakHyphen/>
        <w:t>; Q.: HlReg, SGPr (FB heimelÆchen), Berth, JTit, RvEBarl, Trist (um 1210); I.: Lüt. lat. mysterium; E.: s. heime; W.: nhd. DW-; L.: Lexer 84b (heimelÆchen), Lexer 406c (heimelÆchen), Hennig (heimlÆchen)</w:t>
      </w:r>
    </w:p>
    <w:p>
      <w:pPr>
        <w:pStyle w:val="Normal"/>
        <w:ind w:left="709" w:hanging="709"/>
        <w:jc w:val="both"/>
        <w:rPr/>
      </w:pPr>
      <w:r>
        <w:rPr>
          <w:rStyle w:val="Wrterbuchkopfzeile"/>
        </w:rPr>
        <w:t>heimelÆchen (2)</w:t>
      </w:r>
      <w:r>
        <w:rPr>
          <w:rStyle w:val="WrterbuchStandard"/>
        </w:rPr>
        <w:t>, mhd., st. N.: nhd. »Heimischmachung« (N.); E.: s. heime</w:t>
      </w:r>
    </w:p>
    <w:p>
      <w:pPr>
        <w:pStyle w:val="Normal"/>
        <w:ind w:left="709" w:hanging="709"/>
        <w:jc w:val="both"/>
        <w:rPr>
          <w:rStyle w:val="Wrterbuchkopfzeile"/>
          <w:b w:val="false"/>
          <w:b w:val="false"/>
        </w:rPr>
      </w:pPr>
      <w:r>
        <w:rPr>
          <w:rStyle w:val="Wrterbuchkopfzeile"/>
        </w:rPr>
        <w:t>heimelÆchheit*</w:t>
      </w:r>
      <w:r>
        <w:rPr>
          <w:rStyle w:val="WrterbuchStandard"/>
        </w:rPr>
        <w:t xml:space="preserve">, heimelÆcheit, heimlÆcheit, </w:t>
      </w:r>
      <w:r>
        <w:rPr>
          <w:rStyle w:val="Wrterbuchkopfzeile"/>
          <w:b w:val="false"/>
          <w:bCs/>
        </w:rPr>
        <w:t>heimlicheit</w:t>
      </w:r>
      <w:r>
        <w:rPr>
          <w:rStyle w:val="WrterbuchStandard"/>
          <w:b/>
          <w:bCs/>
        </w:rPr>
        <w:t>,</w:t>
      </w:r>
      <w:r>
        <w:rPr>
          <w:rStyle w:val="WrterbuchStandard"/>
        </w:rPr>
        <w:t xml:space="preserve">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ÜG.: lat. mysterium STheol; Q.: Albert, LvReg, HlReg, DvAStaff, SGPr, Secr, Apk, EckhI, EckhII, EckhV, EvSPaul, EvB, Minneb, MinnerII, EvA, Tauler, Seuse, Cranc, Schachzb, Pilgerf, Gnadenl, Schürebr (FB heimelÆcheit), BdN, Boner, Eilh (1170-1190), Elis, EvBeh, Karlmeinet, Loheng, RhMl, STheol, StRFreiberg, Vintl, Urk; E.: s. heimelÆch, heit; W.: nhd. Heimlichkeit, F., Heimlichkeit, Vertraulichkeit, Geborgenheit, DW, 10, 879; R.: buoch der heimelÆchheit: nhd. »Buch der Heimlichkeit«, Apokalypse; R.: der frouwen heimelÆchheit: nhd. »der Frauen Heimlichkeit«, Menstruation; L.: Lexer 84b (heimelÆcheit), Lexer 406c (heimelÆcheit), WMU (heimelÆcheit 1000 [1288] 1 Bel.)</w:t>
      </w:r>
    </w:p>
    <w:p>
      <w:pPr>
        <w:pStyle w:val="Normal"/>
        <w:ind w:left="720" w:hanging="720"/>
        <w:jc w:val="both"/>
        <w:rPr/>
      </w:pPr>
      <w:r>
        <w:rPr>
          <w:rStyle w:val="Wrterbuchkopfzeile"/>
        </w:rPr>
        <w:t>heimemiuchelÆn</w:t>
      </w:r>
      <w:r>
        <w:rPr>
          <w:rStyle w:val="WrterbuchStandard"/>
        </w:rPr>
        <w:t>, mhd., st. N.: nhd. Grille; E.: s. heime; W.: s. nhd. (ält.) Heimmuckel, N., Heimmuckel, Heimenmuck, Grill, Heimchen, DW 10, 881; L.: Lexer 84c (heimemiuchelÆn)</w:t>
      </w:r>
    </w:p>
    <w:p>
      <w:pPr>
        <w:pStyle w:val="Normal"/>
        <w:ind w:left="709" w:hanging="709"/>
        <w:jc w:val="both"/>
        <w:rPr/>
      </w:pPr>
      <w:r>
        <w:rPr>
          <w:rStyle w:val="Wrterbuchkopfzeile"/>
        </w:rPr>
        <w:t>heimen</w:t>
      </w:r>
      <w:r>
        <w:rPr>
          <w:rStyle w:val="WrterbuchStandard"/>
          <w:b/>
        </w:rPr>
        <w:t xml:space="preserve"> (1)</w:t>
      </w:r>
      <w:r>
        <w:rPr>
          <w:rStyle w:val="WrterbuchStandard"/>
        </w:rPr>
        <w:t>, mhd., Adv.: nhd. nach Hause; E.: s. heim; W.: nhd. (ält.) heimen, Adv., heimen (Adv.), zu Hause, in der Heimat, nach Hause, in die Heimat, DW 10, 869; L.: Lexer 84b (heimen)</w:t>
      </w:r>
    </w:p>
    <w:p>
      <w:pPr>
        <w:pStyle w:val="Normal"/>
        <w:ind w:left="709" w:hanging="709"/>
        <w:jc w:val="both"/>
        <w:rPr/>
      </w:pPr>
      <w:r>
        <w:rPr>
          <w:rStyle w:val="Wrterbuchkopfzeile"/>
        </w:rPr>
        <w:t>heimen</w:t>
      </w:r>
      <w:r>
        <w:rPr>
          <w:rStyle w:val="WrterbuchStandard"/>
          <w:b/>
        </w:rPr>
        <w:t xml:space="preserve"> (2)</w:t>
      </w:r>
      <w:r>
        <w:rPr>
          <w:rStyle w:val="WrterbuchStandard"/>
        </w:rPr>
        <w:t>, mhd., sw. V.: nhd. ins Haus aufnehmen, aufnehmen, beherbergen, an sich nehmen, zu sich nehmen, festnehmen, gefangennehmen, verhaften, heimführen, heiraten, heimisch machen, vertraut machen; Q.: Ren (nach 1243), Ot, Teichn (FB heimen), BdN, Chr, Hadam, HeidinIII, SchwSp, Urk; E.: s. heim; W.: nhd. (ält.) heimen, V., heimen (V.), in sein Haus aufnehmen, verhaften, vertraut machen; L.: Lexer 84b (heimen), Hennig (heimen), WMU (heimen 467 [1281] 4 Bel.)</w:t>
      </w:r>
    </w:p>
    <w:p>
      <w:pPr>
        <w:pStyle w:val="Normal"/>
        <w:ind w:left="709" w:hanging="709"/>
        <w:jc w:val="both"/>
        <w:rPr/>
      </w:pPr>
      <w:r>
        <w:rPr>
          <w:rStyle w:val="Wrterbuchkopfzeile"/>
        </w:rPr>
        <w:t>heimenen</w:t>
      </w:r>
      <w:r>
        <w:rPr>
          <w:rStyle w:val="WrterbuchStandard"/>
        </w:rPr>
        <w:t>, mhd., Adv.: nhd. »heim«; Q.: LvReg (1237-1252), Enik (FB heimenen), Chr, WvRh; E.: s. heim; W.: nhd. DW-</w:t>
      </w:r>
    </w:p>
    <w:p>
      <w:pPr>
        <w:pStyle w:val="Normal"/>
        <w:ind w:left="709" w:hanging="709"/>
        <w:jc w:val="both"/>
        <w:rPr/>
      </w:pPr>
      <w:r>
        <w:rPr>
          <w:rStyle w:val="Wrterbuchkopfzeile"/>
        </w:rPr>
        <w:t>heimesen*</w:t>
      </w:r>
      <w:r>
        <w:rPr>
          <w:rStyle w:val="WrterbuchStandard"/>
        </w:rPr>
        <w:t>, heimsen, mhd., sw. V.: nhd. heimbringen, an sich nehmen; Q.: Urk (1418); E.: s. heim; W.: nhd. DW-; L.: Lexer 84b (heimsen)</w:t>
      </w:r>
    </w:p>
    <w:p>
      <w:pPr>
        <w:pStyle w:val="Normal"/>
        <w:ind w:left="709" w:hanging="709"/>
        <w:jc w:val="both"/>
        <w:rPr/>
      </w:pPr>
      <w:r>
        <w:rPr>
          <w:rStyle w:val="Wrterbuchkopfzeile"/>
        </w:rPr>
        <w:t>heimesuochen*</w:t>
      </w:r>
      <w:r>
        <w:rPr>
          <w:rStyle w:val="WrterbuchStandard"/>
        </w:rPr>
        <w:t>, heime suochen, mhd., sw. V.: Vw.: s. heimsuochen</w:t>
      </w:r>
    </w:p>
    <w:p>
      <w:pPr>
        <w:pStyle w:val="Normal"/>
        <w:ind w:left="709" w:hanging="709"/>
        <w:jc w:val="both"/>
        <w:rPr/>
      </w:pPr>
      <w:r>
        <w:rPr>
          <w:rStyle w:val="Wrterbuchkopfzeile"/>
        </w:rPr>
        <w:t>heimetze</w:t>
      </w:r>
      <w:r>
        <w:rPr>
          <w:rStyle w:val="WrterbuchStandard"/>
        </w:rPr>
        <w:t>, heimtze, mhd., sw. Sb.: nhd. »Heimzen« (ein Getreidemaß); E.: s. metze; W.: nhd. (ält.) Heimzen, M., Heimzen (obersächsisches Getreidemaß), DW 10, 884; L.: Lexer 406c (heimetze)</w:t>
      </w:r>
    </w:p>
    <w:p>
      <w:pPr>
        <w:pStyle w:val="Normal"/>
        <w:ind w:left="709" w:hanging="709"/>
        <w:jc w:val="both"/>
        <w:rPr/>
      </w:pPr>
      <w:r>
        <w:rPr>
          <w:rStyle w:val="Wrterbuchkopfzeile"/>
        </w:rPr>
        <w:t>heimgarte</w:t>
      </w:r>
      <w:r>
        <w:rPr>
          <w:rStyle w:val="WrterbuchStandard"/>
        </w:rPr>
        <w:t>, heingarte, mhd., sw. M.: nhd. »Heimgarten«, Hausgarten, umzäunter Garten, eingefriedigter Garten, trauliche Zusammenkunft, Geselligkeit; Q.: Spec (um 1150), Schachzb (FB heimgarte), Berth, Martina, Urk; E.: ahd. heimgarto* 1, sw. M. (n), Versammlungsort, Anger (?), Dorfanger (?); s. heim (2), garto; W.: nhd. Heimgarten, M., Gemeindegarten, trauliche Zusammenkunft, Kirchhof, DW 10, 871, vgl. nhd. (obdt. dial.) hoangarten, V., sich unterhalten, DW-; L.: Lexer 84a (heimgarte), Hennig (heimgarte), WMU (heimgarte 3152 [1298] 1 Bel.)</w:t>
      </w:r>
    </w:p>
    <w:p>
      <w:pPr>
        <w:pStyle w:val="Normal"/>
        <w:ind w:left="709" w:hanging="709"/>
        <w:jc w:val="both"/>
        <w:rPr/>
      </w:pPr>
      <w:r>
        <w:rPr>
          <w:rStyle w:val="Wrterbuchkopfzeile"/>
        </w:rPr>
        <w:t>heimgemach</w:t>
      </w:r>
      <w:r>
        <w:rPr>
          <w:rStyle w:val="WrterbuchStandard"/>
        </w:rPr>
        <w:t>, mhd., st. N.: nhd. »Heimgemach«, Heimat; E.: s. heim, gemach; W.: nhd. DW-; L.: Lexer 84a (heimgemach)</w:t>
      </w:r>
    </w:p>
    <w:p>
      <w:pPr>
        <w:pStyle w:val="Normal"/>
        <w:ind w:left="709" w:hanging="709"/>
        <w:jc w:val="both"/>
        <w:rPr/>
      </w:pPr>
      <w:r>
        <w:rPr>
          <w:rStyle w:val="Wrterbuchkopfzeile"/>
        </w:rPr>
        <w:t>heimgerihte</w:t>
      </w:r>
      <w:r>
        <w:rPr>
          <w:rStyle w:val="WrterbuchStandard"/>
        </w:rPr>
        <w:t>, mhd., st. N.: nhd. »Heimgericht«, Dorfgericht; E.: s. heim, gerihte; W.: nhd. DW-; L.: Lexer 84a (heimgerihte)</w:t>
      </w:r>
    </w:p>
    <w:p>
      <w:pPr>
        <w:pStyle w:val="Normal"/>
        <w:ind w:left="709" w:hanging="709"/>
        <w:jc w:val="both"/>
        <w:rPr/>
      </w:pPr>
      <w:r>
        <w:rPr>
          <w:rStyle w:val="Wrterbuchkopfzeile"/>
        </w:rPr>
        <w:t>heimgesinde</w:t>
      </w:r>
      <w:r>
        <w:rPr>
          <w:rStyle w:val="WrterbuchStandard"/>
          <w:b/>
        </w:rPr>
        <w:t xml:space="preserve"> (1)</w:t>
      </w:r>
      <w:r>
        <w:rPr>
          <w:rStyle w:val="WrterbuchStandard"/>
        </w:rPr>
        <w:t>, mhd., sw. M.: nhd. Dienstmann, Diener; Q.: Rol (um 1170); E.: s. heim, gesinde; L.: Lexer 84a (heimgesinde), Hennig (heimgesinde)</w:t>
      </w:r>
    </w:p>
    <w:p>
      <w:pPr>
        <w:pStyle w:val="Normal"/>
        <w:ind w:left="709" w:hanging="709"/>
        <w:jc w:val="both"/>
        <w:rPr/>
      </w:pPr>
      <w:r>
        <w:rPr>
          <w:rStyle w:val="Wrterbuchkopfzeile"/>
        </w:rPr>
        <w:t>heimgesinde</w:t>
      </w:r>
      <w:r>
        <w:rPr>
          <w:rStyle w:val="WrterbuchStandard"/>
          <w:b/>
        </w:rPr>
        <w:t xml:space="preserve"> (2)</w:t>
      </w:r>
      <w:r>
        <w:rPr>
          <w:rStyle w:val="WrterbuchStandard"/>
        </w:rPr>
        <w:t>, mhd., st. N.: nhd. »Heimgesinde«, Dienerschaft, Gefolge, Hofstaat; Q.: Nib (um 1200); E.: s. heim, gesinde; W.: nhd. DW-; L.: Lexer 84a (heimgesinde), Hennig (heimgesinde)</w:t>
      </w:r>
    </w:p>
    <w:p>
      <w:pPr>
        <w:pStyle w:val="Normal"/>
        <w:ind w:left="709" w:hanging="709"/>
        <w:jc w:val="both"/>
        <w:rPr/>
      </w:pPr>
      <w:r>
        <w:rPr>
          <w:rStyle w:val="Wrterbuchkopfzeile"/>
        </w:rPr>
        <w:t>heimgeverte</w:t>
      </w:r>
      <w:r>
        <w:rPr>
          <w:rStyle w:val="WrterbuchStandard"/>
        </w:rPr>
        <w:t>, heimgevert, heimgefert*, heimgeferte*, mhd., st. N.: nhd. Heimfahrt; Q.: Märt (vor 1300) (FB heimgeverte); E.: s. heim, geverte, varn; W.: nhd. DW-; L.: Lexer 406c (heimgeverte)</w:t>
      </w:r>
    </w:p>
    <w:p>
      <w:pPr>
        <w:pStyle w:val="Normal"/>
        <w:ind w:left="709" w:hanging="709"/>
        <w:jc w:val="both"/>
        <w:rPr/>
      </w:pPr>
      <w:r>
        <w:rPr>
          <w:rStyle w:val="Wrterbuchkopfzeile"/>
        </w:rPr>
        <w:t>heimholde</w:t>
      </w:r>
      <w:r>
        <w:rPr>
          <w:rStyle w:val="WrterbuchStandard"/>
        </w:rPr>
        <w:t>, mhd., sw. M., sw. F.: nhd. Hausgenosse, Hausgenossin; Q.: Spec (um 1150) (FB heimholde); E.: s. heim, holde; W.: nhd. DW-; L.: Lexer 406c (heimholde)</w:t>
      </w:r>
    </w:p>
    <w:p>
      <w:pPr>
        <w:pStyle w:val="Normal"/>
        <w:ind w:left="709" w:hanging="709"/>
        <w:jc w:val="both"/>
        <w:rPr/>
      </w:pPr>
      <w:r>
        <w:rPr>
          <w:rStyle w:val="Wrterbuchkopfzeile"/>
        </w:rPr>
        <w:t>heimhügen*</w:t>
      </w:r>
      <w:r>
        <w:rPr>
          <w:rStyle w:val="WrterbuchStandard"/>
        </w:rPr>
        <w:t>, heim hügen, mhd., sw. V.: nhd. »(?)«; Q.: Kchr (um 1150) (FB heim hügen); E.: s. heim, hügen; W.: nhd. DW</w:t>
        <w:noBreakHyphen/>
      </w:r>
    </w:p>
    <w:p>
      <w:pPr>
        <w:pStyle w:val="Normal"/>
        <w:jc w:val="both"/>
        <w:rPr/>
      </w:pPr>
      <w:r>
        <w:rPr>
          <w:rStyle w:val="Wrterbuchkopfzeile"/>
        </w:rPr>
        <w:t>heimic</w:t>
      </w:r>
      <w:r>
        <w:rPr>
          <w:rStyle w:val="WrterbuchStandard"/>
        </w:rPr>
        <w:t>, mhd., Adj.: nhd. heimisch; Vw.: s. ge-; E.: s. heim; L.: Lexer 84b (heimic)</w:t>
      </w:r>
    </w:p>
    <w:p>
      <w:pPr>
        <w:pStyle w:val="Normal"/>
        <w:ind w:left="709" w:hanging="709"/>
        <w:jc w:val="both"/>
        <w:rPr/>
      </w:pPr>
      <w:r>
        <w:rPr>
          <w:rStyle w:val="Wrterbuchkopfzeile"/>
        </w:rPr>
        <w:t>heimÆle</w:t>
      </w:r>
      <w:r>
        <w:rPr>
          <w:rStyle w:val="WrterbuchStandard"/>
        </w:rPr>
        <w:t>, mhd., st. F.: nhd. »Heimeile«, Heimreise; Q.: Märt (vor 1300) (FB heimÆle); E.: s. heim, Æle (1); W.: nhd. DW-; L.: Lexer 406c (heimÆle)</w:t>
      </w:r>
    </w:p>
    <w:p>
      <w:pPr>
        <w:pStyle w:val="Normal"/>
        <w:ind w:left="709" w:hanging="709"/>
        <w:jc w:val="both"/>
        <w:rPr/>
      </w:pPr>
      <w:r>
        <w:rPr>
          <w:rStyle w:val="Wrterbuchkopfzeile"/>
        </w:rPr>
        <w:t>heimisch</w:t>
      </w:r>
      <w:r>
        <w:rPr>
          <w:rStyle w:val="WrterbuchStandard"/>
        </w:rPr>
        <w:t>, heimsch, mhd., Adj.: nhd. heimisch, einheimisch, zahm; Vw.: s. ane</w:t>
        <w:noBreakHyphen/>
        <w:t>, ge-, in-; Q.: BrE, HvBurg, WernhMl (FB heimisch), BdN, Boner, Myns, Walth (1190-1229), WvRh, Urk; E.: ahd. heimisk* 15, heimisc*, Adj., heimisch, einheimisch, inländisch, ungebildet; s. heim (1)?; W.: nhd. heimisch, Adj., heimisch, der Heimat angehörig oder der Heimat gemäß, DW 10, 872; L.: Lexer 84b (heimisch), Hennig (heimisch), WMU (heimisch 584 [1283] 1 Bel.)</w:t>
      </w:r>
    </w:p>
    <w:p>
      <w:pPr>
        <w:pStyle w:val="Normal"/>
        <w:ind w:left="709" w:hanging="709"/>
        <w:jc w:val="both"/>
        <w:rPr/>
      </w:pPr>
      <w:r>
        <w:rPr>
          <w:rStyle w:val="Wrterbuchkopfzeile"/>
        </w:rPr>
        <w:t>heimischen</w:t>
      </w:r>
      <w:r>
        <w:rPr>
          <w:rStyle w:val="WrterbuchStandard"/>
          <w:b/>
        </w:rPr>
        <w:t xml:space="preserve"> (2)</w:t>
      </w:r>
      <w:r>
        <w:rPr>
          <w:rStyle w:val="WrterbuchStandard"/>
        </w:rPr>
        <w:t>, mhd., sw. V.: nhd. verheimlichen; Q.: Lexer (1484); E.: s. heimisch; W.: nhd. DW-; R.: ab heimischen: nhd. heimlich entziehen; L.: Lexer 84b (heimischen)</w:t>
      </w:r>
    </w:p>
    <w:p>
      <w:pPr>
        <w:pStyle w:val="Normal"/>
        <w:ind w:left="709" w:hanging="709"/>
        <w:jc w:val="both"/>
        <w:rPr/>
      </w:pPr>
      <w:r>
        <w:rPr>
          <w:rStyle w:val="Wrterbuchkopfzeile"/>
        </w:rPr>
        <w:t>heimischen</w:t>
      </w:r>
      <w:r>
        <w:rPr>
          <w:rStyle w:val="WrterbuchStandard"/>
          <w:b/>
        </w:rPr>
        <w:t xml:space="preserve"> (1)</w:t>
      </w:r>
      <w:r>
        <w:rPr>
          <w:rStyle w:val="WrterbuchStandard"/>
        </w:rPr>
        <w:t>, mhd., Adv.: nhd. heimlich, verstohlen; Vw.: s. in-*; E.: s. heimisch; W.: nhd. DW-; L.: Lexer 84b (heimischen)</w:t>
      </w:r>
    </w:p>
    <w:p>
      <w:pPr>
        <w:pStyle w:val="Normal"/>
        <w:ind w:left="709" w:hanging="709"/>
        <w:jc w:val="both"/>
        <w:rPr/>
      </w:pPr>
      <w:r>
        <w:rPr>
          <w:rStyle w:val="Wrterbuchkopfzeile"/>
        </w:rPr>
        <w:t>heimÆt</w:t>
      </w:r>
      <w:r>
        <w:rPr>
          <w:rStyle w:val="WrterbuchStandard"/>
        </w:rPr>
        <w:t>, mhd., st. N.: Vw.: s. hamÆt</w:t>
      </w:r>
    </w:p>
    <w:p>
      <w:pPr>
        <w:pStyle w:val="Normal"/>
        <w:ind w:left="709" w:hanging="709"/>
        <w:jc w:val="both"/>
        <w:rPr/>
      </w:pPr>
      <w:r>
        <w:rPr>
          <w:rStyle w:val="Wrterbuchkopfzeile"/>
        </w:rPr>
        <w:t>heimladunge</w:t>
      </w:r>
      <w:r>
        <w:rPr>
          <w:rStyle w:val="WrterbuchStandard"/>
        </w:rPr>
        <w:t>, mhd., st. F.: nhd. »Heimladung«, Heimholung; E.: s. heim, ladunge (2), laden; W.: nhd. DW-; R.: gotes heimladunge: nhd. Heimrufung zu Gott; L.: Lexer 406c (heimladunge), Hennig (heimladunge)</w:t>
      </w:r>
    </w:p>
    <w:p>
      <w:pPr>
        <w:pStyle w:val="Normal"/>
        <w:ind w:left="709" w:hanging="709"/>
        <w:jc w:val="both"/>
        <w:rPr/>
      </w:pPr>
      <w:r>
        <w:rPr>
          <w:rStyle w:val="Wrterbuchkopfzeile"/>
        </w:rPr>
        <w:t>heimlege</w:t>
      </w:r>
      <w:r>
        <w:rPr>
          <w:rStyle w:val="WrterbuchStandard"/>
        </w:rPr>
        <w:t>, mhd., Adj.: nhd. »heimliegend«, zuhause liegend; Q.: Teichn (1350-1365); E.: s. heim, lege; W.: nhd. DW-; L.: Lexer 84a (heimlege)</w:t>
      </w:r>
    </w:p>
    <w:p>
      <w:pPr>
        <w:pStyle w:val="Normal"/>
        <w:ind w:left="709" w:hanging="709"/>
        <w:jc w:val="both"/>
        <w:rPr/>
      </w:pPr>
      <w:r>
        <w:rPr>
          <w:rStyle w:val="Wrterbuchkopfzeile"/>
        </w:rPr>
        <w:t>heimleite</w:t>
      </w:r>
      <w:r>
        <w:rPr>
          <w:rStyle w:val="WrterbuchStandard"/>
        </w:rPr>
        <w:t>, mhd., st. F.: nhd. »Heimleite«, Heimführung der Braut; Q.: SGPr (1250-1300) (FB heimleite); E.: ahd. heimleitÆ 1, st. F. (Æ), Heimführung, Hochzeit; s. heim (2), leitÆ; W.: nhd. (ält.) Heimleite, F., Heimleite, Heimführung der Braut, DW 10, 873; L.: Lexer 84a (heimleite)</w:t>
      </w:r>
    </w:p>
    <w:p>
      <w:pPr>
        <w:pStyle w:val="Normal"/>
        <w:ind w:left="709" w:hanging="709"/>
        <w:jc w:val="both"/>
        <w:rPr/>
      </w:pPr>
      <w:r>
        <w:rPr>
          <w:rStyle w:val="Wrterbuchkopfzeile"/>
        </w:rPr>
        <w:t>heimleiten</w:t>
      </w:r>
      <w:r>
        <w:rPr>
          <w:rStyle w:val="WrterbuchStandard"/>
        </w:rPr>
        <w:t>, heim leiten, mhd., sw. V.: nhd. heimführen; Q.: SGPr (1250-1300) (FB heim leiten); E.: s. heimleite, heim, leiten; W.: nhd. DW-; L.: Lexer 84a (heimleiten)</w:t>
      </w:r>
    </w:p>
    <w:p>
      <w:pPr>
        <w:pStyle w:val="Normal"/>
        <w:ind w:left="709" w:hanging="709"/>
        <w:jc w:val="both"/>
        <w:rPr/>
      </w:pPr>
      <w:r>
        <w:rPr>
          <w:rStyle w:val="Wrterbuchkopfzeile"/>
        </w:rPr>
        <w:t>heimleitunge</w:t>
      </w:r>
      <w:r>
        <w:rPr>
          <w:rStyle w:val="Wrterbuchkopfzeile"/>
          <w:b w:val="false"/>
          <w:bCs/>
        </w:rPr>
        <w:t xml:space="preserve"> 1</w:t>
      </w:r>
      <w:r>
        <w:rPr>
          <w:rStyle w:val="WrterbuchStandard"/>
        </w:rPr>
        <w:t>, mhd., st. F.: nhd. »Heimleitung«, Heimführen, Heirat, Heimführung der Braut; ÜG.: lat. traductio Gl; Q.: Gl (2. Hälfte 12. Jh.); I.: Lüt. lat. traductio; E.: s. heimleiten; W.: nhd. DW-; L.: Glossenwörterbuch 264a (heimleitunge), Karg-Gasterstädt/Frings 4, 85 (heimleitunga)</w:t>
      </w:r>
    </w:p>
    <w:p>
      <w:pPr>
        <w:pStyle w:val="Normal"/>
        <w:ind w:left="709" w:hanging="709"/>
        <w:jc w:val="both"/>
        <w:rPr/>
      </w:pPr>
      <w:r>
        <w:rPr>
          <w:rStyle w:val="Wrterbuchkopfzeile"/>
        </w:rPr>
        <w:t>heimlendisch</w:t>
      </w:r>
      <w:r>
        <w:rPr>
          <w:rStyle w:val="WrterbuchStandard"/>
        </w:rPr>
        <w:t>, mhd., Adj.: nhd. »heimländisch«, einheimisch; E.: s. heim, lendisch; W.: nhd. DW-; L.: Lexer 84a (heimlendisch)</w:t>
      </w:r>
    </w:p>
    <w:p>
      <w:pPr>
        <w:pStyle w:val="Normal"/>
        <w:ind w:left="709" w:hanging="709"/>
        <w:jc w:val="both"/>
        <w:rPr/>
      </w:pPr>
      <w:r>
        <w:rPr>
          <w:rStyle w:val="Wrterbuchkopfzeile"/>
        </w:rPr>
        <w:t>heimlich</w:t>
      </w:r>
      <w:r>
        <w:rPr>
          <w:rStyle w:val="WrterbuchStandard"/>
        </w:rPr>
        <w:t>, mhd., Adj.: Vw.: s. heimelich (1)</w:t>
      </w:r>
    </w:p>
    <w:p>
      <w:pPr>
        <w:pStyle w:val="Normal"/>
        <w:ind w:left="709" w:hanging="709"/>
        <w:jc w:val="both"/>
        <w:rPr/>
      </w:pPr>
      <w:r>
        <w:rPr>
          <w:rStyle w:val="Wrterbuchkopfzeile"/>
        </w:rPr>
        <w:t>heimlichÏre</w:t>
      </w:r>
      <w:r>
        <w:rPr>
          <w:rStyle w:val="WrterbuchStandard"/>
        </w:rPr>
        <w:t>, mhd., st. M.: Vw.: s. heimelichÏre</w:t>
      </w:r>
    </w:p>
    <w:p>
      <w:pPr>
        <w:pStyle w:val="Normal"/>
        <w:ind w:left="709" w:hanging="709"/>
        <w:jc w:val="both"/>
        <w:rPr/>
      </w:pPr>
      <w:r>
        <w:rPr>
          <w:rStyle w:val="Wrterbuchkopfzeile"/>
        </w:rPr>
        <w:t>heimlÆche</w:t>
      </w:r>
      <w:r>
        <w:rPr>
          <w:rStyle w:val="WrterbuchStandard"/>
          <w:b/>
        </w:rPr>
        <w:t xml:space="preserve"> (1)</w:t>
      </w:r>
      <w:r>
        <w:rPr>
          <w:rStyle w:val="WrterbuchStandard"/>
        </w:rPr>
        <w:t>, mhd., Adv.: Vw.: s. heimelÆche (1)</w:t>
      </w:r>
    </w:p>
    <w:p>
      <w:pPr>
        <w:pStyle w:val="Normal"/>
        <w:ind w:left="709" w:hanging="709"/>
        <w:jc w:val="both"/>
        <w:rPr/>
      </w:pPr>
      <w:r>
        <w:rPr>
          <w:rStyle w:val="Wrterbuchkopfzeile"/>
        </w:rPr>
        <w:t>heimlÆche</w:t>
      </w:r>
      <w:r>
        <w:rPr>
          <w:rStyle w:val="WrterbuchStandard"/>
          <w:b/>
        </w:rPr>
        <w:t xml:space="preserve"> (2)</w:t>
      </w:r>
      <w:r>
        <w:rPr>
          <w:rStyle w:val="WrterbuchStandard"/>
        </w:rPr>
        <w:t>, mhd., st. F.: Vw.: s. heimelÆche (2)</w:t>
      </w:r>
    </w:p>
    <w:p>
      <w:pPr>
        <w:pStyle w:val="Normal"/>
        <w:ind w:left="709" w:hanging="709"/>
        <w:jc w:val="both"/>
        <w:rPr/>
      </w:pPr>
      <w:r>
        <w:rPr>
          <w:rStyle w:val="Wrterbuchkopfzeile"/>
        </w:rPr>
        <w:t>heimlicheit</w:t>
      </w:r>
      <w:r>
        <w:rPr>
          <w:rStyle w:val="WrterbuchStandard"/>
        </w:rPr>
        <w:t>, mhd., st. F.: Vw.: s. heimelÆchheit*</w:t>
      </w:r>
    </w:p>
    <w:p>
      <w:pPr>
        <w:pStyle w:val="Normal"/>
        <w:ind w:left="709" w:hanging="709"/>
        <w:jc w:val="both"/>
        <w:rPr/>
      </w:pPr>
      <w:r>
        <w:rPr>
          <w:rStyle w:val="Wrterbuchkopfzeile"/>
        </w:rPr>
        <w:t>heimlÆcheit</w:t>
      </w:r>
      <w:r>
        <w:rPr>
          <w:rStyle w:val="WrterbuchStandard"/>
        </w:rPr>
        <w:t>, mhd., st. F.: Vw.: s. heimelÆchheit*</w:t>
      </w:r>
    </w:p>
    <w:p>
      <w:pPr>
        <w:pStyle w:val="Normal"/>
        <w:ind w:left="709" w:hanging="709"/>
        <w:jc w:val="both"/>
        <w:rPr/>
      </w:pPr>
      <w:r>
        <w:rPr>
          <w:rStyle w:val="Wrterbuchkopfzeile"/>
        </w:rPr>
        <w:t>heimlÆchen</w:t>
      </w:r>
      <w:r>
        <w:rPr>
          <w:rStyle w:val="WrterbuchStandard"/>
        </w:rPr>
        <w:t>, mhd., sw. V.: Vw.: s. heimelÆchen (1)</w:t>
      </w:r>
    </w:p>
    <w:p>
      <w:pPr>
        <w:pStyle w:val="Normal"/>
        <w:ind w:left="709" w:hanging="709"/>
        <w:jc w:val="both"/>
        <w:rPr/>
      </w:pPr>
      <w:r>
        <w:rPr>
          <w:rStyle w:val="Wrterbuchkopfzeile"/>
        </w:rPr>
        <w:t>heimlÆcher</w:t>
      </w:r>
      <w:r>
        <w:rPr>
          <w:rStyle w:val="WrterbuchStandard"/>
        </w:rPr>
        <w:t>, mhd., st. M.: Vw.: s. heimelÆchÏre</w:t>
      </w:r>
    </w:p>
    <w:p>
      <w:pPr>
        <w:pStyle w:val="Normal"/>
        <w:ind w:left="709" w:hanging="709"/>
        <w:jc w:val="both"/>
        <w:rPr/>
      </w:pPr>
      <w:r>
        <w:rPr>
          <w:rStyle w:val="Wrterbuchkopfzeile"/>
          <w:lang w:val="en-GB"/>
        </w:rPr>
        <w:t>heimæde</w:t>
      </w:r>
      <w:r>
        <w:rPr>
          <w:rStyle w:val="WrterbuchStandard"/>
          <w:lang w:val="en-GB"/>
        </w:rPr>
        <w:t>, mhd., st. F., st. N.: Vw.: s. heimuote</w:t>
      </w:r>
    </w:p>
    <w:p>
      <w:pPr>
        <w:pStyle w:val="Normal"/>
        <w:ind w:left="709" w:hanging="709"/>
        <w:jc w:val="both"/>
        <w:rPr/>
      </w:pPr>
      <w:r>
        <w:rPr>
          <w:rStyle w:val="Wrterbuchkopfzeile"/>
          <w:lang w:val="en-GB"/>
        </w:rPr>
        <w:t>heimæt</w:t>
      </w:r>
      <w:r>
        <w:rPr>
          <w:rStyle w:val="WrterbuchStandard"/>
          <w:lang w:val="en-GB"/>
        </w:rPr>
        <w:t>, mhd., st. F., st. N.: Vw.: s. heimuote</w:t>
      </w:r>
    </w:p>
    <w:p>
      <w:pPr>
        <w:pStyle w:val="Normal"/>
        <w:ind w:left="709" w:hanging="709"/>
        <w:jc w:val="both"/>
        <w:rPr/>
      </w:pPr>
      <w:r>
        <w:rPr>
          <w:rStyle w:val="Wrterbuchkopfzeile"/>
          <w:lang w:val="en-GB"/>
        </w:rPr>
        <w:t>heimæte</w:t>
      </w:r>
      <w:r>
        <w:rPr>
          <w:rStyle w:val="WrterbuchStandard"/>
          <w:lang w:val="en-GB"/>
        </w:rPr>
        <w:t xml:space="preserve">, mhd., st. F., st. </w:t>
      </w:r>
      <w:r>
        <w:rPr>
          <w:rStyle w:val="WrterbuchStandard"/>
        </w:rPr>
        <w:t>N.: nhd. Heimat; Hw.: s. heimuote; L.: Lexer 84b (heimæde)</w:t>
      </w:r>
    </w:p>
    <w:p>
      <w:pPr>
        <w:pStyle w:val="Normal"/>
        <w:ind w:left="709" w:hanging="709"/>
        <w:jc w:val="both"/>
        <w:rPr/>
      </w:pPr>
      <w:r>
        <w:rPr>
          <w:rStyle w:val="Wrterbuchkopfzeile"/>
        </w:rPr>
        <w:t>heimreise</w:t>
      </w:r>
      <w:r>
        <w:rPr>
          <w:rStyle w:val="WrterbuchStandard"/>
        </w:rPr>
        <w:t>, mhd., st. F.: nhd. Heimreise; Q.: Kudr, StrKarl (1. Hälfte 13. Jh.); E.: s. heim, reise; W.: nhd. Heimreise, F., Heimreise, DW 881; L.: Hennig (heimreise)</w:t>
      </w:r>
    </w:p>
    <w:p>
      <w:pPr>
        <w:pStyle w:val="Normal"/>
        <w:ind w:left="709" w:hanging="709"/>
        <w:jc w:val="both"/>
        <w:rPr/>
      </w:pPr>
      <w:r>
        <w:rPr>
          <w:rStyle w:val="Wrterbuchkopfzeile"/>
        </w:rPr>
        <w:t>heimsch</w:t>
      </w:r>
      <w:r>
        <w:rPr>
          <w:rStyle w:val="WrterbuchStandard"/>
        </w:rPr>
        <w:t>, mhd., Adj.: Vw.: s. heimisch</w:t>
      </w:r>
    </w:p>
    <w:p>
      <w:pPr>
        <w:pStyle w:val="Normal"/>
        <w:ind w:left="709" w:hanging="709"/>
        <w:jc w:val="both"/>
        <w:rPr/>
      </w:pPr>
      <w:r>
        <w:rPr>
          <w:rStyle w:val="Wrterbuchkopfzeile"/>
        </w:rPr>
        <w:t>heimsedel</w:t>
      </w:r>
      <w:r>
        <w:rPr>
          <w:rStyle w:val="WrterbuchStandard"/>
        </w:rPr>
        <w:t>, mhd., Adj.: nhd. zuhause sitzend; Q.: Renner (1290-1300); E.: s. heim, sedel; W.: nhd. DW-; L.: Lexer 84a (heimsedel)</w:t>
      </w:r>
    </w:p>
    <w:p>
      <w:pPr>
        <w:pStyle w:val="Normal"/>
        <w:ind w:left="709" w:hanging="709"/>
        <w:jc w:val="both"/>
        <w:rPr/>
      </w:pPr>
      <w:r>
        <w:rPr>
          <w:rStyle w:val="Wrterbuchkopfzeile"/>
        </w:rPr>
        <w:t>heimsen</w:t>
      </w:r>
      <w:r>
        <w:rPr>
          <w:rStyle w:val="WrterbuchStandard"/>
        </w:rPr>
        <w:t>, mhd., sw. V.: Vw.: s. heimesen</w:t>
      </w:r>
    </w:p>
    <w:p>
      <w:pPr>
        <w:pStyle w:val="Normal"/>
        <w:ind w:left="709" w:hanging="709"/>
        <w:jc w:val="both"/>
        <w:rPr/>
      </w:pPr>
      <w:r>
        <w:rPr>
          <w:rStyle w:val="Wrterbuchkopfzeile"/>
        </w:rPr>
        <w:t>heimstiure</w:t>
      </w:r>
      <w:r>
        <w:rPr>
          <w:rStyle w:val="WrterbuchStandard"/>
        </w:rPr>
        <w:t>, heinstiure, heimstiuer, heinstiuer, heimstiwer, heinstiwer, mhd., st. F.: nhd. Unterstützung, Aussteuer, Mitgift; Q.: SchwPr, Ot, Stagel (FB heimstiure), Chr, JTit, Martina, Ring, SchwSp, Wh (um 1210), Urk; E.: s. heim, stiure; W.: nhd. (ält.) Heimsteuer, F., Heimsteuer, Aussteuer, Mitgift, DW 10, 882; L.: Lexer 84a (heimstiure), Hennig (heimstiure), WMU (heimstiure 901 [1287] 17 Bel.)</w:t>
      </w:r>
    </w:p>
    <w:p>
      <w:pPr>
        <w:pStyle w:val="Normal"/>
        <w:ind w:left="709" w:hanging="709"/>
        <w:jc w:val="both"/>
        <w:rPr/>
      </w:pPr>
      <w:r>
        <w:rPr>
          <w:rStyle w:val="Wrterbuchkopfzeile"/>
        </w:rPr>
        <w:t>heimstiuren***</w:t>
      </w:r>
      <w:r>
        <w:rPr>
          <w:rStyle w:val="WrterbuchStandard"/>
        </w:rPr>
        <w:t>, mhd., sw. V.: Vw.: s. be-; E.: s. heimstiure; W.: nhd. DW-</w:t>
      </w:r>
    </w:p>
    <w:p>
      <w:pPr>
        <w:pStyle w:val="Normal"/>
        <w:ind w:left="709" w:hanging="709"/>
        <w:jc w:val="both"/>
        <w:rPr/>
      </w:pPr>
      <w:r>
        <w:rPr>
          <w:rStyle w:val="Wrterbuchkopfzeile"/>
        </w:rPr>
        <w:t>heimsuoche</w:t>
      </w:r>
      <w:r>
        <w:rPr>
          <w:rStyle w:val="WrterbuchStandard"/>
        </w:rPr>
        <w:t>, heinsuoche, heimesuoche, mhd., st. F.: nhd. »Heimsuche«, Heimsuchung, Hausfriedensbruch; Q.: Kolm, Urk (1261); E.: s. heimsuochen, heim, suochen; W.: nhd. (ält.) Heimsuche, F., Heimsuche, Hausfriedensbruch, DW 10, 882; L.: Lexer 84a (heimsuoche), Hennig (heimsuoche), WMU (heimsuoche 51 [1261] 26 Bel.)</w:t>
      </w:r>
    </w:p>
    <w:p>
      <w:pPr>
        <w:pStyle w:val="Normal"/>
        <w:ind w:left="709" w:hanging="709"/>
        <w:jc w:val="both"/>
        <w:rPr/>
      </w:pPr>
      <w:r>
        <w:rPr>
          <w:rStyle w:val="Wrterbuchkopfzeile"/>
        </w:rPr>
        <w:t>heimsuochen</w:t>
      </w:r>
      <w:r>
        <w:rPr>
          <w:rStyle w:val="WrterbuchStandard"/>
        </w:rPr>
        <w:t>, heimesuochen, heime suochen, mhd., sw. V.: nhd. heimsuchen, überfallen (V.), Hausfriedensbruch begehen, aufsuchen, besuchen, feindlich anfallen; Vw.: s. be</w:t>
        <w:noBreakHyphen/>
        <w:t>; Q.: LAlex (1150-1170), LvReg, DSp, GTroj, Apk, Ot (FB heime suochen), Albrecht, Erlös, JSigen, Karlmeinet, StRFreiberg, Urk; E.: s. heim, suochen; W.: nhd. heimsuchen, sw. V., heimsuchen, DW 10, 883; L.: Lexer 84a (heimsuochen), Hennig (heimsuochen), WMU (heimsuochen 475 [1281] 14 Bel.)</w:t>
      </w:r>
    </w:p>
    <w:p>
      <w:pPr>
        <w:pStyle w:val="Normal"/>
        <w:ind w:left="709" w:hanging="709"/>
        <w:jc w:val="both"/>
        <w:rPr/>
      </w:pPr>
      <w:r>
        <w:rPr>
          <w:rStyle w:val="Wrterbuchkopfzeile"/>
        </w:rPr>
        <w:t>heimsuochunge</w:t>
      </w:r>
      <w:r>
        <w:rPr>
          <w:rStyle w:val="WrterbuchStandard"/>
        </w:rPr>
        <w:t>, mhd., st. F.: nhd. Heimsuchung, Hausfriedensbruch; Q.: DSp (um 1275) (FB heimsuochunge), SchwSp, Urk; E.: s. heimsuochen; W.: s. nhd. Heimsuchung, F., Heimsuchung, Besuch, DW 10, 883; L.: Lexer 84a (heimsuochunge), Hennig (heimsuochunge), WMU (heimsuochunge 475 [1281] 4 Bel.)</w:t>
      </w:r>
    </w:p>
    <w:p>
      <w:pPr>
        <w:pStyle w:val="Normal"/>
        <w:ind w:left="709" w:hanging="709"/>
        <w:jc w:val="both"/>
        <w:rPr/>
      </w:pPr>
      <w:r>
        <w:rPr>
          <w:rStyle w:val="Wrterbuchkopfzeile"/>
        </w:rPr>
        <w:t>heimteilen</w:t>
      </w:r>
      <w:r>
        <w:rPr>
          <w:rStyle w:val="WrterbuchStandard"/>
        </w:rPr>
        <w:t>, mhd., sw. V.: nhd. anheimgeben, übergeben (V.); Q.: Lexer (1486); E.: s. heim, teilen; W.: nhd. DW-; L.: Lexer 84a (heimteilen)</w:t>
      </w:r>
    </w:p>
    <w:p>
      <w:pPr>
        <w:pStyle w:val="Normal"/>
        <w:ind w:left="709" w:hanging="709"/>
        <w:jc w:val="both"/>
        <w:rPr/>
      </w:pPr>
      <w:r>
        <w:rPr>
          <w:rStyle w:val="Wrterbuchkopfzeile"/>
        </w:rPr>
        <w:t>heimunge</w:t>
      </w:r>
      <w:r>
        <w:rPr>
          <w:rStyle w:val="WrterbuchStandard"/>
        </w:rPr>
        <w:t xml:space="preserve">, mhd., st. F.: nhd. Heimat; E.: s. heim, heimen; W.: nhd. </w:t>
      </w:r>
      <w:r>
        <w:rPr>
          <w:rStyle w:val="WrterbuchStandard"/>
          <w:lang w:val="en-GB"/>
        </w:rPr>
        <w:t>DW-; L.: Lexer 84b (heimunge)</w:t>
      </w:r>
    </w:p>
    <w:p>
      <w:pPr>
        <w:pStyle w:val="Normal"/>
        <w:ind w:left="709" w:hanging="709"/>
        <w:jc w:val="both"/>
        <w:rPr/>
      </w:pPr>
      <w:r>
        <w:rPr>
          <w:rStyle w:val="Wrterbuchkopfzeile"/>
          <w:lang w:val="en-GB"/>
        </w:rPr>
        <w:t>heimuot</w:t>
      </w:r>
      <w:r>
        <w:rPr>
          <w:rStyle w:val="WrterbuchStandard"/>
          <w:lang w:val="en-GB"/>
        </w:rPr>
        <w:t xml:space="preserve">, mhd., st. F., st. </w:t>
      </w:r>
      <w:r>
        <w:rPr>
          <w:rStyle w:val="WrterbuchStandard"/>
        </w:rPr>
        <w:t>N.: Vw.: s. heimuote</w:t>
      </w:r>
    </w:p>
    <w:p>
      <w:pPr>
        <w:pStyle w:val="Normal"/>
        <w:ind w:left="709" w:hanging="709"/>
        <w:jc w:val="both"/>
        <w:rPr/>
      </w:pPr>
      <w:r>
        <w:rPr>
          <w:rStyle w:val="Wrterbuchkopfzeile"/>
        </w:rPr>
        <w:t>heimuote</w:t>
      </w:r>
      <w:r>
        <w:rPr>
          <w:rStyle w:val="WrterbuchStandard"/>
        </w:rPr>
        <w:t>, heimüete, heimuot, heimæte, heimæde, heimæt, heimðt, heinmðte, mhd., st. F., st. N.: nhd. Heimat, Wohnsitz, Wohnhaus; Vw.: s. vater-*; Q.: Trudp (vor 1150), Lucid, RAlex, Minneb, Seuse, Schürebr (st. F., st. N.), Kchr, Mar, Ren, RWchr, SGPr, Kreuzf, Ot, Stagel (st. F.), Mar, SGPr, Tauler, Teichn (st. N.) (FB heimuote), Elis, Herb, KchrD, KvWEngelh, MarHimmelf, Renner, Urk; E.: ahd. heimæti* 10?, heimædi*, st. N. (ja), Heimat, Vaterland; s. heim (2), heima, heimæte, heim; W.: s. nhd. Heimat, F., Heimat, DW 10, 864; L.: Lexer 84c (heimuote), Hennig (heimuot), WMU (heimuote 668 [1284] 1 Bel.)</w:t>
      </w:r>
    </w:p>
    <w:p>
      <w:pPr>
        <w:pStyle w:val="Normal"/>
        <w:ind w:left="709" w:hanging="709"/>
        <w:jc w:val="both"/>
        <w:rPr/>
      </w:pPr>
      <w:r>
        <w:rPr>
          <w:rStyle w:val="Wrterbuchkopfzeile"/>
        </w:rPr>
        <w:t>heimvaren*</w:t>
      </w:r>
      <w:r>
        <w:rPr>
          <w:rStyle w:val="WrterbuchStandard"/>
        </w:rPr>
        <w:t>, heim varn, heimfaren*, mhd., st. V.: nhd. »heim fahren«; Q.: HBir (um 1300) (FB heim varn); E.: s. heim, varen; W.: s. nhd. heimfahren, V., heimfahren, nach Hause fahren, DW</w:t>
        <w:noBreakHyphen/>
      </w:r>
    </w:p>
    <w:p>
      <w:pPr>
        <w:pStyle w:val="Normal"/>
        <w:ind w:left="709" w:hanging="709"/>
        <w:jc w:val="both"/>
        <w:rPr/>
      </w:pPr>
      <w:r>
        <w:rPr>
          <w:rStyle w:val="Wrterbuchkopfzeile"/>
        </w:rPr>
        <w:t>heimvart</w:t>
      </w:r>
      <w:r>
        <w:rPr>
          <w:rStyle w:val="WrterbuchStandard"/>
        </w:rPr>
        <w:t>, heimfart*, mhd., st. F.: nhd. Heimfahrt, Heimkehr, Heimführung der Braut; Q.: StrAmis, SGPr, HvNst, Ot (FB heimvart), Albrecht, Barth, Bit, Exod, GenM (um 1120?), Hartm, KvWEngelh, NvJer, Parz, StrKarl; E.: s. heim, vart; W.: nhd. Heimfahrt, F., Heimfahrt, DW 10, 870; L.: Lexer 84a (heimvart), Hennig (heimvart)</w:t>
      </w:r>
    </w:p>
    <w:p>
      <w:pPr>
        <w:pStyle w:val="Normal"/>
        <w:ind w:left="709" w:hanging="709"/>
        <w:jc w:val="both"/>
        <w:rPr/>
      </w:pPr>
      <w:r>
        <w:rPr>
          <w:rStyle w:val="Wrterbuchkopfzeile"/>
        </w:rPr>
        <w:t>heimvertigen</w:t>
      </w:r>
      <w:r>
        <w:rPr>
          <w:rStyle w:val="WrterbuchStandard"/>
        </w:rPr>
        <w:t>, heimfertigen*, mhd., sw. V.: nhd. Tochter aussteuern; Q.: Lexer (1412); E.: s. heimvart; W.: nhd. DW-; L.: Lexer 84a (heimvertigen)</w:t>
      </w:r>
    </w:p>
    <w:p>
      <w:pPr>
        <w:pStyle w:val="Normal"/>
        <w:ind w:left="709" w:hanging="709"/>
        <w:jc w:val="both"/>
        <w:rPr/>
      </w:pPr>
      <w:r>
        <w:rPr>
          <w:rStyle w:val="Wrterbuchkopfzeile"/>
        </w:rPr>
        <w:t>heimvertigunge</w:t>
      </w:r>
      <w:r>
        <w:rPr>
          <w:rStyle w:val="WrterbuchStandard"/>
        </w:rPr>
        <w:t>, heimfertigunge*, mhd., st. F.: nhd. Vermählung; Q.: Schachzb (1375-1400) (FB heimvertigunge); E.: s. heim, vertigunge; W.: nhd. DW</w:t>
        <w:noBreakHyphen/>
      </w:r>
    </w:p>
    <w:p>
      <w:pPr>
        <w:pStyle w:val="Normal"/>
        <w:ind w:left="709" w:hanging="709"/>
        <w:jc w:val="both"/>
        <w:rPr/>
      </w:pPr>
      <w:r>
        <w:rPr>
          <w:rStyle w:val="Wrterbuchkopfzeile"/>
        </w:rPr>
        <w:t>heimvihe</w:t>
      </w:r>
      <w:r>
        <w:rPr>
          <w:rStyle w:val="WrterbuchStandard"/>
        </w:rPr>
        <w:t>, heimfihe*, mhd., st. N.: nhd. »Heimvieh«, Vieh das nicht auf die Alpenweide kommt; E.: s. heim, vihe; W.: nhd. (ält.) Heimvieh, N., Heimvieh, Vieh das nicht auf die Alpenweide kommt, DW 10, 883; L.: Lexer 84a (heimvihe)</w:t>
      </w:r>
    </w:p>
    <w:p>
      <w:pPr>
        <w:pStyle w:val="Normal"/>
        <w:ind w:left="709" w:hanging="709"/>
        <w:jc w:val="both"/>
        <w:rPr/>
      </w:pPr>
      <w:r>
        <w:rPr>
          <w:rStyle w:val="Wrterbuchkopfzeile"/>
        </w:rPr>
        <w:t>heimvüeren*</w:t>
      </w:r>
      <w:r>
        <w:rPr>
          <w:rStyle w:val="WrterbuchStandard"/>
        </w:rPr>
        <w:t>, heim vüeren, mhd., sw. V.: nhd. heimführen; Q.: EvA (vor 1350) (FB heim vüeren); E.: s. heim, vüeren; W.: s. nhd. heimführen, V., heimführen, DW</w:t>
        <w:noBreakHyphen/>
      </w:r>
    </w:p>
    <w:p>
      <w:pPr>
        <w:pStyle w:val="Normal"/>
        <w:ind w:left="709" w:hanging="709"/>
        <w:jc w:val="both"/>
        <w:rPr/>
      </w:pPr>
      <w:r>
        <w:rPr>
          <w:rStyle w:val="Wrterbuchkopfzeile"/>
        </w:rPr>
        <w:t>heimwart</w:t>
      </w:r>
      <w:r>
        <w:rPr>
          <w:rStyle w:val="WrterbuchStandard"/>
          <w:b/>
        </w:rPr>
        <w:t xml:space="preserve"> (1)</w:t>
      </w:r>
      <w:r>
        <w:rPr>
          <w:rStyle w:val="WrterbuchStandard"/>
        </w:rPr>
        <w:t>, mhd., Adj.: nhd. einheimisch; Q.: Lexer (12. Jh.); E.: s. heim; W.: nhd. DW-; L.: Lexer 84a (heimwart), Hennig (heimwart)</w:t>
      </w:r>
    </w:p>
    <w:p>
      <w:pPr>
        <w:pStyle w:val="Normal"/>
        <w:ind w:left="709" w:hanging="709"/>
        <w:jc w:val="both"/>
        <w:rPr/>
      </w:pPr>
      <w:r>
        <w:rPr>
          <w:rStyle w:val="Wrterbuchkopfzeile"/>
        </w:rPr>
        <w:t>heimwart</w:t>
      </w:r>
      <w:r>
        <w:rPr>
          <w:rStyle w:val="WrterbuchStandard"/>
          <w:b/>
        </w:rPr>
        <w:t xml:space="preserve"> (2)</w:t>
      </w:r>
      <w:r>
        <w:rPr>
          <w:rStyle w:val="WrterbuchStandard"/>
        </w:rPr>
        <w:t>, mhd., Adv.: nhd. heimwärts; Hw.: s. heimwert; E.: s. heim; W.: s. nhd. heimwärts, Adv., heimwärts, in Richtung Heimat (Adv.), DW 10, 883; L.: Lexer 84a (heimwart)</w:t>
      </w:r>
    </w:p>
    <w:p>
      <w:pPr>
        <w:pStyle w:val="Normal"/>
        <w:ind w:left="709" w:hanging="709"/>
        <w:jc w:val="both"/>
        <w:rPr/>
      </w:pPr>
      <w:r>
        <w:rPr>
          <w:rStyle w:val="Wrterbuchkopfzeile"/>
        </w:rPr>
        <w:t>heimwec</w:t>
      </w:r>
      <w:r>
        <w:rPr>
          <w:rStyle w:val="WrterbuchStandard"/>
        </w:rPr>
        <w:t>, mhd., st. M.: nhd. Heimweg; Q.: PassI/II (Ende 13. Jh.); E.: s. heim, wec; W.: nhd. Heimweg, M., Heimweg, DW 10, 884; L.: Lexer 84a (heimwec), Hennig (heimwec)</w:t>
      </w:r>
    </w:p>
    <w:p>
      <w:pPr>
        <w:pStyle w:val="Normal"/>
        <w:ind w:left="709" w:hanging="709"/>
        <w:jc w:val="both"/>
        <w:rPr/>
      </w:pPr>
      <w:r>
        <w:rPr>
          <w:rStyle w:val="Wrterbuchkopfzeile"/>
        </w:rPr>
        <w:t>heimwenden*</w:t>
      </w:r>
      <w:r>
        <w:rPr>
          <w:rStyle w:val="WrterbuchStandard"/>
        </w:rPr>
        <w:t>, heim wenden, mhd., sw. V.: nhd. »heimwenden«; Q.: Anno (1077-1081) (FB heim wenden); E.: s. heim, wenden; W.: nhd. DW-</w:t>
      </w:r>
    </w:p>
    <w:p>
      <w:pPr>
        <w:pStyle w:val="Normal"/>
        <w:ind w:left="709" w:hanging="709"/>
        <w:jc w:val="both"/>
        <w:rPr/>
      </w:pPr>
      <w:r>
        <w:rPr>
          <w:rStyle w:val="Wrterbuchkopfzeile"/>
        </w:rPr>
        <w:t>heimwert</w:t>
      </w:r>
      <w:r>
        <w:rPr>
          <w:rStyle w:val="WrterbuchStandard"/>
        </w:rPr>
        <w:t>, heinwert, mhd., Adv.: nhd. heimwärts; Hw.: s. heimwart; Q.: Lanc, BDan, Hiob (FB heimwert), GenM (um 1120?), NvJer, UvZLanz; E.: s. heim, wert; W.: s. nhd. heimwärts, Adv., heimwärts, in Richtung Heimat (Adv.), DW 10, 883; L.: Hennig (heimwert)</w:t>
      </w:r>
    </w:p>
    <w:p>
      <w:pPr>
        <w:pStyle w:val="Normal"/>
        <w:ind w:left="709" w:hanging="709"/>
        <w:jc w:val="both"/>
        <w:rPr/>
      </w:pPr>
      <w:r>
        <w:rPr>
          <w:rStyle w:val="Wrterbuchkopfzeile"/>
        </w:rPr>
        <w:t>heimwesen</w:t>
      </w:r>
      <w:r>
        <w:rPr>
          <w:rStyle w:val="WrterbuchStandard"/>
        </w:rPr>
        <w:t>, mhd., st. N.: nhd. Hauswesen, Wohnsitz, Heimat; Hw.: s. heimwist; Q.: Konr (2. Hälfte 12. Jh.), Kudr, Warnung; E.: s. heim, wesen; W.: nhd. (ält.) Heimwesen, N., Heimwesen, Hauswesen, DW 10, 884; L.: Lexer 84a (heimwesen), Hennig (heimwesen)</w:t>
      </w:r>
    </w:p>
    <w:p>
      <w:pPr>
        <w:pStyle w:val="Normal"/>
        <w:ind w:left="709" w:hanging="709"/>
        <w:jc w:val="both"/>
        <w:rPr/>
      </w:pPr>
      <w:r>
        <w:rPr>
          <w:rStyle w:val="Wrterbuchkopfzeile"/>
        </w:rPr>
        <w:t>heimwist</w:t>
      </w:r>
      <w:r>
        <w:rPr>
          <w:rStyle w:val="WrterbuchStandard"/>
        </w:rPr>
        <w:t>, mhd., st. F.: nhd. Hauswesen, Wohnsitz, Heimat, Behausung; Hw.: s. heimwesen; Q.: Pilgerf (FB heimwist), Trist (um 1210), WvRh; E.: ahd. heimwist* 3, st. F. (i), Heimat, Gastfreundschaft; s. heim (2), wist; s. mhd. heim, wesen; W.: vgl. nhd. (ält.) Heimwise, F., Heimwise, Wohnsitz, DW 10, 884; L.: Lexer 84a (heimwist), Hennig (heimwist)</w:t>
      </w:r>
    </w:p>
    <w:p>
      <w:pPr>
        <w:pStyle w:val="Normal"/>
        <w:ind w:left="709" w:hanging="709"/>
        <w:jc w:val="both"/>
        <w:rPr/>
      </w:pPr>
      <w:r>
        <w:rPr>
          <w:rStyle w:val="Wrterbuchkopfzeile"/>
        </w:rPr>
        <w:t>heimwonunge</w:t>
      </w:r>
      <w:r>
        <w:rPr>
          <w:rStyle w:val="WrterbuchStandard"/>
        </w:rPr>
        <w:t>, mhd., st. F.: nhd. »Heimwohnung«, Heimat; Q.: Myns (um 1440); E.: s. heim, wonunge, wonen; W.: nhd. (ält.) Heimwohnung, F., Heimwohnung, Wohnsitz, DW 10, 884; L.: Lexer 84a (heimwonunge)</w:t>
      </w:r>
    </w:p>
    <w:p>
      <w:pPr>
        <w:pStyle w:val="Normal"/>
        <w:ind w:left="709" w:hanging="709"/>
        <w:jc w:val="both"/>
        <w:rPr/>
      </w:pPr>
      <w:r>
        <w:rPr>
          <w:rStyle w:val="Wrterbuchkopfzeile"/>
        </w:rPr>
        <w:t>heimzogen</w:t>
      </w:r>
      <w:r>
        <w:rPr>
          <w:rStyle w:val="WrterbuchStandard"/>
        </w:rPr>
        <w:t>, mhd., (Part. Prät.=)Adj.: nhd. daheim erzogen; Q.: Jüngl (nach 1280) (FB heimzogen); E.: s. heim, ziehen, zogen; W.: nhd. DW-; L.: Lexer 84b (heimzogen)</w:t>
      </w:r>
    </w:p>
    <w:p>
      <w:pPr>
        <w:pStyle w:val="Normal"/>
        <w:ind w:left="709" w:hanging="709"/>
        <w:jc w:val="both"/>
        <w:rPr/>
      </w:pPr>
      <w:r>
        <w:rPr>
          <w:rStyle w:val="Wrterbuchkopfzeile"/>
        </w:rPr>
        <w:t>hein</w:t>
      </w:r>
      <w:r>
        <w:rPr>
          <w:rStyle w:val="WrterbuchStandard"/>
          <w:b/>
        </w:rPr>
        <w:t xml:space="preserve"> (1)</w:t>
      </w:r>
      <w:r>
        <w:rPr>
          <w:rStyle w:val="WrterbuchStandard"/>
        </w:rPr>
        <w:t>, mhd., Adv.: Vw.: s. heim (2)</w:t>
      </w:r>
    </w:p>
    <w:p>
      <w:pPr>
        <w:pStyle w:val="Normal"/>
        <w:ind w:left="709" w:hanging="709"/>
        <w:jc w:val="both"/>
        <w:rPr/>
      </w:pPr>
      <w:r>
        <w:rPr>
          <w:rStyle w:val="Wrterbuchkopfzeile"/>
        </w:rPr>
        <w:t>hein</w:t>
      </w:r>
      <w:r>
        <w:rPr>
          <w:rStyle w:val="WrterbuchStandard"/>
          <w:b/>
        </w:rPr>
        <w:t xml:space="preserve"> (2)</w:t>
      </w:r>
      <w:r>
        <w:rPr>
          <w:rStyle w:val="WrterbuchStandard"/>
        </w:rPr>
        <w:t>, mhd., Adj., Zahlpron.: nhd. ein, kein; Vw.: s. en-, ne-; W.: vgl. nhd. (ält.) hein, Adj., hein, hin, letztere, DW 10, 886; L.: Lexer 149c (nehein), Hennig (nehein)</w:t>
      </w:r>
    </w:p>
    <w:p>
      <w:pPr>
        <w:pStyle w:val="Normal"/>
        <w:ind w:left="709" w:hanging="709"/>
        <w:jc w:val="both"/>
        <w:rPr/>
      </w:pPr>
      <w:r>
        <w:rPr>
          <w:rStyle w:val="Wrterbuchkopfzeile"/>
        </w:rPr>
        <w:t>hein</w:t>
      </w:r>
      <w:r>
        <w:rPr>
          <w:rStyle w:val="WrterbuchStandard"/>
          <w:b/>
        </w:rPr>
        <w:t xml:space="preserve"> (3)</w:t>
      </w:r>
      <w:r>
        <w:rPr>
          <w:rStyle w:val="WrterbuchStandard"/>
        </w:rPr>
        <w:t>, mhd., st. N.: Vw.: s. heim (3)</w:t>
      </w:r>
    </w:p>
    <w:p>
      <w:pPr>
        <w:pStyle w:val="Normal"/>
        <w:ind w:left="709" w:hanging="709"/>
        <w:jc w:val="both"/>
        <w:rPr/>
      </w:pPr>
      <w:r>
        <w:rPr>
          <w:rStyle w:val="Wrterbuchkopfzeile"/>
        </w:rPr>
        <w:t>hein...</w:t>
      </w:r>
      <w:r>
        <w:rPr>
          <w:rStyle w:val="WrterbuchStandard"/>
        </w:rPr>
        <w:t>, mhd.: Vw.: s. heim...</w:t>
      </w:r>
    </w:p>
    <w:p>
      <w:pPr>
        <w:pStyle w:val="Normal"/>
        <w:ind w:left="709" w:hanging="709"/>
        <w:jc w:val="both"/>
        <w:rPr/>
      </w:pPr>
      <w:r>
        <w:rPr>
          <w:rStyle w:val="Wrterbuchkopfzeile"/>
        </w:rPr>
        <w:t>heinzelÏre*</w:t>
      </w:r>
      <w:r>
        <w:rPr>
          <w:rStyle w:val="WrterbuchStandard"/>
        </w:rPr>
        <w:t>, heinzeler, mhd., st. M.: nhd. Pferdefuhrmann; E.: s. einzel; W.: nhd. (ält.) Heinzeler, M., Heinzeler, Frachtfuhrmann, DW 10, 890; L.: Lexer 84b (heinzeler)</w:t>
      </w:r>
    </w:p>
    <w:p>
      <w:pPr>
        <w:pStyle w:val="Normal"/>
        <w:ind w:left="709" w:hanging="709"/>
        <w:jc w:val="both"/>
        <w:rPr/>
      </w:pPr>
      <w:r>
        <w:rPr>
          <w:rStyle w:val="Wrterbuchkopfzeile"/>
        </w:rPr>
        <w:t>heinzeler</w:t>
      </w:r>
      <w:r>
        <w:rPr>
          <w:rStyle w:val="WrterbuchStandard"/>
        </w:rPr>
        <w:t>, mhd., st. M.: Vw.: s. heinzelÏre</w:t>
      </w:r>
    </w:p>
    <w:p>
      <w:pPr>
        <w:pStyle w:val="Normal"/>
        <w:ind w:left="709" w:hanging="709"/>
        <w:jc w:val="both"/>
        <w:rPr/>
      </w:pPr>
      <w:r>
        <w:rPr>
          <w:rStyle w:val="Wrterbuchkopfzeile"/>
        </w:rPr>
        <w:t>heire</w:t>
      </w:r>
      <w:r>
        <w:rPr>
          <w:rStyle w:val="WrterbuchStandard"/>
        </w:rPr>
        <w:t>, mhd., sw. M.: Vw.: s. hÐrre</w:t>
      </w:r>
    </w:p>
    <w:p>
      <w:pPr>
        <w:pStyle w:val="Normal"/>
        <w:ind w:left="709" w:hanging="709"/>
        <w:jc w:val="both"/>
        <w:rPr/>
      </w:pPr>
      <w:r>
        <w:rPr>
          <w:rStyle w:val="Wrterbuchkopfzeile"/>
        </w:rPr>
        <w:t>heis</w:t>
      </w:r>
      <w:r>
        <w:rPr>
          <w:rStyle w:val="WrterbuchStandard"/>
        </w:rPr>
        <w:t xml:space="preserve">, heise, mhd., Adj.: nhd. rauh, heiser, unvollkommen, schwach, mangelhaft; Q.: PsM (vor 1190), GTroj, HvNst, Ot, Minneb, MinnerII, Seuse, Teichn, WernhMl (FB heis), Albrecht, BdN, ErnstD, JTit, KvWEngelh, Loheng, Mai, MarGr, Parz; E.: s. ahd. heis 6, Adj., heiser, dumpf, rau, rauh; ahd. heisar* 4, Adj., heiser, rau, rauh, dumpf; germ. </w:t>
      </w:r>
      <w:r>
        <w:rPr>
          <w:rStyle w:val="WrterbuchStandard"/>
          <w:lang w:val="en-GB"/>
        </w:rPr>
        <w:t>*haisa</w:t>
        <w:noBreakHyphen/>
        <w:t>, *haisaz, Adj., heiser; germ. *hairsa</w:t>
        <w:noBreakHyphen/>
        <w:t>, *hairsaz, *haisra</w:t>
        <w:noBreakHyphen/>
        <w:t>, *haisraz, Adj., heiser; s. idg. *kÀi</w:t>
        <w:noBreakHyphen/>
        <w:t xml:space="preserve"> (3), *kÂ</w:t>
        <w:noBreakHyphen/>
        <w:t>, Sb., Hitze, Pokorny 519; W.: nhd. (ält.) heis, Adj., heis, heiser, rauh, unrein, nicht hell, DW 10, 896, s. nhd. heiser, Adj., heiser, rau, rauh, unrein, nicht hell, DW 10, 902; L.: Lexer 84b (heis), Hennig (heise)</w:t>
      </w:r>
    </w:p>
    <w:p>
      <w:pPr>
        <w:pStyle w:val="Normal"/>
        <w:ind w:left="709" w:hanging="709"/>
        <w:jc w:val="both"/>
        <w:rPr/>
      </w:pPr>
      <w:r>
        <w:rPr>
          <w:rStyle w:val="Wrterbuchkopfzeile"/>
          <w:lang w:val="en-GB"/>
        </w:rPr>
        <w:t>heisal</w:t>
      </w:r>
      <w:r>
        <w:rPr>
          <w:rStyle w:val="WrterbuchStandard"/>
          <w:lang w:val="en-GB"/>
        </w:rPr>
        <w:t>, mhd., st. N.: Vw.: s. hegesal</w:t>
      </w:r>
    </w:p>
    <w:p>
      <w:pPr>
        <w:pStyle w:val="Normal"/>
        <w:ind w:left="709" w:hanging="709"/>
        <w:jc w:val="both"/>
        <w:rPr/>
      </w:pPr>
      <w:r>
        <w:rPr>
          <w:rStyle w:val="Wrterbuchkopfzeile"/>
        </w:rPr>
        <w:t>heisch</w:t>
      </w:r>
      <w:r>
        <w:rPr>
          <w:rStyle w:val="WrterbuchStandard"/>
        </w:rPr>
        <w:t>, mhd., st. M.: nhd. Gerichtsforderung, Untersuchung, gerichtlich bewilligte Frist; Hw.: s. eisch; Q.: Lexer (1468); E.: s. eisch; W.: nhd. (ält.) Heisch, M., Heisch, Forderung, Verlangen, DW 10, 896; L.: Lexer 84b (heisch)</w:t>
      </w:r>
    </w:p>
    <w:p>
      <w:pPr>
        <w:pStyle w:val="Normal"/>
        <w:ind w:left="709" w:hanging="709"/>
        <w:jc w:val="both"/>
        <w:rPr/>
      </w:pPr>
      <w:r>
        <w:rPr>
          <w:rStyle w:val="Wrterbuchkopfzeile"/>
        </w:rPr>
        <w:t>heische***</w:t>
      </w:r>
      <w:r>
        <w:rPr>
          <w:rStyle w:val="WrterbuchStandard"/>
        </w:rPr>
        <w:t>, mhd., st. N.: nhd. »Heische«; Vw.: s. ge-; E.: s. heischen; W.: nhd. DW-</w:t>
      </w:r>
    </w:p>
    <w:p>
      <w:pPr>
        <w:pStyle w:val="Normal"/>
        <w:ind w:left="709" w:hanging="709"/>
        <w:jc w:val="both"/>
        <w:rPr/>
      </w:pPr>
      <w:r>
        <w:rPr>
          <w:rStyle w:val="Wrterbuchkopfzeile"/>
        </w:rPr>
        <w:t>heischen</w:t>
      </w:r>
      <w:r>
        <w:rPr>
          <w:rStyle w:val="WrterbuchStandard"/>
        </w:rPr>
        <w:t>, mhd., sw. V., red. V.: nhd. forschen, fragen, fordern; ÜG.: lat. exigere BrTr, STheol, expetere BrTr, STheol, exposcere BrTr, petere BrTr, STheol, poscere BrTr, postulare BrTr, STheol, praeexigere STheol; Vw.: s. Æn-, vüre-*; Hw.: s. eischen; Q.: Lucid (1190-1195), HvNst, STheol, BDan, Tauler, Schürebr, (st. V.) GTroj, Kreuzf, EvB, (sw. V.) EckhIII, WernhMl (FB heischen), BrTr, Herb, PassI/II; E.: s. eischen; W.: s. nhd. heischen, V., heischen, begehren, bitten, fordern, DW 10, 897; L.: Lexer 84b (heischen), Hennig (heischen)</w:t>
      </w:r>
    </w:p>
    <w:p>
      <w:pPr>
        <w:pStyle w:val="Normal"/>
        <w:ind w:left="709" w:hanging="709"/>
        <w:jc w:val="both"/>
        <w:rPr/>
      </w:pPr>
      <w:r>
        <w:rPr>
          <w:rStyle w:val="Wrterbuchkopfzeile"/>
        </w:rPr>
        <w:t>heischunge</w:t>
      </w:r>
      <w:r>
        <w:rPr>
          <w:rStyle w:val="WrterbuchStandard"/>
        </w:rPr>
        <w:t>, mhd., st. F.: nhd. »Heischung«, Fragen; Vw.: s. vüre-*; Q.: Pilgerf (1390?) (FB heischunge), Chr; E.: s. heischen; W.: nhd. (ält.) Heischung, F., Heischung, Forderung, DW 10, 901</w:t>
      </w:r>
    </w:p>
    <w:p>
      <w:pPr>
        <w:pStyle w:val="Normal"/>
        <w:ind w:left="709" w:hanging="709"/>
        <w:jc w:val="both"/>
        <w:rPr/>
      </w:pPr>
      <w:r>
        <w:rPr>
          <w:rStyle w:val="Wrterbuchkopfzeile"/>
        </w:rPr>
        <w:t>heise</w:t>
      </w:r>
      <w:r>
        <w:rPr>
          <w:rStyle w:val="WrterbuchStandard"/>
        </w:rPr>
        <w:t>, mhd., Adj.: Vw.: s. heis</w:t>
      </w:r>
    </w:p>
    <w:p>
      <w:pPr>
        <w:pStyle w:val="Normal"/>
        <w:ind w:left="709" w:hanging="709"/>
        <w:jc w:val="both"/>
        <w:rPr/>
      </w:pPr>
      <w:r>
        <w:rPr>
          <w:rStyle w:val="Wrterbuchkopfzeile"/>
        </w:rPr>
        <w:t>heisel</w:t>
      </w:r>
      <w:r>
        <w:rPr>
          <w:rStyle w:val="WrterbuchStandard"/>
        </w:rPr>
        <w:t>, mhd., st. N.: Vw.: s. hegesal</w:t>
      </w:r>
    </w:p>
    <w:p>
      <w:pPr>
        <w:pStyle w:val="Normal"/>
        <w:ind w:left="709" w:hanging="709"/>
        <w:jc w:val="both"/>
        <w:rPr/>
      </w:pPr>
      <w:r>
        <w:rPr>
          <w:rStyle w:val="Wrterbuchkopfzeile"/>
        </w:rPr>
        <w:t>heisen</w:t>
      </w:r>
      <w:r>
        <w:rPr>
          <w:rStyle w:val="WrterbuchStandard"/>
        </w:rPr>
        <w:t>, mhd., sw. V.: nhd. heiser sein (V.); Vw.: s. ver-; Q.: Brun (1275-1276) (FB heisen); E.: ahd. heisÐn* 3?, sw. V. (3), heiser sein (V.); germ. *haisÐn, *heisÚn, sw. V., heiser sein (V.); s. idg. *kÀi</w:t>
        <w:noBreakHyphen/>
        <w:t xml:space="preserve"> (3), *kÂ</w:t>
        <w:noBreakHyphen/>
        <w:t>, Sb., Hitze, Pokorny 519; W.: nhd. DW-; L.: Lexer 406c (heisen)</w:t>
      </w:r>
    </w:p>
    <w:p>
      <w:pPr>
        <w:pStyle w:val="Normal"/>
        <w:ind w:left="709" w:hanging="709"/>
        <w:jc w:val="both"/>
        <w:rPr/>
      </w:pPr>
      <w:r>
        <w:rPr>
          <w:rStyle w:val="Wrterbuchkopfzeile"/>
        </w:rPr>
        <w:t>heiser</w:t>
      </w:r>
      <w:r>
        <w:rPr>
          <w:rStyle w:val="WrterbuchStandard"/>
          <w:b/>
        </w:rPr>
        <w:t xml:space="preserve"> (1)</w:t>
      </w:r>
      <w:r>
        <w:rPr>
          <w:rStyle w:val="WrterbuchStandard"/>
        </w:rPr>
        <w:t>, mhd., Adj.: nhd. heiser; ÜG.: lat. raucus PsM; Hw.: s. heis; Q.: PsM (vor 1190); E.: s. heis; W.: nhd. heiser, Adj., heiser, rauh, unrein, nicht hell, DW 10, 902; L.: Lexer 84b (heiser), Hennig (heiser)</w:t>
      </w:r>
    </w:p>
    <w:p>
      <w:pPr>
        <w:pStyle w:val="Normal"/>
        <w:ind w:left="709" w:hanging="709"/>
        <w:jc w:val="both"/>
        <w:rPr/>
      </w:pPr>
      <w:r>
        <w:rPr>
          <w:rStyle w:val="Wrterbuchkopfzeile"/>
        </w:rPr>
        <w:t>heiser</w:t>
      </w:r>
      <w:r>
        <w:rPr>
          <w:rStyle w:val="WrterbuchStandard"/>
          <w:b/>
        </w:rPr>
        <w:t xml:space="preserve"> (2)</w:t>
      </w:r>
      <w:r>
        <w:rPr>
          <w:rStyle w:val="WrterbuchStandard"/>
        </w:rPr>
        <w:t>, mhd., st. F.: nhd. Mangel (F.); Q.: Teichn (1350-1365) (FB heiser); E.: ?; W.: nhd. DW-</w:t>
      </w:r>
    </w:p>
    <w:p>
      <w:pPr>
        <w:pStyle w:val="Normal"/>
        <w:ind w:left="709" w:hanging="709"/>
        <w:jc w:val="both"/>
        <w:rPr/>
      </w:pPr>
      <w:r>
        <w:rPr>
          <w:rStyle w:val="Wrterbuchkopfzeile"/>
        </w:rPr>
        <w:t>heisere</w:t>
      </w:r>
      <w:r>
        <w:rPr>
          <w:rStyle w:val="WrterbuchStandard"/>
        </w:rPr>
        <w:t>, mhd., st. F.: nhd. Heiserkeit; Hw.: s. heisericheit, heiserÆe; E.: s. heise; W.: nhd. (ält.) Heisere, F., Heisere, Heiserkeit, DW 10, 902; L.: Lexer 84b (heisere)</w:t>
      </w:r>
    </w:p>
    <w:p>
      <w:pPr>
        <w:pStyle w:val="Normal"/>
        <w:ind w:left="709" w:hanging="709"/>
        <w:jc w:val="both"/>
        <w:rPr/>
      </w:pPr>
      <w:r>
        <w:rPr>
          <w:rStyle w:val="Wrterbuchkopfzeile"/>
        </w:rPr>
        <w:t>heiserheit</w:t>
      </w:r>
      <w:r>
        <w:rPr>
          <w:rStyle w:val="WrterbuchStandard"/>
        </w:rPr>
        <w:t>, mhd., st. F.: nhd. Heiserkeit; Q.: BdN (1348/50); E.: s. heiser, heis, heit; W.: nhd. Heiserkeit, F., Heiserkeit, DW 10, 902; L.: Hennig (heiserheit)</w:t>
      </w:r>
    </w:p>
    <w:p>
      <w:pPr>
        <w:pStyle w:val="Normal"/>
        <w:ind w:left="709" w:hanging="709"/>
        <w:jc w:val="both"/>
        <w:rPr/>
      </w:pPr>
      <w:r>
        <w:rPr>
          <w:rStyle w:val="Wrterbuchkopfzeile"/>
        </w:rPr>
        <w:t>heiseric***</w:t>
      </w:r>
      <w:r>
        <w:rPr>
          <w:rStyle w:val="WrterbuchStandard"/>
        </w:rPr>
        <w:t>, mhd., Adj.: nhd. heiser; Hw.: s. heiserkeit; E.: s. heiser; W.: nhd. (ält.) heiserig, Adj., heiserig, heisrig, heiser, DW 10, 902;</w:t>
      </w:r>
    </w:p>
    <w:p>
      <w:pPr>
        <w:pStyle w:val="Normal"/>
        <w:ind w:left="709" w:hanging="709"/>
        <w:jc w:val="both"/>
        <w:rPr/>
      </w:pPr>
      <w:r>
        <w:rPr>
          <w:rStyle w:val="Wrterbuchkopfzeile"/>
        </w:rPr>
        <w:t>heisericheit*</w:t>
      </w:r>
      <w:r>
        <w:rPr>
          <w:rStyle w:val="WrterbuchStandard"/>
        </w:rPr>
        <w:t>, heiserkeit, mhd., st. F.: nhd. Heiserkeit; Hw.: s. heisere, heiserie; E.: s. heiser, keit; W.: nhd. (ält.) Heiserigkeit, F., Heiserigkeit, Heiserkeit, DW 10, 902; L.: Lexer 84b (heiserkeit)</w:t>
      </w:r>
    </w:p>
    <w:p>
      <w:pPr>
        <w:pStyle w:val="Normal"/>
        <w:ind w:left="709" w:hanging="709"/>
        <w:jc w:val="both"/>
        <w:rPr/>
      </w:pPr>
      <w:r>
        <w:rPr>
          <w:rStyle w:val="Wrterbuchkopfzeile"/>
        </w:rPr>
        <w:t>heiserÆe</w:t>
      </w:r>
      <w:r>
        <w:rPr>
          <w:rStyle w:val="WrterbuchStandard"/>
        </w:rPr>
        <w:t>, mhd., st. F.: nhd. Heiserkeit; Hw.: s. heisere, heisericheit; Q.: SGPr (1250-1300) (FB heiserÆe); E.: s. heiserkeit; W.: nhd. DW-; L.: Lexer 84b (heiserÆe)</w:t>
      </w:r>
    </w:p>
    <w:p>
      <w:pPr>
        <w:pStyle w:val="Normal"/>
        <w:ind w:left="709" w:hanging="709"/>
        <w:jc w:val="both"/>
        <w:rPr/>
      </w:pPr>
      <w:r>
        <w:rPr>
          <w:rStyle w:val="Wrterbuchkopfzeile"/>
        </w:rPr>
        <w:t>heiserlich</w:t>
      </w:r>
      <w:r>
        <w:rPr>
          <w:rStyle w:val="WrterbuchStandard"/>
        </w:rPr>
        <w:t>, mhd., Adj.: nhd. heiser, rau, rauh, unvollkommen, schwach, mangelhaft; Hw.: s. heis; Q.: WernhMl (vor 1382) (FB heiserlich); E.: s. heis; W.: s. nhd. (ält.) heiserlich, Adv., heiserlich, DW 10, 902; L.: Lexer 84b (hesierlich)</w:t>
      </w:r>
    </w:p>
    <w:p>
      <w:pPr>
        <w:pStyle w:val="Normal"/>
        <w:ind w:left="709" w:hanging="709"/>
        <w:jc w:val="both"/>
        <w:rPr/>
      </w:pPr>
      <w:r>
        <w:rPr>
          <w:rStyle w:val="Wrterbuchkopfzeile"/>
        </w:rPr>
        <w:t>heiserlÆche</w:t>
      </w:r>
      <w:r>
        <w:rPr>
          <w:rStyle w:val="WrterbuchStandard"/>
        </w:rPr>
        <w:t>, mhd., Adv.: nhd. heiser, rau, rauh; E.: s. heis; W.: nhd. (ält.) heiserlich, Adv., heiserlich, DW 10, 902; L.: Hennig (heiserlÆche)</w:t>
      </w:r>
    </w:p>
    <w:p>
      <w:pPr>
        <w:pStyle w:val="Normal"/>
        <w:ind w:left="709" w:hanging="709"/>
        <w:jc w:val="both"/>
        <w:rPr/>
      </w:pPr>
      <w:r>
        <w:rPr>
          <w:rStyle w:val="Wrterbuchkopfzeile"/>
        </w:rPr>
        <w:t>heiserlÆchen</w:t>
      </w:r>
      <w:r>
        <w:rPr>
          <w:rStyle w:val="WrterbuchStandard"/>
        </w:rPr>
        <w:t>, mhd., Adv.: nhd. heiser; Q.: Seuse (1330-1360) (FB heiserlÆchen), BdN; E.: s. heiser, lÆchen; W.: s. nhd. (ält.) heiserlich, Adv., heiserlich, DW 10, 902</w:t>
      </w:r>
    </w:p>
    <w:p>
      <w:pPr>
        <w:pStyle w:val="Normal"/>
        <w:ind w:left="709" w:hanging="709"/>
        <w:jc w:val="both"/>
        <w:rPr/>
      </w:pPr>
      <w:r>
        <w:rPr>
          <w:rStyle w:val="Wrterbuchkopfzeile"/>
        </w:rPr>
        <w:t>heiserunge</w:t>
      </w:r>
      <w:r>
        <w:rPr>
          <w:rStyle w:val="Wrterbuchkopfzeile"/>
          <w:b w:val="false"/>
          <w:bCs/>
        </w:rPr>
        <w:t xml:space="preserve"> 1</w:t>
      </w:r>
      <w:r>
        <w:rPr>
          <w:rStyle w:val="WrterbuchStandard"/>
        </w:rPr>
        <w:t>, mhd., st. F.: nhd. Heiserkeit; ÜG.: lat. raucedo Gl; Q.: Gl (12. Jh.); E.: s. heiser (1); W.: nhd. DW-; L.: Glossenwörterbuch 264b (heiserunge), Karg-Gasterstädt/Frings 4, 856 (heisarunga)</w:t>
      </w:r>
    </w:p>
    <w:p>
      <w:pPr>
        <w:pStyle w:val="Normal"/>
        <w:ind w:left="709" w:hanging="709"/>
        <w:jc w:val="both"/>
        <w:rPr/>
      </w:pPr>
      <w:r>
        <w:rPr>
          <w:rStyle w:val="Wrterbuchkopfzeile"/>
        </w:rPr>
        <w:t>heisram</w:t>
      </w:r>
      <w:r>
        <w:rPr>
          <w:rStyle w:val="WrterbuchStandard"/>
        </w:rPr>
        <w:t>, mhd., Adj.: nhd. heiser, rau, rauh, unvollkommen, schwach, mangelhaft; Hw.: s. heis; Q.: WvRh (Ende 13. Jh.); E.: s. heis; W.: nhd. DW-; L.: Lexer 84b (heisram)</w:t>
      </w:r>
    </w:p>
    <w:p>
      <w:pPr>
        <w:pStyle w:val="Normal"/>
        <w:ind w:left="709" w:hanging="709"/>
        <w:jc w:val="both"/>
        <w:rPr/>
      </w:pPr>
      <w:r>
        <w:rPr>
          <w:rStyle w:val="Wrterbuchkopfzeile"/>
        </w:rPr>
        <w:t>heister</w:t>
      </w:r>
      <w:r>
        <w:rPr>
          <w:rStyle w:val="WrterbuchStandard"/>
          <w:b/>
        </w:rPr>
        <w:t xml:space="preserve"> (1)</w:t>
      </w:r>
      <w:r>
        <w:rPr>
          <w:rStyle w:val="WrterbuchStandard"/>
        </w:rPr>
        <w:t>, mhd., st. M.: nhd. junger Buchenstamm, Buchenknüttel; Q.: MinnerII (FB heister), ReinFu (Ende 13. Jh.); E.: s. nl. heester; W.: nhd. (ält.) Heister, M., Heister, junger Waldbaum, DW 10, 903; L.: Lexer 84b (heister)</w:t>
      </w:r>
    </w:p>
    <w:p>
      <w:pPr>
        <w:pStyle w:val="Normal"/>
        <w:ind w:left="709" w:hanging="709"/>
        <w:jc w:val="both"/>
        <w:rPr/>
      </w:pPr>
      <w:r>
        <w:rPr>
          <w:rStyle w:val="Wrterbuchkopfzeile"/>
        </w:rPr>
        <w:t>heister</w:t>
      </w:r>
      <w:r>
        <w:rPr>
          <w:rStyle w:val="WrterbuchStandard"/>
          <w:b/>
        </w:rPr>
        <w:t xml:space="preserve"> (2)</w:t>
      </w:r>
      <w:r>
        <w:rPr>
          <w:rStyle w:val="WrterbuchStandard"/>
        </w:rPr>
        <w:t>, mhd., st. N.: nhd. Gebälk; E.: s. heister (1)?; W.: nhd. DW-; L.: Lexer 84c (heister)</w:t>
      </w:r>
    </w:p>
    <w:p>
      <w:pPr>
        <w:pStyle w:val="Normal"/>
        <w:ind w:left="709" w:hanging="709"/>
        <w:jc w:val="both"/>
        <w:rPr/>
      </w:pPr>
      <w:r>
        <w:rPr>
          <w:rStyle w:val="Wrterbuchkopfzeile"/>
        </w:rPr>
        <w:t>heistieren</w:t>
      </w:r>
      <w:r>
        <w:rPr>
          <w:rStyle w:val="WrterbuchStandard"/>
        </w:rPr>
        <w:t>, mhd., sw. V.: nhd. eilen, laufen; Q.: Suol (FB heistieren), WvE (1. Viertel 13. Jh.); E.: s. einem rom. heistier, s. frz. haster, hâter, V., eilen; s. mhd. hast (1); W.: nhd. DW-; L.: Lexer 84c (heistieren), Hennig (heistieren)</w:t>
      </w:r>
    </w:p>
    <w:p>
      <w:pPr>
        <w:pStyle w:val="Normal"/>
        <w:ind w:left="709" w:hanging="709"/>
        <w:jc w:val="both"/>
        <w:rPr/>
      </w:pPr>
      <w:r>
        <w:rPr>
          <w:rStyle w:val="Wrterbuchkopfzeile"/>
        </w:rPr>
        <w:t>heit</w:t>
      </w:r>
      <w:r>
        <w:rPr>
          <w:rStyle w:val="WrterbuchStandard"/>
          <w:b/>
        </w:rPr>
        <w:t xml:space="preserve"> (1)</w:t>
      </w:r>
      <w:r>
        <w:rPr>
          <w:rStyle w:val="WrterbuchStandard"/>
        </w:rPr>
        <w:t>, mhd., st. F., st. M.: nhd. Person, Stand, Rang, Wesen, Beschaffenheit, Art (F.) (1), Weise (F.) (2), Qualität; Q.: (st. F.) Ot, JvFrst1, Teichn (FB heit), Erinn (nach 1160), Krone, OvW, Ren; E.: ahd. heit 47, st. M. (a), st. F. (i), Person, Persönlichkeit, Gestalt, Geschlecht; germ. *haidu</w:t>
        <w:noBreakHyphen/>
        <w:t>, *haiduz, st. M. (u), Erscheinung, Art (F.) (1); s. idg. *skõid</w:t>
        <w:noBreakHyphen/>
        <w:t>, *kõid</w:t>
        <w:noBreakHyphen/>
        <w:t>, *skõit</w:t>
        <w:noBreakHyphen/>
        <w:t>, *kõit</w:t>
        <w:noBreakHyphen/>
        <w:t>, Adj., hell, leuchtend, Pokorny 916; vgl. idg. *skõi</w:t>
        <w:noBreakHyphen/>
        <w:t>, *kõi</w:t>
        <w:noBreakHyphen/>
        <w:t>, Adj., hell, leuchtend, Pokorny 916; W.: nhd. ...heit, Suff., ...heit, ...keit, DW 10, 919; L.: Lexer 84c (heit), Hennig (heit)</w:t>
      </w:r>
    </w:p>
    <w:p>
      <w:pPr>
        <w:pStyle w:val="Normal"/>
        <w:ind w:left="709" w:hanging="709"/>
        <w:jc w:val="both"/>
        <w:rPr/>
      </w:pPr>
      <w:r>
        <w:rPr>
          <w:rStyle w:val="Wrterbuchkopfzeile"/>
        </w:rPr>
        <w:t>heit***</w:t>
      </w:r>
      <w:r>
        <w:rPr>
          <w:rStyle w:val="WrterbuchStandard"/>
          <w:b/>
        </w:rPr>
        <w:t xml:space="preserve"> (2)</w:t>
      </w:r>
      <w:r>
        <w:rPr>
          <w:rStyle w:val="WrterbuchStandard"/>
        </w:rPr>
        <w:t>, mhd., Suff. (I.): Vw.: s. õgezzel-, õgezzelic-*, ahtsamic-, al-, alt-, alwaltic-, ander-, angestbÏric-, arc-, arm-, armic-, bal-, baldic-, bõbest-, banc</w:t>
        <w:noBreakHyphen/>
        <w:t>, barm-, barmherzic-, barmic-, bedÏhtic-, bedank-, begriffen-, behagen-, behangen-, bekantlic-, bekentlic-, bequÏmelic-, berht-, beschÆdic-, beschouwelic</w:t>
        <w:noBreakHyphen/>
        <w:t>, besebelic</w:t>
        <w:noBreakHyphen/>
        <w:t>*, besezzen-, besoufetic-*, besunder-, bevlecket-, bewegelic-*, biledic-*, bÆlic-*, billic-, bitteric-, biurisch-, blinde-, boren-*, bos-, brædic-, brãdic-, bræt-, brðnic-, bruoderlic-, bðvellic-*, dienest-, dienestbÏric-, diep-, dinster-, dörperic-, dorp-, dörpic-, drÆlic-, durch-*, dürftic-, dürric-*, eben-, ein-, edel-, edelic-, eigen-, eigenic-, eigenscheftlic-, einic-, einsinnic-, einvaltic-*, einzic-***, ellendic-, emzic-, enstic-, endic-, enthaltlic-, erbarmherzic-*, ergetzlÆc-, Ðrstic-*, esel-, Ðvec-, ÐwelÆc-*, Ðwic-, Ðwewirdic-*, gõch-, gõchmuotic-, ganz-, ganzic-, gebÏric-, geboren-, gebrechaftic-, gebrechlic-, gebðrsch-, gedenken-, gedigen-, gegen-, gehærsam-, geil-, geistic-, geiz-, gelõzen-, gelegen-, gelf-, gelÆc-, gelÆch-*, gelÆchlic-*, gelÆchnis-, gelÆchsen-, geloubic-*, gelpf-, gemuotic-, genÏdic-, geneiclic-, geneigelÆc-, genendic-, genüegic-*, genüeglic-, genüegedelic-, genuhtic-, genuhtsamic-*, geringic-*, gesatz-, gescheftlic-, gespot-, gestaltlÆc-, gestanden</w:t>
        <w:noBreakHyphen/>
        <w:t>, gestüemic-*, getelæsic-, getemperet-*, getwedic</w:t>
        <w:noBreakHyphen/>
        <w:t>, gewesenlich-, giftic-, gigirisch-*, gir-, gÆr-, giric-, girisch-, gÆsel-, gÆte-, gÆtec-, gÆtic-, glanz-, glou-, gogel-, got-, gote-, gouch-, goukel-, grellic-, grimmic-, grimsic-, grÆtic-, griulic-, griuwelic-, grop-, græz-, grüen-, grüenic-*, grundelæsic-, grðsamic-, güetic-, güetlic-, günstic-*, guot-, handic-*, hart-, hazlic-, hegen-, heidenisch-, heilic-*, heilsamic-, heiser</w:t>
        <w:noBreakHyphen/>
        <w:t>, heiseric-*, heiteric-*, helfelãsic-, hellic-*, hÐr-, hÐrlÆc-, herzelic-, hendic-*, hÐrlÆc-, hertic-, herzic-*, herzlÆc-, himelisch-, himelsch-, hæch-, holen-***, holz-, hæn-, hænkustic-*, hæchvertic-, hãric-*, hövesch-, hügelic-, huor-, hðs-, iewesen-, ihtic-, Ælic-, Ænblæstic-, inbrünstic-*, Ænburg-, inburic-, inlic-, innenic-*, innerc-, innewendic-, innic-, insüezic-*, irdenisch-*, ihres-, irre-, irric-, istic-, Ætelic-, ÆtellÆc-, jõmeric-, jõmer-, jud-, jüdisch-, jugent-, junc-, kalt-, karc-, kec-, ketzer-, kÆbic-*, kint-, kintlÆc-, kiusche-, kiuschic-, klõr-, klõric-, klein-, kleinic-, kleinlic-, kluoc-, kneht-, knehtlÆc-, kostelÆc-, kranc-, krancmüetic-, kreftic-, krieclic-, kriegelic-, kristen-, krump-, küen-, küenic-, kuon-, kündic-, künftic-, künic-, küniclic-, künstlic-, kuntlic-, kðschic</w:t>
        <w:noBreakHyphen/>
        <w:t>, lanc-, laster-*, lõwic-, laz-, lÏzic-*, lebelÆc-, lecher-, lecker-, ledec-, ledic-*, legic-, lic-*, lÆdelÆc-, lÆdic-, liehtic-, lieplÆc-, lÆhtic-, lÆhtvertic-, lindic-, lÆp-, lÆplÆc-, listic-, liuhtic-, liutsÏlic-, læs-, loter-, lüge-, lügelic-, lügen-, lurz-, lust</w:t>
        <w:noBreakHyphen/>
        <w:t>, lustbÏric-, lustic-, lustlic-, lustsamic-*, lðter-, lðteric-, mager-, mageric-, maget-, magetlic-, maht-, mammendic-, man-, manlic-, materielic-, meister-, menig-, mensch-, menschlic-, michel-, milt-, miltic-*, minlic-, minnic-, mislÆc-, misselic-, missic-, mordic-, mordisch-, mort-, mot-, müedic-, müejic-*, müetic</w:t>
        <w:noBreakHyphen/>
        <w:t>*, müezic-, mügelic-, mugen-, muoter</w:t>
        <w:noBreakHyphen/>
        <w:t>, muoterlic-, muotic-*, muotwillic-, mürwic-, nac-, nõch-, nætdurftic-, næzic-, nüechteric-, nümftic-*, persænlÆc-, pfaf-*, phaf-, pÆnec-, pÆnlic-, poinder-, poinderic-, pðr-, redelÆc-, redesÏlic-, reht-, rehtic-, reinic-, rÆch-, rÆfic-*, rihtic-, rinsch-, rosch-, ruowic</w:t>
        <w:noBreakHyphen/>
        <w:t>*, sÏlic-, sament-, samic-*, sarpf-*, sat-, satic-*, satsamic-*, schalc-, schame-, schamec-, scharpfic-*, schebic-, scheiden</w:t>
        <w:noBreakHyphen/>
        <w:t>, scheidenic-*, scheidenlÆc-, schelch-, schemel-, schemic-, schepfelic-, schÆdic</w:t>
        <w:noBreakHyphen/>
        <w:t>***, schimpf-, schÆn-, schÆnbÏric-, schÆnlÆc-, schãn-, schænec-, schouwelic-, schouwic-***, schuldic-*, schündic-*, sechlic-*, sellic-*, selp-, seltsÏnic-, senelÆc-, senftic-, senftlÆc-, senftmüetic-, sÐrec-, seregic-, sergic-*, sicher-, sicherec-, siech-, sige-, sihtic-, simpel-, sÆnes-, sinnelic-, sinnic-, sippic-, sitelÆc-, slõfer-, slõferic-, slaffic-, sleht-, slehtic, slÐwic-*, smac-, smahtic-, smal-, smeich-, smeichen-, smerzic-*, snel-, snelic-, snãdic-*, snurric-, solic-, sorc-, sorclic-, sorcsamic-, sorcvaltic-*, souftic-*, spõc-, spõh-, spar-, spottec-, spottic-*, sprechenlÆc-, standen-, starc-, stÏte-, stÏtic-*, stendic-*, sterblÆc-, stil-, stillec-, stolz-, stolzec-, strenc-, strengic-*, strÆt-, strÆtbÏric-, stummic-, stumpf-, sðber-, sðberic-, subtÆl-, subtÆlec-, subtÆlic-*, süezec-, sühtic-, sðm-, sðmic-, sun-, sunder-, sunderic-, sunderlic-, sündic-, sunlic-, suozmüetic-, sðr-, sðrec-, swach-, swÏr-, swõr-, swÏric-*, swarz-, swõs-, swÆg-, swÆgelic-, swÆglic-, swindic-, teilnümftic-*, teilsamic-*, tentisch-*, testiervrÆ-, tierlÆc-, tihtic-, timber-, tiuvellic-, tobe-, tobic-, tædemic-, tol-, tær-, tãrisch-, tætlic-, toub-, tougen-, toup-, trõc-, tracsamic-, tragen-*, trahtic-, traz-, trefflich-***, trehtic-*, triuwec-, triege-, træstlæsic-, trucken-, trüebe-, trüebic-*, truge-, trugelÆc-, trunken-, trünnic-*, truop-, trðric-*, tückic-, tugent-, tühtich-***, tumbic-, tump-, tunkel-, türstic-, twungen-*, übel-, überformic-*, unbehuot-, unser-, üppic-, ðzer-, ðzeric-*, ðzerlÆc-, ðzsetzic-, ðzwendic-, valsch-, valtic-, vangen-, võr-, vÏrlic-, vater-, vÐhec-, veizet-, veiztic-, vergezzic-, verloren-, vernihtic-, vernunftic-*, vernünstic-, vernðt-, verre-, versmÏhic-*, versteinic-*, verstendic-, vertic-, vertriben-, verzagelic-, verzerlic-*, vestic-, veterlÆc-, vettic-*, vihelÆc-, vil-, vinster-, vinsteric-, viuhtic</w:t>
        <w:noBreakHyphen/>
        <w:t>, vlÏm-, vlÏtic-, vleisch-, vleischic-, vleischlÆc-, vlÆzic-, vlozzen-, vlüzzic-*, vogel-, vol-, volle-, völlic-, volmaht-, vorgesastic-, vorhtic-, vorhtsamic-, vrõz-, vrõzic-, vrÏzic-, vrech-, vreidic-, vreis-, vreisic-, vreislÆc-, vremedic-*, vrevel-, vrevellic-, vrÆ-, vridelic-, vrisch-, vriundlic-, vrãlic-, vræslic-, vruhtbÏric-*, vrühtic-, vrümic-, vðl-, vünfvaltic-*, vuoc-, vüresihtic-*, wõch-, wacker-, wõfenic-*, wÏhe-, waltic-*, wandel-, wõr-, warm-, weich-, weiden-, welic-, wendic-*, wÐnec-, wercbÏric-*, werdisch-***, werric-*, wertic-*, weselic-, wesent-, wezzeric-, wider-*, wil-, wildic-, willic-, wÆp-, wÆplÆch-, wirdic-*, wiric-*, wirkelÆc-, wirklic-, wis-, wÆs-, wÆselæsic-, witzic-, wÆwic-, wizzen-, wizzent-, wizzic-*, wollustic-, wone-, wonlÆc-, worden-, wordenlic-, wüesten-, wüestic-, wunden-, wunder-, wunderlic-, wünnesamic-*, wünnic-*, wuocher-, wurklic-, zage-, zanger-, zart-, zartic-*, zenger-, zeichen-, zellic-*, zertlic-, zier-, zierlÆc-, zimelic-, zÆt-, zÆtic-, zÆtlic-, zorn-, zornec-, zornic-*, zouber-, zühtic-, zðn-, zwei-, zwÆvel-, zwungen-*; E.: s. heit (1)</w:t>
      </w:r>
    </w:p>
    <w:p>
      <w:pPr>
        <w:pStyle w:val="Normal"/>
        <w:ind w:left="709" w:hanging="709"/>
        <w:jc w:val="both"/>
        <w:rPr/>
      </w:pPr>
      <w:r>
        <w:rPr>
          <w:rStyle w:val="Wrterbuchkopfzeile"/>
        </w:rPr>
        <w:t>heitbere*</w:t>
      </w:r>
      <w:r>
        <w:rPr>
          <w:rStyle w:val="WrterbuchStandard"/>
        </w:rPr>
        <w:t>, heitber, mhd., st. N., st. F.: nhd. Heidelbeere; Hw.: s. heidelbere; Q.: Netz, Renner (1290-1300); E.: s. ahd. heidiberi* 13, heidberi*, st. N. (ja), Heidelbeere; s. heida (1), beri; W.: nhd. Heidbeere, F., »Heidbeere«, Heidelbeere, DW 10, 795; L.: Lexer 84c (heitber)</w:t>
      </w:r>
    </w:p>
    <w:p>
      <w:pPr>
        <w:pStyle w:val="Normal"/>
        <w:ind w:left="709" w:hanging="709"/>
        <w:jc w:val="both"/>
        <w:rPr>
          <w:rStyle w:val="WrterbuchStandard"/>
        </w:rPr>
      </w:pPr>
      <w:r>
        <w:rPr>
          <w:rStyle w:val="Wrterbuchkopfzeile"/>
          <w:lang w:val="en-GB"/>
        </w:rPr>
        <w:t>heitber</w:t>
      </w:r>
      <w:r>
        <w:rPr>
          <w:rStyle w:val="Wrterbuchkopfzeile"/>
          <w:b w:val="false"/>
          <w:lang w:val="en-GB"/>
        </w:rPr>
        <w:t xml:space="preserve">, mhd., st. N., st. </w:t>
      </w:r>
      <w:r>
        <w:rPr>
          <w:rStyle w:val="Wrterbuchkopfzeile"/>
          <w:b w:val="false"/>
        </w:rPr>
        <w:t>F.: Vw.: s. heitbere*</w:t>
      </w:r>
    </w:p>
    <w:p>
      <w:pPr>
        <w:pStyle w:val="Normal"/>
        <w:ind w:left="709" w:hanging="709"/>
        <w:jc w:val="both"/>
        <w:rPr/>
      </w:pPr>
      <w:r>
        <w:rPr>
          <w:rStyle w:val="Wrterbuchkopfzeile"/>
        </w:rPr>
        <w:t>heiter</w:t>
      </w:r>
      <w:r>
        <w:rPr>
          <w:rStyle w:val="WrterbuchStandard"/>
          <w:b/>
        </w:rPr>
        <w:t xml:space="preserve"> (1)</w:t>
      </w:r>
      <w:r>
        <w:rPr>
          <w:rStyle w:val="WrterbuchStandard"/>
        </w:rPr>
        <w:t>, mhd., Adj.: nhd. heiter, hell, klar, rein, scharf; ÜG.: lat. serenus PsM; Q.: Lei, PsM, DvAStaff, Enik, SGPr, EvA, Tauler, Teichn (FB heiter), Bonus, Gen (1060-1080), KvWTroj, MillPhys, Serv; E.: ahd. heitar 36, Adj., heiter, hell, klar, strahlend; germ. *haidra</w:t>
        <w:noBreakHyphen/>
        <w:t>, *haidraz, Adj., glänzend, heiter; s. idg. *skõid</w:t>
        <w:noBreakHyphen/>
        <w:t>, *kõid</w:t>
        <w:noBreakHyphen/>
        <w:t>, *skõit</w:t>
        <w:noBreakHyphen/>
        <w:t>, *kõit</w:t>
        <w:noBreakHyphen/>
        <w:t>, Adj., hell, leuchtend, Pokorny 916; vgl. idg. *skõi</w:t>
        <w:noBreakHyphen/>
        <w:t>, *kõi</w:t>
        <w:noBreakHyphen/>
        <w:t>, Adj., hell, leuchtend, Pokorny 916; W.: nhd. heiter, Adj., heiter, hell, klar, deutlich, DW 10, 921; L.: Lexer 84c (heiter), Hennig (heiter)</w:t>
      </w:r>
    </w:p>
    <w:p>
      <w:pPr>
        <w:pStyle w:val="Normal"/>
        <w:ind w:left="709" w:hanging="709"/>
        <w:jc w:val="both"/>
        <w:rPr/>
      </w:pPr>
      <w:r>
        <w:rPr>
          <w:rStyle w:val="Wrterbuchkopfzeile"/>
        </w:rPr>
        <w:t>heiter</w:t>
      </w:r>
      <w:r>
        <w:rPr>
          <w:rStyle w:val="WrterbuchStandard"/>
          <w:b/>
        </w:rPr>
        <w:t xml:space="preserve"> (2)</w:t>
      </w:r>
      <w:r>
        <w:rPr>
          <w:rStyle w:val="WrterbuchStandard"/>
        </w:rPr>
        <w:t>, mhd., st. F.: Vw.: s. heitere</w:t>
      </w:r>
    </w:p>
    <w:p>
      <w:pPr>
        <w:pStyle w:val="Normal"/>
        <w:ind w:left="709" w:hanging="709"/>
        <w:jc w:val="both"/>
        <w:rPr/>
      </w:pPr>
      <w:r>
        <w:rPr>
          <w:rStyle w:val="Wrterbuchkopfzeile"/>
        </w:rPr>
        <w:t>heitere</w:t>
      </w:r>
      <w:r>
        <w:rPr>
          <w:rStyle w:val="WrterbuchStandard"/>
        </w:rPr>
        <w:t>, heiter, heitrÆ, mhd., st. F.: nhd. »Heiterkeit«, Helligkeit, Klarheit, heiterer Himmel, schönes Wetter; Q.: Will (1060-1065), Seuse (FB heitere), Himmelr (2. Hälfte 12. Jh.), Serv; E.: ahd. heitarÆ* 10, heitarÆn*, st. F. (Æ), Helle, Klarheit, Heiterkeit, Milde; germ. *haidrÆ</w:t>
        <w:noBreakHyphen/>
        <w:t>, *haidrÆn, sw. F. (n), Helle, Klarheit; s. idg. *skõid</w:t>
        <w:noBreakHyphen/>
        <w:t>, *kõid</w:t>
        <w:noBreakHyphen/>
        <w:t>, *skõit</w:t>
        <w:noBreakHyphen/>
        <w:t>, *kõit</w:t>
        <w:noBreakHyphen/>
        <w:t>, Adj., hell, leuchtend, Pokorny 916; vgl. idg. *skõi</w:t>
        <w:noBreakHyphen/>
        <w:t>, *kõi</w:t>
        <w:noBreakHyphen/>
        <w:t>, Adj., hell, leuchtend, Pokorny 916; W.: nhd. (ält.) Heitere, Heitre, F., Klarheit, Glanz, Helligkeit, DW 10, 926; L.: Lexer 84c (heitere), Hennig (heitere)</w:t>
      </w:r>
    </w:p>
    <w:p>
      <w:pPr>
        <w:pStyle w:val="Normal"/>
        <w:ind w:left="709" w:hanging="709"/>
        <w:jc w:val="both"/>
        <w:rPr/>
      </w:pPr>
      <w:r>
        <w:rPr>
          <w:rStyle w:val="Wrterbuchkopfzeile"/>
        </w:rPr>
        <w:t>heiteren</w:t>
      </w:r>
      <w:r>
        <w:rPr>
          <w:rStyle w:val="WrterbuchStandard"/>
        </w:rPr>
        <w:t>, heitern, mhd., sw. V.: nhd. heiter machen, erheitern; E.: ahd. heitaren* 2, sw. V. (1a), »heiter sein« (V.), »erheitern«, froh machen, hell sein (V.); germ. *haidrjan, sw. V., erhellen, klar machen; s. idg. *skõid</w:t>
        <w:noBreakHyphen/>
        <w:t>, *kõid</w:t>
        <w:noBreakHyphen/>
        <w:t>, *skõit</w:t>
        <w:noBreakHyphen/>
        <w:t>, *kõit</w:t>
        <w:noBreakHyphen/>
        <w:t>, Adj., hell, leuchtend, Pokorny 916; vgl. idg. *skõi</w:t>
        <w:noBreakHyphen/>
        <w:t>, *kõi</w:t>
        <w:noBreakHyphen/>
        <w:t>, Adj., hell, leuchtend, Pokorny 916; W.: nhd. (ält.) heitern, sw. V., heiter machen, heiter sein (V.), DW 10, 928; L.: Lexer 84c (heiteren)</w:t>
      </w:r>
    </w:p>
    <w:p>
      <w:pPr>
        <w:pStyle w:val="Normal"/>
        <w:ind w:left="709" w:hanging="709"/>
        <w:jc w:val="both"/>
        <w:rPr/>
      </w:pPr>
      <w:r>
        <w:rPr>
          <w:rStyle w:val="Wrterbuchkopfzeile"/>
        </w:rPr>
        <w:t>heiteric***</w:t>
      </w:r>
      <w:r>
        <w:rPr>
          <w:rStyle w:val="WrterbuchStandard"/>
        </w:rPr>
        <w:t>, mhd., Adj.: nhd. »heiter«; Hw.: s. heitericheit*?; E.: s. heitere; W.: nhd. DW-</w:t>
      </w:r>
    </w:p>
    <w:p>
      <w:pPr>
        <w:pStyle w:val="Normal"/>
        <w:ind w:left="709" w:hanging="709"/>
        <w:jc w:val="both"/>
        <w:rPr/>
      </w:pPr>
      <w:r>
        <w:rPr>
          <w:rStyle w:val="Wrterbuchkopfzeile"/>
        </w:rPr>
        <w:t>heitericheit*?</w:t>
      </w:r>
      <w:r>
        <w:rPr>
          <w:rStyle w:val="WrterbuchStandard"/>
        </w:rPr>
        <w:t>, heiterkeit, mhd., st. F.: nhd. »Heiterkeit«, Helligkeit; Q.: Vät (1275-1300) (FB heiterkeit), PassI/II; E.: s. heitere; W.: s. nhd. Heiterkeit, F., Heiterkeit, Glanz, strahlende Klarheit, Helligkeit, frohe Gemütsstimmung, DW 10, 927; L.: Hennig (heiterkeit)</w:t>
      </w:r>
    </w:p>
    <w:p>
      <w:pPr>
        <w:pStyle w:val="Normal"/>
        <w:ind w:left="709" w:hanging="709"/>
        <w:jc w:val="both"/>
        <w:rPr/>
      </w:pPr>
      <w:r>
        <w:rPr>
          <w:rStyle w:val="WrterbuchStandard"/>
          <w:b/>
          <w:bCs/>
        </w:rPr>
        <w:t>heiterkeit</w:t>
      </w:r>
      <w:r>
        <w:rPr>
          <w:rStyle w:val="WrterbuchStandard"/>
        </w:rPr>
        <w:t>, mhd., st. F.: Vw.: s. heitericheit*?</w:t>
      </w:r>
    </w:p>
    <w:p>
      <w:pPr>
        <w:pStyle w:val="Normal"/>
        <w:ind w:left="709" w:hanging="709"/>
        <w:jc w:val="both"/>
        <w:rPr/>
      </w:pPr>
      <w:r>
        <w:rPr>
          <w:rStyle w:val="Wrterbuchkopfzeile"/>
        </w:rPr>
        <w:t>heiterlich</w:t>
      </w:r>
      <w:r>
        <w:rPr>
          <w:rStyle w:val="WrterbuchStandard"/>
        </w:rPr>
        <w:t>, hÐterlich, mhd., Adj.: nhd. heiter, hell, klar; Q.: Seuse (1330-1360) (FB heiterlich); E.: s. heiter, lich; W.: s. nhd. (ält.) heiterlich, Adv., hell, erleuchtet, DW 10, 928; L.: Hennig (heiterlich)</w:t>
      </w:r>
    </w:p>
    <w:p>
      <w:pPr>
        <w:pStyle w:val="Normal"/>
        <w:ind w:left="709" w:hanging="709"/>
        <w:jc w:val="both"/>
        <w:rPr/>
      </w:pPr>
      <w:r>
        <w:rPr>
          <w:rStyle w:val="Wrterbuchkopfzeile"/>
        </w:rPr>
        <w:t>heiterlÆche</w:t>
      </w:r>
      <w:r>
        <w:rPr>
          <w:rStyle w:val="WrterbuchStandard"/>
        </w:rPr>
        <w:t>, hÐterlÆche, mhd., Adv.: nhd. heiter, hell, klar; E.: s. heiter; W.: nhd. (ält.) heiterlich, Adv., hell, erleuchtet, DW 10, 928; R.: heiterlÆche stõn: nhd. klar, deutlich; R.: heiterlÆche gesehen: nhd. deutlich sehen, Sehvermögen erlangen; L.: Lexer 406c (heiterlÆche), Hennig (heiterlÆche)</w:t>
      </w:r>
    </w:p>
    <w:p>
      <w:pPr>
        <w:pStyle w:val="Normal"/>
        <w:ind w:left="709" w:hanging="709"/>
        <w:jc w:val="both"/>
        <w:rPr/>
      </w:pPr>
      <w:r>
        <w:rPr>
          <w:rStyle w:val="Wrterbuchkopfzeile"/>
        </w:rPr>
        <w:t>heiterlÆchen</w:t>
      </w:r>
      <w:r>
        <w:rPr>
          <w:rStyle w:val="WrterbuchStandard"/>
        </w:rPr>
        <w:t>, mhd., Adv.: nhd. heiter; Q.: Seuse (FB heiterlÆchen), AntichrL (1160-1180); E.: s. heiter; W.: s. nhd. (ält.) heiterlich, Adv., hell, erleuchtet, DW 10, 928; L.: Lexer 406c (heiterlÆche)</w:t>
      </w:r>
    </w:p>
    <w:p>
      <w:pPr>
        <w:pStyle w:val="Normal"/>
        <w:ind w:left="709" w:hanging="709"/>
        <w:jc w:val="both"/>
        <w:rPr>
          <w:rStyle w:val="WrterbuchStandard"/>
        </w:rPr>
      </w:pPr>
      <w:r>
        <w:rPr>
          <w:rStyle w:val="Wrterbuchkopfzeile"/>
        </w:rPr>
        <w:t>heitern</w:t>
      </w:r>
      <w:r>
        <w:rPr>
          <w:rStyle w:val="Wrterbuchkopfzeile"/>
          <w:b w:val="false"/>
        </w:rPr>
        <w:t>, mhd., sw. V.: Vw.: s. heiteren</w:t>
      </w:r>
    </w:p>
    <w:p>
      <w:pPr>
        <w:pStyle w:val="Normal"/>
        <w:ind w:left="709" w:hanging="709"/>
        <w:jc w:val="both"/>
        <w:rPr/>
      </w:pPr>
      <w:r>
        <w:rPr>
          <w:rStyle w:val="Wrterbuchkopfzeile"/>
        </w:rPr>
        <w:t>heiternezzel</w:t>
      </w:r>
      <w:r>
        <w:rPr>
          <w:rStyle w:val="WrterbuchStandard"/>
        </w:rPr>
        <w:t>, mhd., sw. F.: Vw.: s. eiternezzel</w:t>
      </w:r>
    </w:p>
    <w:p>
      <w:pPr>
        <w:pStyle w:val="Normal"/>
        <w:ind w:left="709" w:hanging="709"/>
        <w:jc w:val="both"/>
        <w:rPr/>
      </w:pPr>
      <w:r>
        <w:rPr>
          <w:rStyle w:val="Wrterbuchkopfzeile"/>
        </w:rPr>
        <w:t>heitervar</w:t>
      </w:r>
      <w:r>
        <w:rPr>
          <w:rStyle w:val="WrterbuchStandard"/>
        </w:rPr>
        <w:t>, heiterfar*, mhd., Adj.: nhd. »heiterfarben«; Q.: Kreuzf (FB heitervar), KvWPart (um 1277); E.: s. heiter, var; W.: nhd. DW-</w:t>
      </w:r>
    </w:p>
    <w:p>
      <w:pPr>
        <w:pStyle w:val="Normal"/>
        <w:ind w:left="709" w:hanging="709"/>
        <w:jc w:val="both"/>
        <w:rPr/>
      </w:pPr>
      <w:r>
        <w:rPr>
          <w:rStyle w:val="Wrterbuchkopfzeile"/>
        </w:rPr>
        <w:t>heithaft</w:t>
      </w:r>
      <w:r>
        <w:rPr>
          <w:rStyle w:val="WrterbuchStandard"/>
        </w:rPr>
        <w:t>, mhd., Adj.: nhd. dem Stande der Geistlichkeit angehörend, geistlich; Q.: Kchr (um 1150) (FB heithaft); E.: ahd. heithaft* 13, Adj., priesterlich, zum Priesterstand gehörig; s. heit, haft; W.: nhd. DW-; L.: Lexer 84c (heithaft), Hennig (heithaft)</w:t>
      </w:r>
    </w:p>
    <w:p>
      <w:pPr>
        <w:pStyle w:val="Normal"/>
        <w:ind w:left="709" w:hanging="709"/>
        <w:jc w:val="both"/>
        <w:rPr/>
      </w:pPr>
      <w:r>
        <w:rPr>
          <w:rStyle w:val="Wrterbuchkopfzeile"/>
        </w:rPr>
        <w:t>heitrÆn</w:t>
      </w:r>
      <w:r>
        <w:rPr>
          <w:rStyle w:val="WrterbuchStandard"/>
        </w:rPr>
        <w:t>, heitrÆ, mhd., st. F.: nhd. Helligkeit, Klarheit, heiterer Himmel; Hw.: s. heitere; Q.: Secr (1282) (FB heitrÆn); E.: s. heiter; W.: nhd. DW-; L.: Lexer 406c (heitrÆn), Hennig (heitrÆn)</w:t>
      </w:r>
    </w:p>
    <w:p>
      <w:pPr>
        <w:pStyle w:val="Normal"/>
        <w:ind w:left="709" w:hanging="709"/>
        <w:jc w:val="both"/>
        <w:rPr/>
      </w:pPr>
      <w:r>
        <w:rPr>
          <w:rStyle w:val="Wrterbuchkopfzeile"/>
        </w:rPr>
        <w:t>heiunge</w:t>
      </w:r>
      <w:r>
        <w:rPr>
          <w:rStyle w:val="WrterbuchStandard"/>
        </w:rPr>
        <w:t xml:space="preserve">, mhd., st. F.: nhd. Hege; E.: s. hegen, heien (?); W.: nhd. </w:t>
      </w:r>
      <w:r>
        <w:rPr>
          <w:rStyle w:val="WrterbuchStandard"/>
          <w:lang w:val="en-GB"/>
        </w:rPr>
        <w:t>DW-; L.: Lexer 84c (heiunge)</w:t>
      </w:r>
    </w:p>
    <w:p>
      <w:pPr>
        <w:pStyle w:val="Normal"/>
        <w:ind w:left="709" w:hanging="709"/>
        <w:jc w:val="both"/>
        <w:rPr/>
      </w:pPr>
      <w:r>
        <w:rPr>
          <w:rStyle w:val="Wrterbuchkopfzeile"/>
          <w:lang w:val="en-GB"/>
        </w:rPr>
        <w:t>heiz</w:t>
      </w:r>
      <w:r>
        <w:rPr>
          <w:rStyle w:val="WrterbuchStandard"/>
          <w:b/>
          <w:lang w:val="en-GB"/>
        </w:rPr>
        <w:t xml:space="preserve"> (1)</w:t>
      </w:r>
      <w:r>
        <w:rPr>
          <w:rStyle w:val="WrterbuchStandard"/>
          <w:lang w:val="en-GB"/>
        </w:rPr>
        <w:t xml:space="preserve">, mhd., st. M., st. </w:t>
      </w:r>
      <w:r>
        <w:rPr>
          <w:rStyle w:val="WrterbuchStandard"/>
        </w:rPr>
        <w:t>N.: nhd. »Heiß«, Befehl; Vw.: s. ant-, be-, ent-, ge-, wõfen-; Q.: Chr, Frl, Lohen, Wartb (13. Jh.); E.: s. heizen; W.: nhd. (ält.) Heiß, M., Heiß, Geheiß, Befehl, DW 10, 908 (Heisz); L.: Lexer 84c (heiz)</w:t>
      </w:r>
    </w:p>
    <w:p>
      <w:pPr>
        <w:pStyle w:val="Normal"/>
        <w:ind w:left="709" w:hanging="709"/>
        <w:jc w:val="both"/>
        <w:rPr/>
      </w:pPr>
      <w:r>
        <w:rPr>
          <w:rStyle w:val="Wrterbuchkopfzeile"/>
        </w:rPr>
        <w:t>heiz</w:t>
      </w:r>
      <w:r>
        <w:rPr>
          <w:rStyle w:val="WrterbuchStandard"/>
          <w:b/>
        </w:rPr>
        <w:t xml:space="preserve"> (2)</w:t>
      </w:r>
      <w:r>
        <w:rPr>
          <w:rStyle w:val="WrterbuchStandard"/>
        </w:rPr>
        <w:t>, mhd., Adj.: nhd. heiß, hitzig, heftig, stark, inbrünstig, erbittert, erzürnt, brennend, feurig, warm, erhitzt, groß; ÜG.: lat. ignitus (Adj.) PsM; Vw.: s. ant-, durch-, helle-, minne-, sunne-, sunnen-. ur-, viur-, wal-; Q.: Will (1060-1065), PsM, RAlex, RWchr, StrAmis, ErzIII, Enik, HTrist, Vät, SHort, HvNst, EckhI, EckhII, EckhIII, Parad, Minneb, MinnerII, EvA, Tauler, KvMSph, WernhMl (FB heiz), Eilh, Er, Erinn (nach 1160), Flore, Georg, Greg, Iw, KchrD, Kudr, KvWTroj, Loheng, Parz, PassI/II, PassIII, UvZLanz, Walth, Urk; E.: ahd. heiz (1) 44, Adj., heiß, brennend, glühend, dringend, erhitzt; germ. *haita</w:t>
        <w:noBreakHyphen/>
        <w:t xml:space="preserve"> (1), *haitaz, Adj., heiß; idg. *kÀit</w:t>
        <w:noBreakHyphen/>
        <w:t>, Sb., Adj., Hitze, heiß, Pokorny 519; s. idg. *kÀi</w:t>
        <w:noBreakHyphen/>
        <w:t xml:space="preserve"> (3), *kÂ</w:t>
        <w:noBreakHyphen/>
        <w:t>, Sb., Hitze, Pokorny 519; W.: nhd. heiß, Adj., Adv., siedend, heiß, DW 10, 903; R.: einem heiz tuon: nhd. einen erhitzen, einen ängstigen; R.: mir ist heiz: nhd. mir ist heiß, ich bin begierig; R.: heiz machen: nhd. heiß machen, einheizen; R.: heiz werden: nhd. heiß werden; ÜG.: lat. fervere PsM; L.: Lexer 84c (heiz), Lexer 406c (heiz), Hennig (heiz), WMU (heiz 2 [1227] 4 Bel.)</w:t>
      </w:r>
    </w:p>
    <w:p>
      <w:pPr>
        <w:pStyle w:val="Normal"/>
        <w:ind w:left="709" w:hanging="709"/>
        <w:jc w:val="both"/>
        <w:rPr/>
      </w:pPr>
      <w:r>
        <w:rPr>
          <w:rStyle w:val="Wrterbuchkopfzeile"/>
        </w:rPr>
        <w:t>heiz</w:t>
      </w:r>
      <w:r>
        <w:rPr>
          <w:rStyle w:val="WrterbuchStandard"/>
          <w:b/>
        </w:rPr>
        <w:t xml:space="preserve"> (4)</w:t>
      </w:r>
      <w:r>
        <w:rPr>
          <w:rStyle w:val="WrterbuchStandard"/>
        </w:rPr>
        <w:t>, mhd., Adv.: Vw.: s. heize</w:t>
      </w:r>
    </w:p>
    <w:p>
      <w:pPr>
        <w:pStyle w:val="Normal"/>
        <w:ind w:left="709" w:hanging="709"/>
        <w:jc w:val="both"/>
        <w:rPr/>
      </w:pPr>
      <w:r>
        <w:rPr>
          <w:rStyle w:val="Wrterbuchkopfzeile"/>
        </w:rPr>
        <w:t>heiz</w:t>
      </w:r>
      <w:r>
        <w:rPr>
          <w:rStyle w:val="WrterbuchStandard"/>
          <w:b/>
        </w:rPr>
        <w:t xml:space="preserve"> (5)</w:t>
      </w:r>
      <w:r>
        <w:rPr>
          <w:rStyle w:val="WrterbuchStandard"/>
        </w:rPr>
        <w:t>, mhd., st. F.: Vw.: s. heize</w:t>
      </w:r>
    </w:p>
    <w:p>
      <w:pPr>
        <w:pStyle w:val="Normal"/>
        <w:ind w:left="709" w:hanging="709"/>
        <w:jc w:val="both"/>
        <w:rPr/>
      </w:pPr>
      <w:r>
        <w:rPr>
          <w:rStyle w:val="Wrterbuchkopfzeile"/>
        </w:rPr>
        <w:t>heiz***</w:t>
      </w:r>
      <w:r>
        <w:rPr>
          <w:rStyle w:val="WrterbuchStandard"/>
          <w:b/>
        </w:rPr>
        <w:t xml:space="preserve"> (6)</w:t>
      </w:r>
      <w:r>
        <w:rPr>
          <w:rStyle w:val="WrterbuchStandard"/>
        </w:rPr>
        <w:t xml:space="preserve">, mhd., sw. </w:t>
      </w:r>
      <w:r>
        <w:rPr>
          <w:rStyle w:val="WrterbuchStandard"/>
          <w:lang w:val="en-GB"/>
        </w:rPr>
        <w:t>M., st. M.: Vw.: s. ge-; E.: s. heiz</w:t>
      </w:r>
    </w:p>
    <w:p>
      <w:pPr>
        <w:pStyle w:val="Normal"/>
        <w:ind w:left="709" w:hanging="709"/>
        <w:jc w:val="both"/>
        <w:rPr/>
      </w:pPr>
      <w:r>
        <w:rPr>
          <w:rStyle w:val="Wrterbuchkopfzeile"/>
        </w:rPr>
        <w:t>heizÏre*</w:t>
      </w:r>
      <w:r>
        <w:rPr>
          <w:rStyle w:val="WrterbuchStandard"/>
        </w:rPr>
        <w:t>, heizer, mhd., st. M.: nhd. Heizer; Vw.: s. ent-; Q.: Helbl (1290-1300); E.: s. heiz, heizen; W.: nhd. Heizer, M., Heizer, DW 10, 929; L.: Lexer 84c (heizer)</w:t>
      </w:r>
    </w:p>
    <w:p>
      <w:pPr>
        <w:pStyle w:val="Normal"/>
        <w:ind w:left="709" w:hanging="709"/>
        <w:jc w:val="both"/>
        <w:rPr/>
      </w:pPr>
      <w:r>
        <w:rPr>
          <w:rStyle w:val="Wrterbuchkopfzeile"/>
        </w:rPr>
        <w:t>heize</w:t>
      </w:r>
      <w:r>
        <w:rPr>
          <w:rStyle w:val="WrterbuchStandard"/>
          <w:b/>
        </w:rPr>
        <w:t xml:space="preserve"> (1)</w:t>
      </w:r>
      <w:r>
        <w:rPr>
          <w:rStyle w:val="WrterbuchStandard"/>
        </w:rPr>
        <w:t>, heiz, mhd., Adv.: nhd. heiß, hitzig, heftig, stark, inbrünstig, erbittert, erzürnt; Vw.: s. ougest-; Q.: LAlex (1150-1170), Ren, DvAStaff, MinnerII, Tauler, Pilgerf (FB heize), BdN, KvWTroj, PassI/II; E.: ahd. heizo (1) 13, Adv., heiß, inbrünstig, eifrig, heftig; s. heiz (1); s. mhd. heizen (2); W.: nhd. heiß, Adv., siedend, heiß, DW 10, 903; L.: Lexer 84c (heize)</w:t>
      </w:r>
    </w:p>
    <w:p>
      <w:pPr>
        <w:pStyle w:val="Normal"/>
        <w:ind w:left="709" w:hanging="709"/>
        <w:jc w:val="both"/>
        <w:rPr/>
      </w:pPr>
      <w:r>
        <w:rPr>
          <w:rStyle w:val="Wrterbuchkopfzeile"/>
        </w:rPr>
        <w:t>heize</w:t>
      </w:r>
      <w:r>
        <w:rPr>
          <w:rStyle w:val="WrterbuchStandard"/>
          <w:b/>
        </w:rPr>
        <w:t xml:space="preserve"> (2)</w:t>
      </w:r>
      <w:r>
        <w:rPr>
          <w:rStyle w:val="WrterbuchStandard"/>
        </w:rPr>
        <w:t>, mhd., st. F.: nhd. »Heiße«, Hitze; ÜG.: lat. ardor BrTr, fervor BrTr; Q.: MinnerII, WernhMl (FB heize), BrTr, Loheng (1283); E.: s. heizen; W.: nhd. (ält.) Heiße, F., Heiße, Hitze, DW 10, 908 (Heisze), s. nhd. Hitze, F., Hitze, DW 10, 1581</w:t>
      </w:r>
    </w:p>
    <w:p>
      <w:pPr>
        <w:pStyle w:val="Normal"/>
        <w:ind w:left="709" w:hanging="709"/>
        <w:jc w:val="both"/>
        <w:rPr/>
      </w:pPr>
      <w:r>
        <w:rPr>
          <w:rStyle w:val="Wrterbuchkopfzeile"/>
          <w:lang w:val="en-GB"/>
        </w:rPr>
        <w:t>heize</w:t>
      </w:r>
      <w:r>
        <w:rPr>
          <w:rStyle w:val="WrterbuchStandard"/>
          <w:b/>
          <w:lang w:val="en-GB"/>
        </w:rPr>
        <w:t xml:space="preserve"> (3)</w:t>
      </w:r>
      <w:r>
        <w:rPr>
          <w:rStyle w:val="WrterbuchStandard"/>
          <w:lang w:val="en-GB"/>
        </w:rPr>
        <w:t xml:space="preserve">, heiz, mhd., st. M., st. </w:t>
      </w:r>
      <w:r>
        <w:rPr>
          <w:rStyle w:val="WrterbuchStandard"/>
        </w:rPr>
        <w:t>N., st. F.: nhd. »Heiß«, Anraten, Befehl; Vw.: s. be-, ge-; Q.: MinnerII, WernhMl (FB heize), Urk (1269); E.: s. heizen (2); W.: s. nhd. (ält.) Heiß, M., Heiß, Geheiß, Befehl, DW 10, 908; L.: Lexer 84c (heize), Hennig (heiz), WMU (heiz 127 [1269] 17 Bel.)</w:t>
      </w:r>
    </w:p>
    <w:p>
      <w:pPr>
        <w:pStyle w:val="Normal"/>
        <w:ind w:left="709" w:hanging="709"/>
        <w:jc w:val="both"/>
        <w:rPr/>
      </w:pPr>
      <w:r>
        <w:rPr>
          <w:rStyle w:val="Wrterbuchkopfzeile"/>
        </w:rPr>
        <w:t>heize***</w:t>
      </w:r>
      <w:r>
        <w:rPr>
          <w:rStyle w:val="WrterbuchStandard"/>
          <w:b/>
        </w:rPr>
        <w:t xml:space="preserve"> (4)</w:t>
      </w:r>
      <w:r>
        <w:rPr>
          <w:rStyle w:val="WrterbuchStandard"/>
        </w:rPr>
        <w:t>, mhd., sw. M.: nhd. »Heischer«; Vw.: s. schult-; E.: ?</w:t>
      </w:r>
    </w:p>
    <w:p>
      <w:pPr>
        <w:pStyle w:val="Normal"/>
        <w:ind w:left="709" w:hanging="709"/>
        <w:jc w:val="both"/>
        <w:rPr/>
      </w:pPr>
      <w:r>
        <w:rPr>
          <w:rStyle w:val="Wrterbuchkopfzeile"/>
        </w:rPr>
        <w:t>heizeclÆche</w:t>
      </w:r>
      <w:r>
        <w:rPr>
          <w:rStyle w:val="WrterbuchStandard"/>
        </w:rPr>
        <w:t>, mhd., Adv.: Vw.: s. heiziclÆche</w:t>
      </w:r>
    </w:p>
    <w:p>
      <w:pPr>
        <w:pStyle w:val="Normal"/>
        <w:ind w:left="709" w:hanging="709"/>
        <w:jc w:val="both"/>
        <w:rPr/>
      </w:pPr>
      <w:r>
        <w:rPr>
          <w:rStyle w:val="Wrterbuchkopfzeile"/>
          <w:lang w:val="en-GB"/>
        </w:rPr>
        <w:t>heizen</w:t>
      </w:r>
      <w:r>
        <w:rPr>
          <w:rStyle w:val="WrterbuchStandard"/>
          <w:b/>
          <w:lang w:val="en-GB"/>
        </w:rPr>
        <w:t xml:space="preserve"> (1)</w:t>
      </w:r>
      <w:r>
        <w:rPr>
          <w:rStyle w:val="WrterbuchStandard"/>
          <w:lang w:val="en-GB"/>
        </w:rPr>
        <w:t xml:space="preserve">, mhd., st. V., red. V.: nhd. heißen, befehlen, anordnen, sein (V.), sagen, nennen, bezeichnen, zusagen, versprechen, verheißen (V.), geloben, bedeuten, anweisen, genannt werden, auffordern, veranlassen, lassen, ankündigen; ÜG.: lat. creare PsM, denominare STheol, dicere PsM, STheol, dictare STheol, esse BrTr, facere PsM, imperare BrTr, iniungere BrTr, iubere BrTr, iudicare BrTr, nominare BrTr, STheol, promittere PsM, vocare PsM, STheol; Vw.: s. ent-, ge-, viur-*; Q.: Will (1060-1065), LAlex, Eilh, PsM, Lucid, RWh, RWchr1, RWchr5, StrAmis, DvAPat, Enik, DSp, Secr, HTrist, GTroj, HBir, Märt, Kreuzf, HvNst, Apk, Ot, EvPass, EckhI, EckhII, EckhIII, EckhV, STheol, KvHelmsd, Minneb, EvA, Tauler, KvMSph (FB heizen), Berth, BrTr, Flore, GenM (um 1120?), Herb, Iw, Nib, Parz, Walth, Urk; E.: ahd. heizan* 868, red. </w:t>
      </w:r>
      <w:r>
        <w:rPr>
          <w:rStyle w:val="WrterbuchStandard"/>
        </w:rPr>
        <w:t>V., nennen, rufen, heißen; germ. *haitan, st. V., heißen, rufen; idg. *kÐid</w:t>
        <w:noBreakHyphen/>
        <w:t>?, V., bewegen, befehlen, heißen, Pokorny 538; s. idg. *kÐi</w:t>
        <w:noBreakHyphen/>
        <w:t>, *kýi</w:t>
        <w:noBreakHyphen/>
        <w:t>, *kÕ</w:t>
        <w:noBreakHyphen/>
        <w:t>, V., bewegen, sich bewegen, Pokorny 538; W.: nhd. heißen, st. V., heißen, befehlen, rufen, DW 10, 908; R.: liegen heizen: nhd. der Lügen zeihen, Lügen strafen; R.: willekomen sÆn heizen: nhd. willkommen heißen; R.: gesunt sÆn heizen: nhd. Gesundheit wünschen; L.: Lexer 84c (heizen), Lexer 406c (heizen), Hennig (heizen), WMU (heizen 250 [1275] 1175 Bel.)</w:t>
      </w:r>
    </w:p>
    <w:p>
      <w:pPr>
        <w:pStyle w:val="Normal"/>
        <w:ind w:left="709" w:hanging="709"/>
        <w:jc w:val="both"/>
        <w:rPr/>
      </w:pPr>
      <w:r>
        <w:rPr>
          <w:rStyle w:val="Wrterbuchkopfzeile"/>
        </w:rPr>
        <w:t>heizen</w:t>
      </w:r>
      <w:r>
        <w:rPr>
          <w:rStyle w:val="WrterbuchStandard"/>
          <w:b/>
        </w:rPr>
        <w:t xml:space="preserve"> (2)</w:t>
      </w:r>
      <w:r>
        <w:rPr>
          <w:rStyle w:val="WrterbuchStandard"/>
        </w:rPr>
        <w:t xml:space="preserve">, mhd., sw. V.: nhd. heiß sein (V.), heiß werden (V.); Q.: RAlex (FB heizen), Eilh (1170-1190), Elis, En, Kudr, MarLegPass, Ren, TürlWh; E.: s. heizen (1); W.: nhd. </w:t>
      </w:r>
      <w:r>
        <w:rPr>
          <w:rStyle w:val="WrterbuchStandard"/>
          <w:lang w:val="en-GB"/>
        </w:rPr>
        <w:t>DW-; L.: Lexer 84c (heizen)</w:t>
      </w:r>
    </w:p>
    <w:p>
      <w:pPr>
        <w:pStyle w:val="Normal"/>
        <w:ind w:left="709" w:hanging="709"/>
        <w:jc w:val="both"/>
        <w:rPr/>
      </w:pPr>
      <w:r>
        <w:rPr>
          <w:rStyle w:val="Wrterbuchkopfzeile"/>
          <w:lang w:val="en-GB"/>
        </w:rPr>
        <w:t>heizen</w:t>
      </w:r>
      <w:r>
        <w:rPr>
          <w:rStyle w:val="WrterbuchStandard"/>
          <w:b/>
          <w:lang w:val="en-GB"/>
        </w:rPr>
        <w:t xml:space="preserve"> (3)</w:t>
      </w:r>
      <w:r>
        <w:rPr>
          <w:rStyle w:val="WrterbuchStandard"/>
          <w:lang w:val="en-GB"/>
        </w:rPr>
        <w:t xml:space="preserve">, mhd., (subst. Inf.=)st. N.: nhd. </w:t>
      </w:r>
      <w:r>
        <w:rPr>
          <w:rStyle w:val="WrterbuchStandard"/>
        </w:rPr>
        <w:t>Auftrag, Weisung, Anweisung, Verheißung; Vw.: s. ver-; Q.: KvHelmsd (FB heizen), Frl, Urk (1283); E.: s. heizen; W.: nhd. DW-; L.: WMU (heizen 607 [1283] 9 Bel.)</w:t>
      </w:r>
    </w:p>
    <w:p>
      <w:pPr>
        <w:pStyle w:val="Normal"/>
        <w:ind w:left="709" w:hanging="709"/>
        <w:jc w:val="both"/>
        <w:rPr/>
      </w:pPr>
      <w:r>
        <w:rPr>
          <w:rStyle w:val="Wrterbuchkopfzeile"/>
        </w:rPr>
        <w:t>heizen</w:t>
      </w:r>
      <w:r>
        <w:rPr>
          <w:rStyle w:val="WrterbuchStandard"/>
          <w:b/>
        </w:rPr>
        <w:t xml:space="preserve"> (4)</w:t>
      </w:r>
      <w:r>
        <w:rPr>
          <w:rStyle w:val="WrterbuchStandard"/>
        </w:rPr>
        <w:t>, mhd., sw. V.: nhd. erhitzen, heizen, heiß machen, heiß sein (V.), heiß werden, bedeuten, anweisen; Vw.: s. er-, guot-; Q.: StrBsp, DvAStaff, EckhV, Teichn, Cranc (FB heizen), Eilh (1170-1190), Kudr, MarLegPass, TürlWh, WälGa; E.: ahd. heizen* (1) 2, sw. V. (1a), anzünden; s. ahd. heizÐn* 4, sw. V. (3), heiß sein (V.), heiß werden, glühen, lodern; germ. *haitjan, sw. V., heiß machen; germ. *haitÐn, *haitÚn, sw. V., heiß werden; s. idg. *kÀit</w:t>
        <w:noBreakHyphen/>
        <w:t>, Sb., Adj., Hitze, heiß, Pokorny 519; idg. *kÀi</w:t>
        <w:noBreakHyphen/>
        <w:t xml:space="preserve"> (3), *kÂ</w:t>
        <w:noBreakHyphen/>
        <w:t>, Sb., Hitze, Pokorny 519; W.: nhd. heißen, V., heißen, heiß machen, DW 10, 908; L.: Lexer 84c (heizen), Hennig (heizen)</w:t>
      </w:r>
    </w:p>
    <w:p>
      <w:pPr>
        <w:pStyle w:val="Normal"/>
        <w:ind w:left="709" w:hanging="709"/>
        <w:jc w:val="both"/>
        <w:rPr/>
      </w:pPr>
      <w:r>
        <w:rPr>
          <w:rStyle w:val="Wrterbuchkopfzeile"/>
          <w:lang w:val="en-GB"/>
        </w:rPr>
        <w:t>heizer</w:t>
      </w:r>
      <w:r>
        <w:rPr>
          <w:rStyle w:val="WrterbuchStandard"/>
          <w:lang w:val="en-GB"/>
        </w:rPr>
        <w:t>, mhd., st. M.: Vw.: s. heizÏre</w:t>
      </w:r>
    </w:p>
    <w:p>
      <w:pPr>
        <w:pStyle w:val="Normal"/>
        <w:ind w:left="709" w:hanging="709"/>
        <w:jc w:val="both"/>
        <w:rPr/>
      </w:pPr>
      <w:r>
        <w:rPr>
          <w:rStyle w:val="Wrterbuchkopfzeile"/>
          <w:lang w:val="en-GB"/>
        </w:rPr>
        <w:t>heizet***</w:t>
      </w:r>
      <w:r>
        <w:rPr>
          <w:rStyle w:val="WrterbuchStandard"/>
          <w:lang w:val="en-GB"/>
        </w:rPr>
        <w:t xml:space="preserve">, mhd., (Part. </w:t>
      </w:r>
      <w:r>
        <w:rPr>
          <w:rStyle w:val="WrterbuchStandard"/>
        </w:rPr>
        <w:t>Prät.=)Adj.: nhd. »heiß« (?); Vw.: s. viwer-; E.: s. heizen; W.: nhd. DW-</w:t>
      </w:r>
    </w:p>
    <w:p>
      <w:pPr>
        <w:pStyle w:val="Normal"/>
        <w:ind w:left="709" w:hanging="709"/>
        <w:jc w:val="both"/>
        <w:rPr/>
      </w:pPr>
      <w:r>
        <w:rPr>
          <w:rStyle w:val="Wrterbuchkopfzeile"/>
        </w:rPr>
        <w:t>heizic</w:t>
      </w:r>
      <w:r>
        <w:rPr>
          <w:rStyle w:val="Wrterbuchkopfzeile"/>
          <w:b w:val="false"/>
        </w:rPr>
        <w:t xml:space="preserve"> 1</w:t>
      </w:r>
      <w:r>
        <w:rPr>
          <w:rStyle w:val="WrterbuchStandard"/>
        </w:rPr>
        <w:t>, mhd., Adj.: nhd. »heißig«, hitzig, heftig; Vw.: s. ant-; Q.: Urk (1297); E.: s. heiz; W.: s. nhd. (ält.) heißig, Adj., heißig, Hitze habend, heiß, DW 10, 919 (heiszig); L.: WMU (heizic 2793 [1297] 1 Bel.)</w:t>
      </w:r>
    </w:p>
    <w:p>
      <w:pPr>
        <w:pStyle w:val="Normal"/>
        <w:ind w:left="709" w:hanging="709"/>
        <w:jc w:val="both"/>
        <w:rPr/>
      </w:pPr>
      <w:r>
        <w:rPr>
          <w:rStyle w:val="Wrterbuchkopfzeile"/>
        </w:rPr>
        <w:t>heiziclich***</w:t>
      </w:r>
      <w:r>
        <w:rPr>
          <w:rStyle w:val="WrterbuchStandard"/>
        </w:rPr>
        <w:t>, mhd., Adj.: nhd. heftig; Hw.: s. heiziclÆche; E.: s. heizic, lich</w:t>
      </w:r>
    </w:p>
    <w:p>
      <w:pPr>
        <w:pStyle w:val="Normal"/>
        <w:ind w:left="709" w:hanging="709"/>
        <w:jc w:val="both"/>
        <w:rPr/>
      </w:pPr>
      <w:r>
        <w:rPr>
          <w:rStyle w:val="Wrterbuchkopfzeile"/>
        </w:rPr>
        <w:t>heiziclÆche*</w:t>
      </w:r>
      <w:r>
        <w:rPr>
          <w:rStyle w:val="WrterbuchStandard"/>
        </w:rPr>
        <w:t>, heizeclÆche, mhd., Adv.: nhd. heftig; Q.: PassI/II (Ende 13. Jh.); E.: s. heize; W.: nhd. DW-; L.: Hennig (heizeclÆche)</w:t>
      </w:r>
    </w:p>
    <w:p>
      <w:pPr>
        <w:pStyle w:val="Normal"/>
        <w:ind w:left="709" w:hanging="709"/>
        <w:jc w:val="both"/>
        <w:rPr/>
      </w:pPr>
      <w:r>
        <w:rPr>
          <w:rStyle w:val="Wrterbuchkopfzeile"/>
        </w:rPr>
        <w:t>heizlich</w:t>
      </w:r>
      <w:r>
        <w:rPr>
          <w:rStyle w:val="WrterbuchStandard"/>
        </w:rPr>
        <w:t>, mhd., Adj.: nhd. hitzig; Q.: Stagel (um 1350) (FB heizlich); E.: s. heiz; W.: nhd. DW-; L.: Lexer 406c (heizlich), Hennig (heizlich)</w:t>
      </w:r>
    </w:p>
    <w:p>
      <w:pPr>
        <w:pStyle w:val="Normal"/>
        <w:ind w:left="709" w:hanging="709"/>
        <w:jc w:val="both"/>
        <w:rPr/>
      </w:pPr>
      <w:r>
        <w:rPr>
          <w:rStyle w:val="Wrterbuchkopfzeile"/>
        </w:rPr>
        <w:t>heizmüete</w:t>
      </w:r>
      <w:r>
        <w:rPr>
          <w:rStyle w:val="WrterbuchStandard"/>
        </w:rPr>
        <w:t>, mhd., st. F.: nhd. »Heißmut«, Zorn; Q.: PsM (vor 1190) (FB heizmüete); E.: s. heiz, müete; W.: nhd. DW-</w:t>
      </w:r>
    </w:p>
    <w:p>
      <w:pPr>
        <w:pStyle w:val="Normal"/>
        <w:ind w:left="709" w:hanging="709"/>
        <w:jc w:val="both"/>
        <w:rPr/>
      </w:pPr>
      <w:r>
        <w:rPr>
          <w:rStyle w:val="Wrterbuchkopfzeile"/>
        </w:rPr>
        <w:t>heizmüetec</w:t>
      </w:r>
      <w:r>
        <w:rPr>
          <w:rStyle w:val="WrterbuchStandard"/>
        </w:rPr>
        <w:t>, mhd., Adj.: Vw.: s. heizmüetic</w:t>
      </w:r>
    </w:p>
    <w:p>
      <w:pPr>
        <w:pStyle w:val="Normal"/>
        <w:ind w:left="709" w:hanging="709"/>
        <w:jc w:val="both"/>
        <w:rPr/>
      </w:pPr>
      <w:r>
        <w:rPr>
          <w:rStyle w:val="Wrterbuchkopfzeile"/>
        </w:rPr>
        <w:t>heizmüetic*</w:t>
      </w:r>
      <w:r>
        <w:rPr>
          <w:rStyle w:val="WrterbuchStandard"/>
        </w:rPr>
        <w:t>, heizmüetec, mhd., Adj.: nhd. »heißmütig«, heftig aufbrausend, leidenschaftlich aufbrausend; Q.: Spec (um 1150), Ot (FB heizmüetec); E.: ahd. heizmuotÆg* 2, Adj., wütend, erregt, brennend, verlangend, zornig; s. heiz (2), muot; W.: nhd. DW-; L.: Lexer 406c (heizmüetec)</w:t>
      </w:r>
    </w:p>
    <w:p>
      <w:pPr>
        <w:pStyle w:val="Normal"/>
        <w:ind w:left="709" w:hanging="709"/>
        <w:jc w:val="both"/>
        <w:rPr/>
      </w:pPr>
      <w:r>
        <w:rPr>
          <w:rStyle w:val="Wrterbuchkopfzeile"/>
        </w:rPr>
        <w:t>heizmüeticheit*</w:t>
      </w:r>
      <w:r>
        <w:rPr>
          <w:rStyle w:val="WrterbuchStandard"/>
        </w:rPr>
        <w:t>, heizmüetikeit, heizmüetecheit, mhd., st. F.: nhd. »Heißmütigkeit«, Jähzorn; Q.: Tauler (vor 1350) (FB heizmüetecheit); E.: s. heizmüetec, heit; W.: nhd. DW-; L.: Lexer 406c (heizmüetecheit), Hennig (heizmüetikeit)</w:t>
      </w:r>
    </w:p>
    <w:p>
      <w:pPr>
        <w:pStyle w:val="Normal"/>
        <w:ind w:left="709" w:hanging="709"/>
        <w:jc w:val="both"/>
        <w:rPr/>
      </w:pPr>
      <w:r>
        <w:rPr>
          <w:rStyle w:val="Wrterbuchkopfzeile"/>
        </w:rPr>
        <w:t>heizmuot</w:t>
      </w:r>
      <w:r>
        <w:rPr>
          <w:rStyle w:val="WrterbuchStandard"/>
        </w:rPr>
        <w:t>, mhd., st. M.: nhd. Jähzorn, Zorn, Todesnot, Not; ÜG.: lat. furor PsM, ignis Gl; Q.: PsM (FB heizmuot), Gen (1060-1080), PsWindb, Gl; E.: s. ahd. heizmuoti (2) 7?, st. N. (ja), Zorn, Hass, Wut, Grimm; s. heiz (2), muot; W.: nhd. DW-; L.: Lexer 84c (heizmuot), Hennig (heizmuot), Glossenwörterbuch 265b (heizmuot)</w:t>
      </w:r>
    </w:p>
    <w:p>
      <w:pPr>
        <w:pStyle w:val="Normal"/>
        <w:ind w:left="709" w:hanging="709"/>
        <w:jc w:val="both"/>
        <w:rPr/>
      </w:pPr>
      <w:r>
        <w:rPr>
          <w:rStyle w:val="Wrterbuchkopfzeile"/>
        </w:rPr>
        <w:t>heiznezzel</w:t>
      </w:r>
      <w:r>
        <w:rPr>
          <w:rStyle w:val="Wrterbuchkopfzeile"/>
          <w:b w:val="false"/>
          <w:bCs/>
        </w:rPr>
        <w:t xml:space="preserve"> 2</w:t>
      </w:r>
      <w:r>
        <w:rPr>
          <w:rStyle w:val="WrterbuchStandard"/>
        </w:rPr>
        <w:t>, mhd., sw. F.: nhd. Brennnessel, kleine Brennessel; ÜG.: lat. acalephe Gl, urtica graeca Gl; Hw.: s. eiternezzel; Q.: Gl (13. Jh.); E.: s. heiz, nezzel; W.: nhd. DW-; L.: Lexer 84c (heiznezzel), Glossenwörterbuch 265b (heiznezzel)</w:t>
      </w:r>
    </w:p>
    <w:p>
      <w:pPr>
        <w:pStyle w:val="Normal"/>
        <w:ind w:left="709" w:hanging="709"/>
        <w:jc w:val="both"/>
        <w:rPr/>
      </w:pPr>
      <w:r>
        <w:rPr>
          <w:rStyle w:val="Wrterbuchkopfzeile"/>
        </w:rPr>
        <w:t>heizsüchtic</w:t>
      </w:r>
      <w:r>
        <w:rPr>
          <w:rStyle w:val="WrterbuchStandard"/>
        </w:rPr>
        <w:t>, mhd., Adj.: nhd. »heißsüchtig«, zu hitziger Krankheit geneigt, fieberanfällig, fieberkrank; Q.: BdN (1348/50); E.: s. heiz, suht; W.: nhd. DW-; L.: Lexer 84c (heizsühtic), Hennig (heizsühtic)</w:t>
      </w:r>
    </w:p>
    <w:p>
      <w:pPr>
        <w:pStyle w:val="Normal"/>
        <w:ind w:left="709" w:hanging="709"/>
        <w:jc w:val="both"/>
        <w:rPr/>
      </w:pPr>
      <w:r>
        <w:rPr>
          <w:rStyle w:val="Wrterbuchkopfzeile"/>
        </w:rPr>
        <w:t>heizunge</w:t>
      </w:r>
      <w:r>
        <w:rPr>
          <w:rStyle w:val="Wrterbuchkopfzeile"/>
          <w:b w:val="false"/>
          <w:bCs/>
        </w:rPr>
        <w:t xml:space="preserve"> 1 und häufiger?</w:t>
      </w:r>
      <w:r>
        <w:rPr>
          <w:rStyle w:val="WrterbuchStandard"/>
        </w:rPr>
        <w:t>, mhd., st. F.: nhd. »Heißung«, Befehl; Hw.: s. heize; Q.: Urk (1292); E.: s. heizen; W.: nhd. (ält.) Heißung, F., Heißung, Befehl, Verlangen, DW 10, 919; L.: Lexer 84c (heizunge), WMU (heizunge 1620 [1292] 1 Bel.)</w:t>
      </w:r>
    </w:p>
    <w:p>
      <w:pPr>
        <w:pStyle w:val="Normal"/>
        <w:ind w:left="709" w:hanging="709"/>
        <w:jc w:val="both"/>
        <w:rPr/>
      </w:pPr>
      <w:r>
        <w:rPr>
          <w:rStyle w:val="Wrterbuchkopfzeile"/>
          <w:lang w:val="en-GB"/>
        </w:rPr>
        <w:t>heizwillec</w:t>
      </w:r>
      <w:r>
        <w:rPr>
          <w:rStyle w:val="WrterbuchStandard"/>
          <w:lang w:val="en-GB"/>
        </w:rPr>
        <w:t>, mhd., Adj.: Vw.: s. heizwillic</w:t>
      </w:r>
    </w:p>
    <w:p>
      <w:pPr>
        <w:pStyle w:val="Normal"/>
        <w:ind w:left="709" w:hanging="709"/>
        <w:jc w:val="both"/>
        <w:rPr/>
      </w:pPr>
      <w:r>
        <w:rPr>
          <w:rStyle w:val="Wrterbuchkopfzeile"/>
        </w:rPr>
        <w:t>heizwillic</w:t>
      </w:r>
      <w:r>
        <w:rPr>
          <w:rStyle w:val="WrterbuchStandard"/>
        </w:rPr>
        <w:t xml:space="preserve">, heizwillec, heizwellec, mhd., Adj.: nhd. siedend heiß, vor Willen brennend, sehr willig, inbrünstig; Q.: Vät (1275-1300) (FB heizwellec), Kreuzf; E.: s. heiz, willic; W.: nhd. </w:t>
      </w:r>
      <w:r>
        <w:rPr>
          <w:rStyle w:val="WrterbuchStandard"/>
          <w:lang w:val="en-GB"/>
        </w:rPr>
        <w:t>DW-; L.: Lexer 84c (heizwillec), Hennig (heizwillec)</w:t>
      </w:r>
    </w:p>
    <w:p>
      <w:pPr>
        <w:pStyle w:val="Normal"/>
        <w:ind w:left="709" w:hanging="709"/>
        <w:jc w:val="both"/>
        <w:rPr/>
      </w:pPr>
      <w:r>
        <w:rPr>
          <w:rStyle w:val="Wrterbuchkopfzeile"/>
          <w:lang w:val="en-GB"/>
        </w:rPr>
        <w:t>heizzÆt</w:t>
      </w:r>
      <w:r>
        <w:rPr>
          <w:rStyle w:val="WrterbuchStandard"/>
          <w:lang w:val="en-GB"/>
        </w:rPr>
        <w:t xml:space="preserve">, mhd., st. </w:t>
      </w:r>
      <w:r>
        <w:rPr>
          <w:rStyle w:val="WrterbuchStandard"/>
        </w:rPr>
        <w:t>F.: nhd. Zeit zum Heizen; Q.: Teichn (1350-1365) (FB heizzÆt); E.: s. heiz, zÆt; W.: nhd. DW-</w:t>
      </w:r>
    </w:p>
    <w:p>
      <w:pPr>
        <w:pStyle w:val="Normal"/>
        <w:ind w:left="709" w:hanging="709"/>
        <w:jc w:val="both"/>
        <w:rPr/>
      </w:pPr>
      <w:r>
        <w:rPr>
          <w:rStyle w:val="Wrterbuchkopfzeile"/>
        </w:rPr>
        <w:t>hel</w:t>
      </w:r>
      <w:r>
        <w:rPr>
          <w:rStyle w:val="WrterbuchStandard"/>
          <w:b/>
        </w:rPr>
        <w:t xml:space="preserve"> (1)</w:t>
      </w:r>
      <w:r>
        <w:rPr>
          <w:rStyle w:val="WrterbuchStandard"/>
        </w:rPr>
        <w:t>, mhd., Adj.: nhd. schwach, matt, ärmlich; Q.: HvBer (1325-1330), TvKulm (FB hel); E.: s. germ. *hella- (2), *hellaz, Adj., durstig; vgl. idg. *skel</w:t>
        <w:noBreakHyphen/>
        <w:t xml:space="preserve"> (3), *kel</w:t>
        <w:noBreakHyphen/>
        <w:t xml:space="preserve"> (9), V., austrocknen, dörren, Pokorny 927; W.: nhd. DW-; L.: Lexer 84c (hel)</w:t>
      </w:r>
    </w:p>
    <w:p>
      <w:pPr>
        <w:pStyle w:val="Normal"/>
        <w:ind w:left="709" w:hanging="709"/>
        <w:jc w:val="both"/>
        <w:rPr/>
      </w:pPr>
      <w:r>
        <w:rPr>
          <w:rStyle w:val="Wrterbuchkopfzeile"/>
        </w:rPr>
        <w:t>hel</w:t>
      </w:r>
      <w:r>
        <w:rPr>
          <w:rStyle w:val="WrterbuchStandard"/>
          <w:b/>
        </w:rPr>
        <w:t xml:space="preserve"> (2)</w:t>
      </w:r>
      <w:r>
        <w:rPr>
          <w:rStyle w:val="WrterbuchStandard"/>
        </w:rPr>
        <w:t>, mhd., Adj.: nhd. tönend, laut, glänzend, licht, hoch, hell, strahlend; ÜG.: lat. canorus PsM; Vw.: s. eben-, ein-, ge-, misse-, über-; Q.: Mar (1172-1190), PsM, Ren, RAlex, RWchr, LvReg, TürlWh, Kreuzf, HvNst, Ot, Minneb, WernhMl (FB hel), BdN, Hadam, KvWTroj, Loheng, Martina, Neidh, Parz, Trist; E.: s. hallen; W.: nhd. hell, Adj., hell, laut, stark glänzend, DW 10, 961; L.: Lexer 84c (hel), Hennig (hel)</w:t>
      </w:r>
    </w:p>
    <w:p>
      <w:pPr>
        <w:pStyle w:val="Normal"/>
        <w:ind w:left="709" w:hanging="709"/>
        <w:jc w:val="both"/>
        <w:rPr/>
      </w:pPr>
      <w:r>
        <w:rPr>
          <w:rStyle w:val="Wrterbuchkopfzeile"/>
        </w:rPr>
        <w:t>hel</w:t>
      </w:r>
      <w:r>
        <w:rPr>
          <w:rStyle w:val="WrterbuchStandard"/>
          <w:b/>
        </w:rPr>
        <w:t xml:space="preserve"> (3)</w:t>
      </w:r>
      <w:r>
        <w:rPr>
          <w:rStyle w:val="WrterbuchStandard"/>
        </w:rPr>
        <w:t>, mhd., Adv.: nhd. tönend, laut, glänzend, licht, hoch, hell, strahlend; E.: s. hallen; W.: nhd. hell, Adv., hell, laut, stark glänzend, DW 10, 961; L.: Hennig (hel)</w:t>
      </w:r>
    </w:p>
    <w:p>
      <w:pPr>
        <w:pStyle w:val="Normal"/>
        <w:ind w:left="709" w:hanging="709"/>
        <w:jc w:val="both"/>
        <w:rPr/>
      </w:pPr>
      <w:r>
        <w:rPr>
          <w:rStyle w:val="Wrterbuchkopfzeile"/>
          <w:lang w:val="en-GB"/>
        </w:rPr>
        <w:t>hel</w:t>
      </w:r>
      <w:r>
        <w:rPr>
          <w:rStyle w:val="WrterbuchStandard"/>
          <w:b/>
          <w:lang w:val="en-GB"/>
        </w:rPr>
        <w:t xml:space="preserve"> (4)</w:t>
      </w:r>
      <w:r>
        <w:rPr>
          <w:rStyle w:val="WrterbuchStandard"/>
          <w:lang w:val="en-GB"/>
        </w:rPr>
        <w:t xml:space="preserve">, mhd., st. M.: nhd. </w:t>
      </w:r>
      <w:r>
        <w:rPr>
          <w:rStyle w:val="WrterbuchStandard"/>
        </w:rPr>
        <w:t xml:space="preserve">Stimme; Hw.: s. hel (5); Q.: JvFrst (1340-1350) (FB hel); E.: s. hallen; W.: vgl. nhd. </w:t>
      </w:r>
      <w:r>
        <w:rPr>
          <w:rStyle w:val="WrterbuchStandard"/>
          <w:lang w:val="en-GB"/>
        </w:rPr>
        <w:t>Hall, M., Hall, Klang, Ton (M.) (2), DW 10, 227; L.: Lexer 406c (hel)</w:t>
      </w:r>
    </w:p>
    <w:p>
      <w:pPr>
        <w:pStyle w:val="Normal"/>
        <w:ind w:left="709" w:hanging="709"/>
        <w:jc w:val="both"/>
        <w:rPr/>
      </w:pPr>
      <w:r>
        <w:rPr>
          <w:rStyle w:val="Wrterbuchkopfzeile"/>
          <w:lang w:val="en-GB"/>
        </w:rPr>
        <w:t>hel</w:t>
      </w:r>
      <w:r>
        <w:rPr>
          <w:rStyle w:val="WrterbuchStandard"/>
          <w:b/>
          <w:lang w:val="en-GB"/>
        </w:rPr>
        <w:t xml:space="preserve"> (5)</w:t>
      </w:r>
      <w:r>
        <w:rPr>
          <w:rStyle w:val="WrterbuchStandard"/>
          <w:lang w:val="en-GB"/>
        </w:rPr>
        <w:t xml:space="preserve"> 2, mhd., st. M., st. </w:t>
      </w:r>
      <w:r>
        <w:rPr>
          <w:rStyle w:val="WrterbuchStandard"/>
        </w:rPr>
        <w:t>N.: nhd. Zustimmung, Übereinstimmung; Vw.: s. ge-, misse-, zuo</w:t>
        <w:noBreakHyphen/>
        <w:t>; Hw.: s. hel (4); Q.: Urk (1283); E.: s. hellen (?); W.: nhd. DW-; L.: WMU (hel N238 [1283] 2 Bel.)</w:t>
      </w:r>
    </w:p>
    <w:p>
      <w:pPr>
        <w:pStyle w:val="Normal"/>
        <w:ind w:left="709" w:hanging="709"/>
        <w:jc w:val="both"/>
        <w:rPr/>
      </w:pPr>
      <w:r>
        <w:rPr>
          <w:rStyle w:val="Wrterbuchkopfzeile"/>
        </w:rPr>
        <w:t>helÏre</w:t>
      </w:r>
      <w:r>
        <w:rPr>
          <w:rStyle w:val="WrterbuchStandard"/>
        </w:rPr>
        <w:t>, mhd., st. M.: nhd. Hehler; Q.: Ren, Ot, Teichn (FB helÏre), Netz, Trist (um 1210); E.: s. helen; W.: s. nhd. Hehler, M., Hehler, Verberger gestohlenen Gutes, Herberger von Verbrechern, DW 10, 787; L.: Lexer 84c (helÏre)</w:t>
      </w:r>
    </w:p>
    <w:p>
      <w:pPr>
        <w:pStyle w:val="Normal"/>
        <w:ind w:left="709" w:hanging="709"/>
        <w:jc w:val="both"/>
        <w:rPr/>
      </w:pPr>
      <w:r>
        <w:rPr>
          <w:rStyle w:val="Wrterbuchkopfzeile"/>
        </w:rPr>
        <w:t>helbÏre</w:t>
      </w:r>
      <w:r>
        <w:rPr>
          <w:rStyle w:val="WrterbuchStandard"/>
        </w:rPr>
        <w:t>, mhd., Adj.: nhd. sich zu verbergen suchend, heimlich, verborgen; Vw.: s. un-; Q.: Tit (nach 1217); E.: ahd. helabõri* 1, Adj. (?), zu verheimlichend, nicht aussagbar, zu verhehlend; s. helan, bõri; W.: nhd. DW-; L.: Lexer 84c (helbÏre), Hennig (helbÏre)</w:t>
      </w:r>
    </w:p>
    <w:p>
      <w:pPr>
        <w:pStyle w:val="Normal"/>
        <w:ind w:left="709" w:hanging="709"/>
        <w:jc w:val="both"/>
        <w:rPr/>
      </w:pPr>
      <w:r>
        <w:rPr>
          <w:rStyle w:val="Wrterbuchkopfzeile"/>
        </w:rPr>
        <w:t>helbarte</w:t>
      </w:r>
      <w:r>
        <w:rPr>
          <w:rStyle w:val="WrterbuchStandard"/>
        </w:rPr>
        <w:t>, mhd., sw. F.: Vw.: s. helmbarte</w:t>
      </w:r>
    </w:p>
    <w:p>
      <w:pPr>
        <w:pStyle w:val="Normal"/>
        <w:ind w:left="709" w:hanging="709"/>
        <w:jc w:val="both"/>
        <w:rPr/>
      </w:pPr>
      <w:r>
        <w:rPr>
          <w:rStyle w:val="Wrterbuchkopfzeile"/>
        </w:rPr>
        <w:t>helbe</w:t>
      </w:r>
      <w:r>
        <w:rPr>
          <w:rStyle w:val="Wrterbuchkopfzeile"/>
          <w:b w:val="false"/>
          <w:bCs/>
        </w:rPr>
        <w:t xml:space="preserve"> 8?</w:t>
      </w:r>
      <w:r>
        <w:rPr>
          <w:rStyle w:val="WrterbuchStandard"/>
        </w:rPr>
        <w:t>, mhd., st. M.: nhd. Stiel, Griff; ÜG.: lat. manubium; Q.: Gl (12. Jh.); E.: s. halb?; W.: nhd. (ält.) Helb, M., Helb, Stiel, Griff an Axt und Beil, DW 10 930; L.: Glossenwörterbuch 266a (helbe), Karg-Gasterstädt/Frings 4, 903 (helbi)</w:t>
      </w:r>
    </w:p>
    <w:p>
      <w:pPr>
        <w:pStyle w:val="Normal"/>
        <w:ind w:left="709" w:hanging="709"/>
        <w:jc w:val="both"/>
        <w:rPr/>
      </w:pPr>
      <w:r>
        <w:rPr>
          <w:rStyle w:val="Wrterbuchkopfzeile"/>
          <w:lang w:val="en-GB"/>
        </w:rPr>
        <w:t>helbelinc</w:t>
      </w:r>
      <w:r>
        <w:rPr>
          <w:rStyle w:val="WrterbuchStandard"/>
          <w:lang w:val="en-GB"/>
        </w:rPr>
        <w:t>, helblinc, hellinc, mhd., st. M.: nhd. »Hälbling«, Helbling, Halbpfenning, Münze vom halben Wert des jeweiligen Pfennings, Münzstück im halben Werte des jeweiligen Pfennigs, halber Pfennig; Vw.: s. bach</w:t>
        <w:noBreakHyphen/>
        <w:t>, berc</w:t>
        <w:noBreakHyphen/>
        <w:t>, voget</w:t>
        <w:noBreakHyphen/>
        <w:t xml:space="preserve">*; Q.: ErzIII, Enik, Berth, SGPr, GTroj, EckhII, EvSPaul, KvHelmsd, Minneb, Cranc (FB helbelinc), EvBeh, Freid (1215-1230), MvHeilFr, Renner, UrbHabsb, Virg, Urk; E.: ahd. helbiling* 6, helling*, st. </w:t>
      </w:r>
      <w:r>
        <w:rPr>
          <w:rStyle w:val="WrterbuchStandard"/>
        </w:rPr>
        <w:t>M. (a), »Halbpfennig«, halber Pfennig, Heller; s. halb (2); W.: nhd. (ält.) Helbling, M., »Helbling«, Halbpfennig, Münzstück im halben Wert eines jeweiligen Pfennings, DW 10, 930; L.: Lexer 84c (helbelinc), Hennig (helblinc), WMU (helblinc 244 [1275] 194 Bel.)</w:t>
      </w:r>
    </w:p>
    <w:p>
      <w:pPr>
        <w:pStyle w:val="Normal"/>
        <w:ind w:left="709" w:hanging="709"/>
        <w:jc w:val="both"/>
        <w:rPr/>
      </w:pPr>
      <w:r>
        <w:rPr>
          <w:rStyle w:val="Wrterbuchkopfzeile"/>
          <w:lang w:val="en-GB"/>
        </w:rPr>
        <w:t>helbelincwert</w:t>
      </w:r>
      <w:r>
        <w:rPr>
          <w:rStyle w:val="Wrterbuchkopfzeile"/>
          <w:b w:val="false"/>
          <w:lang w:val="en-GB"/>
        </w:rPr>
        <w:t xml:space="preserve"> 2</w:t>
      </w:r>
      <w:r>
        <w:rPr>
          <w:rStyle w:val="WrterbuchStandard"/>
          <w:lang w:val="en-GB"/>
        </w:rPr>
        <w:t xml:space="preserve">, mhd., st. N., st. </w:t>
      </w:r>
      <w:r>
        <w:rPr>
          <w:rStyle w:val="WrterbuchStandard"/>
        </w:rPr>
        <w:t>M.: nhd. »Hälblingwert«, Gegenwert für einen halben Pfennig; Q.: Urk (1299); E.: s. helbelinc, wert; W.: nhd. DW-; L.: WMU (helbelincwert 3244 [1299] 2 Bel.)</w:t>
      </w:r>
    </w:p>
    <w:p>
      <w:pPr>
        <w:pStyle w:val="Normal"/>
        <w:ind w:left="709" w:hanging="709"/>
        <w:jc w:val="both"/>
        <w:rPr/>
      </w:pPr>
      <w:r>
        <w:rPr>
          <w:rStyle w:val="Wrterbuchkopfzeile"/>
        </w:rPr>
        <w:t>helbelingin</w:t>
      </w:r>
      <w:r>
        <w:rPr>
          <w:rStyle w:val="Wrterbuchkopfzeile"/>
          <w:b w:val="false"/>
        </w:rPr>
        <w:t xml:space="preserve"> 2</w:t>
      </w:r>
      <w:r>
        <w:rPr>
          <w:rStyle w:val="WrterbuchStandard"/>
        </w:rPr>
        <w:t>, mhd., st. F.: nhd. »Helblingin«, Angehörige der Familie Helbling; Q.: Urk (1299); E.: ?; W.: nhd. DW-; L.: WMU (helbelingin 3382 [1299] 2 Bel.)</w:t>
      </w:r>
    </w:p>
    <w:p>
      <w:pPr>
        <w:pStyle w:val="Normal"/>
        <w:ind w:left="709" w:hanging="709"/>
        <w:jc w:val="both"/>
        <w:rPr/>
      </w:pPr>
      <w:r>
        <w:rPr>
          <w:rStyle w:val="Wrterbuchkopfzeile"/>
        </w:rPr>
        <w:t>helben</w:t>
      </w:r>
      <w:r>
        <w:rPr>
          <w:rStyle w:val="WrterbuchStandard"/>
        </w:rPr>
        <w:t>, mhd., sw. V.: Vw.: s. halben</w:t>
      </w:r>
    </w:p>
    <w:p>
      <w:pPr>
        <w:pStyle w:val="Normal"/>
        <w:ind w:left="709" w:hanging="709"/>
        <w:jc w:val="both"/>
        <w:rPr/>
      </w:pPr>
      <w:r>
        <w:rPr>
          <w:rStyle w:val="Wrterbuchkopfzeile"/>
        </w:rPr>
        <w:t>helbet***</w:t>
      </w:r>
      <w:r>
        <w:rPr>
          <w:rStyle w:val="WrterbuchStandard"/>
        </w:rPr>
        <w:t xml:space="preserve">, mhd., (Part. Prät.=)Adj.: nhd. »halb«; Vw.: s. ge-; E.: s. helben, halben; W.: nhd. </w:t>
      </w:r>
      <w:r>
        <w:rPr>
          <w:rStyle w:val="WrterbuchStandard"/>
          <w:lang w:val="en-GB"/>
        </w:rPr>
        <w:t>DW-</w:t>
      </w:r>
    </w:p>
    <w:p>
      <w:pPr>
        <w:pStyle w:val="Normal"/>
        <w:ind w:left="709" w:hanging="709"/>
        <w:jc w:val="both"/>
        <w:rPr/>
      </w:pPr>
      <w:r>
        <w:rPr>
          <w:rStyle w:val="Wrterbuchkopfzeile"/>
          <w:lang w:val="en-GB"/>
        </w:rPr>
        <w:t>helblinc</w:t>
      </w:r>
      <w:r>
        <w:rPr>
          <w:rStyle w:val="WrterbuchStandard"/>
          <w:lang w:val="en-GB"/>
        </w:rPr>
        <w:t>, mhd., st. M.: Vw.: s. helbelinc</w:t>
      </w:r>
    </w:p>
    <w:p>
      <w:pPr>
        <w:pStyle w:val="Normal"/>
        <w:ind w:left="709" w:hanging="709"/>
        <w:jc w:val="both"/>
        <w:rPr/>
      </w:pPr>
      <w:r>
        <w:rPr>
          <w:rStyle w:val="Wrterbuchkopfzeile"/>
          <w:lang w:val="en-GB"/>
        </w:rPr>
        <w:t>heldÏre***</w:t>
      </w:r>
      <w:r>
        <w:rPr>
          <w:rStyle w:val="WrterbuchStandard"/>
          <w:lang w:val="en-GB"/>
        </w:rPr>
        <w:t xml:space="preserve">, mhd., st. </w:t>
      </w:r>
      <w:r>
        <w:rPr>
          <w:rStyle w:val="WrterbuchStandard"/>
        </w:rPr>
        <w:t>M.: Vw.: s. ent-; E.: s. helde, helden</w:t>
      </w:r>
    </w:p>
    <w:p>
      <w:pPr>
        <w:pStyle w:val="Normal"/>
        <w:ind w:left="709" w:hanging="709"/>
        <w:jc w:val="both"/>
        <w:rPr/>
      </w:pPr>
      <w:r>
        <w:rPr>
          <w:rStyle w:val="Wrterbuchkopfzeile"/>
        </w:rPr>
        <w:t>helde</w:t>
      </w:r>
      <w:r>
        <w:rPr>
          <w:rStyle w:val="WrterbuchStandard"/>
          <w:b/>
        </w:rPr>
        <w:t xml:space="preserve"> (1)</w:t>
      </w:r>
      <w:r>
        <w:rPr>
          <w:rStyle w:val="WrterbuchStandard"/>
        </w:rPr>
        <w:t xml:space="preserve">, mhd., sw. F.: nhd. Spannkette; Q.: Kirchb, SSp (1221-1224); E.: vgl. ahd. halta* 3, sw. F. (n), Fußfessel, Spannkette; s. haltan; W.: nhd. (ält.) Helde, F., Helde, Fessel (F.) </w:t>
      </w:r>
      <w:r>
        <w:rPr>
          <w:rStyle w:val="WrterbuchStandard"/>
          <w:lang w:val="en-GB"/>
        </w:rPr>
        <w:t>(1), DW 10, 934; Son.: SSp mnd.?</w:t>
      </w:r>
    </w:p>
    <w:p>
      <w:pPr>
        <w:pStyle w:val="Normal"/>
        <w:ind w:left="709" w:hanging="709"/>
        <w:jc w:val="both"/>
        <w:rPr/>
      </w:pPr>
      <w:r>
        <w:rPr>
          <w:rStyle w:val="Wrterbuchkopfzeile"/>
          <w:lang w:val="en-GB"/>
        </w:rPr>
        <w:t>helde</w:t>
      </w:r>
      <w:r>
        <w:rPr>
          <w:rStyle w:val="WrterbuchStandard"/>
          <w:b/>
          <w:lang w:val="en-GB"/>
        </w:rPr>
        <w:t xml:space="preserve"> (2)</w:t>
      </w:r>
      <w:r>
        <w:rPr>
          <w:rStyle w:val="WrterbuchStandard"/>
          <w:lang w:val="en-GB"/>
        </w:rPr>
        <w:t>, mhd., sw. M.: nhd. Held; Hw.: s. helt; E.: s. helt; W.: nhd. Held, M., Held, DW 10, 930; L.: Lexer 84c (helde)</w:t>
      </w:r>
    </w:p>
    <w:p>
      <w:pPr>
        <w:pStyle w:val="Normal"/>
        <w:ind w:left="709" w:hanging="709"/>
        <w:jc w:val="both"/>
        <w:rPr/>
      </w:pPr>
      <w:r>
        <w:rPr>
          <w:rStyle w:val="Wrterbuchkopfzeile"/>
          <w:lang w:val="en-GB"/>
        </w:rPr>
        <w:t>helde</w:t>
      </w:r>
      <w:r>
        <w:rPr>
          <w:rStyle w:val="WrterbuchStandard"/>
          <w:b/>
          <w:lang w:val="en-GB"/>
        </w:rPr>
        <w:t xml:space="preserve"> (3)</w:t>
      </w:r>
      <w:r>
        <w:rPr>
          <w:rStyle w:val="WrterbuchStandard"/>
          <w:lang w:val="en-GB"/>
        </w:rPr>
        <w:t xml:space="preserve">, mhd., sw. </w:t>
      </w:r>
      <w:r>
        <w:rPr>
          <w:rStyle w:val="WrterbuchStandard"/>
        </w:rPr>
        <w:t>F., st. F.: nhd. Halde, Abhang, Bergabhang; Vw.: s. buoch-; Hw.: s. halde; E.: s. halde; W.: s. nhd. Halde, F., Halde, Bergabhang, Hügel, DW 10, 221; L.: Lexer 406c (helde), Hennig (helde)</w:t>
      </w:r>
    </w:p>
    <w:p>
      <w:pPr>
        <w:pStyle w:val="Normal"/>
        <w:ind w:left="709" w:hanging="709"/>
        <w:jc w:val="both"/>
        <w:rPr/>
      </w:pPr>
      <w:r>
        <w:rPr>
          <w:rStyle w:val="Wrterbuchkopfzeile"/>
        </w:rPr>
        <w:t>helde</w:t>
      </w:r>
      <w:r>
        <w:rPr>
          <w:rStyle w:val="WrterbuchStandard"/>
          <w:b/>
        </w:rPr>
        <w:t xml:space="preserve"> (4)</w:t>
      </w:r>
      <w:r>
        <w:rPr>
          <w:rStyle w:val="WrterbuchStandard"/>
        </w:rPr>
        <w:t>, mhd., Adj.: Vw.: s. helende</w:t>
      </w:r>
    </w:p>
    <w:p>
      <w:pPr>
        <w:pStyle w:val="Normal"/>
        <w:ind w:left="709" w:hanging="709"/>
        <w:jc w:val="both"/>
        <w:rPr/>
      </w:pPr>
      <w:r>
        <w:rPr>
          <w:rStyle w:val="Wrterbuchkopfzeile"/>
        </w:rPr>
        <w:t>helde</w:t>
      </w:r>
      <w:r>
        <w:rPr>
          <w:rStyle w:val="WrterbuchStandard"/>
          <w:b/>
        </w:rPr>
        <w:t xml:space="preserve"> (5)</w:t>
      </w:r>
      <w:r>
        <w:rPr>
          <w:rStyle w:val="WrterbuchStandard"/>
        </w:rPr>
        <w:t>, mhd., st. F.: Vw.: s. tale-, s. halde; W.: nhd. DW-; L.: Hennig (halde)</w:t>
      </w:r>
    </w:p>
    <w:p>
      <w:pPr>
        <w:pStyle w:val="Normal"/>
        <w:ind w:left="709" w:hanging="709"/>
        <w:jc w:val="both"/>
        <w:rPr/>
      </w:pPr>
      <w:r>
        <w:rPr>
          <w:rStyle w:val="Wrterbuchkopfzeile"/>
          <w:lang w:val="en-GB"/>
        </w:rPr>
        <w:t>helde***</w:t>
      </w:r>
      <w:r>
        <w:rPr>
          <w:rStyle w:val="WrterbuchStandard"/>
          <w:b/>
          <w:lang w:val="en-GB"/>
        </w:rPr>
        <w:t xml:space="preserve"> (6)</w:t>
      </w:r>
      <w:r>
        <w:rPr>
          <w:rStyle w:val="WrterbuchStandard"/>
          <w:lang w:val="en-GB"/>
        </w:rPr>
        <w:t xml:space="preserve">, mhd., Adv.: Vw.: s. in-; E.: ?; W.: nhd. </w:t>
      </w:r>
      <w:r>
        <w:rPr>
          <w:rStyle w:val="WrterbuchStandard"/>
        </w:rPr>
        <w:t>DW-</w:t>
      </w:r>
    </w:p>
    <w:p>
      <w:pPr>
        <w:pStyle w:val="Normal"/>
        <w:ind w:left="709" w:hanging="709"/>
        <w:jc w:val="both"/>
        <w:rPr/>
      </w:pPr>
      <w:r>
        <w:rPr>
          <w:rStyle w:val="Wrterbuchkopfzeile"/>
        </w:rPr>
        <w:t>helden</w:t>
      </w:r>
      <w:r>
        <w:rPr>
          <w:rStyle w:val="WrterbuchStandard"/>
        </w:rPr>
        <w:t>, mhd., sw. V.: nhd. niedersinken, senken; Q.: Herb, MargW, UvZLanz (nach 1193); E.: s. halde; W.: nhd. (ält.) helden, V., helden, neigen, DW 10, 935; L.: Hennig (helden)</w:t>
      </w:r>
    </w:p>
    <w:p>
      <w:pPr>
        <w:pStyle w:val="Normal"/>
        <w:ind w:left="709" w:hanging="709"/>
        <w:jc w:val="both"/>
        <w:rPr/>
      </w:pPr>
      <w:r>
        <w:rPr>
          <w:rStyle w:val="Wrterbuchkopfzeile"/>
        </w:rPr>
        <w:t>heldet***</w:t>
      </w:r>
      <w:r>
        <w:rPr>
          <w:rStyle w:val="WrterbuchStandard"/>
        </w:rPr>
        <w:t>, mhd., (Part. Prät.=)Adj.: nhd. niedergesunken, gesunken; Vw.: s. umbe-; E.: s. helden</w:t>
      </w:r>
    </w:p>
    <w:p>
      <w:pPr>
        <w:pStyle w:val="Normal"/>
        <w:ind w:left="709" w:hanging="709"/>
        <w:jc w:val="both"/>
        <w:rPr/>
      </w:pPr>
      <w:r>
        <w:rPr>
          <w:rStyle w:val="Wrterbuchkopfzeile"/>
          <w:lang w:val="en-GB"/>
        </w:rPr>
        <w:t>heldic***</w:t>
      </w:r>
      <w:r>
        <w:rPr>
          <w:rStyle w:val="WrterbuchStandard"/>
          <w:lang w:val="en-GB"/>
        </w:rPr>
        <w:t xml:space="preserve">, mhd., Adj.: Vw.: s. abe-; E.: s. helden; W.: nhd. </w:t>
      </w:r>
      <w:r>
        <w:rPr>
          <w:rStyle w:val="WrterbuchStandard"/>
        </w:rPr>
        <w:t>(ält.) heldig, Adj., heldig, heldenhaft, DW 10, 948</w:t>
      </w:r>
    </w:p>
    <w:p>
      <w:pPr>
        <w:pStyle w:val="Normal"/>
        <w:ind w:left="709" w:hanging="709"/>
        <w:jc w:val="both"/>
        <w:rPr/>
      </w:pPr>
      <w:r>
        <w:rPr>
          <w:rStyle w:val="Wrterbuchkopfzeile"/>
          <w:lang w:val="en-GB"/>
        </w:rPr>
        <w:t>heldicheit***</w:t>
      </w:r>
      <w:r>
        <w:rPr>
          <w:rStyle w:val="WrterbuchStandard"/>
          <w:lang w:val="en-GB"/>
        </w:rPr>
        <w:t>, mhd., st. F.: Vw.: s. abe-*; E.: s. heldic; W.: nhd. DW-</w:t>
      </w:r>
    </w:p>
    <w:p>
      <w:pPr>
        <w:pStyle w:val="Normal"/>
        <w:ind w:left="709" w:hanging="709"/>
        <w:jc w:val="both"/>
        <w:rPr/>
      </w:pPr>
      <w:r>
        <w:rPr>
          <w:rStyle w:val="Wrterbuchkopfzeile"/>
          <w:lang w:val="en-GB"/>
        </w:rPr>
        <w:t>heldinne</w:t>
      </w:r>
      <w:r>
        <w:rPr>
          <w:rStyle w:val="WrterbuchStandard"/>
          <w:lang w:val="en-GB"/>
        </w:rPr>
        <w:t>, heldin, mhd., st. F.: nhd. Heldin; E.: s. helt; W.: nhd. Heldin, F., Heldin, DW 10, 948; L.: Lexer 84c (heldinne)</w:t>
      </w:r>
    </w:p>
    <w:p>
      <w:pPr>
        <w:pStyle w:val="Normal"/>
        <w:ind w:left="709" w:hanging="709"/>
        <w:jc w:val="both"/>
        <w:rPr/>
      </w:pPr>
      <w:r>
        <w:rPr>
          <w:rStyle w:val="Wrterbuchkopfzeile"/>
          <w:lang w:val="en-GB"/>
        </w:rPr>
        <w:t>helec</w:t>
      </w:r>
      <w:r>
        <w:rPr>
          <w:rStyle w:val="WrterbuchStandard"/>
          <w:lang w:val="en-GB"/>
        </w:rPr>
        <w:t>, mhd., Adj.: Vw.: s. helic</w:t>
      </w:r>
    </w:p>
    <w:p>
      <w:pPr>
        <w:pStyle w:val="Normal"/>
        <w:ind w:left="709" w:hanging="709"/>
        <w:jc w:val="both"/>
        <w:rPr/>
      </w:pPr>
      <w:r>
        <w:rPr>
          <w:rStyle w:val="Wrterbuchkopfzeile"/>
        </w:rPr>
        <w:t>hÐleclich</w:t>
      </w:r>
      <w:r>
        <w:rPr>
          <w:rStyle w:val="WrterbuchStandard"/>
        </w:rPr>
        <w:t>, mhd., Adj.: Vw.: s. heiliclich</w:t>
      </w:r>
    </w:p>
    <w:p>
      <w:pPr>
        <w:pStyle w:val="Normal"/>
        <w:ind w:left="709" w:hanging="709"/>
        <w:jc w:val="both"/>
        <w:rPr/>
      </w:pPr>
      <w:r>
        <w:rPr>
          <w:rStyle w:val="Wrterbuchkopfzeile"/>
        </w:rPr>
        <w:t>hÐleclÆche</w:t>
      </w:r>
      <w:r>
        <w:rPr>
          <w:rStyle w:val="WrterbuchStandard"/>
        </w:rPr>
        <w:t>, mhd., Adv.: Vw.: s. heiliclÆche</w:t>
      </w:r>
    </w:p>
    <w:p>
      <w:pPr>
        <w:pStyle w:val="Normal"/>
        <w:ind w:left="709" w:hanging="709"/>
        <w:jc w:val="both"/>
        <w:rPr/>
      </w:pPr>
      <w:r>
        <w:rPr>
          <w:rStyle w:val="Wrterbuchkopfzeile"/>
        </w:rPr>
        <w:t>helekeppel</w:t>
      </w:r>
      <w:r>
        <w:rPr>
          <w:rStyle w:val="WrterbuchStandard"/>
        </w:rPr>
        <w:t>, mhd., st. N.: nhd. Tarnkappe; E.: s. helen, keppel; W.: nhd. DW-; L.: Hennig (helekeppel)</w:t>
      </w:r>
    </w:p>
    <w:p>
      <w:pPr>
        <w:pStyle w:val="Normal"/>
        <w:ind w:left="709" w:hanging="709"/>
        <w:jc w:val="both"/>
        <w:rPr/>
      </w:pPr>
      <w:r>
        <w:rPr>
          <w:rStyle w:val="Wrterbuchkopfzeile"/>
        </w:rPr>
        <w:t>helen*</w:t>
      </w:r>
      <w:r>
        <w:rPr>
          <w:rStyle w:val="WrterbuchStandard"/>
          <w:b/>
        </w:rPr>
        <w:t xml:space="preserve"> (1)</w:t>
      </w:r>
      <w:r>
        <w:rPr>
          <w:rStyle w:val="WrterbuchStandard"/>
        </w:rPr>
        <w:t>, heln, mhd., st. V.: nhd. »hehlen«, geheimhalten, verstecken, verbergen, sich zurückhalten, Vorsicht üben, verheimlichen, verschweigen, zurückhalten; Vw.: s. ent-*, ge-, mite-; Q.: Kchr (um 1150), LAlex, Lucid, TrSilv, ErzIII, Enik, Kreuzf, HvBurg, Apk, Ot, BDan, MinnerII, Teichn, Pilgerf (FB heln); E.: ahd. helan* 52, st. V. (4), verhehlen, verheimlichen, verbergen; germ. *helan, st. V., hehlen, verbergen, verstecken; idg. *¨el</w:t>
        <w:noBreakHyphen/>
        <w:t xml:space="preserve"> (4), V., bergen, verhüllen, Pokorny 553; W.: nhd. hehlen, st. V., hehlen, verhehlen, verbergen10, 786; L.: Lexer 85c (heln), Lexer 407a (heln), Hennig (heln)</w:t>
      </w:r>
    </w:p>
    <w:p>
      <w:pPr>
        <w:pStyle w:val="Normal"/>
        <w:ind w:left="709" w:hanging="709"/>
        <w:jc w:val="both"/>
        <w:rPr/>
      </w:pPr>
      <w:r>
        <w:rPr>
          <w:rStyle w:val="Wrterbuchkopfzeile"/>
        </w:rPr>
        <w:t>helen*</w:t>
      </w:r>
      <w:r>
        <w:rPr>
          <w:rStyle w:val="WrterbuchStandard"/>
          <w:b/>
        </w:rPr>
        <w:t xml:space="preserve"> (2)</w:t>
      </w:r>
      <w:r>
        <w:rPr>
          <w:rStyle w:val="WrterbuchStandard"/>
        </w:rPr>
        <w:t>, heln, mhd., st. N.: nhd. »Hehlen«; Q.: BDan (um 1331), MinnerII (FB heln); E.: s. helen (1); W.: s. nhd. hehlen, st. V., hehlen, verhehlen, verbergen10, 786</w:t>
      </w:r>
    </w:p>
    <w:p>
      <w:pPr>
        <w:pStyle w:val="Normal"/>
        <w:ind w:left="709" w:hanging="709"/>
        <w:jc w:val="both"/>
        <w:rPr/>
      </w:pPr>
      <w:r>
        <w:rPr>
          <w:rStyle w:val="Wrterbuchkopfzeile"/>
        </w:rPr>
        <w:t>helende*</w:t>
      </w:r>
      <w:r>
        <w:rPr>
          <w:rStyle w:val="WrterbuchStandard"/>
        </w:rPr>
        <w:t xml:space="preserve">, helnde, helde, mhd., (Part. Präs.=)Adj.: nhd. »hehlend«, sich verbergend, verborgen; Q.: MinnerII (um 1340) (FB helnde); E.: s. helen; W.: nhd. </w:t>
      </w:r>
      <w:r>
        <w:rPr>
          <w:rStyle w:val="WrterbuchStandard"/>
          <w:lang w:val="en-GB"/>
        </w:rPr>
        <w:t>DW-; L.: Lexer 85c (helnde)</w:t>
      </w:r>
    </w:p>
    <w:p>
      <w:pPr>
        <w:pStyle w:val="Normal"/>
        <w:ind w:left="709" w:hanging="709"/>
        <w:jc w:val="both"/>
        <w:rPr/>
      </w:pPr>
      <w:r>
        <w:rPr>
          <w:rStyle w:val="Wrterbuchkopfzeile"/>
          <w:lang w:val="en-GB"/>
        </w:rPr>
        <w:t>heler</w:t>
      </w:r>
      <w:r>
        <w:rPr>
          <w:rStyle w:val="WrterbuchStandard"/>
          <w:lang w:val="en-GB"/>
        </w:rPr>
        <w:t>, mhd., st. M.: Vw.: s. helÏre</w:t>
      </w:r>
    </w:p>
    <w:p>
      <w:pPr>
        <w:pStyle w:val="Normal"/>
        <w:ind w:left="709" w:hanging="709"/>
        <w:jc w:val="both"/>
        <w:rPr/>
      </w:pPr>
      <w:r>
        <w:rPr>
          <w:rStyle w:val="Wrterbuchkopfzeile"/>
          <w:lang w:val="en-GB"/>
        </w:rPr>
        <w:t>helet</w:t>
      </w:r>
      <w:r>
        <w:rPr>
          <w:rStyle w:val="WrterbuchStandard"/>
          <w:lang w:val="en-GB"/>
        </w:rPr>
        <w:t>, mhd., st. M.: Vw.: s. helt</w:t>
      </w:r>
    </w:p>
    <w:p>
      <w:pPr>
        <w:pStyle w:val="Normal"/>
        <w:ind w:left="709" w:hanging="709"/>
        <w:jc w:val="both"/>
        <w:rPr/>
      </w:pPr>
      <w:r>
        <w:rPr>
          <w:rStyle w:val="Wrterbuchkopfzeile"/>
          <w:lang w:val="en-GB"/>
        </w:rPr>
        <w:t>helewe</w:t>
      </w:r>
      <w:r>
        <w:rPr>
          <w:rStyle w:val="WrterbuchStandard"/>
          <w:lang w:val="en-GB"/>
        </w:rPr>
        <w:t>, mhd., st. F., sw. F.: Vw.: s. helwe</w:t>
      </w:r>
    </w:p>
    <w:p>
      <w:pPr>
        <w:pStyle w:val="Normal"/>
        <w:ind w:left="709" w:hanging="709"/>
        <w:jc w:val="both"/>
        <w:rPr/>
      </w:pPr>
      <w:r>
        <w:rPr>
          <w:rStyle w:val="Wrterbuchkopfzeile"/>
        </w:rPr>
        <w:t>helf...</w:t>
      </w:r>
      <w:r>
        <w:rPr>
          <w:rStyle w:val="WrterbuchStandard"/>
        </w:rPr>
        <w:t>, mhd.: Vw.: s. helfe...</w:t>
      </w:r>
    </w:p>
    <w:p>
      <w:pPr>
        <w:pStyle w:val="Normal"/>
        <w:ind w:left="709" w:hanging="709"/>
        <w:jc w:val="both"/>
        <w:rPr/>
      </w:pPr>
      <w:r>
        <w:rPr>
          <w:rStyle w:val="Wrterbuchkopfzeile"/>
        </w:rPr>
        <w:t>helfant</w:t>
      </w:r>
      <w:r>
        <w:rPr>
          <w:rStyle w:val="Wrterbuchkopfzeile"/>
          <w:b w:val="false"/>
        </w:rPr>
        <w:t xml:space="preserve"> 2</w:t>
      </w:r>
      <w:r>
        <w:rPr>
          <w:rStyle w:val="Wrterbuchkopfzeile"/>
          <w:b w:val="false"/>
          <w:bCs/>
        </w:rPr>
        <w:t xml:space="preserve"> und häufiger?</w:t>
      </w:r>
      <w:r>
        <w:rPr>
          <w:rStyle w:val="WrterbuchStandard"/>
        </w:rPr>
        <w:t xml:space="preserve">, mhd., st. </w:t>
      </w:r>
      <w:r>
        <w:rPr>
          <w:rStyle w:val="WrterbuchStandard"/>
          <w:lang w:val="en-GB"/>
        </w:rPr>
        <w:t>N.: nhd. Elefant; Hw.: s. elefant; Q.: Urk (1290); E.: s. ahd. helfant (2) 27, elephant, st. M. (a), Elefant; germ. *elpandus, M., Elefant, Kamel; s. lat. elephantus, lat., Elefant; s. lat.-gr. elephõs, M., Elephant; weitere Herkunft unklar; W.: nhd. (ält.) Helfant, M., Helfant, Elefant, DW 10, 949; L.: Lexer 37b (helfant), Hennig (helfant), WMU (helfant 1202 [1290] 2 Bel.)</w:t>
      </w:r>
    </w:p>
    <w:p>
      <w:pPr>
        <w:pStyle w:val="Normal"/>
        <w:ind w:left="709" w:hanging="709"/>
        <w:jc w:val="both"/>
        <w:rPr/>
      </w:pPr>
      <w:r>
        <w:rPr>
          <w:rStyle w:val="Wrterbuchkopfzeile"/>
          <w:lang w:val="en-GB"/>
        </w:rPr>
        <w:t>helfÏre</w:t>
      </w:r>
      <w:r>
        <w:rPr>
          <w:rStyle w:val="WrterbuchStandard"/>
          <w:lang w:val="en-GB"/>
        </w:rPr>
        <w:t>, helfer, helpfÏre, helpfer*, helpfõre, mhd., st. M.: nhd. Helfer, Gehilfe; ÜG.: lat. adiutor PsM; Vw.: s. arzõt</w:t>
        <w:noBreakHyphen/>
        <w:t>, becken</w:t>
        <w:noBreakHyphen/>
        <w:t>, be</w:t>
        <w:noBreakHyphen/>
        <w:t xml:space="preserve">, mit-, mittel-, tãt-; Q.: PsM, RWchr, Enik, HTrist, Kreuzf, HvBurg, Apk, Ot, Parad, MinnerII, Teichn, WernhMl (FB helfÏre), Dietr, Elis, ErnstB, Exod (um 1120/30), Helbl, KvWTroj, LivlChr, Parz, RvEBarl, RWh, WvRh, Urk; E.: ahd. helfõri 24, st. </w:t>
      </w:r>
      <w:r>
        <w:rPr>
          <w:rStyle w:val="WrterbuchStandard"/>
        </w:rPr>
        <w:t>M. (ja), Helfer, Förderer, Unterstützer, Beistand; s. helfan; W.: nhd. Helfer, M., Helfer, Gehilfe, Genosse, DW 10, 958; L.: Lexer 84c (helfÏre), Hennig (helfÏre), WMU (helfÏre N14 [1261] 2 Bel.)</w:t>
      </w:r>
    </w:p>
    <w:p>
      <w:pPr>
        <w:pStyle w:val="Normal"/>
        <w:ind w:left="709" w:hanging="709"/>
        <w:jc w:val="both"/>
        <w:rPr/>
      </w:pPr>
      <w:r>
        <w:rPr>
          <w:rStyle w:val="Wrterbuchkopfzeile"/>
        </w:rPr>
        <w:t>helfÏrÆn</w:t>
      </w:r>
      <w:r>
        <w:rPr>
          <w:rStyle w:val="WrterbuchStandard"/>
        </w:rPr>
        <w:t>, mhd., st. F.: Vw.: s. helfÏrinne</w:t>
      </w:r>
    </w:p>
    <w:p>
      <w:pPr>
        <w:pStyle w:val="Normal"/>
        <w:ind w:left="709" w:hanging="709"/>
        <w:jc w:val="both"/>
        <w:rPr/>
      </w:pPr>
      <w:r>
        <w:rPr>
          <w:rStyle w:val="Wrterbuchkopfzeile"/>
        </w:rPr>
        <w:t>helfÏrinne</w:t>
      </w:r>
      <w:r>
        <w:rPr>
          <w:rStyle w:val="WrterbuchStandard"/>
        </w:rPr>
        <w:t>, helfÏrÆn, helferin, mhd., st. F.: nhd. Helferin, Gehilfin; Vw.: s. mittel-; Q.: HvNst (FB helfÏrinne), BdN, Boner, MarLegPass, UvEtzWh (vor 1297), WvRh; E.: s. helfÏre; W.: nhd. Helferin, F., Helferin, DW 10, 959; L.: Lexer 84c (helfÏrÆn), Hennig (helfÏrinne)</w:t>
      </w:r>
    </w:p>
    <w:p>
      <w:pPr>
        <w:pStyle w:val="Normal"/>
        <w:ind w:left="709" w:hanging="709"/>
        <w:jc w:val="both"/>
        <w:rPr/>
      </w:pPr>
      <w:r>
        <w:rPr>
          <w:rStyle w:val="Wrterbuchkopfzeile"/>
        </w:rPr>
        <w:t>helfe</w:t>
      </w:r>
      <w:r>
        <w:rPr>
          <w:rStyle w:val="WrterbuchStandard"/>
          <w:b/>
        </w:rPr>
        <w:t xml:space="preserve"> (1)</w:t>
      </w:r>
      <w:r>
        <w:rPr>
          <w:rStyle w:val="WrterbuchStandard"/>
        </w:rPr>
        <w:t>, helpfe, helpe, hilfe, hulfe, hülfe, mhd., st. F.: nhd. Hilfe, Beistand, Unterstützung, Ausgleich, Entschädigung, Abgabe, Steuer (F.), Helfer, Gehilfin; ÜG.: lat. adiutorium BrTr, PsM, (adiuvare) BrTr, (auxiliari) BrTr, auxilium PsM, STheol, ministerium STheol, ops PsM, opportunitas STheol, (protegere) BrTr, refugium PsM, solacium BrTr; Vw.: s. be-, vröude-, vröuden-; Q.: Will (1060-1065), LAlex, PsM, RAlex, RWh, RWchr, StrAmis, LvReg, HlReg, DvAPat, Enik, DSp, HTrist, GTroj, HBir, Vät, SHort, Kreuzf, HvBurg, HvNst, Ot, EckhI, EckhII, EckhIII, Parad, STheol, HistAE, MinnerII, EvA, Tauler, Seuse, KvMSph, WernhMl, Gnadenl, Schürebr (FB helfe), BdN, BrTr, GenM (um 1120?), KvWSilv, KvWTroj, MarLegPass, PassIII, RvEGer, Urk; E.: ahd. helfa 126, hilfa, st. F. (æ), Hilfe, Beistand, Schutz; germ. *helpæ, st. F. (æ), Hilfe; s. idg. *¨elb</w:t>
        <w:noBreakHyphen/>
        <w:t>, *kelp</w:t>
        <w:noBreakHyphen/>
        <w:t>, V., helfen?, Pokorny 554; vgl. idg. *¨el</w:t>
        <w:noBreakHyphen/>
        <w:t xml:space="preserve"> (2), V., neigen, Pokorny 552; W.: nhd. (ält.) Helfe, F., Helfe, Hilfe, DW 10, 949; R.: ze helfe komen: nhd. »zu Hilfe kommen«, zustatten kommen; ÜG.: lat. succurere PsM; L.: Lexer 84c (helfe), Lexer 406c (helfe), Hennig (helfe), WMU (helfe 165 [1272] 245 Bel.)</w:t>
      </w:r>
    </w:p>
    <w:p>
      <w:pPr>
        <w:pStyle w:val="Normal"/>
        <w:ind w:left="709" w:hanging="709"/>
        <w:jc w:val="both"/>
        <w:rPr/>
      </w:pPr>
      <w:r>
        <w:rPr>
          <w:rStyle w:val="Wrterbuchkopfzeile"/>
        </w:rPr>
        <w:t>helfe***</w:t>
      </w:r>
      <w:r>
        <w:rPr>
          <w:rStyle w:val="WrterbuchStandard"/>
          <w:b/>
        </w:rPr>
        <w:t xml:space="preserve"> (2)</w:t>
      </w:r>
      <w:r>
        <w:rPr>
          <w:rStyle w:val="WrterbuchStandard"/>
        </w:rPr>
        <w:t>, hilfe, mhd., sw. M., sw. F.: nhd. Helfer, Helferin; Vw.: s. be-, ge-; E.: s. helfe, helfen; W.: nhd. DW-; L.: Hennig (helfe)</w:t>
      </w:r>
    </w:p>
    <w:p>
      <w:pPr>
        <w:pStyle w:val="Normal"/>
        <w:ind w:left="709" w:hanging="709"/>
        <w:jc w:val="both"/>
        <w:rPr/>
      </w:pPr>
      <w:r>
        <w:rPr>
          <w:rStyle w:val="Wrterbuchkopfzeile"/>
        </w:rPr>
        <w:t>helfebÏre</w:t>
      </w:r>
      <w:r>
        <w:rPr>
          <w:rStyle w:val="WrterbuchStandard"/>
        </w:rPr>
        <w:t xml:space="preserve">, mhd., Adj.: nhd. Hilfe bringend, hilfreich; Hw.: s. helfic; Q.: LBarl (vor 1200), LvReg, GTroj, HvBer, WernhMl (FB helfebÏre), Krone, KvWTroj, UvEtzWh; E.: s. helfen, bÏre; W.: nhd. </w:t>
      </w:r>
      <w:r>
        <w:rPr>
          <w:rStyle w:val="WrterbuchStandard"/>
          <w:lang w:val="en-GB"/>
        </w:rPr>
        <w:t>DW-; L.: Lexer 84c (helfebÏre)</w:t>
      </w:r>
    </w:p>
    <w:p>
      <w:pPr>
        <w:pStyle w:val="Normal"/>
        <w:ind w:left="709" w:hanging="709"/>
        <w:jc w:val="both"/>
        <w:rPr/>
      </w:pPr>
      <w:r>
        <w:rPr>
          <w:rStyle w:val="Wrterbuchkopfzeile"/>
          <w:lang w:val="en-GB"/>
        </w:rPr>
        <w:t>helfec</w:t>
      </w:r>
      <w:r>
        <w:rPr>
          <w:rStyle w:val="WrterbuchStandard"/>
          <w:lang w:val="en-GB"/>
        </w:rPr>
        <w:t>, mhd., Adj.: Vw.: s. helfic</w:t>
      </w:r>
    </w:p>
    <w:p>
      <w:pPr>
        <w:pStyle w:val="Normal"/>
        <w:ind w:left="709" w:hanging="709"/>
        <w:jc w:val="both"/>
        <w:rPr/>
      </w:pPr>
      <w:r>
        <w:rPr>
          <w:rStyle w:val="Wrterbuchkopfzeile"/>
          <w:lang w:val="en-GB"/>
        </w:rPr>
        <w:t>helfeclich</w:t>
      </w:r>
      <w:r>
        <w:rPr>
          <w:rStyle w:val="WrterbuchStandard"/>
          <w:lang w:val="en-GB"/>
        </w:rPr>
        <w:t>, mhd., Adj.: Vw.: s. helficlich</w:t>
      </w:r>
    </w:p>
    <w:p>
      <w:pPr>
        <w:pStyle w:val="Normal"/>
        <w:ind w:left="709" w:hanging="709"/>
        <w:jc w:val="both"/>
        <w:rPr/>
      </w:pPr>
      <w:r>
        <w:rPr>
          <w:rStyle w:val="Wrterbuchkopfzeile"/>
          <w:lang w:val="en-GB"/>
        </w:rPr>
        <w:t>helfeclÆche</w:t>
      </w:r>
      <w:r>
        <w:rPr>
          <w:rStyle w:val="WrterbuchStandard"/>
          <w:lang w:val="en-GB"/>
        </w:rPr>
        <w:t>, mhd., Adv.: Vw.: s. helficlÆche</w:t>
      </w:r>
    </w:p>
    <w:p>
      <w:pPr>
        <w:pStyle w:val="Normal"/>
        <w:ind w:left="709" w:hanging="709"/>
        <w:jc w:val="both"/>
        <w:rPr/>
      </w:pPr>
      <w:r>
        <w:rPr>
          <w:rStyle w:val="Wrterbuchkopfzeile"/>
        </w:rPr>
        <w:t>helfegeren***</w:t>
      </w:r>
      <w:r>
        <w:rPr>
          <w:rStyle w:val="WrterbuchStandard"/>
        </w:rPr>
        <w:t>, mhd., V.: nhd. »Hilfe suchen«; Hw.: s. helfegerende; E.: s. helfe, geren; W.: nhd. DW-</w:t>
      </w:r>
    </w:p>
    <w:p>
      <w:pPr>
        <w:pStyle w:val="Normal"/>
        <w:ind w:left="709" w:hanging="709"/>
        <w:jc w:val="both"/>
        <w:rPr/>
      </w:pPr>
      <w:r>
        <w:rPr>
          <w:rStyle w:val="Wrterbuchkopfzeile"/>
        </w:rPr>
        <w:t>helfegerende*</w:t>
      </w:r>
      <w:r>
        <w:rPr>
          <w:rStyle w:val="WrterbuchStandard"/>
        </w:rPr>
        <w:t>, helfegernde, mhd., (Part. Präs.=)Adj.: nhd. hilfesuchend; Q.: RWchr (um 1254) (FB helfegernde); E.: s. helfen, geren; W.: nhd. DW-; R.: nõch helfegerenden siten: nhd. mit der Bitte um Hilfe; L.: Lexer 84c (helfegernde), Hennig (helfegernde)</w:t>
      </w:r>
    </w:p>
    <w:p>
      <w:pPr>
        <w:pStyle w:val="Normal"/>
        <w:ind w:left="709" w:hanging="709"/>
        <w:jc w:val="both"/>
        <w:rPr/>
      </w:pPr>
      <w:r>
        <w:rPr>
          <w:rStyle w:val="Wrterbuchkopfzeile"/>
        </w:rPr>
        <w:t>helfehaft</w:t>
      </w:r>
      <w:r>
        <w:rPr>
          <w:rStyle w:val="WrterbuchStandard"/>
        </w:rPr>
        <w:t>, mhd., Adj.: nhd. »helfend«, hilfreich; Q.: Teichn (1350-1365) (FB helfehaft); E.: s. helfe, haft; W.: s. nhd. (ält.) hilfhaft, Adj., hilfhaft, DW 10, 1326</w:t>
      </w:r>
    </w:p>
    <w:p>
      <w:pPr>
        <w:pStyle w:val="Normal"/>
        <w:ind w:left="709" w:hanging="709"/>
        <w:jc w:val="both"/>
        <w:rPr/>
      </w:pPr>
      <w:r>
        <w:rPr>
          <w:rStyle w:val="Wrterbuchkopfzeile"/>
        </w:rPr>
        <w:t>helfelich</w:t>
      </w:r>
      <w:r>
        <w:rPr>
          <w:rStyle w:val="WrterbuchStandard"/>
        </w:rPr>
        <w:t>, helflich, hilflich, mhd., Adj.: nhd. helfend, hilfreich, behilflich, wirksam, wohltuend; Vw.: s. un-; Hw.: s. helfelÆche; Q.: Ren, RAlex, RWh, DvAPat, GTroj, Vät, Ot, KvHelmsd, Minneb, MinnerII, Tauler, Teichn (FB helfelich), Berth, Hester, Himmelr (2. Hälfte 12. Jh.), LivlChr, MarLegPass, Nib, PassI/II, RvEBarl, Wh, Urk; E.: s. helfen; W.: nhd. (ält.) helflich, Adj., helfend, hilfreich, DW 10, 960; L.: Lexer 85a (helfelich), Hennig (helfelich), WMU (helfelich 51 [1261] 2 Bel.)</w:t>
      </w:r>
    </w:p>
    <w:p>
      <w:pPr>
        <w:pStyle w:val="Normal"/>
        <w:ind w:left="709" w:hanging="709"/>
        <w:jc w:val="both"/>
        <w:rPr/>
      </w:pPr>
      <w:r>
        <w:rPr>
          <w:rStyle w:val="Wrterbuchkopfzeile"/>
        </w:rPr>
        <w:t>helfelÆche</w:t>
      </w:r>
      <w:r>
        <w:rPr>
          <w:rStyle w:val="WrterbuchStandard"/>
        </w:rPr>
        <w:t>, helflÆche, hilflÆche, mhd., Adv.: nhd. helfend, hilfreich, hilfsbereit, wirksam, wohltuend; Hw.: s. helfelich; Q.: RAlex, GTroj, WvÖst, Ot, BDan, SAlex (FB helfelÆche), ErnstD, Frl, Parz, RvEBarl, UvZLanz (nach 1193); E.: s. helfe, helfen; W.: s. nhd. (ält.) hilflich, Adv., hilflich, Hilfe bringend, helfend, fördernd, DW 10, 1327; L.: Lexer 85a (helfelÆche), Hennig (helfelÆche)</w:t>
      </w:r>
    </w:p>
    <w:p>
      <w:pPr>
        <w:pStyle w:val="Normal"/>
        <w:ind w:left="709" w:hanging="709"/>
        <w:jc w:val="both"/>
        <w:rPr/>
      </w:pPr>
      <w:r>
        <w:rPr>
          <w:rStyle w:val="Wrterbuchkopfzeile"/>
        </w:rPr>
        <w:t>helfelæs</w:t>
      </w:r>
      <w:r>
        <w:rPr>
          <w:rStyle w:val="WrterbuchStandard"/>
        </w:rPr>
        <w:t>, helflæs, mhd., Adj.: nhd. hilflos; ÜG.: lat. inops PsM; Vw.: s. vröuden-; Q.: PsM, SHort, Apk, Seuse (FB helfelæs), Beisp, Eilh, Flore, Krone, KvFuss (2. Hälfte 12. Jh.), KvWPart, Parz, Trist, UvZLanz, Walth, WolfdA; E.: ahd. helfalæs* 7, Adj., hilflos, machtlos; s. helfa, læs; W.: s. nhd. hilflos, Adj., hilflos, der Hilfe entbehrend, DW 10, 1327; L.: Lexer 85a (helfelæs), Hennig (helfelæs)</w:t>
      </w:r>
    </w:p>
    <w:p>
      <w:pPr>
        <w:pStyle w:val="Normal"/>
        <w:ind w:left="709" w:hanging="709"/>
        <w:jc w:val="both"/>
        <w:rPr/>
      </w:pPr>
      <w:r>
        <w:rPr>
          <w:rStyle w:val="Wrterbuchkopfzeile"/>
        </w:rPr>
        <w:t>helfelãsic***</w:t>
      </w:r>
      <w:r>
        <w:rPr>
          <w:rStyle w:val="WrterbuchStandard"/>
        </w:rPr>
        <w:t>, mhd., Adj.: nhd. hilflos; Hw.: s. helfelãsicheit; E.: s. helfe, lãsic; W.: nhd. DW-</w:t>
      </w:r>
    </w:p>
    <w:p>
      <w:pPr>
        <w:pStyle w:val="Normal"/>
        <w:ind w:left="709" w:hanging="709"/>
        <w:jc w:val="both"/>
        <w:rPr/>
      </w:pPr>
      <w:r>
        <w:rPr>
          <w:rStyle w:val="Wrterbuchkopfzeile"/>
        </w:rPr>
        <w:t>helfelãsicheit</w:t>
      </w:r>
      <w:r>
        <w:rPr>
          <w:rStyle w:val="WrterbuchStandard"/>
        </w:rPr>
        <w:t>, mhd., st. F.: nhd. Hilflosigkeit, Mangel (M.); E.: s. helfen; W.: s. nhd. Hilflosigkeit, F., Hilflosigkeit, DW 10, 1328; L.: Lexer 85a (helfelãsicheit)</w:t>
      </w:r>
    </w:p>
    <w:p>
      <w:pPr>
        <w:pStyle w:val="Normal"/>
        <w:ind w:left="709" w:hanging="709"/>
        <w:jc w:val="both"/>
        <w:rPr/>
      </w:pPr>
      <w:r>
        <w:rPr>
          <w:rStyle w:val="Wrterbuchkopfzeile"/>
        </w:rPr>
        <w:t>helfen</w:t>
      </w:r>
      <w:r>
        <w:rPr>
          <w:rStyle w:val="WrterbuchStandard"/>
          <w:b/>
        </w:rPr>
        <w:t xml:space="preserve"> (1)</w:t>
      </w:r>
      <w:r>
        <w:rPr>
          <w:rStyle w:val="WrterbuchStandard"/>
        </w:rPr>
        <w:t>, mhd., st. V.: nhd. helfen, unterstützen, nützlich sein (V.), nützen, fördern, verhelfen zu, abhalten von, helfen bei, beistehen gegen, bewahren vor, heraushelfen aus, befreien von, hineinhelfen in, hinaufhelfen auf, führen, geleiten; ÜG.: lat. accomodare BrTr, adiuvare PsM, STheol, auxilium praebere STheol, (cooperare (= helfen mitewirken) STheol, iuvare STheol, proesse STheol, praevalere BrTr, subvenire BrTr, succurrere STheol; Vw.: s. abe-, ane-, be-, ent-, ge-, hin-, mite-, ðz-, vol-, widerge</w:t>
        <w:noBreakHyphen/>
        <w:t>, wider-, zuoge</w:t>
        <w:noBreakHyphen/>
        <w:t>, zuo-; Q.: Will (1060-1065), LAlex, Eilh, PsM, Lucid, TrSilv, Ren, RWchr, StrAmis, HlReg, DvAPat, GTroj, Vät, Ot, KvHelmsd, Minneb, MinnerII, Tauler, Teichn (FB helfen), BrTr, Elis, Glaub (1140-1160), Iw, PassIII, SchwSp, Wildon, WolfdD, Urk; E.: ahd. helfan 196, st. V. (3b), helfen, beistehen, unterstützen, nützen; germ. *helpan, st. V., helfen; idg. *¨elb</w:t>
        <w:noBreakHyphen/>
        <w:t>, *kelp</w:t>
        <w:noBreakHyphen/>
        <w:t>, V., helfen?, Pokorny 554?; s. idg. *¨el</w:t>
        <w:noBreakHyphen/>
        <w:t xml:space="preserve"> (2), V., neigen, Pokorny 552; W.: nhd. helfen, st. V., helfen, DW 10, 949; L.: Lexer 85a (helfen), Lexer 406c (helfen), Hennig (helfen), WMU (helfen 42 [1258] 480 Bel.)</w:t>
      </w:r>
    </w:p>
    <w:p>
      <w:pPr>
        <w:pStyle w:val="Normal"/>
        <w:ind w:left="709" w:hanging="709"/>
        <w:jc w:val="both"/>
        <w:rPr/>
      </w:pPr>
      <w:r>
        <w:rPr>
          <w:rStyle w:val="Wrterbuchkopfzeile"/>
        </w:rPr>
        <w:t>helfen</w:t>
      </w:r>
      <w:r>
        <w:rPr>
          <w:rStyle w:val="WrterbuchStandard"/>
          <w:b/>
        </w:rPr>
        <w:t xml:space="preserve"> (2)</w:t>
      </w:r>
      <w:r>
        <w:rPr>
          <w:rStyle w:val="WrterbuchStandard"/>
        </w:rPr>
        <w:t>, mhd., st. N.: nhd. Helfen, Beistand, Unterstützung; Vw.: s. ðf-; Q.: EckhII (vor 1326), Parad, Tauler (FB helfen), Urk; E.: s. helfen (1); W.: nhd. Helfen, N., Helfen, DW</w:t>
        <w:noBreakHyphen/>
        <w:t>; L.: WMU (helfen 72 [1263] 23 Bel.)</w:t>
      </w:r>
    </w:p>
    <w:p>
      <w:pPr>
        <w:pStyle w:val="Normal"/>
        <w:ind w:left="709" w:hanging="709"/>
        <w:jc w:val="both"/>
        <w:rPr/>
      </w:pPr>
      <w:r>
        <w:rPr>
          <w:rStyle w:val="Wrterbuchkopfzeile"/>
        </w:rPr>
        <w:t>helfenbein</w:t>
      </w:r>
      <w:r>
        <w:rPr>
          <w:rStyle w:val="WrterbuchStandard"/>
        </w:rPr>
        <w:t>, elfenbein, helfenpein, elfenpein, mhd., st. N.: nhd. Elfenbein; Q.: LAlex (1150-1170), RAlex, RWchr, GTroj, HvNst, KvHelmsd, Minneb, WernhMl (FB helfenbein), Albrecht, BdN, En, Greg, KvWTroj, Parz, RhMl, Serv, WvRh; E.: ahd. helfantbein* 14, st. N. (a), Elfenbein; s. helfant (2), bein; W.: nhd. (ält.) Helfenbein, N., Helfenbein, Elfenbein, DW 10, 958, s. nhd Elfenbein, N., Elfenbein, DW 3, 413; L.: Lexer 85a (helfenbein), Hennig (helfenbein)</w:t>
      </w:r>
    </w:p>
    <w:p>
      <w:pPr>
        <w:pStyle w:val="Normal"/>
        <w:ind w:left="709" w:hanging="709"/>
        <w:jc w:val="both"/>
        <w:rPr/>
      </w:pPr>
      <w:r>
        <w:rPr>
          <w:rStyle w:val="Wrterbuchkopfzeile"/>
        </w:rPr>
        <w:t>helfenbeinÆn</w:t>
      </w:r>
      <w:r>
        <w:rPr>
          <w:rStyle w:val="WrterbuchStandard"/>
        </w:rPr>
        <w:t>, elfenbeinÆn, helfenbeinen, elfenbeinen, mhd., Adj.: nhd. elfenbeinen, elfenbeinern, aus Elfenbein hergestellt, aus Elfenbein bestehend, Elfenbein...; ÜG.: lat. eburneus PsM; Q.: PsM, SGPr, Minneb, SAlex, Cranc (FB helfenbeinÆn), Bit, En (1187/89), Laurin, Trist, Tund; E.: ahd. helfantbeinÆn* 6, Adj., elfenbeinern; s. helfant (2), beinÆn; W.: s. nhd. (ält.) helfenbeinern, Adj., helfenbeinern, elfenbeinern, DW 10, 958; L.: Lexer 85a (helfenbeinÆn), Hennig (helfenbeinÆn)</w:t>
      </w:r>
    </w:p>
    <w:p>
      <w:pPr>
        <w:pStyle w:val="Normal"/>
        <w:ind w:left="709" w:hanging="709"/>
        <w:jc w:val="both"/>
        <w:rPr/>
      </w:pPr>
      <w:r>
        <w:rPr>
          <w:rStyle w:val="Wrterbuchkopfzeile"/>
        </w:rPr>
        <w:t>helfende</w:t>
      </w:r>
      <w:r>
        <w:rPr>
          <w:rStyle w:val="WrterbuchStandard"/>
        </w:rPr>
        <w:t>, mhd., (Part. Präs.=)Adj.: nhd. »helfend«; Q.: Tauler (vor 1350) (FB helfende); E.: s. helfen; W.: nhd. helfend, (Part. Präs.=)Adj., helfend, DW</w:t>
        <w:noBreakHyphen/>
      </w:r>
    </w:p>
    <w:p>
      <w:pPr>
        <w:pStyle w:val="Normal"/>
        <w:ind w:left="709" w:hanging="709"/>
        <w:jc w:val="both"/>
        <w:rPr/>
      </w:pPr>
      <w:r>
        <w:rPr>
          <w:rStyle w:val="Wrterbuchkopfzeile"/>
        </w:rPr>
        <w:t>helfenpein</w:t>
      </w:r>
      <w:r>
        <w:rPr>
          <w:rStyle w:val="WrterbuchStandard"/>
        </w:rPr>
        <w:t>, mhd., st. N.: Vw.: s. helfenbein</w:t>
      </w:r>
    </w:p>
    <w:p>
      <w:pPr>
        <w:pStyle w:val="Normal"/>
        <w:ind w:left="709" w:hanging="709"/>
        <w:jc w:val="both"/>
        <w:rPr/>
      </w:pPr>
      <w:r>
        <w:rPr>
          <w:rStyle w:val="Wrterbuchkopfzeile"/>
          <w:lang w:val="en-GB"/>
        </w:rPr>
        <w:t>helfer</w:t>
      </w:r>
      <w:r>
        <w:rPr>
          <w:rStyle w:val="WrterbuchStandard"/>
          <w:lang w:val="en-GB"/>
        </w:rPr>
        <w:t>, mhd., st. M.: Vw.: s. helfÏre</w:t>
      </w:r>
    </w:p>
    <w:p>
      <w:pPr>
        <w:pStyle w:val="Normal"/>
        <w:ind w:left="709" w:hanging="709"/>
        <w:jc w:val="both"/>
        <w:rPr/>
      </w:pPr>
      <w:r>
        <w:rPr>
          <w:rStyle w:val="Wrterbuchkopfzeile"/>
        </w:rPr>
        <w:t>helferede</w:t>
      </w:r>
      <w:r>
        <w:rPr>
          <w:rStyle w:val="WrterbuchStandard"/>
        </w:rPr>
        <w:t>, hülferede, mhd., st. F.: nhd. »Helferede«, Ausrede; E.: s. helfen, rede; W.: s. nhd. (ält.) Hilfsrede, F., Hilfsrede, DW 10, 1330; L.: Lexer 85a (helferede)</w:t>
      </w:r>
    </w:p>
    <w:p>
      <w:pPr>
        <w:pStyle w:val="Normal"/>
        <w:ind w:left="709" w:hanging="709"/>
        <w:jc w:val="both"/>
        <w:rPr/>
      </w:pPr>
      <w:r>
        <w:rPr>
          <w:rStyle w:val="Wrterbuchkopfzeile"/>
        </w:rPr>
        <w:t>helferÆche</w:t>
      </w:r>
      <w:r>
        <w:rPr>
          <w:rStyle w:val="WrterbuchStandard"/>
        </w:rPr>
        <w:t>, helferÆch, helfrÆch, hilferÆch, mhd., Adj.: nhd. hilfsbereit, hilfreich; Q.: Ren, RWchr, GTroj (FB helferÆche), KvWPant, KvWSchwanr, KvWTroj, Parz (1200-1210), PassI/II, PassIII, StrDan, UvTürhTr, Virg; E.: s. helfe, rÆche; W.: s. nhd. hilfreich, Adj., hilfreich, DW 10, 1328; L.: Lexer 85a (helferÆche), Hennig (helferÆche)</w:t>
      </w:r>
    </w:p>
    <w:p>
      <w:pPr>
        <w:pStyle w:val="Normal"/>
        <w:ind w:left="709" w:hanging="709"/>
        <w:jc w:val="both"/>
        <w:rPr/>
      </w:pPr>
      <w:r>
        <w:rPr>
          <w:rStyle w:val="Wrterbuchkopfzeile"/>
        </w:rPr>
        <w:t>helferin</w:t>
      </w:r>
      <w:r>
        <w:rPr>
          <w:rStyle w:val="WrterbuchStandard"/>
        </w:rPr>
        <w:t>, mhd., st. F.: Vw.: s. helfÏrinne</w:t>
      </w:r>
    </w:p>
    <w:p>
      <w:pPr>
        <w:pStyle w:val="Normal"/>
        <w:ind w:left="709" w:hanging="709"/>
        <w:jc w:val="both"/>
        <w:rPr/>
      </w:pPr>
      <w:r>
        <w:rPr>
          <w:rStyle w:val="Wrterbuchkopfzeile"/>
        </w:rPr>
        <w:t>helfestiure</w:t>
      </w:r>
      <w:r>
        <w:rPr>
          <w:rStyle w:val="WrterbuchStandard"/>
        </w:rPr>
        <w:t>, mhd., st. F.: nhd. Hilfeleistung; Q.: WvÖst (1314) (FB helfestiure); E.: s. helfen, stiure; W.: s. nhd. Hilfssteuer, F., Hilfssteuer (Steuer zu einer Aufhilfe oder zur Abwehr einer Not entrichtet), DW 10, 1330; L.: Lexer 85a</w:t>
      </w:r>
    </w:p>
    <w:p>
      <w:pPr>
        <w:pStyle w:val="Normal"/>
        <w:ind w:left="709" w:hanging="709"/>
        <w:jc w:val="both"/>
        <w:rPr/>
      </w:pPr>
      <w:r>
        <w:rPr>
          <w:rStyle w:val="Wrterbuchkopfzeile"/>
        </w:rPr>
        <w:t>helfevater</w:t>
      </w:r>
      <w:r>
        <w:rPr>
          <w:rStyle w:val="WrterbuchStandard"/>
        </w:rPr>
        <w:t>, helfefater*, mhd., st. M.: nhd. »Helfevater« (= Jupiter); Q.: KvMSph1 (1347-1350) (FB helfevater), BdN; E.: s. helfen, vater; W.: nhd. DW-; L.: Hennig (helfevater)</w:t>
      </w:r>
    </w:p>
    <w:p>
      <w:pPr>
        <w:pStyle w:val="Normal"/>
        <w:ind w:left="709" w:hanging="709"/>
        <w:jc w:val="both"/>
        <w:rPr/>
      </w:pPr>
      <w:r>
        <w:rPr>
          <w:rStyle w:val="Wrterbuchkopfzeile"/>
        </w:rPr>
        <w:t>helfic</w:t>
      </w:r>
      <w:r>
        <w:rPr>
          <w:rStyle w:val="WrterbuchStandard"/>
        </w:rPr>
        <w:t>, helfec, hülfic, hülfec*, mhd., Adj.: nhd. Hilfe bringend, hilfreich, hilfsbereit; Vw.: s. be</w:t>
        <w:noBreakHyphen/>
        <w:t>; Q.: HvBurg (FB helfec), Dietr, Mai, Tit (nach 1217), Vintl; E.: s. helfen; W.: s. nhd. (ält.) hilfig, Adj., hilfig, Hilfe tuend, DW 10, 1327; L.: Lexer 85a (helfec), Hennig (helfec)</w:t>
      </w:r>
    </w:p>
    <w:p>
      <w:pPr>
        <w:pStyle w:val="Normal"/>
        <w:ind w:left="709" w:hanging="709"/>
        <w:jc w:val="both"/>
        <w:rPr/>
      </w:pPr>
      <w:r>
        <w:rPr>
          <w:rStyle w:val="Wrterbuchkopfzeile"/>
        </w:rPr>
        <w:t>helficlich*</w:t>
      </w:r>
      <w:r>
        <w:rPr>
          <w:rStyle w:val="WrterbuchStandard"/>
        </w:rPr>
        <w:t>, helfeclich, mhd., Adj.: nhd. Hilfe bringend, hilfreich, wirksam, hilfsbereit; Vw.: s. un-; Hw.: s. helfeclÆche; Q.: Ren, RWh, RWchr (FB helfeclich), Parz (1200-1210), RvEBarl, Wh; E.: s. helfen; W.: nhd. DW-; L.: Lexer 85a (helfeclich), Hennig (helfeclich)</w:t>
      </w:r>
    </w:p>
    <w:p>
      <w:pPr>
        <w:pStyle w:val="Normal"/>
        <w:ind w:left="709" w:hanging="709"/>
        <w:jc w:val="both"/>
        <w:rPr/>
      </w:pPr>
      <w:r>
        <w:rPr>
          <w:rStyle w:val="Wrterbuchkopfzeile"/>
        </w:rPr>
        <w:t>helficlÆche*</w:t>
      </w:r>
      <w:r>
        <w:rPr>
          <w:rStyle w:val="WrterbuchStandard"/>
        </w:rPr>
        <w:t xml:space="preserve">, helfeclÆche, mhd., Adv.: nhd. Hilfe bringend, hilfreich, wirksam, hilfsbereit; Vw.: s. un-; Hw.: s. helfeclich; Q.: Loheng, Mai, Martina, Parz (1200-1210); E.: s. helfen; W.: nhd. </w:t>
      </w:r>
      <w:r>
        <w:rPr>
          <w:rStyle w:val="WrterbuchStandard"/>
          <w:lang w:val="en-GB"/>
        </w:rPr>
        <w:t>DW-; L.: Lexer 85a (helfeclÆche), Hennig (helfeclÆche)</w:t>
      </w:r>
    </w:p>
    <w:p>
      <w:pPr>
        <w:pStyle w:val="Normal"/>
        <w:ind w:left="709" w:hanging="709"/>
        <w:jc w:val="both"/>
        <w:rPr/>
      </w:pPr>
      <w:r>
        <w:rPr>
          <w:rStyle w:val="Wrterbuchkopfzeile"/>
          <w:lang w:val="en-GB"/>
        </w:rPr>
        <w:t>helfing</w:t>
      </w:r>
      <w:r>
        <w:rPr>
          <w:rStyle w:val="WrterbuchStandard"/>
          <w:lang w:val="en-GB"/>
        </w:rPr>
        <w:t xml:space="preserve">, mhd., st. </w:t>
      </w:r>
      <w:r>
        <w:rPr>
          <w:rStyle w:val="WrterbuchStandard"/>
        </w:rPr>
        <w:t xml:space="preserve">M., st. N.: nhd. Beißkorb, Maulkorb; E.: s. helfen; W.: nhd. </w:t>
      </w:r>
      <w:r>
        <w:rPr>
          <w:rStyle w:val="WrterbuchStandard"/>
          <w:lang w:val="en-GB"/>
        </w:rPr>
        <w:t>DW</w:t>
        <w:noBreakHyphen/>
        <w:t>; L.: Lexer 85a (helfing)</w:t>
      </w:r>
    </w:p>
    <w:p>
      <w:pPr>
        <w:pStyle w:val="Normal"/>
        <w:ind w:left="709" w:hanging="709"/>
        <w:jc w:val="both"/>
        <w:rPr/>
      </w:pPr>
      <w:r>
        <w:rPr>
          <w:rStyle w:val="Wrterbuchkopfzeile"/>
          <w:lang w:val="en-GB"/>
        </w:rPr>
        <w:t>helflich</w:t>
      </w:r>
      <w:r>
        <w:rPr>
          <w:rStyle w:val="WrterbuchStandard"/>
          <w:lang w:val="en-GB"/>
        </w:rPr>
        <w:t>, mhd., Adj.: Vw.: s. helfelich</w:t>
      </w:r>
    </w:p>
    <w:p>
      <w:pPr>
        <w:pStyle w:val="Normal"/>
        <w:ind w:left="709" w:hanging="709"/>
        <w:jc w:val="both"/>
        <w:rPr/>
      </w:pPr>
      <w:r>
        <w:rPr>
          <w:rStyle w:val="Wrterbuchkopfzeile"/>
          <w:lang w:val="en-GB"/>
        </w:rPr>
        <w:t>helflæs</w:t>
      </w:r>
      <w:r>
        <w:rPr>
          <w:rStyle w:val="WrterbuchStandard"/>
          <w:lang w:val="en-GB"/>
        </w:rPr>
        <w:t>, mhd., Adj.: Vw.: s. helfelæs</w:t>
      </w:r>
    </w:p>
    <w:p>
      <w:pPr>
        <w:pStyle w:val="Normal"/>
        <w:ind w:left="709" w:hanging="709"/>
        <w:jc w:val="both"/>
        <w:rPr/>
      </w:pPr>
      <w:r>
        <w:rPr>
          <w:rStyle w:val="Wrterbuchkopfzeile"/>
          <w:lang w:val="en-GB"/>
        </w:rPr>
        <w:t>helfte</w:t>
      </w:r>
      <w:r>
        <w:rPr>
          <w:rStyle w:val="WrterbuchStandard"/>
          <w:lang w:val="en-GB"/>
        </w:rPr>
        <w:t xml:space="preserve">, mhd., mmd., st. F.: nhd. Hälfte; Hw.: s. halfnæte; Q.: Urk (1295); E.: s. halp; W.: nhd. </w:t>
      </w:r>
      <w:r>
        <w:rPr>
          <w:rStyle w:val="WrterbuchStandard"/>
        </w:rPr>
        <w:t>Hälfte, F., Hälfte, DW 10, 223; L.: Lexer 85a (helfte), WMU (helfte 2231 [1295] 4 Bel.)</w:t>
      </w:r>
    </w:p>
    <w:p>
      <w:pPr>
        <w:pStyle w:val="Normal"/>
        <w:ind w:left="709" w:hanging="709"/>
        <w:jc w:val="both"/>
        <w:rPr/>
      </w:pPr>
      <w:r>
        <w:rPr>
          <w:rStyle w:val="Wrterbuchkopfzeile"/>
        </w:rPr>
        <w:t>helfunge</w:t>
      </w:r>
      <w:r>
        <w:rPr>
          <w:rStyle w:val="WrterbuchStandard"/>
        </w:rPr>
        <w:t>, mhd., st. F.: nhd. Hilfe; Vw.: s. be-; Q.: EckhV (z. T. vor 1298) (FB helfunge); E.: s. helfen; W.: nhd. (ält.) Helfung, F., Helfung, Hilfe, DW 10, 960; L.: Lexer 85a (helfunge), Hennig (helfunge)</w:t>
      </w:r>
    </w:p>
    <w:p>
      <w:pPr>
        <w:pStyle w:val="Normal"/>
        <w:ind w:left="709" w:hanging="709"/>
        <w:jc w:val="both"/>
        <w:rPr/>
      </w:pPr>
      <w:r>
        <w:rPr>
          <w:rStyle w:val="Wrterbuchkopfzeile"/>
        </w:rPr>
        <w:t>helgen</w:t>
      </w:r>
      <w:r>
        <w:rPr>
          <w:rStyle w:val="WrterbuchStandard"/>
        </w:rPr>
        <w:t>, mhd., sw. V.: Vw.: s. heiligen</w:t>
      </w:r>
    </w:p>
    <w:p>
      <w:pPr>
        <w:pStyle w:val="Normal"/>
        <w:ind w:left="709" w:hanging="709"/>
        <w:jc w:val="both"/>
        <w:rPr/>
      </w:pPr>
      <w:r>
        <w:rPr>
          <w:rStyle w:val="Wrterbuchkopfzeile"/>
        </w:rPr>
        <w:t>helheit</w:t>
      </w:r>
      <w:r>
        <w:rPr>
          <w:rStyle w:val="WrterbuchStandard"/>
        </w:rPr>
        <w:t>, mhd., st. F.: nhd. diebische Verheimlichung, Verfälschung; Q.: Lexer (1332); E.: s. helen; W.: nhd. (ält.) Hehlheit, F., Hehlheit, diebische Verheimlichung, Verfälschung, DW 10, 788; L.: Lexer 85a (helheit)</w:t>
      </w:r>
    </w:p>
    <w:p>
      <w:pPr>
        <w:pStyle w:val="Normal"/>
        <w:ind w:left="709" w:hanging="709"/>
        <w:jc w:val="both"/>
        <w:rPr/>
      </w:pPr>
      <w:r>
        <w:rPr>
          <w:rStyle w:val="Wrterbuchkopfzeile"/>
        </w:rPr>
        <w:t>helic*</w:t>
      </w:r>
      <w:r>
        <w:rPr>
          <w:rStyle w:val="WrterbuchStandard"/>
        </w:rPr>
        <w:t>, helec, mhd., Adj.: nhd. heimlich; E.: s. helen; L.: Lexer 84c (helec); W.: nhd. (ält.) hehlig, Adj., hehlig, heimlich, verborgen, DW 10, 788</w:t>
      </w:r>
    </w:p>
    <w:p>
      <w:pPr>
        <w:pStyle w:val="Normal"/>
        <w:ind w:left="709" w:hanging="709"/>
        <w:jc w:val="both"/>
        <w:rPr/>
      </w:pPr>
      <w:r>
        <w:rPr>
          <w:rStyle w:val="Wrterbuchkopfzeile"/>
          <w:lang w:val="en-GB"/>
        </w:rPr>
        <w:t>hÐlic</w:t>
      </w:r>
      <w:r>
        <w:rPr>
          <w:rStyle w:val="WrterbuchStandard"/>
          <w:lang w:val="en-GB"/>
        </w:rPr>
        <w:t>, mhd., Adj.: Vw.: s. heilic</w:t>
      </w:r>
    </w:p>
    <w:p>
      <w:pPr>
        <w:pStyle w:val="Normal"/>
        <w:ind w:left="709" w:hanging="709"/>
        <w:jc w:val="both"/>
        <w:rPr/>
      </w:pPr>
      <w:r>
        <w:rPr>
          <w:rStyle w:val="Wrterbuchkopfzeile"/>
        </w:rPr>
        <w:t>helich</w:t>
      </w:r>
      <w:r>
        <w:rPr>
          <w:rStyle w:val="WrterbuchStandard"/>
        </w:rPr>
        <w:t>, mhd., Adj.: Vw.: s. hellich</w:t>
      </w:r>
    </w:p>
    <w:p>
      <w:pPr>
        <w:pStyle w:val="Normal"/>
        <w:ind w:left="709" w:hanging="709"/>
        <w:jc w:val="both"/>
        <w:rPr/>
      </w:pPr>
      <w:r>
        <w:rPr>
          <w:rStyle w:val="Wrterbuchkopfzeile"/>
        </w:rPr>
        <w:t>hÐligen</w:t>
      </w:r>
      <w:r>
        <w:rPr>
          <w:rStyle w:val="WrterbuchStandard"/>
        </w:rPr>
        <w:t>, mhd., sw. V.: Vw.: s. heiligen</w:t>
      </w:r>
    </w:p>
    <w:p>
      <w:pPr>
        <w:pStyle w:val="Normal"/>
        <w:ind w:left="709" w:hanging="709"/>
        <w:jc w:val="both"/>
        <w:rPr/>
      </w:pPr>
      <w:r>
        <w:rPr>
          <w:rStyle w:val="Wrterbuchkopfzeile"/>
        </w:rPr>
        <w:t>helit</w:t>
      </w:r>
      <w:r>
        <w:rPr>
          <w:rStyle w:val="WrterbuchStandard"/>
        </w:rPr>
        <w:t>, mhd., st. M.: Vw.: s. helt</w:t>
      </w:r>
    </w:p>
    <w:p>
      <w:pPr>
        <w:pStyle w:val="Normal"/>
        <w:ind w:left="709" w:hanging="709"/>
        <w:jc w:val="both"/>
        <w:rPr/>
      </w:pPr>
      <w:r>
        <w:rPr>
          <w:rStyle w:val="Wrterbuchkopfzeile"/>
        </w:rPr>
        <w:t>helkappe</w:t>
      </w:r>
      <w:r>
        <w:rPr>
          <w:rStyle w:val="WrterbuchStandard"/>
        </w:rPr>
        <w:t>, mhd., sw. F.: nhd. »Hehlkappe«, Tarnkappe; Hw.: s. tarnkappe; Q.: ErzIII (FB helkappe), Laurin, Nib (um 1200); E.: s. helen, kappe; W.: nhd. (ält.) Hehlkappe, F., Hehlkappe, Tarnkappe, DW-; s. nhd. (ält.) Hehlkäpplein, N., Hehlkäpplein, unsichtbar machende Hüllle, DW 10, 788; L.: Lexer 85a (helkappe)</w:t>
      </w:r>
    </w:p>
    <w:p>
      <w:pPr>
        <w:pStyle w:val="Normal"/>
        <w:ind w:left="709" w:hanging="709"/>
        <w:jc w:val="both"/>
        <w:rPr/>
      </w:pPr>
      <w:r>
        <w:rPr>
          <w:rStyle w:val="Wrterbuchkopfzeile"/>
        </w:rPr>
        <w:t>helkappellÏre*</w:t>
      </w:r>
      <w:r>
        <w:rPr>
          <w:rStyle w:val="WrterbuchStandard"/>
        </w:rPr>
        <w:t>, helkappelÏre, mhd., st. M.: nhd. Tarnkappenträger; Q.: Teichn (1350-1365) (FB helkappelÏre); E.: s. hel, kappellÏre; W.: nhd. DW-</w:t>
      </w:r>
    </w:p>
    <w:p>
      <w:pPr>
        <w:pStyle w:val="Normal"/>
        <w:ind w:left="709" w:hanging="709"/>
        <w:jc w:val="both"/>
        <w:rPr/>
      </w:pPr>
      <w:r>
        <w:rPr>
          <w:rStyle w:val="Wrterbuchkopfzeile"/>
        </w:rPr>
        <w:t>helkeppelÆn</w:t>
      </w:r>
      <w:r>
        <w:rPr>
          <w:rStyle w:val="WrterbuchStandard"/>
        </w:rPr>
        <w:t>, mhd., st. N.: nhd. »Hehlkäpplein«, Tarnkappe; Q.: Teichn (FB helkeppelÆn), Laurin, Winsb (1210/20); E.: s. hel, keppelÆn; W.: nhd. (ält.) Hehlkäpplein, N., Hehlkäpplein, unsichtbar machende Hüllle, DW 10, 788;</w:t>
      </w:r>
    </w:p>
    <w:p>
      <w:pPr>
        <w:pStyle w:val="Normal"/>
        <w:ind w:left="709" w:hanging="709"/>
        <w:jc w:val="both"/>
        <w:rPr/>
      </w:pPr>
      <w:r>
        <w:rPr>
          <w:rStyle w:val="Wrterbuchkopfzeile"/>
        </w:rPr>
        <w:t>helkleit</w:t>
      </w:r>
      <w:r>
        <w:rPr>
          <w:rStyle w:val="WrterbuchStandard"/>
        </w:rPr>
        <w:t>, mhd., st. N.: nhd. »Hehlkleid«, Tarnkleid, Tarnkappe; Hw.: s. tarnkappe; E.: s. helen, kleit; W.: nhd. DW-; L.: Lexer 85a (helkleit)</w:t>
      </w:r>
    </w:p>
    <w:p>
      <w:pPr>
        <w:pStyle w:val="Normal"/>
        <w:ind w:left="709" w:hanging="709"/>
        <w:jc w:val="both"/>
        <w:rPr/>
      </w:pPr>
      <w:r>
        <w:rPr>
          <w:rStyle w:val="Wrterbuchkopfzeile"/>
        </w:rPr>
        <w:t>hellÏre***</w:t>
      </w:r>
      <w:r>
        <w:rPr>
          <w:rStyle w:val="WrterbuchStandard"/>
        </w:rPr>
        <w:t>, mhd., st. M.: nhd. »Hellender«; Vw.: s. miss-, mitte-; E.: helle; W.: nhd. DW-</w:t>
      </w:r>
    </w:p>
    <w:p>
      <w:pPr>
        <w:pStyle w:val="Normal"/>
        <w:ind w:left="709" w:hanging="709"/>
        <w:jc w:val="both"/>
        <w:rPr/>
      </w:pPr>
      <w:r>
        <w:rPr>
          <w:rStyle w:val="Wrterbuchkopfzeile"/>
        </w:rPr>
        <w:t>helle</w:t>
      </w:r>
      <w:r>
        <w:rPr>
          <w:rStyle w:val="WrterbuchStandard"/>
          <w:b/>
        </w:rPr>
        <w:t xml:space="preserve"> (1)</w:t>
      </w:r>
      <w:r>
        <w:rPr>
          <w:rStyle w:val="WrterbuchStandard"/>
        </w:rPr>
        <w:t>, mhd., st. F.: nhd. »Helle«, Helligkeit; Vw.: s. eben-, ein-; Q.: Tauler (vor 1350) (FB helle); E.: s. ahd. hel; W.: nhd. (ält.) Helle, F., Helle, Helligkeit, DW 10, 968; L.: Lexer 85a (helle)</w:t>
      </w:r>
    </w:p>
    <w:p>
      <w:pPr>
        <w:pStyle w:val="Normal"/>
        <w:ind w:left="709" w:hanging="709"/>
        <w:jc w:val="both"/>
        <w:rPr/>
      </w:pPr>
      <w:r>
        <w:rPr>
          <w:rStyle w:val="Wrterbuchkopfzeile"/>
        </w:rPr>
        <w:t>helle</w:t>
      </w:r>
      <w:r>
        <w:rPr>
          <w:rStyle w:val="WrterbuchStandard"/>
          <w:b/>
        </w:rPr>
        <w:t xml:space="preserve"> (2)</w:t>
      </w:r>
      <w:r>
        <w:rPr>
          <w:rStyle w:val="WrterbuchStandard"/>
        </w:rPr>
        <w:t>, mhd., Adv.: nhd. hell, licht, laut, tönend, glänzend; Q.: Enik, Ot (FB helle), Wh (um 1210); E.: s. ahd. hel; W.: nhd. hell, Adv., hell, DW 10, 961; L.: Lexer 85a (helle)</w:t>
      </w:r>
    </w:p>
    <w:p>
      <w:pPr>
        <w:pStyle w:val="Normal"/>
        <w:ind w:left="709" w:hanging="709"/>
        <w:jc w:val="both"/>
        <w:rPr/>
      </w:pPr>
      <w:r>
        <w:rPr>
          <w:rStyle w:val="Wrterbuchkopfzeile"/>
          <w:lang w:val="en-GB"/>
        </w:rPr>
        <w:t>helle</w:t>
      </w:r>
      <w:r>
        <w:rPr>
          <w:rStyle w:val="WrterbuchStandard"/>
          <w:b/>
          <w:lang w:val="en-GB"/>
        </w:rPr>
        <w:t xml:space="preserve"> (3)</w:t>
      </w:r>
      <w:r>
        <w:rPr>
          <w:rStyle w:val="WrterbuchStandard"/>
          <w:lang w:val="en-GB"/>
        </w:rPr>
        <w:t xml:space="preserve">, mhd., st. F., sw. </w:t>
      </w:r>
      <w:r>
        <w:rPr>
          <w:rStyle w:val="WrterbuchStandard"/>
        </w:rPr>
        <w:t>F.: nhd. Hölle, Abgrund, Unterwelt, enger Raum zwischen dem Ofen und der Wand; ÜG.: lat. avernus (M.) PsM, barathrum PsM, gehenna BrTr, infernus (M.) BrTr, PsM, tartarus PsM; Vw.: s. vore-*; Q.: LBarl, HvNst, KvMSph (F.), Will (1060-1065), PsM, Lucid, Ren, RWchr1, ErzIII, LvReg, HlReg, DvAPat, Enik, Berth, SGPr, Vät, SHort, Kreuzf, HvBurg, Apk, Ot, EckhI, EckhII, EckhIII, Parad, KvHelmsd, EvA, Seuse, KvMSel, WernhMl, Gnadenl (st. F.), LAlex (1150-1170), Lucid, LvReg, HlReg, Enik, Parad, KvHelmsd, Tauler, WernhMl (sw. F.) (FB helle), BdN, BrTr, Erlös, Hochz, JTit, Martina, StrKarl, Urk; E.: ahd. hella 101, st. F. (jæ), Hölle, Unterwelt; germ. *haljæ, st. F. (æ), Hölle?; s. idg. *¨el</w:t>
        <w:noBreakHyphen/>
        <w:t xml:space="preserve"> (4), V., bergen, verhüllen, Pokorny 553; W.: nhd. (ält.) Helle, Hölle, F., Helle, Hölle, DW 10, 969; L.: Lexer 85a (helle), Hennig (helle), WMU (helle 93 [1265] 10 Bel.)</w:t>
      </w:r>
    </w:p>
    <w:p>
      <w:pPr>
        <w:pStyle w:val="Normal"/>
        <w:ind w:left="709" w:hanging="709"/>
        <w:jc w:val="both"/>
        <w:rPr/>
      </w:pPr>
      <w:r>
        <w:rPr>
          <w:rStyle w:val="Wrterbuchkopfzeile"/>
        </w:rPr>
        <w:t>hellebant</w:t>
      </w:r>
      <w:r>
        <w:rPr>
          <w:rStyle w:val="WrterbuchStandard"/>
        </w:rPr>
        <w:t>, mhd., st. N.: nhd. »Höllenband«, Band der Hölle; Q.: Lucid (1190-1195), Gund, WvÖst, Teichn (FB hellebant), GFrau, Suchenw; E.: s. helle, bant (1); W.: nhd. (ält.) Höllenbande, N., Höllenbande, DW 10, 1749; L.: Hennig (hellebant)</w:t>
      </w:r>
    </w:p>
    <w:p>
      <w:pPr>
        <w:pStyle w:val="Normal"/>
        <w:ind w:left="709" w:hanging="709"/>
        <w:jc w:val="both"/>
        <w:rPr/>
      </w:pPr>
      <w:r>
        <w:rPr>
          <w:rStyle w:val="Wrterbuchkopfzeile"/>
        </w:rPr>
        <w:t>hellebarn</w:t>
      </w:r>
      <w:r>
        <w:rPr>
          <w:rStyle w:val="WrterbuchStandard"/>
        </w:rPr>
        <w:t>, mhd., st. N.: nhd. Höllenkind, Mensch der in die Hölle muss; Q.: Walth (1190-1229); E.: s. helle, barn; W.: nhd. DW-; L.: Lexer 85a (hellebarn)</w:t>
      </w:r>
    </w:p>
    <w:p>
      <w:pPr>
        <w:pStyle w:val="Normal"/>
        <w:ind w:left="709" w:hanging="709"/>
        <w:jc w:val="both"/>
        <w:rPr/>
      </w:pPr>
      <w:r>
        <w:rPr>
          <w:rStyle w:val="Wrterbuchkopfzeile"/>
        </w:rPr>
        <w:t>helleber</w:t>
      </w:r>
      <w:r>
        <w:rPr>
          <w:rStyle w:val="WrterbuchStandard"/>
        </w:rPr>
        <w:t>, mhd., st. M.: nhd. »Höllenbär«, Teufel; Q.: Hiob (1338) (FB helleber); E.: s. helle, ber; W.: nhd. DW-; L.: Lexer 85a (helleber)</w:t>
      </w:r>
    </w:p>
    <w:p>
      <w:pPr>
        <w:pStyle w:val="Normal"/>
        <w:ind w:left="709" w:hanging="709"/>
        <w:jc w:val="both"/>
        <w:rPr/>
      </w:pPr>
      <w:r>
        <w:rPr>
          <w:rStyle w:val="Wrterbuchkopfzeile"/>
        </w:rPr>
        <w:t>hellebloch</w:t>
      </w:r>
      <w:r>
        <w:rPr>
          <w:rStyle w:val="WrterbuchStandard"/>
        </w:rPr>
        <w:t>, mhd., st. N.: nhd. »Höllenblock«, Höllenkerker; Q.: Martina (um 1293); E.: s. helle, bloch; W.: nhd. DW-; L.: Lexer 85a (hellebloch)</w:t>
      </w:r>
    </w:p>
    <w:p>
      <w:pPr>
        <w:pStyle w:val="Normal"/>
        <w:ind w:left="709" w:hanging="709"/>
        <w:jc w:val="both"/>
        <w:rPr/>
      </w:pPr>
      <w:r>
        <w:rPr>
          <w:rStyle w:val="Wrterbuchkopfzeile"/>
        </w:rPr>
        <w:t>helleboc</w:t>
      </w:r>
      <w:r>
        <w:rPr>
          <w:rStyle w:val="WrterbuchStandard"/>
        </w:rPr>
        <w:t>, mhd., st. M.: nhd. »Höllenbock«, Teufel; Q.: Martina (um 1293); E.: s. helle, boc; L.: Lexer 85a (helleboc)</w:t>
      </w:r>
    </w:p>
    <w:p>
      <w:pPr>
        <w:pStyle w:val="Normal"/>
        <w:ind w:left="709" w:hanging="709"/>
        <w:jc w:val="both"/>
        <w:rPr/>
      </w:pPr>
      <w:r>
        <w:rPr>
          <w:rStyle w:val="Wrterbuchkopfzeile"/>
        </w:rPr>
        <w:t>hellebodem</w:t>
      </w:r>
      <w:r>
        <w:rPr>
          <w:rStyle w:val="WrterbuchStandard"/>
        </w:rPr>
        <w:t>, helleboden, mhd., st. M.: nhd. »Höllenboden«, Höllengrund; E.: ahd. hellabodam* 1, st. M. (a), »Höllenboden«, Höllengrund, unterste Hölle; s. hella, bodam; W.: nhd. DW-; L.: Lexer 406c (helleboden)</w:t>
      </w:r>
    </w:p>
    <w:p>
      <w:pPr>
        <w:pStyle w:val="Normal"/>
        <w:ind w:left="709" w:hanging="709"/>
        <w:jc w:val="both"/>
        <w:rPr/>
      </w:pPr>
      <w:r>
        <w:rPr>
          <w:rStyle w:val="Wrterbuchkopfzeile"/>
        </w:rPr>
        <w:t>hellebracke</w:t>
      </w:r>
      <w:r>
        <w:rPr>
          <w:rStyle w:val="WrterbuchStandard"/>
        </w:rPr>
        <w:t xml:space="preserve">, mhd., sw. M.: nhd. »Höllenbracke«, Höllenhund, Teufel; Hw.: s. hellehunt; Q.: Martina (um 1293); E.: s. helle, bracke (2); W.: nhd. </w:t>
      </w:r>
      <w:r>
        <w:rPr>
          <w:rStyle w:val="WrterbuchStandard"/>
          <w:lang w:val="en-GB"/>
        </w:rPr>
        <w:t>DW-; L.: Lexer 85a (hellebracke)</w:t>
      </w:r>
    </w:p>
    <w:p>
      <w:pPr>
        <w:pStyle w:val="Normal"/>
        <w:ind w:left="709" w:hanging="709"/>
        <w:jc w:val="both"/>
        <w:rPr/>
      </w:pPr>
      <w:r>
        <w:rPr>
          <w:rStyle w:val="Wrterbuchkopfzeile"/>
          <w:lang w:val="en-GB"/>
        </w:rPr>
        <w:t>hellebrant</w:t>
      </w:r>
      <w:r>
        <w:rPr>
          <w:rStyle w:val="WrterbuchStandard"/>
          <w:lang w:val="en-GB"/>
        </w:rPr>
        <w:t xml:space="preserve">, mhd., st. M.: nhd. </w:t>
      </w:r>
      <w:r>
        <w:rPr>
          <w:rStyle w:val="WrterbuchStandard"/>
        </w:rPr>
        <w:t>Höllenbrand, Fegefeuer, Höllenfackel; Q.: Brun (1275-1276), Vät, SHort, Tauler (FB hellebrant); E.: s. helle, brant; W.: s. nhd. (ält.) Höllenbrand, Höllbrand, M., Höllenbrand, großer Bösewicht, DW 10, 1749; L.: Lexer 85a (hellebrant), Hennig (hellebrant)</w:t>
      </w:r>
    </w:p>
    <w:p>
      <w:pPr>
        <w:pStyle w:val="Normal"/>
        <w:ind w:left="709" w:hanging="709"/>
        <w:jc w:val="both"/>
        <w:rPr/>
      </w:pPr>
      <w:r>
        <w:rPr>
          <w:rStyle w:val="Wrterbuchkopfzeile"/>
          <w:lang w:val="en-GB"/>
        </w:rPr>
        <w:t>hellec</w:t>
      </w:r>
      <w:r>
        <w:rPr>
          <w:rStyle w:val="WrterbuchStandard"/>
          <w:lang w:val="en-GB"/>
        </w:rPr>
        <w:t>, mhd., Adj.: Vw.: s. hellic</w:t>
      </w:r>
    </w:p>
    <w:p>
      <w:pPr>
        <w:pStyle w:val="Normal"/>
        <w:ind w:left="709" w:hanging="709"/>
        <w:jc w:val="both"/>
        <w:rPr/>
      </w:pPr>
      <w:r>
        <w:rPr>
          <w:rStyle w:val="Wrterbuchkopfzeile"/>
          <w:lang w:val="en-GB"/>
        </w:rPr>
        <w:t>helleclich</w:t>
      </w:r>
      <w:r>
        <w:rPr>
          <w:rStyle w:val="WrterbuchStandard"/>
          <w:lang w:val="en-GB"/>
        </w:rPr>
        <w:t>, mhd., Adj.: Vw.: s. helliclcih</w:t>
      </w:r>
    </w:p>
    <w:p>
      <w:pPr>
        <w:pStyle w:val="Normal"/>
        <w:ind w:left="709" w:hanging="709"/>
        <w:jc w:val="both"/>
        <w:rPr/>
      </w:pPr>
      <w:r>
        <w:rPr>
          <w:rStyle w:val="Wrterbuchkopfzeile"/>
          <w:lang w:val="en-GB"/>
        </w:rPr>
        <w:t>hellede***</w:t>
      </w:r>
      <w:r>
        <w:rPr>
          <w:rStyle w:val="WrterbuchStandard"/>
          <w:lang w:val="en-GB"/>
        </w:rPr>
        <w:t>, mhd., st. F.: nhd. »Hallen« (N.); Vw.: s. ge-; E.: s. hellen; W.: nhd. DW-</w:t>
      </w:r>
    </w:p>
    <w:p>
      <w:pPr>
        <w:pStyle w:val="Normal"/>
        <w:ind w:left="709" w:hanging="709"/>
        <w:jc w:val="both"/>
        <w:rPr/>
      </w:pPr>
      <w:r>
        <w:rPr>
          <w:rStyle w:val="Wrterbuchkopfzeile"/>
          <w:lang w:val="en-GB"/>
        </w:rPr>
        <w:t>hellediep</w:t>
      </w:r>
      <w:r>
        <w:rPr>
          <w:rStyle w:val="WrterbuchStandard"/>
          <w:lang w:val="en-GB"/>
        </w:rPr>
        <w:t>, mhd., st. M.: nhd. »Höllendieb«, Dieb der aus der Hölle kommt, Teufel; Q.: ErzIII (1233-1267), Vät (FB hellediep), Martina, PassIII; E.: s. helle, diep; W.: nhd. DW-; L.: Lexer 85a (hellediep), Hennig (hellediep)</w:t>
      </w:r>
    </w:p>
    <w:p>
      <w:pPr>
        <w:pStyle w:val="Normal"/>
        <w:ind w:left="709" w:hanging="709"/>
        <w:jc w:val="both"/>
        <w:rPr/>
      </w:pPr>
      <w:r>
        <w:rPr>
          <w:rStyle w:val="Wrterbuchkopfzeile"/>
          <w:lang w:val="en-GB"/>
        </w:rPr>
        <w:t>hellediet</w:t>
      </w:r>
      <w:r>
        <w:rPr>
          <w:rStyle w:val="WrterbuchStandard"/>
          <w:lang w:val="en-GB"/>
        </w:rPr>
        <w:t xml:space="preserve">, mhd., st. </w:t>
      </w:r>
      <w:r>
        <w:rPr>
          <w:rStyle w:val="WrterbuchStandard"/>
        </w:rPr>
        <w:t>N.: nhd. Höllenvolk; Q.: Martina (um 1293); E.: s. helle, diet; W.: nhd. DW-; L.: Lexer 85a (hellediet)</w:t>
      </w:r>
    </w:p>
    <w:p>
      <w:pPr>
        <w:pStyle w:val="Normal"/>
        <w:ind w:left="709" w:hanging="709"/>
        <w:jc w:val="both"/>
        <w:rPr/>
      </w:pPr>
      <w:r>
        <w:rPr>
          <w:rStyle w:val="Wrterbuchkopfzeile"/>
        </w:rPr>
        <w:t>helledorn</w:t>
      </w:r>
      <w:r>
        <w:rPr>
          <w:rStyle w:val="WrterbuchStandard"/>
        </w:rPr>
        <w:t xml:space="preserve">, mhd., st. M.: nhd. »Höllendorn«, Dorngestrüpp der Hölle; Q.: Hiob (1338) (FB helledorn); E.: s. helle, dorn; W.: nhd. </w:t>
      </w:r>
      <w:r>
        <w:rPr>
          <w:rStyle w:val="WrterbuchStandard"/>
          <w:lang w:val="en-GB"/>
        </w:rPr>
        <w:t>DW-; L.: Lexer 85a (helledorn)</w:t>
      </w:r>
    </w:p>
    <w:p>
      <w:pPr>
        <w:pStyle w:val="Normal"/>
        <w:ind w:left="709" w:hanging="709"/>
        <w:jc w:val="both"/>
        <w:rPr/>
      </w:pPr>
      <w:r>
        <w:rPr>
          <w:rStyle w:val="Wrterbuchkopfzeile"/>
          <w:lang w:val="en-GB"/>
        </w:rPr>
        <w:t>helledrache</w:t>
      </w:r>
      <w:r>
        <w:rPr>
          <w:rStyle w:val="WrterbuchStandard"/>
          <w:lang w:val="en-GB"/>
        </w:rPr>
        <w:t>, mhd., sw. M.: Vw.: s. helletrache</w:t>
      </w:r>
    </w:p>
    <w:p>
      <w:pPr>
        <w:pStyle w:val="Normal"/>
        <w:ind w:left="709" w:hanging="709"/>
        <w:jc w:val="both"/>
        <w:rPr/>
      </w:pPr>
      <w:r>
        <w:rPr>
          <w:rStyle w:val="Wrterbuchkopfzeile"/>
        </w:rPr>
        <w:t>hellegalge</w:t>
      </w:r>
      <w:r>
        <w:rPr>
          <w:rStyle w:val="WrterbuchStandard"/>
        </w:rPr>
        <w:t>, mhd., M.: nhd. »Höllenteufel«; Q.: SHort (nach 1298) (FB hellegalge); E.: s. helle, galge; W.: nhd. DW-</w:t>
      </w:r>
    </w:p>
    <w:p>
      <w:pPr>
        <w:pStyle w:val="Normal"/>
        <w:ind w:left="709" w:hanging="709"/>
        <w:jc w:val="both"/>
        <w:rPr/>
      </w:pPr>
      <w:r>
        <w:rPr>
          <w:rStyle w:val="Wrterbuchkopfzeile"/>
        </w:rPr>
        <w:t>hellege***</w:t>
      </w:r>
      <w:r>
        <w:rPr>
          <w:rStyle w:val="WrterbuchStandard"/>
        </w:rPr>
        <w:t>, mhd., Adv.: nhd. »klingend«; Vw.: s. eben-; E.: s. hellen; W.: nhd. DW-</w:t>
      </w:r>
    </w:p>
    <w:p>
      <w:pPr>
        <w:pStyle w:val="Normal"/>
        <w:ind w:left="709" w:hanging="709"/>
        <w:jc w:val="both"/>
        <w:rPr/>
      </w:pPr>
      <w:r>
        <w:rPr>
          <w:rStyle w:val="Wrterbuchkopfzeile"/>
        </w:rPr>
        <w:t>hellegeist</w:t>
      </w:r>
      <w:r>
        <w:rPr>
          <w:rStyle w:val="WrterbuchStandard"/>
        </w:rPr>
        <w:t>, mhd., st. M.: nhd. Höllengeist, Teufel; Q.: AHeinr (um 1190/95), KvWGS, KvWTroj; E.: s. helle, geist; W.: s. nhd. Höllengeist, M., Höllengeist, Teufel, DW 10, 1751; L.: Lexer 85a (hellegeist)</w:t>
      </w:r>
    </w:p>
    <w:p>
      <w:pPr>
        <w:pStyle w:val="Normal"/>
        <w:ind w:left="709" w:hanging="709"/>
        <w:jc w:val="both"/>
        <w:rPr/>
      </w:pPr>
      <w:r>
        <w:rPr>
          <w:rStyle w:val="Wrterbuchkopfzeile"/>
        </w:rPr>
        <w:t>hellegen</w:t>
      </w:r>
      <w:r>
        <w:rPr>
          <w:rStyle w:val="WrterbuchStandard"/>
        </w:rPr>
        <w:t>, helligen, mhd., sw. V.: nhd. »behelligen«, erschöpfen, ermüden, plagen, quälen, stören; Q.: HvBer (1325-1330) (FB hellegen), Chr, Kirchb; E.: s. hellegot; W.: nhd. (ält.) helligen, V., helligen, plagen, peinigen, DW 10, 974; L.: Lexer 85b (hellegen)</w:t>
      </w:r>
    </w:p>
    <w:p>
      <w:pPr>
        <w:pStyle w:val="Normal"/>
        <w:ind w:left="709" w:hanging="709"/>
        <w:jc w:val="both"/>
        <w:rPr/>
      </w:pPr>
      <w:r>
        <w:rPr>
          <w:rStyle w:val="Wrterbuchkopfzeile"/>
        </w:rPr>
        <w:t>hellegiege</w:t>
      </w:r>
      <w:r>
        <w:rPr>
          <w:rStyle w:val="WrterbuchStandard"/>
        </w:rPr>
        <w:t xml:space="preserve">, mhd., sw. M.: nhd. Höllennarr, Teufel; Q.: Martina (um 1293); E.: s. helle, giege; W.: nhd. </w:t>
      </w:r>
      <w:r>
        <w:rPr>
          <w:rStyle w:val="WrterbuchStandard"/>
          <w:lang w:val="en-GB"/>
        </w:rPr>
        <w:t>DW-; L.: Lexer 85a (hellegiege)</w:t>
      </w:r>
    </w:p>
    <w:p>
      <w:pPr>
        <w:pStyle w:val="Normal"/>
        <w:ind w:left="709" w:hanging="709"/>
        <w:jc w:val="both"/>
        <w:rPr/>
      </w:pPr>
      <w:r>
        <w:rPr>
          <w:rStyle w:val="Wrterbuchkopfzeile"/>
          <w:lang w:val="en-GB"/>
        </w:rPr>
        <w:t>hellegot</w:t>
      </w:r>
      <w:r>
        <w:rPr>
          <w:rStyle w:val="WrterbuchStandard"/>
          <w:lang w:val="en-GB"/>
        </w:rPr>
        <w:t>, mhd., st. M.: nhd. Höllengott, Teufel; Q.: Albrecht (1190-1210), MNat; E.: ahd. hellagot* 10, helligot, st. M. (a), Höllengott, Unterweltsgott, Gott der Unterwelt, Pluto; W.: s. nhd. Höllengott, M., Höllengott, Gott der Hölle, Teufel, DW 10, 1751; L.: Lexer 85a (hellegot)</w:t>
      </w:r>
    </w:p>
    <w:p>
      <w:pPr>
        <w:pStyle w:val="Normal"/>
        <w:ind w:left="709" w:hanging="709"/>
        <w:jc w:val="both"/>
        <w:rPr/>
      </w:pPr>
      <w:r>
        <w:rPr>
          <w:rStyle w:val="Wrterbuchkopfzeile"/>
          <w:lang w:val="en-GB"/>
        </w:rPr>
        <w:t>hellegouch</w:t>
      </w:r>
      <w:r>
        <w:rPr>
          <w:rStyle w:val="WrterbuchStandard"/>
          <w:lang w:val="en-GB"/>
        </w:rPr>
        <w:t>, mhd., st. M.: nhd. Höllennarr, Teufel; Q.: Vät, WvÖst (FB hellegouch), Kröllwitz (1252-1255); E.: s. helle, gouch; W.: nhd. DW-; L.: Lexer 85a (hellegouch)</w:t>
      </w:r>
    </w:p>
    <w:p>
      <w:pPr>
        <w:pStyle w:val="Normal"/>
        <w:ind w:left="709" w:hanging="709"/>
        <w:jc w:val="both"/>
        <w:rPr/>
      </w:pPr>
      <w:r>
        <w:rPr>
          <w:rStyle w:val="Wrterbuchkopfzeile"/>
          <w:lang w:val="en-GB"/>
        </w:rPr>
        <w:t>hellegrõve</w:t>
      </w:r>
      <w:r>
        <w:rPr>
          <w:rStyle w:val="WrterbuchStandard"/>
          <w:lang w:val="en-GB"/>
        </w:rPr>
        <w:t xml:space="preserve">, hellegrõfe*, mhd., sw. M.: nhd. </w:t>
      </w:r>
      <w:r>
        <w:rPr>
          <w:rStyle w:val="WrterbuchStandard"/>
        </w:rPr>
        <w:t xml:space="preserve">Höllengraf, Höllenfürst, Höllenrichter, Teufel; Q.: Aneg (um 1173), Köditz, Urk; E.: s. helle, grõve; W.: nhd. </w:t>
      </w:r>
      <w:r>
        <w:rPr>
          <w:rStyle w:val="WrterbuchStandard"/>
          <w:lang w:val="en-GB"/>
        </w:rPr>
        <w:t>DW-; L.: Lexer 85a (hellegrõve), Hennig (hellegrõve), WMU (hellegrõve 2273 [1295] 1 Bel.)</w:t>
      </w:r>
    </w:p>
    <w:p>
      <w:pPr>
        <w:pStyle w:val="Normal"/>
        <w:ind w:left="709" w:hanging="709"/>
        <w:jc w:val="both"/>
        <w:rPr/>
      </w:pPr>
      <w:r>
        <w:rPr>
          <w:rStyle w:val="Wrterbuchkopfzeile"/>
          <w:lang w:val="en-GB"/>
        </w:rPr>
        <w:t>hellegrÆfe</w:t>
      </w:r>
      <w:r>
        <w:rPr>
          <w:rStyle w:val="WrterbuchStandard"/>
          <w:lang w:val="en-GB"/>
        </w:rPr>
        <w:t xml:space="preserve">, mhd., sw. M.: nhd. »Höllengreif«, Höllenhund; E.: s. helle, grÆfe; W.: nhd. </w:t>
      </w:r>
      <w:r>
        <w:rPr>
          <w:rStyle w:val="WrterbuchStandard"/>
        </w:rPr>
        <w:t>DW-; L.: Lexer 406c (hellegrÆfe)</w:t>
      </w:r>
    </w:p>
    <w:p>
      <w:pPr>
        <w:pStyle w:val="Normal"/>
        <w:ind w:left="709" w:hanging="709"/>
        <w:jc w:val="both"/>
        <w:rPr/>
      </w:pPr>
      <w:r>
        <w:rPr>
          <w:rStyle w:val="Wrterbuchkopfzeile"/>
        </w:rPr>
        <w:t>hellegrübel</w:t>
      </w:r>
      <w:r>
        <w:rPr>
          <w:rStyle w:val="WrterbuchStandard"/>
        </w:rPr>
        <w:t>, mhd., st. M.: nhd. Höllengräber, Teufel; Q.: Martina (um 1293); E.: s. helle, grübel; W.: nhd. DW-; L.: Lexer 85a (hellegrübel)</w:t>
      </w:r>
    </w:p>
    <w:p>
      <w:pPr>
        <w:pStyle w:val="Normal"/>
        <w:ind w:left="709" w:hanging="709"/>
        <w:jc w:val="both"/>
        <w:rPr/>
      </w:pPr>
      <w:r>
        <w:rPr>
          <w:rStyle w:val="Wrterbuchkopfzeile"/>
        </w:rPr>
        <w:t>hellegruft</w:t>
      </w:r>
      <w:r>
        <w:rPr>
          <w:rStyle w:val="WrterbuchStandard"/>
        </w:rPr>
        <w:t>, mhd., st. F.: nhd. »Höllengruft«; Q.: Teichn (FB hellegruft), Helbl, KvWTroj (1281-1287); E.: s. hele, gruft; W.: nhd. DW-</w:t>
      </w:r>
    </w:p>
    <w:p>
      <w:pPr>
        <w:pStyle w:val="Normal"/>
        <w:ind w:left="709" w:hanging="709"/>
        <w:jc w:val="both"/>
        <w:rPr/>
      </w:pPr>
      <w:r>
        <w:rPr>
          <w:rStyle w:val="Wrterbuchkopfzeile"/>
        </w:rPr>
        <w:t>hellegrunt</w:t>
      </w:r>
      <w:r>
        <w:rPr>
          <w:rStyle w:val="WrterbuchStandard"/>
        </w:rPr>
        <w:t>, mhd., st. M.: nhd. »Höllengrund«, Abgrund der Hölle, Höllentiefe, Höllenabgrund; Q.: LBarl, Brun, GTroj, Vät, Apk, Teichn (FB hellegrunt), Glaub (1140-1160), Helbl, PassI/II, Spec, StrKarl, Warnung; E.: ahd. hellagrunt* 2, helligrunt*, st. M. (a?), »Höllengrund«, Unterwelt, Tartarus; s. hella, grunt; W.: s. nhd. Höllengrund, M., »Höllengrund«, Grund der Hölle, DW 10, 1752; L.: Lexer 85a (hellegrunt), Hennig (hellegrunt)</w:t>
      </w:r>
    </w:p>
    <w:p>
      <w:pPr>
        <w:pStyle w:val="Normal"/>
        <w:ind w:left="709" w:hanging="709"/>
        <w:jc w:val="both"/>
        <w:rPr/>
      </w:pPr>
      <w:r>
        <w:rPr>
          <w:rStyle w:val="Wrterbuchkopfzeile"/>
        </w:rPr>
        <w:t>hellegruobe</w:t>
      </w:r>
      <w:r>
        <w:rPr>
          <w:rStyle w:val="WrterbuchStandard"/>
        </w:rPr>
        <w:t xml:space="preserve">, mhd., st. F.: nhd. »Höllengrube«, Höllenabgrund; Q.: Trudp1 (vor 1150) (st. </w:t>
      </w:r>
      <w:r>
        <w:rPr>
          <w:rStyle w:val="WrterbuchStandard"/>
          <w:lang w:val="en-GB"/>
        </w:rPr>
        <w:t xml:space="preserve">F.), PsMb (sw. F.) (FB hellegruobe); E.: ahd. hellagruoba* 9, helligruoba*, st. </w:t>
      </w:r>
      <w:r>
        <w:rPr>
          <w:rStyle w:val="WrterbuchStandard"/>
        </w:rPr>
        <w:t>F. (æ), »Höllengrube«, Hölle, Unterwelt; s. hella, gruoba; W.: s. nhd. Höllengrube, F., Höllengrube, DW 10, 1752; L.: Lexer 407a (hellegruobe)</w:t>
      </w:r>
    </w:p>
    <w:p>
      <w:pPr>
        <w:pStyle w:val="Normal"/>
        <w:ind w:left="709" w:hanging="709"/>
        <w:jc w:val="both"/>
        <w:rPr/>
      </w:pPr>
      <w:r>
        <w:rPr>
          <w:rStyle w:val="Wrterbuchkopfzeile"/>
        </w:rPr>
        <w:t>hellegunge</w:t>
      </w:r>
      <w:r>
        <w:rPr>
          <w:rStyle w:val="WrterbuchStandard"/>
        </w:rPr>
        <w:t>, mhd., st. F.: nhd. Plage, Verheerung; Q.: Chr (14./15. Jh.); E.: s. hellegen; W.: nhd. DW-; L.: Lexer 85b (hellegunge)</w:t>
      </w:r>
    </w:p>
    <w:p>
      <w:pPr>
        <w:pStyle w:val="Normal"/>
        <w:ind w:left="709" w:hanging="709"/>
        <w:jc w:val="both"/>
        <w:rPr/>
      </w:pPr>
      <w:r>
        <w:rPr>
          <w:rStyle w:val="Wrterbuchkopfzeile"/>
        </w:rPr>
        <w:t>hellehaft</w:t>
      </w:r>
      <w:r>
        <w:rPr>
          <w:rStyle w:val="WrterbuchStandard"/>
        </w:rPr>
        <w:t>, mhd., st. F.: nhd. »Höllenhaft«, Höllenfessel, Gefangenschaft; Q.: JTit (3. Viertel 13. Jh.); E.: s. helle, haft; W.: nhd. DW-; L.: Lexer 407a (hellehaft)</w:t>
      </w:r>
    </w:p>
    <w:p>
      <w:pPr>
        <w:pStyle w:val="Normal"/>
        <w:ind w:left="709" w:hanging="709"/>
        <w:jc w:val="both"/>
        <w:rPr/>
      </w:pPr>
      <w:r>
        <w:rPr>
          <w:rStyle w:val="Wrterbuchkopfzeile"/>
        </w:rPr>
        <w:t>helleheiz</w:t>
      </w:r>
      <w:r>
        <w:rPr>
          <w:rStyle w:val="WrterbuchStandard"/>
        </w:rPr>
        <w:t>, mhd., Adj.: nhd. höllenheiß; Q.: Walth (1190-1229); E.: s. helle, heiz; W.: s. nhd. (ält.) höllenheiß, Adj., höllenheiß, heiß wie in der Hölle seiend, DW 10, 1752 (höllenheisz); L.: Lexer 85a (helelheiz), Hennig (helleheiz)</w:t>
      </w:r>
    </w:p>
    <w:p>
      <w:pPr>
        <w:pStyle w:val="Normal"/>
        <w:ind w:left="709" w:hanging="709"/>
        <w:jc w:val="both"/>
        <w:rPr/>
      </w:pPr>
      <w:r>
        <w:rPr>
          <w:rStyle w:val="Wrterbuchkopfzeile"/>
        </w:rPr>
        <w:t>hellehirte</w:t>
      </w:r>
      <w:r>
        <w:rPr>
          <w:rStyle w:val="WrterbuchStandard"/>
        </w:rPr>
        <w:t>, mhd., sw. M.: nhd. Höllenhirt, Höllenwächter, Teufel; Q.: Parz (1200-1210); E.: s. helle, hirte; W.: nhd. DW-; L.: Lexer 85a (hellehirte), Hennig (hellehirte)</w:t>
      </w:r>
    </w:p>
    <w:p>
      <w:pPr>
        <w:pStyle w:val="Normal"/>
        <w:ind w:left="709" w:hanging="709"/>
        <w:jc w:val="both"/>
        <w:rPr/>
      </w:pPr>
      <w:r>
        <w:rPr>
          <w:rStyle w:val="Wrterbuchkopfzeile"/>
        </w:rPr>
        <w:t>hellehitze</w:t>
      </w:r>
      <w:r>
        <w:rPr>
          <w:rStyle w:val="WrterbuchStandard"/>
        </w:rPr>
        <w:t>, mhd., st. F.: nhd. Höllenhitze, Höllenfeuer; Q.: Kchr (um 1150) (FB hellehitze), Frl; E.: s. helle, hitze; W.: s. nhd. Höllenhitze, F., Höllenhitze, DW 10, 1752; L.: Lexer 85a (hellehitze)</w:t>
      </w:r>
    </w:p>
    <w:p>
      <w:pPr>
        <w:pStyle w:val="Normal"/>
        <w:ind w:left="709" w:hanging="709"/>
        <w:jc w:val="both"/>
        <w:rPr/>
      </w:pPr>
      <w:r>
        <w:rPr>
          <w:rStyle w:val="Wrterbuchkopfzeile"/>
        </w:rPr>
        <w:t>hellehunt</w:t>
      </w:r>
      <w:r>
        <w:rPr>
          <w:rStyle w:val="WrterbuchStandard"/>
        </w:rPr>
        <w:t>, mhd., st. M.: nhd. Höllenhund, Teufel; Q.: Mar (1172-1190), RWchr, ErzIII, GTroj, Vät, Gund, HvNst, Apk, Ot, WernhMl (FB hellehunt), Albrecht, Elis, En, Eracl, Greg, HeinzelRitt, KvWSilv, MarLegPass, PassI/II, WolfdD; E.: ahd. hellahunt* 5, hellihunt, st. M. (a), Höllenhund, Zerberus; s. hella, hunt; W.: s. nhd. Höllenhund, M., Höllenhund, Luzifer, Zerberus, DW 10, 1752; L.: Lexer 85a (hellehunt), Hennig (hellehunt)</w:t>
      </w:r>
    </w:p>
    <w:p>
      <w:pPr>
        <w:pStyle w:val="Normal"/>
        <w:ind w:left="709" w:hanging="709"/>
        <w:jc w:val="both"/>
        <w:rPr/>
      </w:pPr>
      <w:r>
        <w:rPr>
          <w:rStyle w:val="Wrterbuchkopfzeile"/>
          <w:lang w:val="en-GB"/>
        </w:rPr>
        <w:t>hellejegÏre*</w:t>
      </w:r>
      <w:r>
        <w:rPr>
          <w:rStyle w:val="WrterbuchStandard"/>
          <w:lang w:val="en-GB"/>
        </w:rPr>
        <w:t xml:space="preserve">, hellejeger, mhd., st. M.: nhd. </w:t>
      </w:r>
      <w:r>
        <w:rPr>
          <w:rStyle w:val="WrterbuchStandard"/>
        </w:rPr>
        <w:t>Höllenjäger, Teufel; Q.: Martina (um 1293); E.: s. helle, jegÏre, jagen; W.: s. nhd. Höllenjäger, M., Höllenjäger, DW 10, 1752; L.: Lexer 85a (hellejeger)</w:t>
      </w:r>
    </w:p>
    <w:p>
      <w:pPr>
        <w:pStyle w:val="Normal"/>
        <w:ind w:left="709" w:hanging="709"/>
        <w:jc w:val="both"/>
        <w:rPr/>
      </w:pPr>
      <w:r>
        <w:rPr>
          <w:rStyle w:val="Wrterbuchkopfzeile"/>
        </w:rPr>
        <w:t>hellejeger</w:t>
      </w:r>
      <w:r>
        <w:rPr>
          <w:rStyle w:val="WrterbuchStandard"/>
        </w:rPr>
        <w:t xml:space="preserve">, mhd., st. </w:t>
      </w:r>
      <w:r>
        <w:rPr>
          <w:rStyle w:val="WrterbuchStandard"/>
          <w:lang w:val="en-GB"/>
        </w:rPr>
        <w:t>M.: Vw.: s. hellejegÏre</w:t>
      </w:r>
    </w:p>
    <w:p>
      <w:pPr>
        <w:pStyle w:val="Normal"/>
        <w:ind w:left="709" w:hanging="709"/>
        <w:jc w:val="both"/>
        <w:rPr/>
      </w:pPr>
      <w:r>
        <w:rPr>
          <w:rStyle w:val="Wrterbuchkopfzeile"/>
          <w:lang w:val="en-GB"/>
        </w:rPr>
        <w:t>hellekarkÏre</w:t>
      </w:r>
      <w:r>
        <w:rPr>
          <w:rStyle w:val="WrterbuchStandard"/>
          <w:lang w:val="en-GB"/>
        </w:rPr>
        <w:t xml:space="preserve">, mhd., st. </w:t>
      </w:r>
      <w:r>
        <w:rPr>
          <w:rStyle w:val="WrterbuchStandard"/>
        </w:rPr>
        <w:t xml:space="preserve">M.: nhd. Höllenkerker; Q.: Mar (1172-1190); E.: s. helle, karkÏre; W.: nhd. </w:t>
      </w:r>
      <w:r>
        <w:rPr>
          <w:rStyle w:val="WrterbuchStandard"/>
          <w:lang w:val="en-GB"/>
        </w:rPr>
        <w:t>DW-; L.: Lexer 407a (hellekarkÏre)</w:t>
      </w:r>
    </w:p>
    <w:p>
      <w:pPr>
        <w:pStyle w:val="Normal"/>
        <w:ind w:left="709" w:hanging="709"/>
        <w:jc w:val="both"/>
        <w:rPr/>
      </w:pPr>
      <w:r>
        <w:rPr>
          <w:rStyle w:val="Wrterbuchkopfzeile"/>
          <w:lang w:val="en-GB"/>
        </w:rPr>
        <w:t>hellekint</w:t>
      </w:r>
      <w:r>
        <w:rPr>
          <w:rStyle w:val="WrterbuchStandard"/>
          <w:lang w:val="en-GB"/>
        </w:rPr>
        <w:t xml:space="preserve">, mhd., st. N.: nhd. </w:t>
      </w:r>
      <w:r>
        <w:rPr>
          <w:rStyle w:val="WrterbuchStandard"/>
        </w:rPr>
        <w:t>Höllenkind, Mensch der in die Hölle muss, Teufel; Q.: SchwPr (1275-1300); E.: s. helle, kint; W.: s. nhd. Höllenkind, N., Höllenkind, DW 10, 1752; L.: Lexer 85a (hellekint)</w:t>
      </w:r>
    </w:p>
    <w:p>
      <w:pPr>
        <w:pStyle w:val="Normal"/>
        <w:ind w:left="709" w:hanging="709"/>
        <w:jc w:val="both"/>
        <w:rPr/>
      </w:pPr>
      <w:r>
        <w:rPr>
          <w:rStyle w:val="Wrterbuchkopfzeile"/>
        </w:rPr>
        <w:t>helleknabe</w:t>
      </w:r>
      <w:r>
        <w:rPr>
          <w:rStyle w:val="WrterbuchStandard"/>
        </w:rPr>
        <w:t>, mhd., sw. M.: nhd. »Höllenknabe«, Höllenkind, Mensch der in die Hölle muss, Teufel; Hw.: s. hellebarn; Q.: Frl (1276-1318); E.: s. helle, knabe; W.: nhd. DW-; L.: Lexer 85a (helleknabe), Hennig (helleknabe)</w:t>
      </w:r>
    </w:p>
    <w:p>
      <w:pPr>
        <w:pStyle w:val="Normal"/>
        <w:ind w:left="709" w:hanging="709"/>
        <w:jc w:val="both"/>
        <w:rPr/>
      </w:pPr>
      <w:r>
        <w:rPr>
          <w:rStyle w:val="Wrterbuchkopfzeile"/>
        </w:rPr>
        <w:t>hellekneht</w:t>
      </w:r>
      <w:r>
        <w:rPr>
          <w:rStyle w:val="WrterbuchStandard"/>
        </w:rPr>
        <w:t>, mhd., st. M.: nhd. »Höllenknecht«, Mensch der in die Hölle muss, Teufel; Hw.: s. helle, barn; Q.: HvNst (um 1300) (FB hellekneht); E.: s. helle, kneht; W.: s. nhd. Höllenknecht, M., Höllenknecht, DW</w:t>
        <w:noBreakHyphen/>
        <w:t>; L.: Lexer 85a (hellenkneht)</w:t>
      </w:r>
    </w:p>
    <w:p>
      <w:pPr>
        <w:pStyle w:val="Normal"/>
        <w:ind w:left="709" w:hanging="709"/>
        <w:jc w:val="both"/>
        <w:rPr/>
      </w:pPr>
      <w:r>
        <w:rPr>
          <w:rStyle w:val="Wrterbuchkopfzeile"/>
        </w:rPr>
        <w:t>hellekol</w:t>
      </w:r>
      <w:r>
        <w:rPr>
          <w:rStyle w:val="WrterbuchStandard"/>
        </w:rPr>
        <w:t>, mhd., sw. M.: nhd. »Höllenkohle«; Q.: Apk (vor 1312) (FB hellekol); E.: s. helle, kol; W.: nhd. DW-</w:t>
      </w:r>
    </w:p>
    <w:p>
      <w:pPr>
        <w:pStyle w:val="Normal"/>
        <w:ind w:left="709" w:hanging="709"/>
        <w:jc w:val="both"/>
        <w:rPr/>
      </w:pPr>
      <w:r>
        <w:rPr>
          <w:rStyle w:val="Wrterbuchkopfzeile"/>
        </w:rPr>
        <w:t>hellekraft</w:t>
      </w:r>
      <w:r>
        <w:rPr>
          <w:rStyle w:val="WrterbuchStandard"/>
        </w:rPr>
        <w:t>, mhd., st. F.: nhd. »Höllenkraft«, Höllengewalt, Höllenmacht; Q.: HvMelk (FB hellekraft), Erinn (nach 1160); E.: s. helle, kraft; W.: s. nhd. Höllenkraft, F., Höllenkraft, teuflische Kraft, DW 10, 1753; L.: Lexer 407a (hellekraft)</w:t>
      </w:r>
    </w:p>
    <w:p>
      <w:pPr>
        <w:pStyle w:val="Normal"/>
        <w:ind w:left="709" w:hanging="709"/>
        <w:jc w:val="both"/>
        <w:rPr/>
      </w:pPr>
      <w:r>
        <w:rPr>
          <w:rStyle w:val="Wrterbuchkopfzeile"/>
        </w:rPr>
        <w:t>hellekrücke</w:t>
      </w:r>
      <w:r>
        <w:rPr>
          <w:rStyle w:val="WrterbuchStandard"/>
        </w:rPr>
        <w:t xml:space="preserve">, mhd., sw. F.: nhd. »Höllenkrücke«; Q.: HvNst (um 1300) (FB hellekrücke); E.: s. helle, krücke; W.: nhd. </w:t>
      </w:r>
      <w:r>
        <w:rPr>
          <w:rStyle w:val="WrterbuchStandard"/>
          <w:lang w:val="en-GB"/>
        </w:rPr>
        <w:t>DW-; L.: Lexer 407a (hellekrücke)</w:t>
      </w:r>
    </w:p>
    <w:p>
      <w:pPr>
        <w:pStyle w:val="Normal"/>
        <w:ind w:left="709" w:hanging="709"/>
        <w:jc w:val="both"/>
        <w:rPr/>
      </w:pPr>
      <w:r>
        <w:rPr>
          <w:rStyle w:val="Wrterbuchkopfzeile"/>
          <w:lang w:val="en-GB"/>
        </w:rPr>
        <w:t>hellekünec</w:t>
      </w:r>
      <w:r>
        <w:rPr>
          <w:rStyle w:val="WrterbuchStandard"/>
          <w:lang w:val="en-GB"/>
        </w:rPr>
        <w:t>, mhd., st. M.: Vw.: s. hellekünic</w:t>
      </w:r>
    </w:p>
    <w:p>
      <w:pPr>
        <w:pStyle w:val="Normal"/>
        <w:ind w:left="709" w:hanging="709"/>
        <w:jc w:val="both"/>
        <w:rPr/>
      </w:pPr>
      <w:r>
        <w:rPr>
          <w:rStyle w:val="Wrterbuchkopfzeile"/>
          <w:lang w:val="en-GB"/>
        </w:rPr>
        <w:t>hellekünic*</w:t>
      </w:r>
      <w:r>
        <w:rPr>
          <w:rStyle w:val="WrterbuchStandard"/>
          <w:lang w:val="en-GB"/>
        </w:rPr>
        <w:t xml:space="preserve">, hellekünec, mhd., st. M.: nhd. </w:t>
      </w:r>
      <w:r>
        <w:rPr>
          <w:rStyle w:val="WrterbuchStandard"/>
        </w:rPr>
        <w:t>Höllenkönig, Teufel; Q.: Helbl (1290-1300); E.: s. helle, künic; W.: s. nhd. Höllenkönig, M., Höllenkönig, DW</w:t>
        <w:noBreakHyphen/>
        <w:t>; L.: Lexer 85a (hellekünec)</w:t>
      </w:r>
    </w:p>
    <w:p>
      <w:pPr>
        <w:pStyle w:val="Normal"/>
        <w:ind w:left="709" w:hanging="709"/>
        <w:jc w:val="both"/>
        <w:rPr/>
      </w:pPr>
      <w:r>
        <w:rPr>
          <w:rStyle w:val="Wrterbuchkopfzeile"/>
        </w:rPr>
        <w:t>helleleben</w:t>
      </w:r>
      <w:r>
        <w:rPr>
          <w:rStyle w:val="WrterbuchStandard"/>
        </w:rPr>
        <w:t>, mhd., st. N.: nhd. »Höllenleben«; Q.: Teichn (1350-1365) (FB helleleben); E.: s. helle, leben; W.: nhd. DW-</w:t>
      </w:r>
    </w:p>
    <w:p>
      <w:pPr>
        <w:pStyle w:val="Normal"/>
        <w:ind w:left="709" w:hanging="709"/>
        <w:jc w:val="both"/>
        <w:rPr/>
      </w:pPr>
      <w:r>
        <w:rPr>
          <w:rStyle w:val="Wrterbuchkopfzeile"/>
        </w:rPr>
        <w:t>hellemær</w:t>
      </w:r>
      <w:r>
        <w:rPr>
          <w:rStyle w:val="WrterbuchStandard"/>
        </w:rPr>
        <w:t>, mhd., st. M.: nhd. Höllenmohr, Teufel; Q.: Hartm (um 1180-um 1210), Walth; E.: s. helle, mær; W.: nhd. DW-; L.: Lexer 85a (hellemær), Hennig (hellemær)</w:t>
      </w:r>
    </w:p>
    <w:p>
      <w:pPr>
        <w:pStyle w:val="Normal"/>
        <w:ind w:left="709" w:hanging="709"/>
        <w:jc w:val="both"/>
        <w:rPr/>
      </w:pPr>
      <w:r>
        <w:rPr>
          <w:rStyle w:val="Wrterbuchkopfzeile"/>
        </w:rPr>
        <w:t>hellen</w:t>
      </w:r>
      <w:r>
        <w:rPr>
          <w:rStyle w:val="WrterbuchStandard"/>
          <w:b/>
        </w:rPr>
        <w:t xml:space="preserve"> (1)</w:t>
      </w:r>
      <w:r>
        <w:rPr>
          <w:rStyle w:val="WrterbuchStandard"/>
        </w:rPr>
        <w:t>, mhd., sw. V.: nhd. in die Hölle bringen, verdammen; Vw.: s. ge-; Q.: WvÖst (FB hellen), JTit (3. Viertel 13. Jh.), Loheng; E.: s. helle; W.: nhd. DW-; L.: Lexer 85b (hellen), Lexer 407a (hellen)</w:t>
      </w:r>
    </w:p>
    <w:p>
      <w:pPr>
        <w:pStyle w:val="Normal"/>
        <w:ind w:left="709" w:hanging="709"/>
        <w:jc w:val="both"/>
        <w:rPr/>
      </w:pPr>
      <w:r>
        <w:rPr>
          <w:rStyle w:val="Wrterbuchkopfzeile"/>
        </w:rPr>
        <w:t>hellen</w:t>
      </w:r>
      <w:r>
        <w:rPr>
          <w:rStyle w:val="WrterbuchStandard"/>
          <w:b/>
        </w:rPr>
        <w:t xml:space="preserve"> (2)</w:t>
      </w:r>
      <w:r>
        <w:rPr>
          <w:rStyle w:val="WrterbuchStandard"/>
        </w:rPr>
        <w:t>, mhd., sw. V.: nhd. erschöpfen, ermüden, plagen, quälen, stören; Hw.: s. hellegen; E.: s. helle, hellen (1); W.: nhd. DW-; L.: Lexer 85b (hellen)</w:t>
      </w:r>
    </w:p>
    <w:p>
      <w:pPr>
        <w:pStyle w:val="Normal"/>
        <w:ind w:left="709" w:hanging="709"/>
        <w:jc w:val="both"/>
        <w:rPr/>
      </w:pPr>
      <w:r>
        <w:rPr>
          <w:rStyle w:val="Wrterbuchkopfzeile"/>
        </w:rPr>
        <w:t>hellen</w:t>
      </w:r>
      <w:r>
        <w:rPr>
          <w:rStyle w:val="WrterbuchStandard"/>
          <w:b/>
        </w:rPr>
        <w:t xml:space="preserve"> (3)</w:t>
      </w:r>
      <w:r>
        <w:rPr>
          <w:rStyle w:val="WrterbuchStandard"/>
        </w:rPr>
        <w:t>, mhd., sw. V.: nhd. »hellen«, hell werden, hell machen, aufleuchten, bekanntmachen, bekannt werden, preisen, sich bemerkbar machen; Vw.: s. eben-, samen</w:t>
        <w:noBreakHyphen/>
        <w:t>, über-; Q.: Ren (nach 1243) (FB hellen), WvÖst; E.: s. hel; W.: nhd. hellen, V., hellen, hell werden, hell machen, DW 10, 970; L.: Lexer 85b (hellen), Lexer 407a (hellen), Hennig (hellen)</w:t>
      </w:r>
    </w:p>
    <w:p>
      <w:pPr>
        <w:pStyle w:val="Normal"/>
        <w:ind w:left="709" w:hanging="709"/>
        <w:jc w:val="both"/>
        <w:rPr/>
      </w:pPr>
      <w:r>
        <w:rPr>
          <w:rStyle w:val="Wrterbuchkopfzeile"/>
        </w:rPr>
        <w:t>hellen</w:t>
      </w:r>
      <w:r>
        <w:rPr>
          <w:rStyle w:val="WrterbuchStandard"/>
          <w:b/>
        </w:rPr>
        <w:t xml:space="preserve"> (4)</w:t>
      </w:r>
      <w:r>
        <w:rPr>
          <w:rStyle w:val="WrterbuchStandard"/>
        </w:rPr>
        <w:t>, mhd., st. V.: nhd. ertönen, hallen, dröhnen, erklingen, schallen, dringen, widerhallen, antworten, sich äußern, sich zustimmend äußern, übereinstimmen mit, eilen, sich rasch bewegen; ÜG.: lat. concrepare PsM, consonare PsM, intonare PsM, plaudere PsM, personare PsM, resonare PsM, sonare STheol; Vw.: s. ane-, be</w:t>
        <w:noBreakHyphen/>
        <w:t>, bÆ-, eben-, ent-, er-, ge-, her-, misse-, mitte-, ðf</w:t>
        <w:noBreakHyphen/>
        <w:t>*, wider-, zer-, zuo-; Q.: PsM, Ren, RWchr, ErzIII, DvAPat, Enik, Brun, Märt, HvNst, WvÖst, Ot, EckhI, EckhII, MinnerI, EvA, Tauler, Seuse, Teichn, KvMSel, Gnadenl (FB hellen), BdN, Elis, En, Er (um 1185), Georg, Hätzl, HeldbK, KvWEngelh, MF, Nib, Parz, UvL, Walth, Wig, WolfdD, Urk; E.: ahd. hellan* 17, st. V. (3b), klingen, tönen, erschallen, erklingen, ertönen; germ. *hellan, st. V., ertönen, schallen; idg. *kel- (6), *k</w:t>
      </w:r>
      <w:r>
        <w:rPr>
          <w:rStyle w:val="WrterbuchStandard"/>
          <w:vertAlign w:val="subscript"/>
        </w:rPr>
        <w:t>e</w:t>
      </w:r>
      <w:r>
        <w:rPr>
          <w:rStyle w:val="WrterbuchStandard"/>
        </w:rPr>
        <w:t>lÐ</w:t>
        <w:noBreakHyphen/>
        <w:t>, *klÐ</w:t>
        <w:noBreakHyphen/>
        <w:t>, *k</w:t>
        <w:softHyphen/>
      </w:r>
      <w:r>
        <w:rPr>
          <w:rStyle w:val="WrterbuchStandard"/>
          <w:vertAlign w:val="subscript"/>
        </w:rPr>
        <w:t>e</w:t>
      </w:r>
      <w:r>
        <w:rPr>
          <w:rStyle w:val="WrterbuchStandard"/>
        </w:rPr>
        <w:t>lõ</w:t>
        <w:noBreakHyphen/>
        <w:t>, *klõ</w:t>
        <w:noBreakHyphen/>
        <w:t>, *k¢</w:t>
        <w:noBreakHyphen/>
        <w:t>, V., rufen, schreien, lärmen, klingen, Pokorny 548; W.: nhd. (ält.) hellen, sw. V., hellen, klingen, DW 10, 969; R.: gelÆche hellen: nhd. gleich lauten; R.: en ein hellen: nhd. gleich lauten, übereinstimmen; L.: Lexer 85b (hellen), Hennig (hellen), WMU (hellen 1024 [1288] 7 Bel.)</w:t>
      </w:r>
    </w:p>
    <w:p>
      <w:pPr>
        <w:pStyle w:val="Normal"/>
        <w:ind w:left="709" w:hanging="709"/>
        <w:jc w:val="both"/>
        <w:rPr/>
      </w:pPr>
      <w:r>
        <w:rPr>
          <w:rStyle w:val="Wrterbuchkopfzeile"/>
        </w:rPr>
        <w:t>hellen</w:t>
      </w:r>
      <w:r>
        <w:rPr>
          <w:rStyle w:val="WrterbuchStandard"/>
          <w:b/>
        </w:rPr>
        <w:t xml:space="preserve"> (5)</w:t>
      </w:r>
      <w:r>
        <w:rPr>
          <w:rStyle w:val="WrterbuchStandard"/>
        </w:rPr>
        <w:t>, mhd., st. N.: nhd. Schall; Vw.: s. ge-, misse-; Q.: Pilgerf (FB hellen), Bit (um 1350); E.: s. hellen (4); W.: nhd. Hellen, N., Hellen, DW</w:t>
        <w:noBreakHyphen/>
      </w:r>
    </w:p>
    <w:p>
      <w:pPr>
        <w:pStyle w:val="Normal"/>
        <w:ind w:left="709" w:hanging="709"/>
        <w:jc w:val="both"/>
        <w:rPr/>
      </w:pPr>
      <w:r>
        <w:rPr>
          <w:rStyle w:val="Wrterbuchkopfzeile"/>
        </w:rPr>
        <w:t>hellenbarte</w:t>
      </w:r>
      <w:r>
        <w:rPr>
          <w:rStyle w:val="WrterbuchStandard"/>
        </w:rPr>
        <w:t>, mhd., sw. F.: Vw.: s. helmbarte</w:t>
      </w:r>
    </w:p>
    <w:p>
      <w:pPr>
        <w:pStyle w:val="Normal"/>
        <w:ind w:left="709" w:hanging="709"/>
        <w:jc w:val="both"/>
        <w:rPr/>
      </w:pPr>
      <w:r>
        <w:rPr>
          <w:rStyle w:val="Wrterbuchkopfzeile"/>
        </w:rPr>
        <w:t>hellende</w:t>
      </w:r>
      <w:r>
        <w:rPr>
          <w:rStyle w:val="WrterbuchStandard"/>
        </w:rPr>
        <w:t>, mhd., (Part. Präs.=)Adj.: nhd. »klingend«; Vw.: s. gelÆch-, mite-; Q.: SGPr (1250-1300) (FB hellende); E.: s. hellen; W.: nhd. (ält.) hellend, (Part. Präs.=)Adj., hellend, s. nhd. hellen. V., hellen, DW 10, 969</w:t>
      </w:r>
    </w:p>
    <w:p>
      <w:pPr>
        <w:pStyle w:val="Normal"/>
        <w:ind w:left="709" w:hanging="709"/>
        <w:jc w:val="both"/>
        <w:rPr/>
      </w:pPr>
      <w:r>
        <w:rPr>
          <w:rStyle w:val="Wrterbuchkopfzeile"/>
        </w:rPr>
        <w:t>hellengrÆfe*</w:t>
      </w:r>
      <w:r>
        <w:rPr>
          <w:rStyle w:val="WrterbuchStandard"/>
        </w:rPr>
        <w:t>, hellengrife, mhd., sw. M.: nhd. »Höllengreif«, Teufel; Hw.: s. hellegrÆfe; Q.: WvÖst (1314) (FB hellengrife); E.: s. helle, grife; W.: nhd. DW-</w:t>
      </w:r>
    </w:p>
    <w:p>
      <w:pPr>
        <w:pStyle w:val="Normal"/>
        <w:ind w:left="709" w:hanging="709"/>
        <w:jc w:val="both"/>
        <w:rPr/>
      </w:pPr>
      <w:r>
        <w:rPr>
          <w:rStyle w:val="Wrterbuchkopfzeile"/>
        </w:rPr>
        <w:t>hellenæt</w:t>
      </w:r>
      <w:r>
        <w:rPr>
          <w:rStyle w:val="WrterbuchStandard"/>
        </w:rPr>
        <w:t xml:space="preserve">, mhd., st. F.: nhd. Höllennot, Höllenstrafe; Q.: Teichn (FB hellenæt), Parz (1200-1210); E.: s. helle, næt; W.: s. nhd. </w:t>
      </w:r>
      <w:r>
        <w:rPr>
          <w:rStyle w:val="WrterbuchStandard"/>
          <w:lang w:val="en-GB"/>
        </w:rPr>
        <w:t>Höllennot, F., Höllennot, DW 10, 1753 (Höllennoth); L.: Lexer 85a (hellenæt), Hennig (hellenæt)</w:t>
      </w:r>
    </w:p>
    <w:p>
      <w:pPr>
        <w:pStyle w:val="Normal"/>
        <w:ind w:left="709" w:hanging="709"/>
        <w:jc w:val="both"/>
        <w:rPr/>
      </w:pPr>
      <w:r>
        <w:rPr>
          <w:rStyle w:val="Wrterbuchkopfzeile"/>
        </w:rPr>
        <w:t>hellenpfert*</w:t>
      </w:r>
      <w:r>
        <w:rPr>
          <w:rStyle w:val="WrterbuchStandard"/>
        </w:rPr>
        <w:t>, hellenphert, mhd., st. N.: nhd. »Höllenpferd«; Q.: Teichn (1350-1365) (FB hellenphert); E.: s. helle, pfert; W.: nhd. DW-</w:t>
      </w:r>
    </w:p>
    <w:p>
      <w:pPr>
        <w:pStyle w:val="Normal"/>
        <w:ind w:left="709" w:hanging="709"/>
        <w:jc w:val="both"/>
        <w:rPr/>
      </w:pPr>
      <w:r>
        <w:rPr>
          <w:rStyle w:val="Wrterbuchkopfzeile"/>
        </w:rPr>
        <w:t>hellensumpf</w:t>
      </w:r>
      <w:r>
        <w:rPr>
          <w:rStyle w:val="WrterbuchStandard"/>
        </w:rPr>
        <w:t>, mhd., st. M.: nhd. »Höllensumpf«, Höllenpfuhl; Q.: Berth (um 1275); E.: s. helle, sumpf; W.: nhd. Höllensumpf, M., Höllensumpf, DW-; L.: Hennig (hellensumpf)</w:t>
      </w:r>
    </w:p>
    <w:p>
      <w:pPr>
        <w:pStyle w:val="Normal"/>
        <w:ind w:left="709" w:hanging="709"/>
        <w:jc w:val="both"/>
        <w:rPr/>
      </w:pPr>
      <w:r>
        <w:rPr>
          <w:rStyle w:val="Wrterbuchkopfzeile"/>
        </w:rPr>
        <w:t>hellenvürste</w:t>
      </w:r>
      <w:r>
        <w:rPr>
          <w:rStyle w:val="WrterbuchStandard"/>
        </w:rPr>
        <w:t>, hellenfürste*, mhd., sw. M.: nhd. Höllenfürst; Hw.: s. hellevürste; E.: s. helle, vürste; W.: nhd. Höllenfürst, M., Höllenfürst, DW 10, 1751; L.: Hennig (hellenvürste)</w:t>
      </w:r>
    </w:p>
    <w:p>
      <w:pPr>
        <w:pStyle w:val="Normal"/>
        <w:ind w:left="709" w:hanging="709"/>
        <w:jc w:val="both"/>
        <w:rPr/>
      </w:pPr>
      <w:r>
        <w:rPr>
          <w:rStyle w:val="Wrterbuchkopfzeile"/>
        </w:rPr>
        <w:t>helleohse</w:t>
      </w:r>
      <w:r>
        <w:rPr>
          <w:rStyle w:val="WrterbuchStandard"/>
        </w:rPr>
        <w:t xml:space="preserve">, mhd., sw. M.: nhd. Höllenochse; Q.: Himmelr (2. Hälfte 12. Jh.); E.: s. helle, ohse; W.: nhd. </w:t>
      </w:r>
      <w:r>
        <w:rPr>
          <w:rStyle w:val="WrterbuchStandard"/>
          <w:lang w:val="en-GB"/>
        </w:rPr>
        <w:t>DW-; L.: Hennig (helleohse)</w:t>
      </w:r>
    </w:p>
    <w:p>
      <w:pPr>
        <w:pStyle w:val="Normal"/>
        <w:ind w:left="709" w:hanging="709"/>
        <w:jc w:val="both"/>
        <w:rPr/>
      </w:pPr>
      <w:r>
        <w:rPr>
          <w:rStyle w:val="Wrterbuchkopfzeile"/>
          <w:lang w:val="en-GB"/>
        </w:rPr>
        <w:t>hellepfat*</w:t>
      </w:r>
      <w:r>
        <w:rPr>
          <w:rStyle w:val="WrterbuchStandard"/>
          <w:lang w:val="en-GB"/>
        </w:rPr>
        <w:t xml:space="preserve">, hellephat, mhd., st. M., st. </w:t>
      </w:r>
      <w:r>
        <w:rPr>
          <w:rStyle w:val="WrterbuchStandard"/>
        </w:rPr>
        <w:t xml:space="preserve">N.: nhd. »Höllenpfad«, tief gelegener Pfad, Hohlpfad; Q.: Frl (1276-1318), Urk; E.: s. helle, pfat; W.: s. nhd. </w:t>
      </w:r>
      <w:r>
        <w:rPr>
          <w:rStyle w:val="WrterbuchStandard"/>
          <w:lang w:val="en-GB"/>
        </w:rPr>
        <w:t>Höllenpfad, M., Höllenpfad, DW</w:t>
        <w:noBreakHyphen/>
        <w:t>; L.: Lexer 85a (hellephat), WMU (hellephat 2605 [1297] 1 Bel.)</w:t>
      </w:r>
    </w:p>
    <w:p>
      <w:pPr>
        <w:pStyle w:val="Normal"/>
        <w:ind w:left="709" w:hanging="709"/>
        <w:jc w:val="both"/>
        <w:rPr/>
      </w:pPr>
      <w:r>
        <w:rPr>
          <w:rStyle w:val="Wrterbuchkopfzeile"/>
        </w:rPr>
        <w:t>hellepfütze*</w:t>
      </w:r>
      <w:r>
        <w:rPr>
          <w:rStyle w:val="WrterbuchStandard"/>
        </w:rPr>
        <w:t xml:space="preserve">, hellepuze, mhd., st. F.: nhd. Höllenpfütze; E.: s. helle, pfütze; W.: nhd. </w:t>
      </w:r>
      <w:r>
        <w:rPr>
          <w:rStyle w:val="WrterbuchStandard"/>
          <w:lang w:val="en-GB"/>
        </w:rPr>
        <w:t>DW-; L.: Lexer 85a (hellepuze)</w:t>
      </w:r>
    </w:p>
    <w:p>
      <w:pPr>
        <w:pStyle w:val="Normal"/>
        <w:ind w:left="709" w:hanging="709"/>
        <w:jc w:val="both"/>
        <w:rPr/>
      </w:pPr>
      <w:r>
        <w:rPr>
          <w:rStyle w:val="WrterbuchStandard"/>
          <w:b/>
          <w:lang w:val="en-GB"/>
        </w:rPr>
        <w:t>hellephat</w:t>
      </w:r>
      <w:r>
        <w:rPr>
          <w:rStyle w:val="WrterbuchStandard"/>
          <w:lang w:val="en-GB"/>
        </w:rPr>
        <w:t>, mhd., st. M., st. N.: Vw.: s. hellepfat*</w:t>
      </w:r>
    </w:p>
    <w:p>
      <w:pPr>
        <w:pStyle w:val="Normal"/>
        <w:ind w:left="709" w:hanging="709"/>
        <w:jc w:val="both"/>
        <w:rPr/>
      </w:pPr>
      <w:r>
        <w:rPr>
          <w:rStyle w:val="Wrterbuchkopfzeile"/>
          <w:lang w:val="en-GB"/>
        </w:rPr>
        <w:t>hellepÆn</w:t>
      </w:r>
      <w:r>
        <w:rPr>
          <w:rStyle w:val="WrterbuchStandard"/>
          <w:lang w:val="en-GB"/>
        </w:rPr>
        <w:t xml:space="preserve">, hellepÆne, mhd., st. F.: nhd. Höllenpein, Höllenqual; Q.: BDan (um 1331), KvHelmsd, EvB, Teichn, Pilgerf (FB hellepÆn); E.: ahd. hellapÆna* 1, st. </w:t>
      </w:r>
      <w:r>
        <w:rPr>
          <w:rStyle w:val="WrterbuchStandard"/>
        </w:rPr>
        <w:t>F. (æ), Höllenqual, Höllenpein; s. hella, pÆna; W.: s. nhd. Höllenpein, F., Höllenpein, Pein in der Hölle, DW 10, 1754; L.: Lexer 85c (hellepÆne), Hennig (hellepÆne)</w:t>
      </w:r>
    </w:p>
    <w:p>
      <w:pPr>
        <w:pStyle w:val="Normal"/>
        <w:ind w:left="709" w:hanging="709"/>
        <w:jc w:val="both"/>
        <w:rPr/>
      </w:pPr>
      <w:r>
        <w:rPr>
          <w:rStyle w:val="Wrterbuchkopfzeile"/>
        </w:rPr>
        <w:t>hellepÆnen</w:t>
      </w:r>
      <w:r>
        <w:rPr>
          <w:rStyle w:val="WrterbuchStandard"/>
        </w:rPr>
        <w:t>, mhd., st. N.: nhd. »Höllenpein«; Q.: Apk (vor 1312) (FB hellepÆnen); E.: s. helle, pÆnen; W.: nhd. DW-</w:t>
      </w:r>
    </w:p>
    <w:p>
      <w:pPr>
        <w:pStyle w:val="Normal"/>
        <w:ind w:left="709" w:hanging="709"/>
        <w:jc w:val="both"/>
        <w:rPr/>
      </w:pPr>
      <w:r>
        <w:rPr>
          <w:rStyle w:val="Wrterbuchkopfzeile"/>
        </w:rPr>
        <w:t>helleporte</w:t>
      </w:r>
      <w:r>
        <w:rPr>
          <w:rStyle w:val="WrterbuchStandard"/>
        </w:rPr>
        <w:t>, mhd., st. F., sw. F.: nhd. Höllenpforte, Höllentor; Q.: (sw. F.) Apk, Cranc (FB helleporte), MarLegPass, Spec (um 1150), Wh; E.: ahd. hellapforta* 3, hellaphorta*, st. F. (æ), Höllenpforte, Höllentor, Pforte der Hölle; s. hella, pforta; W.: s. nhd. Höllenpforte, F., Höllenpforte, Pforte der Hölle, DW 10, 1754; L.: Lexer 85a (helleporte), Hennig (helleporte)</w:t>
      </w:r>
    </w:p>
    <w:p>
      <w:pPr>
        <w:pStyle w:val="Normal"/>
        <w:ind w:left="709" w:hanging="709"/>
        <w:jc w:val="both"/>
        <w:rPr/>
      </w:pPr>
      <w:r>
        <w:rPr>
          <w:rStyle w:val="WrterbuchStandard"/>
          <w:b/>
          <w:bCs/>
          <w:lang w:val="en-GB"/>
        </w:rPr>
        <w:t>hellepuze</w:t>
      </w:r>
      <w:r>
        <w:rPr>
          <w:rStyle w:val="WrterbuchStandard"/>
          <w:lang w:val="en-GB"/>
        </w:rPr>
        <w:t>, mhd., st. F.: Vw.: s. hellepfütze*</w:t>
      </w:r>
    </w:p>
    <w:p>
      <w:pPr>
        <w:pStyle w:val="Normal"/>
        <w:ind w:left="709" w:hanging="709"/>
        <w:jc w:val="both"/>
        <w:rPr/>
      </w:pPr>
      <w:r>
        <w:rPr>
          <w:rStyle w:val="Wrterbuchkopfzeile"/>
          <w:lang w:val="en-GB"/>
        </w:rPr>
        <w:t>heller</w:t>
      </w:r>
      <w:r>
        <w:rPr>
          <w:rStyle w:val="WrterbuchStandard"/>
          <w:lang w:val="en-GB"/>
        </w:rPr>
        <w:t xml:space="preserve">, mhd., st. </w:t>
      </w:r>
      <w:r>
        <w:rPr>
          <w:rStyle w:val="WrterbuchStandard"/>
        </w:rPr>
        <w:t>M.: Vw.: s. haller</w:t>
      </w:r>
    </w:p>
    <w:p>
      <w:pPr>
        <w:pStyle w:val="Normal"/>
        <w:ind w:left="709" w:hanging="709"/>
        <w:jc w:val="both"/>
        <w:rPr/>
      </w:pPr>
      <w:r>
        <w:rPr>
          <w:rStyle w:val="Wrterbuchkopfzeile"/>
        </w:rPr>
        <w:t>hellerabe</w:t>
      </w:r>
      <w:r>
        <w:rPr>
          <w:rStyle w:val="WrterbuchStandard"/>
        </w:rPr>
        <w:t>, mhd., sw. M.: nhd. Höllenrabe, Teufel; Q.: Ot (1301-1319) (FB hellerabe); E.: s. helle, rabe; W.: nhd. DW-; L.: Lexer 85a (hellerabe)</w:t>
      </w:r>
    </w:p>
    <w:p>
      <w:pPr>
        <w:pStyle w:val="Normal"/>
        <w:ind w:left="709" w:hanging="709"/>
        <w:jc w:val="both"/>
        <w:rPr/>
      </w:pPr>
      <w:r>
        <w:rPr>
          <w:rStyle w:val="Wrterbuchkopfzeile"/>
        </w:rPr>
        <w:t>hellerecke</w:t>
      </w:r>
      <w:r>
        <w:rPr>
          <w:rStyle w:val="WrterbuchStandard"/>
        </w:rPr>
        <w:t>, mhd., sw. M.: nhd. »Höllenrecke«, Teufel; Q.: WvÖst (1314) (FB hellerecke); E.: s. helle, recke; W.: nhd. DW-; L.: Lexer 85a (hellerecke)</w:t>
      </w:r>
    </w:p>
    <w:p>
      <w:pPr>
        <w:pStyle w:val="Normal"/>
        <w:ind w:left="709" w:hanging="709"/>
        <w:jc w:val="both"/>
        <w:rPr/>
      </w:pPr>
      <w:r>
        <w:rPr>
          <w:rStyle w:val="Wrterbuchkopfzeile"/>
        </w:rPr>
        <w:t>hellereisÏre*</w:t>
      </w:r>
      <w:r>
        <w:rPr>
          <w:rStyle w:val="WrterbuchStandard"/>
        </w:rPr>
        <w:t>, hellereiser, mhd., st. M.: nhd. höllischer Krieger; Q.: Martina (um 1293); E.: s. helle, reisÏre; W.: nhd. DW-; L.: Lexer 85a (hellereiser)</w:t>
      </w:r>
    </w:p>
    <w:p>
      <w:pPr>
        <w:pStyle w:val="Normal"/>
        <w:ind w:left="709" w:hanging="709"/>
        <w:jc w:val="both"/>
        <w:rPr/>
      </w:pPr>
      <w:r>
        <w:rPr>
          <w:rStyle w:val="Wrterbuchkopfzeile"/>
        </w:rPr>
        <w:t>hellereise</w:t>
      </w:r>
      <w:r>
        <w:rPr>
          <w:rStyle w:val="WrterbuchStandard"/>
        </w:rPr>
        <w:t>, mhd., st. F.: nhd. Höllenreise, Höllenfahrt; E.: s. helle, reise; W.: s. nhd. Höllenreise, F., Höllenreise, DW 10, 1755; L.: Lexer 85a (hellereise)</w:t>
      </w:r>
    </w:p>
    <w:p>
      <w:pPr>
        <w:pStyle w:val="Normal"/>
        <w:ind w:left="709" w:hanging="709"/>
        <w:jc w:val="both"/>
        <w:rPr/>
      </w:pPr>
      <w:r>
        <w:rPr>
          <w:rStyle w:val="Wrterbuchkopfzeile"/>
        </w:rPr>
        <w:t>hellereiser</w:t>
      </w:r>
      <w:r>
        <w:rPr>
          <w:rStyle w:val="WrterbuchStandard"/>
        </w:rPr>
        <w:t>, mhd., st. M.: Vw.: s. hellereisÏre</w:t>
      </w:r>
    </w:p>
    <w:p>
      <w:pPr>
        <w:pStyle w:val="Normal"/>
        <w:ind w:left="709" w:hanging="709"/>
        <w:jc w:val="both"/>
        <w:rPr/>
      </w:pPr>
      <w:r>
        <w:rPr>
          <w:rStyle w:val="Wrterbuchkopfzeile"/>
        </w:rPr>
        <w:t>hellerÆche</w:t>
      </w:r>
      <w:r>
        <w:rPr>
          <w:rStyle w:val="WrterbuchStandard"/>
        </w:rPr>
        <w:t>, mhd., st. N.: nhd. Höllenreich; Q.: Trudp (vor 1150), SGPr (FB hellerÆche), Berth; E.: s. helle, rÆche; W.: s. nhd. Höllenreich, N., Höllenreich, DW 10, 1754; L.: Lexer 85a (hellerÆche), Hennig (hellerÆche)</w:t>
      </w:r>
    </w:p>
    <w:p>
      <w:pPr>
        <w:pStyle w:val="Normal"/>
        <w:ind w:left="709" w:hanging="709"/>
        <w:jc w:val="both"/>
        <w:rPr/>
      </w:pPr>
      <w:r>
        <w:rPr>
          <w:rStyle w:val="Wrterbuchkopfzeile"/>
        </w:rPr>
        <w:t>hellerigel</w:t>
      </w:r>
      <w:r>
        <w:rPr>
          <w:rStyle w:val="WrterbuchStandard"/>
        </w:rPr>
        <w:t>, mhd., st. M.: nhd. Höllenriegel, Teufel; Q.: Martina (um 1293); E.: s. helle, rigel; W.: s. nhd. Höllenriegel, M., Höllenriegel, DW 10, 1755; L.: Lexer 85a (helleriegel)</w:t>
      </w:r>
    </w:p>
    <w:p>
      <w:pPr>
        <w:pStyle w:val="Normal"/>
        <w:ind w:left="709" w:hanging="709"/>
        <w:jc w:val="both"/>
        <w:rPr/>
      </w:pPr>
      <w:r>
        <w:rPr>
          <w:rStyle w:val="Wrterbuchkopfzeile"/>
        </w:rPr>
        <w:t>hellerittÏre*</w:t>
      </w:r>
      <w:r>
        <w:rPr>
          <w:rStyle w:val="WrterbuchStandard"/>
        </w:rPr>
        <w:t xml:space="preserve">, helleritter, mhd., st. M.: nhd. Höllenritter, Teufel; Q.: PassI/II (Ende 13. </w:t>
      </w:r>
      <w:r>
        <w:rPr>
          <w:rStyle w:val="WrterbuchStandard"/>
          <w:lang w:val="en-GB"/>
        </w:rPr>
        <w:t>Jh.); E.: s. helle, ritter; W.: nhd. DW-; L.: Lexer 85a (helleritter), Hennig (helleritter)</w:t>
      </w:r>
    </w:p>
    <w:p>
      <w:pPr>
        <w:pStyle w:val="Normal"/>
        <w:ind w:left="709" w:hanging="709"/>
        <w:jc w:val="both"/>
        <w:rPr/>
      </w:pPr>
      <w:r>
        <w:rPr>
          <w:rStyle w:val="Wrterbuchkopfzeile"/>
          <w:lang w:val="en-GB"/>
        </w:rPr>
        <w:t>helleritter</w:t>
      </w:r>
      <w:r>
        <w:rPr>
          <w:rStyle w:val="WrterbuchStandard"/>
          <w:lang w:val="en-GB"/>
        </w:rPr>
        <w:t>, mhd., st. M.: Vw.: s. hellerittÏre</w:t>
      </w:r>
    </w:p>
    <w:p>
      <w:pPr>
        <w:pStyle w:val="Normal"/>
        <w:ind w:left="709" w:hanging="709"/>
        <w:jc w:val="both"/>
        <w:rPr/>
      </w:pPr>
      <w:r>
        <w:rPr>
          <w:rStyle w:val="Wrterbuchkopfzeile"/>
          <w:lang w:val="en-GB"/>
        </w:rPr>
        <w:t>helleriuwe</w:t>
      </w:r>
      <w:r>
        <w:rPr>
          <w:rStyle w:val="WrterbuchStandard"/>
          <w:lang w:val="en-GB"/>
        </w:rPr>
        <w:t xml:space="preserve">, mhd., st. </w:t>
      </w:r>
      <w:r>
        <w:rPr>
          <w:rStyle w:val="WrterbuchStandard"/>
        </w:rPr>
        <w:t xml:space="preserve">F.: nhd. »Höllenreue«, Betrübnis in der Hölle; Q.: MarHimmelf (1258/69); E.: s. helle, riuwe; W.: nhd. </w:t>
      </w:r>
      <w:r>
        <w:rPr>
          <w:rStyle w:val="WrterbuchStandard"/>
          <w:lang w:val="en-GB"/>
        </w:rPr>
        <w:t>DW-; L.: Lexer 85a (helleriuwe)</w:t>
      </w:r>
    </w:p>
    <w:p>
      <w:pPr>
        <w:pStyle w:val="Normal"/>
        <w:ind w:left="709" w:hanging="709"/>
        <w:jc w:val="both"/>
        <w:rPr/>
      </w:pPr>
      <w:r>
        <w:rPr>
          <w:rStyle w:val="Wrterbuchkopfzeile"/>
          <w:lang w:val="en-GB"/>
        </w:rPr>
        <w:t>helleros</w:t>
      </w:r>
      <w:r>
        <w:rPr>
          <w:rStyle w:val="WrterbuchStandard"/>
          <w:lang w:val="en-GB"/>
        </w:rPr>
        <w:t>, mhd., st. N.: nhd. »Höllenross«; Q.: Teichn (1350-1365) (FB helleros); E.: s. helle, ros; W.: nhd. DW-</w:t>
      </w:r>
    </w:p>
    <w:p>
      <w:pPr>
        <w:pStyle w:val="Normal"/>
        <w:ind w:left="709" w:hanging="709"/>
        <w:jc w:val="both"/>
        <w:rPr/>
      </w:pPr>
      <w:r>
        <w:rPr>
          <w:rStyle w:val="Wrterbuchkopfzeile"/>
          <w:lang w:val="en-GB"/>
        </w:rPr>
        <w:t>helleræst</w:t>
      </w:r>
      <w:r>
        <w:rPr>
          <w:rStyle w:val="WrterbuchStandard"/>
          <w:lang w:val="en-GB"/>
        </w:rPr>
        <w:t>, mhd., st. M.: nhd. Höllenrost, höllische Feuerglut, Höllenfeuer; Q.: Vät, Teichn (FB helleræst), Greg (1186/90), KvWPart, Mai, PassI/II, Virg; E.: s. helle, ræst; W.: nhd. DW-; L.: Lexer 85b (helleræst), Hennig (helleræst)</w:t>
      </w:r>
    </w:p>
    <w:p>
      <w:pPr>
        <w:pStyle w:val="Normal"/>
        <w:ind w:left="709" w:hanging="709"/>
        <w:jc w:val="both"/>
        <w:rPr/>
      </w:pPr>
      <w:r>
        <w:rPr>
          <w:rStyle w:val="Wrterbuchkopfzeile"/>
          <w:lang w:val="en-GB"/>
        </w:rPr>
        <w:t>hellerüde</w:t>
      </w:r>
      <w:r>
        <w:rPr>
          <w:rStyle w:val="WrterbuchStandard"/>
          <w:lang w:val="en-GB"/>
        </w:rPr>
        <w:t xml:space="preserve">, mhd., sw. M.: nhd. »Höllenrüde«, Höllenhund, Teufel; Hw.: s. hellehunt; Q.: Ot (FB hellerüde), KvWGS (1277/87), Martina; E.: s. helle, rüde; W.: nhd. </w:t>
      </w:r>
      <w:r>
        <w:rPr>
          <w:rStyle w:val="WrterbuchStandard"/>
        </w:rPr>
        <w:t>DW-; L.: Lexer 85b (hellerüde)</w:t>
      </w:r>
    </w:p>
    <w:p>
      <w:pPr>
        <w:pStyle w:val="Normal"/>
        <w:ind w:left="709" w:hanging="709"/>
        <w:jc w:val="both"/>
        <w:rPr/>
      </w:pPr>
      <w:r>
        <w:rPr>
          <w:rStyle w:val="Wrterbuchkopfzeile"/>
        </w:rPr>
        <w:t>hellesam***</w:t>
      </w:r>
      <w:r>
        <w:rPr>
          <w:rStyle w:val="WrterbuchStandard"/>
        </w:rPr>
        <w:t>, mhd., Adj.: nhd. »einhellig«; Vw.: s. ge-; E.: s. hellen (4); W.: nhd. DW-</w:t>
      </w:r>
    </w:p>
    <w:p>
      <w:pPr>
        <w:pStyle w:val="Normal"/>
        <w:ind w:left="709" w:hanging="709"/>
        <w:jc w:val="both"/>
        <w:rPr/>
      </w:pPr>
      <w:r>
        <w:rPr>
          <w:rStyle w:val="Wrterbuchkopfzeile"/>
        </w:rPr>
        <w:t>hellesch</w:t>
      </w:r>
      <w:r>
        <w:rPr>
          <w:rStyle w:val="WrterbuchStandard"/>
        </w:rPr>
        <w:t>, mhd., Adj.: Hw.: s. hellisch; L.: Hennig (hellesch)</w:t>
      </w:r>
    </w:p>
    <w:p>
      <w:pPr>
        <w:pStyle w:val="Normal"/>
        <w:ind w:left="709" w:hanging="709"/>
        <w:jc w:val="both"/>
        <w:rPr/>
      </w:pPr>
      <w:r>
        <w:rPr>
          <w:rStyle w:val="Wrterbuchkopfzeile"/>
        </w:rPr>
        <w:t>helleschar</w:t>
      </w:r>
      <w:r>
        <w:rPr>
          <w:rStyle w:val="WrterbuchStandard"/>
        </w:rPr>
        <w:t>, mhd., st. F.: nhd. Höllenschar; Q.: Spec (um 1150); E.: s. helle, schar; W.: s. nhd. Höllenschar, F., Höllenschar, DW 10, 1755; L.: Lexer 85b (helleschar)</w:t>
      </w:r>
    </w:p>
    <w:p>
      <w:pPr>
        <w:pStyle w:val="Normal"/>
        <w:ind w:left="709" w:hanging="709"/>
        <w:jc w:val="both"/>
        <w:rPr/>
      </w:pPr>
      <w:r>
        <w:rPr>
          <w:rStyle w:val="Wrterbuchkopfzeile"/>
        </w:rPr>
        <w:t>helleschenke</w:t>
      </w:r>
      <w:r>
        <w:rPr>
          <w:rStyle w:val="WrterbuchStandard"/>
        </w:rPr>
        <w:t>, mhd., sw. M.: nhd. »Höllenschenk«, Höllenwirt, Teufel; Hw.: s. hellewirt; Q.: Martina (um 1293); E.: s. helle, schenke; W.: nhd. DW-; L.: Lexer 85b (hellenschenke)</w:t>
      </w:r>
    </w:p>
    <w:p>
      <w:pPr>
        <w:pStyle w:val="Normal"/>
        <w:ind w:left="709" w:hanging="709"/>
        <w:jc w:val="both"/>
        <w:rPr/>
      </w:pPr>
      <w:r>
        <w:rPr>
          <w:rStyle w:val="Wrterbuchkopfzeile"/>
        </w:rPr>
        <w:t>hellescherge</w:t>
      </w:r>
      <w:r>
        <w:rPr>
          <w:rStyle w:val="WrterbuchStandard"/>
        </w:rPr>
        <w:t>, mhd., sw. M.: nhd. Höllenscherge, Teufel; Q.: Gund (FB hellescherge), Greg (1186/90), Helbl, JTit, Loheng, Mai, Martina; E.: s. helle, scherge; W.: s. nhd. Höllenscherge, M., Höllenscherge, DW</w:t>
        <w:noBreakHyphen/>
        <w:t>; L.: Lexer 85b (hellescherge), Hennig (hellescherge)</w:t>
      </w:r>
    </w:p>
    <w:p>
      <w:pPr>
        <w:pStyle w:val="Normal"/>
        <w:ind w:left="709" w:hanging="709"/>
        <w:jc w:val="both"/>
        <w:rPr/>
      </w:pPr>
      <w:r>
        <w:rPr>
          <w:rStyle w:val="Wrterbuchkopfzeile"/>
        </w:rPr>
        <w:t>helleschröuwel</w:t>
      </w:r>
      <w:r>
        <w:rPr>
          <w:rStyle w:val="WrterbuchStandard"/>
        </w:rPr>
        <w:t>, mhd., st. M.: nhd. Höllenpeiniger; Q.: Vät (1275-1300) (FB helleschröuwel); E.: s. helle, schröuwel; W.: nhd. DW-</w:t>
      </w:r>
    </w:p>
    <w:p>
      <w:pPr>
        <w:pStyle w:val="Normal"/>
        <w:ind w:left="709" w:hanging="709"/>
        <w:jc w:val="both"/>
        <w:rPr/>
      </w:pPr>
      <w:r>
        <w:rPr>
          <w:rStyle w:val="Wrterbuchkopfzeile"/>
        </w:rPr>
        <w:t>helleschubel</w:t>
      </w:r>
      <w:r>
        <w:rPr>
          <w:rStyle w:val="WrterbuchStandard"/>
        </w:rPr>
        <w:t>, mhd., st. M.: Vw.: s. helleschübel</w:t>
      </w:r>
    </w:p>
    <w:p>
      <w:pPr>
        <w:pStyle w:val="Normal"/>
        <w:ind w:left="709" w:hanging="709"/>
        <w:jc w:val="both"/>
        <w:rPr/>
      </w:pPr>
      <w:r>
        <w:rPr>
          <w:rStyle w:val="Wrterbuchkopfzeile"/>
        </w:rPr>
        <w:t>helleschübel</w:t>
      </w:r>
      <w:r>
        <w:rPr>
          <w:rStyle w:val="WrterbuchStandard"/>
        </w:rPr>
        <w:t>, helleschubel, mhd., st. M.: nhd. Höllenriegel, Teufel; Hw.: s. hellerigel, helleschubel; Q.: Vät (1275-1300) (FB helleschübel), PassI/II; E.: s. helle, schübel; W.: nhd. DW-; L.: Lexer 85b (helleschübel), Hennig (helleschubel)</w:t>
      </w:r>
    </w:p>
    <w:p>
      <w:pPr>
        <w:pStyle w:val="Normal"/>
        <w:ind w:left="709" w:hanging="709"/>
        <w:jc w:val="both"/>
        <w:rPr/>
      </w:pPr>
      <w:r>
        <w:rPr>
          <w:rStyle w:val="Wrterbuchkopfzeile"/>
        </w:rPr>
        <w:t>helleschðr</w:t>
      </w:r>
      <w:r>
        <w:rPr>
          <w:rStyle w:val="WrterbuchStandard"/>
        </w:rPr>
        <w:t xml:space="preserve">, mhd., st. M.: nhd. »Höllenschauer«, höllisches Unwetter; Q.: Vät (1275-1300), Apk (FB helleschðr); E.: s. helle, schðr; W.: nhd. </w:t>
      </w:r>
      <w:r>
        <w:rPr>
          <w:rStyle w:val="WrterbuchStandard"/>
          <w:lang w:val="en-GB"/>
        </w:rPr>
        <w:t>DW-; L.: Lexer 85b (helleschðr)</w:t>
      </w:r>
    </w:p>
    <w:p>
      <w:pPr>
        <w:pStyle w:val="Normal"/>
        <w:ind w:left="709" w:hanging="709"/>
        <w:jc w:val="both"/>
        <w:rPr/>
      </w:pPr>
      <w:r>
        <w:rPr>
          <w:rStyle w:val="Wrterbuchkopfzeile"/>
          <w:lang w:val="en-GB"/>
        </w:rPr>
        <w:t>hellesdæn*</w:t>
      </w:r>
      <w:r>
        <w:rPr>
          <w:rStyle w:val="WrterbuchStandard"/>
          <w:lang w:val="en-GB"/>
        </w:rPr>
        <w:t xml:space="preserve">, hellsdæn, mhd., st. M.: nhd. Höllenmusik; Q.: Vät (1275-1300) (FB hellsdæn); E.: s. helle, dæn; W.: nhd. </w:t>
      </w:r>
      <w:r>
        <w:rPr>
          <w:rStyle w:val="WrterbuchStandard"/>
        </w:rPr>
        <w:t>DW-</w:t>
      </w:r>
    </w:p>
    <w:p>
      <w:pPr>
        <w:pStyle w:val="Normal"/>
        <w:ind w:left="709" w:hanging="709"/>
        <w:jc w:val="both"/>
        <w:rPr/>
      </w:pPr>
      <w:r>
        <w:rPr>
          <w:rStyle w:val="Wrterbuchkopfzeile"/>
        </w:rPr>
        <w:t>helleseil</w:t>
      </w:r>
      <w:r>
        <w:rPr>
          <w:rStyle w:val="WrterbuchStandard"/>
        </w:rPr>
        <w:t>, mhd., st. N.: nhd. »Höllenseil«; Q.: HvBer (1325-1330) (FB helleseil); E.: s. helle, seil; W.: nhd. DW-</w:t>
      </w:r>
    </w:p>
    <w:p>
      <w:pPr>
        <w:pStyle w:val="Normal"/>
        <w:ind w:left="709" w:hanging="709"/>
        <w:jc w:val="both"/>
        <w:rPr/>
      </w:pPr>
      <w:r>
        <w:rPr>
          <w:rStyle w:val="Wrterbuchkopfzeile"/>
        </w:rPr>
        <w:t>hellesÐr</w:t>
      </w:r>
      <w:r>
        <w:rPr>
          <w:rStyle w:val="WrterbuchStandard"/>
        </w:rPr>
        <w:t>, mhd., st. N.: nhd. Höllenschmerz; Q.: Teichn (FB hellesÐr), AntichrL (1160-1180); E.: s. helle, sÐr; W.: s. nhd. Höllenschmerz, M., Höllenschmerz, sehr starker Schmerz, DW 10, 1755; L.: Lexer 85b (hellesÐr)</w:t>
      </w:r>
    </w:p>
    <w:p>
      <w:pPr>
        <w:pStyle w:val="Normal"/>
        <w:ind w:left="709" w:hanging="709"/>
        <w:jc w:val="both"/>
        <w:rPr/>
      </w:pPr>
      <w:r>
        <w:rPr>
          <w:rStyle w:val="Wrterbuchkopfzeile"/>
        </w:rPr>
        <w:t>helleslite</w:t>
      </w:r>
      <w:r>
        <w:rPr>
          <w:rStyle w:val="WrterbuchStandard"/>
        </w:rPr>
        <w:t>, mhd., sw. M.: nhd. »Höllenschlitten«, Schimpfwort für eine Frau; Q.: Teichn (1350-1365) (FB helleslite); E.: s. helle, slite; W.: nhd. DW-</w:t>
      </w:r>
    </w:p>
    <w:p>
      <w:pPr>
        <w:pStyle w:val="Normal"/>
        <w:ind w:left="709" w:hanging="709"/>
        <w:jc w:val="both"/>
        <w:rPr/>
      </w:pPr>
      <w:r>
        <w:rPr>
          <w:rStyle w:val="Wrterbuchkopfzeile"/>
        </w:rPr>
        <w:t>hellesloz*</w:t>
      </w:r>
      <w:r>
        <w:rPr>
          <w:rStyle w:val="WrterbuchStandard"/>
        </w:rPr>
        <w:t>, helleslæz, mhd., st. N.: nhd. Höllenschloss; E.: s. helle, slæz; W.: s. nhd. Höllenschloss, N., Höllenschloss, DW</w:t>
        <w:noBreakHyphen/>
        <w:t>; L.: Lexer 85b (helleslæz), Hennig (helleslæz)</w:t>
      </w:r>
    </w:p>
    <w:p>
      <w:pPr>
        <w:pStyle w:val="Normal"/>
        <w:ind w:left="709" w:hanging="709"/>
        <w:jc w:val="both"/>
        <w:rPr/>
      </w:pPr>
      <w:r>
        <w:rPr>
          <w:rStyle w:val="Wrterbuchkopfzeile"/>
          <w:lang w:val="en-GB"/>
        </w:rPr>
        <w:t>helleslunt</w:t>
      </w:r>
      <w:r>
        <w:rPr>
          <w:rStyle w:val="WrterbuchStandard"/>
          <w:lang w:val="en-GB"/>
        </w:rPr>
        <w:t xml:space="preserve">, mhd., st. M.: nhd. </w:t>
      </w:r>
      <w:r>
        <w:rPr>
          <w:rStyle w:val="WrterbuchStandard"/>
        </w:rPr>
        <w:t>Höllenschlund; Q.: Apk (FB helleslunt), AntichrL (1160-1180); E.: s. helle, slunt; W.: s. nhd. Höllenschlund, M., Höllenschlund, DW 10, 1755; L.: Lexer 85b (helleslunt)</w:t>
      </w:r>
    </w:p>
    <w:p>
      <w:pPr>
        <w:pStyle w:val="Normal"/>
        <w:ind w:left="709" w:hanging="709"/>
        <w:jc w:val="both"/>
        <w:rPr/>
      </w:pPr>
      <w:r>
        <w:rPr>
          <w:rStyle w:val="Wrterbuchkopfzeile"/>
        </w:rPr>
        <w:t>hellesmerze</w:t>
      </w:r>
      <w:r>
        <w:rPr>
          <w:rStyle w:val="WrterbuchStandard"/>
        </w:rPr>
        <w:t>, mhd., sw. M.: nhd. »Höllenschmerz«, Höllenpein; Q.: LvReg (1237-1252) (FB hellesmerze); E.: s. helle, smerze; W.: s. nhd. Höllenschmerz, M., Höllenschmerz, höllischer Schmerz, DW 10, 1755</w:t>
      </w:r>
    </w:p>
    <w:p>
      <w:pPr>
        <w:pStyle w:val="Normal"/>
        <w:ind w:left="709" w:hanging="709"/>
        <w:jc w:val="both"/>
        <w:rPr/>
      </w:pPr>
      <w:r>
        <w:rPr>
          <w:rStyle w:val="Wrterbuchkopfzeile"/>
        </w:rPr>
        <w:t>hellesmit</w:t>
      </w:r>
      <w:r>
        <w:rPr>
          <w:rStyle w:val="WrterbuchStandard"/>
        </w:rPr>
        <w:t>, mhd., st. M.: nhd. Höllenschmied, Teufel; Q.: Renner (1290-1300); E.: s. helle, smit; W.: s. nhd. Höllenschmied, M., Höllenschmied, DW 10, 1755; L.: Lexer 85b (hellesmit)</w:t>
      </w:r>
    </w:p>
    <w:p>
      <w:pPr>
        <w:pStyle w:val="Normal"/>
        <w:ind w:left="709" w:hanging="709"/>
        <w:jc w:val="both"/>
        <w:rPr/>
      </w:pPr>
      <w:r>
        <w:rPr>
          <w:rStyle w:val="Wrterbuchkopfzeile"/>
        </w:rPr>
        <w:t>hellesæt</w:t>
      </w:r>
      <w:r>
        <w:rPr>
          <w:rStyle w:val="WrterbuchStandard"/>
        </w:rPr>
        <w:t>, mhd., st. M.: nhd. Höllenpfütze; Q.: Martina (um 1293); E.: s. helle, sæt; W.: s. nhd. (ält.) Höllenspott, M., Höllenspott, DW 10, 1755; L.: Lexer 85b (hellesæt)</w:t>
      </w:r>
    </w:p>
    <w:p>
      <w:pPr>
        <w:pStyle w:val="Normal"/>
        <w:ind w:left="709" w:hanging="709"/>
        <w:jc w:val="both"/>
        <w:rPr/>
      </w:pPr>
      <w:r>
        <w:rPr>
          <w:rStyle w:val="Wrterbuchkopfzeile"/>
        </w:rPr>
        <w:t>hellespor</w:t>
      </w:r>
      <w:r>
        <w:rPr>
          <w:rStyle w:val="WrterbuchStandard"/>
        </w:rPr>
        <w:t xml:space="preserve">, mhd., st. N.: nhd. »Höllensporn«; Q.: Teichn (1350-1365) (FB hellespor); E.: s. helle, spor; W.: nhd. </w:t>
      </w:r>
      <w:r>
        <w:rPr>
          <w:rStyle w:val="WrterbuchStandard"/>
          <w:lang w:val="en-GB"/>
        </w:rPr>
        <w:t>DW-</w:t>
      </w:r>
    </w:p>
    <w:p>
      <w:pPr>
        <w:pStyle w:val="Normal"/>
        <w:ind w:left="709" w:hanging="709"/>
        <w:jc w:val="both"/>
        <w:rPr/>
      </w:pPr>
      <w:r>
        <w:rPr>
          <w:rStyle w:val="Wrterbuchkopfzeile"/>
          <w:lang w:val="en-GB"/>
        </w:rPr>
        <w:t>hellestanc</w:t>
      </w:r>
      <w:r>
        <w:rPr>
          <w:rStyle w:val="WrterbuchStandard"/>
          <w:lang w:val="en-GB"/>
        </w:rPr>
        <w:t xml:space="preserve">, mhd., st. M.: nhd. »Höllengestank«; Q.: LBarl (vor 1200) (FB hellestanc), Frl; E.: s. helle, stanc; W.: nhd. </w:t>
      </w:r>
      <w:r>
        <w:rPr>
          <w:rStyle w:val="WrterbuchStandard"/>
        </w:rPr>
        <w:t>DW-</w:t>
      </w:r>
    </w:p>
    <w:p>
      <w:pPr>
        <w:pStyle w:val="Normal"/>
        <w:ind w:left="709" w:hanging="709"/>
        <w:jc w:val="both"/>
        <w:rPr/>
      </w:pPr>
      <w:r>
        <w:rPr>
          <w:rStyle w:val="Wrterbuchkopfzeile"/>
        </w:rPr>
        <w:t>hellestÆc</w:t>
      </w:r>
      <w:r>
        <w:rPr>
          <w:rStyle w:val="WrterbuchStandard"/>
        </w:rPr>
        <w:t>, mhd., st. M.: nhd. Weg zur Hölle, Höllensteig; Hw.: s. hellestrõze; Q.: Helbl (1290-1300); E.: s. helle, stÆc; W.: nhd. DW-; L.: Lexer 85b (hellestÆc)</w:t>
      </w:r>
    </w:p>
    <w:p>
      <w:pPr>
        <w:pStyle w:val="Normal"/>
        <w:ind w:left="709" w:hanging="709"/>
        <w:jc w:val="both"/>
        <w:rPr/>
      </w:pPr>
      <w:r>
        <w:rPr>
          <w:rStyle w:val="Wrterbuchkopfzeile"/>
        </w:rPr>
        <w:t>hellestrõze</w:t>
      </w:r>
      <w:r>
        <w:rPr>
          <w:rStyle w:val="WrterbuchStandard"/>
        </w:rPr>
        <w:t>, mhd., st. F.: nhd. »Höllenstraße«, Weg zur Hölle; Hw.: s. hellestÆc; Q.: Teichn (1350-1365) (sw. F.) (FB hellestrõze); E.: s. helle, strõze; W.: s. nhd. (ält.) Höllenstraße, F., Höllenstraße, Weg zur Hölle, DW 10, 1756; L.: Lexer 85b (hellestrõze)</w:t>
      </w:r>
    </w:p>
    <w:p>
      <w:pPr>
        <w:pStyle w:val="Normal"/>
        <w:ind w:left="709" w:hanging="709"/>
        <w:jc w:val="both"/>
        <w:rPr/>
      </w:pPr>
      <w:r>
        <w:rPr>
          <w:rStyle w:val="Wrterbuchkopfzeile"/>
        </w:rPr>
        <w:t>hellestric</w:t>
      </w:r>
      <w:r>
        <w:rPr>
          <w:rStyle w:val="WrterbuchStandard"/>
        </w:rPr>
        <w:t>, mhd., st. M.: nhd. »Höllenstrick«; Q.: ErzIII (1233-1267) (FB hellestric); E.: s. helle, stric; W.: nhd. DW-</w:t>
      </w:r>
    </w:p>
    <w:p>
      <w:pPr>
        <w:pStyle w:val="Normal"/>
        <w:ind w:left="709" w:hanging="709"/>
        <w:jc w:val="both"/>
        <w:rPr/>
      </w:pPr>
      <w:r>
        <w:rPr>
          <w:rStyle w:val="Wrterbuchkopfzeile"/>
        </w:rPr>
        <w:t>helleswÏre</w:t>
      </w:r>
      <w:r>
        <w:rPr>
          <w:rStyle w:val="WrterbuchStandard"/>
        </w:rPr>
        <w:t>, mhd., st. F.: nhd. »Höllenschwere«; Q.: Teichn (1350-1365) (FB helleswÏre); E.: s. helle, swÏre; W.: nhd. DW-</w:t>
      </w:r>
    </w:p>
    <w:p>
      <w:pPr>
        <w:pStyle w:val="Normal"/>
        <w:ind w:left="709" w:hanging="709"/>
        <w:jc w:val="both"/>
        <w:rPr/>
      </w:pPr>
      <w:r>
        <w:rPr>
          <w:rStyle w:val="Wrterbuchkopfzeile"/>
        </w:rPr>
        <w:t>helletal</w:t>
      </w:r>
      <w:r>
        <w:rPr>
          <w:rStyle w:val="WrterbuchStandard"/>
        </w:rPr>
        <w:t>, mhd., st. M.: nhd. Höllental, Hölle; Q.: Erlös (Anfang 14. Jh.); E.: s. helle, tal; W.: s. nhd. Höllental, N., Höllental (auch ON), DW</w:t>
        <w:noBreakHyphen/>
        <w:t>; L.: Lexer 85b (helletal)</w:t>
      </w:r>
    </w:p>
    <w:p>
      <w:pPr>
        <w:pStyle w:val="Normal"/>
        <w:ind w:left="709" w:hanging="709"/>
        <w:jc w:val="both"/>
        <w:rPr/>
      </w:pPr>
      <w:r>
        <w:rPr>
          <w:rStyle w:val="Wrterbuchkopfzeile"/>
        </w:rPr>
        <w:t>helletiuvel</w:t>
      </w:r>
      <w:r>
        <w:rPr>
          <w:rStyle w:val="WrterbuchStandard"/>
        </w:rPr>
        <w:t>, helletiufel*, mhd., st. M.: nhd. »Höllenteufel«; Q.: Apk (vor 1312) (FB helletiuvel); E.: s. helle, tiuvel; W.: s. nhd. Höllenteufel, M., Höllenteufel, DW</w:t>
        <w:noBreakHyphen/>
      </w:r>
    </w:p>
    <w:p>
      <w:pPr>
        <w:pStyle w:val="Normal"/>
        <w:ind w:left="709" w:hanging="709"/>
        <w:jc w:val="both"/>
        <w:rPr/>
      </w:pPr>
      <w:r>
        <w:rPr>
          <w:rStyle w:val="Wrterbuchkopfzeile"/>
        </w:rPr>
        <w:t>helletor</w:t>
      </w:r>
      <w:r>
        <w:rPr>
          <w:rStyle w:val="WrterbuchStandard"/>
        </w:rPr>
        <w:t>, mhd., st. N.: nhd. Höllentor; Q.: Teichn (FB helletor), BuchdRügen (1. Drittel 14. Jh.); E.: s. helle, tor; W.: s. nhd. Höllentor, N., Höllentor, DW 10, 1756 (Höllenthor); L.: Lexer 85b (helletor)</w:t>
      </w:r>
    </w:p>
    <w:p>
      <w:pPr>
        <w:pStyle w:val="Normal"/>
        <w:ind w:left="709" w:hanging="709"/>
        <w:jc w:val="both"/>
        <w:rPr/>
      </w:pPr>
      <w:r>
        <w:rPr>
          <w:rStyle w:val="Wrterbuchkopfzeile"/>
        </w:rPr>
        <w:t>helletrache</w:t>
      </w:r>
      <w:r>
        <w:rPr>
          <w:rStyle w:val="WrterbuchStandard"/>
        </w:rPr>
        <w:t>, helledrache, mhd., sw. M.: nhd. Höllendrache, Teufel; Q.: Vät (1275-1300) (FB helledrache), Martina, PassI/II; E.: s. helle, trache; W.: s. nhd. Höllendrache, M., Höllendrache, DW 10, 1750; L.: Lexer 85b (helletrache), Hennig (helletrache)</w:t>
      </w:r>
    </w:p>
    <w:p>
      <w:pPr>
        <w:pStyle w:val="Normal"/>
        <w:ind w:left="709" w:hanging="709"/>
        <w:jc w:val="both"/>
        <w:rPr/>
      </w:pPr>
      <w:r>
        <w:rPr>
          <w:rStyle w:val="Wrterbuchkopfzeile"/>
          <w:lang w:val="en-GB"/>
        </w:rPr>
        <w:t>helletranc</w:t>
      </w:r>
      <w:r>
        <w:rPr>
          <w:rStyle w:val="WrterbuchStandard"/>
          <w:lang w:val="en-GB"/>
        </w:rPr>
        <w:t xml:space="preserve">, mhd., st. N.: nhd. </w:t>
      </w:r>
      <w:r>
        <w:rPr>
          <w:rStyle w:val="WrterbuchStandard"/>
        </w:rPr>
        <w:t>Höllentrank; Q.: Martina (um 1293); E.: s. helle, tranc; W.: s. nhd. Höllentrank, M., Höllentrank, DW 10, 1756; L.: Lexer 85b (helletranc)</w:t>
      </w:r>
    </w:p>
    <w:p>
      <w:pPr>
        <w:pStyle w:val="Normal"/>
        <w:ind w:left="709" w:hanging="709"/>
        <w:jc w:val="both"/>
        <w:rPr/>
      </w:pPr>
      <w:r>
        <w:rPr>
          <w:rStyle w:val="Wrterbuchkopfzeile"/>
        </w:rPr>
        <w:t>helletür</w:t>
      </w:r>
      <w:r>
        <w:rPr>
          <w:rStyle w:val="WrterbuchStandard"/>
        </w:rPr>
        <w:t>, mhd., st. F.: nhd. »Höllentür«, Höllentor; Q.: HvNst (um 1300) (FB helletür); E.: s. helle, tür; W.: nhd. Höllentür, F., Höllentür, DW 10, 1756 (Höllenthür); L.: Lexer 407a (helletür)</w:t>
      </w:r>
    </w:p>
    <w:p>
      <w:pPr>
        <w:pStyle w:val="Normal"/>
        <w:ind w:left="709" w:hanging="709"/>
        <w:jc w:val="both"/>
        <w:rPr/>
      </w:pPr>
      <w:r>
        <w:rPr>
          <w:rStyle w:val="Wrterbuchkopfzeile"/>
        </w:rPr>
        <w:t>helleval</w:t>
      </w:r>
      <w:r>
        <w:rPr>
          <w:rStyle w:val="WrterbuchStandard"/>
        </w:rPr>
        <w:t xml:space="preserve">, hellefal*, mhd., st. M.: nhd. »Höllenfall«, in die Hölle gefallener Teufel; Q.: LobGesMar (13. </w:t>
      </w:r>
      <w:r>
        <w:rPr>
          <w:rStyle w:val="WrterbuchStandard"/>
          <w:lang w:val="en-GB"/>
        </w:rPr>
        <w:t>Jh.); E.: s. helle, val; W.: nhd. DW-; L.: Lexer 85b (helleval)</w:t>
      </w:r>
    </w:p>
    <w:p>
      <w:pPr>
        <w:pStyle w:val="Normal"/>
        <w:ind w:left="709" w:hanging="709"/>
        <w:jc w:val="both"/>
        <w:rPr/>
      </w:pPr>
      <w:r>
        <w:rPr>
          <w:rStyle w:val="Wrterbuchkopfzeile"/>
        </w:rPr>
        <w:t>hellevar</w:t>
      </w:r>
      <w:r>
        <w:rPr>
          <w:rStyle w:val="WrterbuchStandard"/>
        </w:rPr>
        <w:t xml:space="preserve">, hellefar*, mhd., Adj.: nhd. »höllenfarben«, pechschwarz; Q.: Helbl (1290-1300); E.: s. helle, var; W.: nhd. </w:t>
      </w:r>
      <w:r>
        <w:rPr>
          <w:rStyle w:val="WrterbuchStandard"/>
          <w:lang w:val="en-GB"/>
        </w:rPr>
        <w:t>DW-; L.: Lexer 85b (hellevar)</w:t>
      </w:r>
    </w:p>
    <w:p>
      <w:pPr>
        <w:pStyle w:val="Normal"/>
        <w:ind w:left="709" w:hanging="709"/>
        <w:jc w:val="both"/>
        <w:rPr/>
      </w:pPr>
      <w:r>
        <w:rPr>
          <w:rStyle w:val="Wrterbuchkopfzeile"/>
          <w:lang w:val="en-GB"/>
        </w:rPr>
        <w:t>hellevart</w:t>
      </w:r>
      <w:r>
        <w:rPr>
          <w:rStyle w:val="WrterbuchStandard"/>
          <w:lang w:val="en-GB"/>
        </w:rPr>
        <w:t xml:space="preserve">, hellefart*, mhd., st. F.: nhd. </w:t>
      </w:r>
      <w:r>
        <w:rPr>
          <w:rStyle w:val="WrterbuchStandard"/>
        </w:rPr>
        <w:t>Höllenfahrt; Q.: Bit, Parz (1200-1210), RvEBarl; E.: s. helle, vart; W.: s. nhd. Höllenfahrt, F., Höllenfahrt, DW 10, 1750; L.: Lexer 85b (hellevart)</w:t>
      </w:r>
    </w:p>
    <w:p>
      <w:pPr>
        <w:pStyle w:val="Normal"/>
        <w:ind w:left="709" w:hanging="709"/>
        <w:jc w:val="both"/>
        <w:rPr/>
      </w:pPr>
      <w:r>
        <w:rPr>
          <w:rStyle w:val="Wrterbuchkopfzeile"/>
        </w:rPr>
        <w:t>hellevelt</w:t>
      </w:r>
      <w:r>
        <w:rPr>
          <w:rStyle w:val="WrterbuchStandard"/>
        </w:rPr>
        <w:t>, hellefelt*, mhd., st. N.: nhd. Hölle; Q.: Konr (2. Hälfte 12. Jh.); E.: s. helle, velt; W.: nhd. DW-; L.: Hennig (hellevelt)</w:t>
      </w:r>
    </w:p>
    <w:p>
      <w:pPr>
        <w:pStyle w:val="Normal"/>
        <w:ind w:left="709" w:hanging="709"/>
        <w:jc w:val="both"/>
        <w:rPr/>
      </w:pPr>
      <w:r>
        <w:rPr>
          <w:rStyle w:val="Wrterbuchkopfzeile"/>
        </w:rPr>
        <w:t>helleveste</w:t>
      </w:r>
      <w:r>
        <w:rPr>
          <w:rStyle w:val="WrterbuchStandard"/>
        </w:rPr>
        <w:t>, hellefeste*, mhd., st. F.: nhd. »Höllenfeste«, Höllenburg; E.: s. helle, veste; W.: nhd. DW-; L.: Lexer 85b (helleveste)</w:t>
      </w:r>
    </w:p>
    <w:p>
      <w:pPr>
        <w:pStyle w:val="Normal"/>
        <w:ind w:left="709" w:hanging="709"/>
        <w:jc w:val="both"/>
        <w:rPr/>
      </w:pPr>
      <w:r>
        <w:rPr>
          <w:rStyle w:val="Wrterbuchkopfzeile"/>
          <w:lang w:val="en-GB"/>
        </w:rPr>
        <w:t>helleviur</w:t>
      </w:r>
      <w:r>
        <w:rPr>
          <w:rStyle w:val="WrterbuchStandard"/>
          <w:lang w:val="en-GB"/>
        </w:rPr>
        <w:t>, helleviwer, hellevðr, hellefiur*, hellefiwer*, hellefðr*, mhd., st. N.: nhd. Höllenfeuer, Fegefeuer, Hölle; Q.: Kchr, Mar, StrBsp, LvReg, Brun, Vät, Ot, Hiob (FB helleviur), Berth, En, GenM (um 1120?), Loheng, Parz, RvEBarl, Teichn; E.: ahd. hellafiur* 6, hellifiur*, st. N. (a), Höllenfeuer; s. hella, fiur; W.: s. nhd. Höllenfeuer, N., Höllenfeuer, DW 10, 1750; L.: Lexer 85b (helleviur), Hennig (helleviur)</w:t>
      </w:r>
    </w:p>
    <w:p>
      <w:pPr>
        <w:pStyle w:val="Normal"/>
        <w:ind w:left="709" w:hanging="709"/>
        <w:jc w:val="both"/>
        <w:rPr/>
      </w:pPr>
      <w:r>
        <w:rPr>
          <w:rStyle w:val="Wrterbuchkopfzeile"/>
          <w:lang w:val="en-GB"/>
        </w:rPr>
        <w:t>helleviurÆn</w:t>
      </w:r>
      <w:r>
        <w:rPr>
          <w:rStyle w:val="WrterbuchStandard"/>
          <w:lang w:val="en-GB"/>
        </w:rPr>
        <w:t xml:space="preserve">, hellefiurÆn*, mhd., Adj.: nhd. »höllenfeuerartig«; Q.: HvBer (1325-1330) (FB helleviurÆn); E.: s. helleviur; W.: nhd. </w:t>
      </w:r>
      <w:r>
        <w:rPr>
          <w:rStyle w:val="WrterbuchStandard"/>
        </w:rPr>
        <w:t>DW-</w:t>
      </w:r>
    </w:p>
    <w:p>
      <w:pPr>
        <w:pStyle w:val="Normal"/>
        <w:ind w:left="709" w:hanging="709"/>
        <w:jc w:val="both"/>
        <w:rPr/>
      </w:pPr>
      <w:r>
        <w:rPr>
          <w:rStyle w:val="Wrterbuchkopfzeile"/>
        </w:rPr>
        <w:t>hellevliege</w:t>
      </w:r>
      <w:r>
        <w:rPr>
          <w:rStyle w:val="WrterbuchStandard"/>
        </w:rPr>
        <w:t>, hellefliege*, mhd., st. F.: nhd. »Höllenfliege«, Teufel; Q.: Vät (1275-1300) (FB hellevliege); E.: s. helle, vliege; W.: nhd. DW-; L.: Lexer 85b (hellevliege)</w:t>
      </w:r>
    </w:p>
    <w:p>
      <w:pPr>
        <w:pStyle w:val="Normal"/>
        <w:ind w:left="709" w:hanging="709"/>
        <w:jc w:val="both"/>
        <w:rPr/>
      </w:pPr>
      <w:r>
        <w:rPr>
          <w:rStyle w:val="Wrterbuchkopfzeile"/>
        </w:rPr>
        <w:t>hellevorhte</w:t>
      </w:r>
      <w:r>
        <w:rPr>
          <w:rStyle w:val="WrterbuchStandard"/>
        </w:rPr>
        <w:t>, helleforhte*, mhd., st. F.: nhd. Höllenfurcht; Q.: LvReg (1237-1252) (FB hellevorhte); E.: s. helle, vorhte; W.: s. nhd. Höllenfurcht, F., Höllenfurcht, DW</w:t>
        <w:noBreakHyphen/>
        <w:t>; L.: Lexer 85b (hellevorhte)</w:t>
      </w:r>
    </w:p>
    <w:p>
      <w:pPr>
        <w:pStyle w:val="Normal"/>
        <w:ind w:left="709" w:hanging="709"/>
        <w:jc w:val="both"/>
        <w:rPr/>
      </w:pPr>
      <w:r>
        <w:rPr>
          <w:rStyle w:val="Wrterbuchkopfzeile"/>
        </w:rPr>
        <w:t>hellevrõz</w:t>
      </w:r>
      <w:r>
        <w:rPr>
          <w:rStyle w:val="WrterbuchStandard"/>
        </w:rPr>
        <w:t>, hellefrõz*, mhd., st. M.: nhd. »Höllenfraß«, höllischer Vielfraß, Teufel; Q.: Martina (um 1293); E.: s. helle, vrõz; W.: nhd. DW-; L.: Lexer 85b (hellevrõz), Hennig (hellevrõz)</w:t>
      </w:r>
    </w:p>
    <w:p>
      <w:pPr>
        <w:pStyle w:val="Normal"/>
        <w:ind w:left="709" w:hanging="709"/>
        <w:jc w:val="both"/>
        <w:rPr/>
      </w:pPr>
      <w:r>
        <w:rPr>
          <w:rStyle w:val="Wrterbuchkopfzeile"/>
        </w:rPr>
        <w:t>hellevreisÏre***</w:t>
      </w:r>
      <w:r>
        <w:rPr>
          <w:rStyle w:val="WrterbuchStandard"/>
        </w:rPr>
        <w:t>, mhd., st. M.: nhd. »Zerstörer der Hölle«; Hw.: s. hellevreisÏrinne; E.: s. helle, vreisÏre; W.: nhd. DW-</w:t>
      </w:r>
    </w:p>
    <w:p>
      <w:pPr>
        <w:pStyle w:val="Normal"/>
        <w:ind w:left="709" w:hanging="709"/>
        <w:jc w:val="both"/>
        <w:rPr/>
      </w:pPr>
      <w:r>
        <w:rPr>
          <w:rStyle w:val="Wrterbuchkopfzeile"/>
        </w:rPr>
        <w:t>hellevreisÏrinne</w:t>
      </w:r>
      <w:r>
        <w:rPr>
          <w:rStyle w:val="WrterbuchStandard"/>
        </w:rPr>
        <w:t>, hellevreiserinne, hellevreiserin, hellefreisÏrinne*, hellefreiserinne*, hellefreiserin*, mhd., st. F.: nhd. Zerstörerin der Hölle; Q.: WernhMl (vor 1382) (FB hellevreisÏrinne); E.: s. helle, vreisÏrinne; W.: nhd. DW-; L.: Lexer 407a (hellevreiserin)</w:t>
      </w:r>
    </w:p>
    <w:p>
      <w:pPr>
        <w:pStyle w:val="Normal"/>
        <w:ind w:left="709" w:hanging="709"/>
        <w:jc w:val="both"/>
        <w:rPr/>
      </w:pPr>
      <w:r>
        <w:rPr>
          <w:rStyle w:val="Wrterbuchkopfzeile"/>
        </w:rPr>
        <w:t>hellevreise</w:t>
      </w:r>
      <w:r>
        <w:rPr>
          <w:rStyle w:val="WrterbuchStandard"/>
        </w:rPr>
        <w:t>, hellefreise*, mhd., st. F.: nhd. Höllenverderbnis; E.: ahd. hellafreisa* 1, sw. F. (n), Höllenangst, Angst vor der Hölle; s. hella, freisa; W.: nhd. DW-; L.: Lexer 407a (hellevreise)</w:t>
      </w:r>
    </w:p>
    <w:p>
      <w:pPr>
        <w:pStyle w:val="Normal"/>
        <w:ind w:left="709" w:hanging="709"/>
        <w:jc w:val="both"/>
        <w:rPr/>
      </w:pPr>
      <w:r>
        <w:rPr>
          <w:rStyle w:val="Wrterbuchkopfzeile"/>
        </w:rPr>
        <w:t>hellevürste</w:t>
      </w:r>
      <w:r>
        <w:rPr>
          <w:rStyle w:val="WrterbuchStandard"/>
        </w:rPr>
        <w:t>, hellefürste*, mhd., sw. M.: nhd. »Höllenfürst«; Hw.: s. hellenvürste; Q.: Gund (1290-1300), HvNst (FB hellevürste); E.: s. helle, vürste; W.: s. nhd. Höllenfürst, M., Höllenfürst, DW 10, 1751; L.: Lexer 407a (hellevürste)</w:t>
      </w:r>
    </w:p>
    <w:p>
      <w:pPr>
        <w:pStyle w:val="Normal"/>
        <w:ind w:left="709" w:hanging="709"/>
        <w:jc w:val="both"/>
        <w:rPr/>
      </w:pPr>
      <w:r>
        <w:rPr>
          <w:rStyle w:val="Wrterbuchkopfzeile"/>
        </w:rPr>
        <w:t>hellewõc</w:t>
      </w:r>
      <w:r>
        <w:rPr>
          <w:rStyle w:val="WrterbuchStandard"/>
        </w:rPr>
        <w:t>, mhd., st. M.: nhd. »Höllenwoge«, Höllenflut; Q.: Albrecht (1190-1210); E.: s. helle, wõc; W.: nhd. DW-; L.: Lexer 85b (hellewõc)</w:t>
      </w:r>
    </w:p>
    <w:p>
      <w:pPr>
        <w:pStyle w:val="Normal"/>
        <w:ind w:left="709" w:hanging="709"/>
        <w:jc w:val="both"/>
        <w:rPr/>
      </w:pPr>
      <w:r>
        <w:rPr>
          <w:rStyle w:val="Wrterbuchkopfzeile"/>
        </w:rPr>
        <w:t>hellewagen</w:t>
      </w:r>
      <w:r>
        <w:rPr>
          <w:rStyle w:val="WrterbuchStandard"/>
        </w:rPr>
        <w:t>, mhd., st. M.: nhd. »Höllenwagen«, Sternbild des großen Bären; Q.: Lexer (1314); E.: s. helle, wagen; W.: nhd. DW-; L.: Lexer 85b (hellewagen)</w:t>
      </w:r>
    </w:p>
    <w:p>
      <w:pPr>
        <w:pStyle w:val="Normal"/>
        <w:ind w:left="709" w:hanging="709"/>
        <w:jc w:val="both"/>
        <w:rPr/>
      </w:pPr>
      <w:r>
        <w:rPr>
          <w:rStyle w:val="Wrterbuchkopfzeile"/>
        </w:rPr>
        <w:t>hellewal</w:t>
      </w:r>
      <w:r>
        <w:rPr>
          <w:rStyle w:val="WrterbuchStandard"/>
        </w:rPr>
        <w:t>, mhd., st. M.: nhd. Höllenflut, Hölle; E.: s. helle, wal; W.: nhd. DW-; L.: Lexer 85b (hellewal)</w:t>
      </w:r>
    </w:p>
    <w:p>
      <w:pPr>
        <w:pStyle w:val="Normal"/>
        <w:ind w:left="709" w:hanging="709"/>
        <w:jc w:val="both"/>
        <w:rPr/>
      </w:pPr>
      <w:r>
        <w:rPr>
          <w:rStyle w:val="Wrterbuchkopfzeile"/>
          <w:lang w:val="en-GB"/>
        </w:rPr>
        <w:t>hellewarc</w:t>
      </w:r>
      <w:r>
        <w:rPr>
          <w:rStyle w:val="WrterbuchStandard"/>
          <w:lang w:val="en-GB"/>
        </w:rPr>
        <w:t xml:space="preserve">, mhd., st. M.: nhd. </w:t>
      </w:r>
      <w:r>
        <w:rPr>
          <w:rStyle w:val="WrterbuchStandard"/>
        </w:rPr>
        <w:t xml:space="preserve">Höllenräuber, Teufel; Hw.: s. hellewarge; Q.: Apk (vor 1312) (FB hellewarc); E.: s. helle, warc; W.: nhd. </w:t>
      </w:r>
      <w:r>
        <w:rPr>
          <w:rStyle w:val="WrterbuchStandard"/>
          <w:lang w:val="en-GB"/>
        </w:rPr>
        <w:t>DW-; L.: Lexer 85b (hellewarc)</w:t>
      </w:r>
    </w:p>
    <w:p>
      <w:pPr>
        <w:pStyle w:val="Normal"/>
        <w:ind w:left="709" w:hanging="709"/>
        <w:jc w:val="both"/>
        <w:rPr/>
      </w:pPr>
      <w:r>
        <w:rPr>
          <w:rStyle w:val="Wrterbuchkopfzeile"/>
          <w:lang w:val="en-GB"/>
        </w:rPr>
        <w:t>hellewarge</w:t>
      </w:r>
      <w:r>
        <w:rPr>
          <w:rStyle w:val="WrterbuchStandard"/>
          <w:lang w:val="en-GB"/>
        </w:rPr>
        <w:t xml:space="preserve">, mhd., sw. M., st. </w:t>
      </w:r>
      <w:r>
        <w:rPr>
          <w:rStyle w:val="WrterbuchStandard"/>
        </w:rPr>
        <w:t>M.: nhd. Höllenräuber, Teufel; Hw.: s. hellewarc; E.: s. helle, warge; W.: nhd. DW-; L.: Lexer 85b (hellewarc)</w:t>
      </w:r>
    </w:p>
    <w:p>
      <w:pPr>
        <w:pStyle w:val="Normal"/>
        <w:ind w:left="709" w:hanging="709"/>
        <w:jc w:val="both"/>
        <w:rPr/>
      </w:pPr>
      <w:r>
        <w:rPr>
          <w:rStyle w:val="Wrterbuchkopfzeile"/>
        </w:rPr>
        <w:t>hellewarte</w:t>
      </w:r>
      <w:r>
        <w:rPr>
          <w:rStyle w:val="WrterbuchStandard"/>
        </w:rPr>
        <w:t>, mhd., sw. M.: nhd. »Höllenwart«, Höllenhüter, Höllenwächter, Teufel; Q.: Lei, Kchr (um 1150), Mar, LBarl, LvReg, Vät (FB hellewarte), PassI/II, RvEBarl, Spec; E.: ahd. hellawarto* 1, helliwarto*, sw. M. (n), Höllenwächter, Zerberus; s. hella, warto; W.: s. nhd. Höllenwart, M., Höllenwart, Wächter der Hölle, DW</w:t>
        <w:noBreakHyphen/>
        <w:t>; L.: Lexer 85b (hellewarte), Hennig (hellewarte)</w:t>
      </w:r>
    </w:p>
    <w:p>
      <w:pPr>
        <w:pStyle w:val="Normal"/>
        <w:ind w:left="709" w:hanging="709"/>
        <w:jc w:val="both"/>
        <w:rPr/>
      </w:pPr>
      <w:r>
        <w:rPr>
          <w:rStyle w:val="Wrterbuchkopfzeile"/>
        </w:rPr>
        <w:t>hellewazzer</w:t>
      </w:r>
      <w:r>
        <w:rPr>
          <w:rStyle w:val="Wrterbuchkopfzeile"/>
          <w:b w:val="false"/>
          <w:bCs/>
        </w:rPr>
        <w:t xml:space="preserve"> 1</w:t>
      </w:r>
      <w:r>
        <w:rPr>
          <w:rStyle w:val="WrterbuchStandard"/>
        </w:rPr>
        <w:t xml:space="preserve">, mhd., st. N.: nhd. »Höllenwasser«, Cocytus (Gewässer der Unterwelt), Strom der Unterwelt; ÜG.: lat. </w:t>
      </w:r>
      <w:r>
        <w:rPr>
          <w:rStyle w:val="WrterbuchStandard"/>
          <w:lang w:val="en-GB"/>
        </w:rPr>
        <w:t xml:space="preserve">Cocytus Gl; Q.: Gl (um 1165); E.: s. ahd. </w:t>
      </w:r>
      <w:r>
        <w:rPr>
          <w:bCs/>
          <w:lang w:val="en-GB"/>
        </w:rPr>
        <w:t xml:space="preserve">hellawazzar* </w:t>
      </w:r>
      <w:r>
        <w:rPr>
          <w:lang w:val="en-GB"/>
        </w:rPr>
        <w:t xml:space="preserve">1, st. </w:t>
      </w:r>
      <w:r>
        <w:rPr/>
        <w:t xml:space="preserve">N. (a), »Höllewasser«, Fluss der Unterwelt; s. mhd. </w:t>
      </w:r>
      <w:r>
        <w:rPr>
          <w:rStyle w:val="WrterbuchStandard"/>
        </w:rPr>
        <w:t>helle (3), wazzer; W.: s. nhd. Höllenwasser, N., Höllenwasser, DW</w:t>
        <w:noBreakHyphen/>
        <w:t>; L.: Glossenwörterbuch 267b (hellewazzer), Karg-Gasterstädt/Frings 4, 938 (helliuuazzar)</w:t>
      </w:r>
    </w:p>
    <w:p>
      <w:pPr>
        <w:pStyle w:val="Normal"/>
        <w:ind w:left="709" w:hanging="709"/>
        <w:jc w:val="both"/>
        <w:rPr/>
      </w:pPr>
      <w:r>
        <w:rPr>
          <w:rStyle w:val="Wrterbuchkopfzeile"/>
          <w:lang w:val="en-GB"/>
        </w:rPr>
        <w:t>hellewec</w:t>
      </w:r>
      <w:r>
        <w:rPr>
          <w:rStyle w:val="WrterbuchStandard"/>
          <w:lang w:val="en-GB"/>
        </w:rPr>
        <w:t xml:space="preserve">, hellwec, helwec, mhd., st. </w:t>
      </w:r>
      <w:r>
        <w:rPr>
          <w:rStyle w:val="WrterbuchStandard"/>
        </w:rPr>
        <w:t>M.: nhd. »Höllenweg«, Weg zur Hölle, Heerweg; E.: s. helle, wec; W.: s. nhd. (ält.) Höllenweg, M., Weg zur Hölle, DW 10, 1756; L.: Lexer 85b (hellewec), Hennig (hellewec)</w:t>
      </w:r>
    </w:p>
    <w:p>
      <w:pPr>
        <w:pStyle w:val="Normal"/>
        <w:ind w:left="709" w:hanging="709"/>
        <w:jc w:val="both"/>
        <w:rPr/>
      </w:pPr>
      <w:r>
        <w:rPr>
          <w:rStyle w:val="Wrterbuchkopfzeile"/>
          <w:lang w:val="en-GB"/>
        </w:rPr>
        <w:t>hellewelf</w:t>
      </w:r>
      <w:r>
        <w:rPr>
          <w:rStyle w:val="WrterbuchStandard"/>
          <w:lang w:val="en-GB"/>
        </w:rPr>
        <w:t xml:space="preserve">, mhd., st. M.: nhd. </w:t>
      </w:r>
      <w:r>
        <w:rPr>
          <w:rStyle w:val="WrterbuchStandard"/>
        </w:rPr>
        <w:t xml:space="preserve">Höllenhund, Teufel; Q.: Martina (um 1293); E.: s. helle, welf; W.: nhd. </w:t>
      </w:r>
      <w:r>
        <w:rPr>
          <w:rStyle w:val="WrterbuchStandard"/>
          <w:lang w:val="en-GB"/>
        </w:rPr>
        <w:t>DW-; L.: Lexer 85b (hellewelf)</w:t>
      </w:r>
    </w:p>
    <w:p>
      <w:pPr>
        <w:pStyle w:val="Normal"/>
        <w:ind w:left="709" w:hanging="709"/>
        <w:jc w:val="both"/>
        <w:rPr/>
      </w:pPr>
      <w:r>
        <w:rPr>
          <w:rStyle w:val="Wrterbuchkopfzeile"/>
          <w:lang w:val="en-GB"/>
        </w:rPr>
        <w:t>hellewerre</w:t>
      </w:r>
      <w:r>
        <w:rPr>
          <w:rStyle w:val="WrterbuchStandard"/>
          <w:lang w:val="en-GB"/>
        </w:rPr>
        <w:t xml:space="preserve">, mhd., st. F.: nhd. </w:t>
      </w:r>
      <w:r>
        <w:rPr>
          <w:rStyle w:val="WrterbuchStandard"/>
        </w:rPr>
        <w:t>Höllennot, Höllenärgernis; E.: s. helle, werre; W.: nhd. DW-; L.: Lexer 85b (hellewerre)</w:t>
      </w:r>
    </w:p>
    <w:p>
      <w:pPr>
        <w:pStyle w:val="Normal"/>
        <w:ind w:left="709" w:hanging="709"/>
        <w:jc w:val="both"/>
        <w:rPr/>
      </w:pPr>
      <w:r>
        <w:rPr>
          <w:rStyle w:val="Wrterbuchkopfzeile"/>
        </w:rPr>
        <w:t>hellewiht</w:t>
      </w:r>
      <w:r>
        <w:rPr>
          <w:rStyle w:val="WrterbuchStandard"/>
        </w:rPr>
        <w:t>, mhd., st. M.: nhd. Höllenwicht, Teufel; Q.: Georg (nach 1231), Kolm, PassI/II; E.: s. helle, wiht; W.: s. nhd. Höllenwicht, M., Höllenwicht, DW</w:t>
        <w:noBreakHyphen/>
        <w:t>; L.: Lexer 85b (hellewiht), Hennig (hellewiht)</w:t>
      </w:r>
    </w:p>
    <w:p>
      <w:pPr>
        <w:pStyle w:val="Normal"/>
        <w:ind w:left="709" w:hanging="709"/>
        <w:jc w:val="both"/>
        <w:rPr/>
      </w:pPr>
      <w:r>
        <w:rPr>
          <w:rStyle w:val="Wrterbuchkopfzeile"/>
        </w:rPr>
        <w:t>hellewirt</w:t>
      </w:r>
      <w:r>
        <w:rPr>
          <w:rStyle w:val="WrterbuchStandard"/>
        </w:rPr>
        <w:t>, mhd., st. M.: nhd. Höllenwirt, Teufel, Herr der Hölle; Q.: Ren, Vät, WvÖst (FB hellewirt), Kolm, PassI/II, Winsb (1210/20); E.: s. helle, wirt (1); W.: s. nhd. Höllenwirt, M., Höllenwirt, DW 10, 1756; L.: Lexer 85b (hellewirt), Hennig (hellewirt)</w:t>
      </w:r>
    </w:p>
    <w:p>
      <w:pPr>
        <w:pStyle w:val="Normal"/>
        <w:ind w:left="709" w:hanging="709"/>
        <w:jc w:val="both"/>
        <w:rPr/>
      </w:pPr>
      <w:r>
        <w:rPr>
          <w:rStyle w:val="Wrterbuchkopfzeile"/>
          <w:lang w:val="en-GB"/>
        </w:rPr>
        <w:t>hellewÆze</w:t>
      </w:r>
      <w:r>
        <w:rPr>
          <w:rStyle w:val="WrterbuchStandard"/>
          <w:lang w:val="en-GB"/>
        </w:rPr>
        <w:t xml:space="preserve">, mhd., st. F., st. </w:t>
      </w:r>
      <w:r>
        <w:rPr>
          <w:rStyle w:val="WrterbuchStandard"/>
        </w:rPr>
        <w:t xml:space="preserve">N.: nhd. Höllenstrafe, Hölle, Fegefeuer; Q.: (st. </w:t>
      </w:r>
      <w:r>
        <w:rPr>
          <w:rStyle w:val="WrterbuchStandard"/>
          <w:lang w:val="en-GB"/>
        </w:rPr>
        <w:t xml:space="preserve">F., st. N.) Apk, (st. F.) LBarl, HlReg, Lilie, Ot, (st. N.) Lei, Kchr (um 1150), Vät, (sw. F.) Lucid (FB hellewÆze), Berth, BrHoh, Elis, En, Er, Eracl, Heimesf, MarHimmelf, PassI/II, Pilatus, Ring; E.: ahd. hellawÆzi* 5, st. </w:t>
      </w:r>
      <w:r>
        <w:rPr>
          <w:rStyle w:val="WrterbuchStandard"/>
        </w:rPr>
        <w:t>N. (ja), Höllenqual, Höllenpein, Hölle, Höllenstrafe; s. hella, wÆzi; W.: nhd. DW-; L.: Lexer 85b (hellewÆze), Hennig (hellewÆze)</w:t>
      </w:r>
    </w:p>
    <w:p>
      <w:pPr>
        <w:pStyle w:val="Normal"/>
        <w:ind w:left="709" w:hanging="709"/>
        <w:jc w:val="both"/>
        <w:rPr/>
      </w:pPr>
      <w:r>
        <w:rPr>
          <w:rStyle w:val="Wrterbuchkopfzeile"/>
        </w:rPr>
        <w:t>hellewÆzene</w:t>
      </w:r>
      <w:r>
        <w:rPr>
          <w:rStyle w:val="WrterbuchStandard"/>
        </w:rPr>
        <w:t>, mhd., st. F.: nhd. »Höllenstrafe« (?); Q.: Lucid (1190-1195) (FB hellewÆzene); E.: s. helle, wÆzene; W.: nhd. DW-</w:t>
      </w:r>
    </w:p>
    <w:p>
      <w:pPr>
        <w:pStyle w:val="Normal"/>
        <w:ind w:left="709" w:hanging="709"/>
        <w:jc w:val="both"/>
        <w:rPr/>
      </w:pPr>
      <w:r>
        <w:rPr>
          <w:rStyle w:val="Wrterbuchkopfzeile"/>
        </w:rPr>
        <w:t>hellewolf</w:t>
      </w:r>
      <w:r>
        <w:rPr>
          <w:rStyle w:val="WrterbuchStandard"/>
        </w:rPr>
        <w:t>, mhd., st. M.: nhd. Höllenwolf, Teufel; Q.: Vät, SHort (FB hellewolf), MarHimmelf (1258/69); E.: s. helle, wolf; W.: nhd. DW-; L.: Lexer 85b (hellewolf)</w:t>
      </w:r>
    </w:p>
    <w:p>
      <w:pPr>
        <w:pStyle w:val="Normal"/>
        <w:ind w:left="709" w:hanging="709"/>
        <w:jc w:val="both"/>
        <w:rPr/>
      </w:pPr>
      <w:r>
        <w:rPr>
          <w:rStyle w:val="Wrterbuchkopfzeile"/>
        </w:rPr>
        <w:t>hellewurm</w:t>
      </w:r>
      <w:r>
        <w:rPr>
          <w:rStyle w:val="WrterbuchStandard"/>
        </w:rPr>
        <w:t>, mhd., st. M.: nhd. »Höllenwurm«, Höllenschlange, Höllendrache, Teufel; Q.: Lucid (1190-1195), SGPr, Vät, WernhMl (FB hellewurm), KvWLd, Loheng, Martina; E.: s. helle, wurm; W.: s. nhd. Höllenwurm, M., Höllenwurm, Teufel in Drachengestalt, DW 10, 1756; L.: Lexer 85b (hellewurm), Hennig (hellewurm)</w:t>
      </w:r>
    </w:p>
    <w:p>
      <w:pPr>
        <w:pStyle w:val="Normal"/>
        <w:ind w:left="709" w:hanging="709"/>
        <w:jc w:val="both"/>
        <w:rPr/>
      </w:pPr>
      <w:r>
        <w:rPr>
          <w:rStyle w:val="Wrterbuchkopfzeile"/>
        </w:rPr>
        <w:t>hellezage</w:t>
      </w:r>
      <w:r>
        <w:rPr>
          <w:rStyle w:val="WrterbuchStandard"/>
        </w:rPr>
        <w:t>, mhd., sw. M.: nhd. Erzfeigling; Q.: Teichn (FB hellezage), UvZLanz (nach 1193); E.: s. helle, zage; W.: nhd. DW-; L.: Lexer 85b (hellezage), Hennig (hellezage)</w:t>
      </w:r>
    </w:p>
    <w:p>
      <w:pPr>
        <w:pStyle w:val="Normal"/>
        <w:ind w:left="709" w:hanging="709"/>
        <w:jc w:val="both"/>
        <w:rPr/>
      </w:pPr>
      <w:r>
        <w:rPr>
          <w:rStyle w:val="Wrterbuchkopfzeile"/>
        </w:rPr>
        <w:t>hellezarge</w:t>
      </w:r>
      <w:r>
        <w:rPr>
          <w:rStyle w:val="WrterbuchStandard"/>
        </w:rPr>
        <w:t>, mhd., st. F.: nhd. Höllenmauer, Hölle; Q.: Apk (vor 1312), BDan (FB hellezarge); E.: s. helle, zarge; W.: nhd. DW-; L.: Lexer 85b (hellezarge)</w:t>
      </w:r>
    </w:p>
    <w:p>
      <w:pPr>
        <w:pStyle w:val="Normal"/>
        <w:ind w:left="709" w:hanging="709"/>
        <w:jc w:val="both"/>
        <w:rPr/>
      </w:pPr>
      <w:r>
        <w:rPr>
          <w:rStyle w:val="Wrterbuchkopfzeile"/>
        </w:rPr>
        <w:t>hellic*</w:t>
      </w:r>
      <w:r>
        <w:rPr>
          <w:rStyle w:val="WrterbuchStandard"/>
          <w:b/>
        </w:rPr>
        <w:t xml:space="preserve"> (1)</w:t>
      </w:r>
      <w:r>
        <w:rPr>
          <w:rStyle w:val="WrterbuchStandard"/>
        </w:rPr>
        <w:t>, hellec, mhd., Adj.: nhd. erschöpft, ermüdet, abgemattet, matt; Vw.: s. ane-, abe-*, tæt-; Q.: Vät (FB hellec), Albrecht (1190-1210), Diocl, Hadam, PassIII, Ring, Suchenw; E.: ?; W.: nhd. (ält.) hellig, Adj., hellig, müde, matt, DW 10, 973; L.: Lexer 85b (hellec), Hennig (hellec)</w:t>
      </w:r>
    </w:p>
    <w:p>
      <w:pPr>
        <w:pStyle w:val="Normal"/>
        <w:ind w:left="709" w:hanging="709"/>
        <w:jc w:val="both"/>
        <w:rPr/>
      </w:pPr>
      <w:r>
        <w:rPr>
          <w:rStyle w:val="Wrterbuchkopfzeile"/>
        </w:rPr>
        <w:t>hellic*</w:t>
      </w:r>
      <w:r>
        <w:rPr>
          <w:rStyle w:val="WrterbuchStandard"/>
          <w:b/>
        </w:rPr>
        <w:t xml:space="preserve"> (2)</w:t>
      </w:r>
      <w:r>
        <w:rPr>
          <w:rStyle w:val="WrterbuchStandard"/>
        </w:rPr>
        <w:t>, hellec, mhd., Adj.: nhd. »hellig«, übereinstimmend; Vw.: s. eben-, ein-, miss-, mite-, wider</w:t>
        <w:noBreakHyphen/>
        <w:t>; E.: s. hellen; W.: nhd. DW-</w:t>
      </w:r>
    </w:p>
    <w:p>
      <w:pPr>
        <w:pStyle w:val="Normal"/>
        <w:ind w:left="709" w:hanging="709"/>
        <w:jc w:val="both"/>
        <w:rPr/>
      </w:pPr>
      <w:r>
        <w:rPr>
          <w:rStyle w:val="Wrterbuchkopfzeile"/>
        </w:rPr>
        <w:t>hellic*</w:t>
      </w:r>
      <w:r>
        <w:rPr>
          <w:rStyle w:val="WrterbuchStandard"/>
          <w:b/>
        </w:rPr>
        <w:t xml:space="preserve"> (3)</w:t>
      </w:r>
      <w:r>
        <w:rPr>
          <w:rStyle w:val="WrterbuchStandard"/>
        </w:rPr>
        <w:t>, hellec, mhd., Adj.: nhd. »höllisch«; Q.: Spec (um 1150) (FB hellec); E.: s. helle; W.: nhd. DW-</w:t>
      </w:r>
    </w:p>
    <w:p>
      <w:pPr>
        <w:pStyle w:val="Normal"/>
        <w:ind w:left="709" w:hanging="709"/>
        <w:jc w:val="both"/>
        <w:rPr/>
      </w:pPr>
      <w:r>
        <w:rPr>
          <w:rStyle w:val="Wrterbuchkopfzeile"/>
        </w:rPr>
        <w:t>hellich</w:t>
      </w:r>
      <w:r>
        <w:rPr>
          <w:rStyle w:val="WrterbuchStandard"/>
          <w:b/>
        </w:rPr>
        <w:t xml:space="preserve"> (1)</w:t>
      </w:r>
      <w:r>
        <w:rPr>
          <w:rStyle w:val="WrterbuchStandard"/>
        </w:rPr>
        <w:t>, mhd., Adj.: Vw.: s. helllich; L.: Lexer 85b (hellich)</w:t>
      </w:r>
    </w:p>
    <w:p>
      <w:pPr>
        <w:pStyle w:val="Normal"/>
        <w:ind w:left="709" w:hanging="709"/>
        <w:jc w:val="both"/>
        <w:rPr/>
      </w:pPr>
      <w:r>
        <w:rPr>
          <w:rStyle w:val="Wrterbuchkopfzeile"/>
        </w:rPr>
        <w:t>hellich</w:t>
      </w:r>
      <w:r>
        <w:rPr>
          <w:rStyle w:val="WrterbuchStandard"/>
          <w:b/>
        </w:rPr>
        <w:t xml:space="preserve"> (2)</w:t>
      </w:r>
      <w:r>
        <w:rPr>
          <w:rStyle w:val="WrterbuchStandard"/>
        </w:rPr>
        <w:t>, helich, mhd., Adj.: nhd. heimlich, verstohlen; Hw.: s. hellÆche; E.: s. helen; W.: nhd. (ält.) hehllich, Adj., hehllich, heimlich, verborgen, DW 10, 788; L.: Lexer 85b (hellich), Hennig (hellich)</w:t>
      </w:r>
    </w:p>
    <w:p>
      <w:pPr>
        <w:pStyle w:val="Normal"/>
        <w:ind w:left="709" w:hanging="709"/>
        <w:jc w:val="both"/>
        <w:rPr>
          <w:rStyle w:val="Wrterbuchkopfzeile"/>
          <w:b w:val="false"/>
          <w:b w:val="false"/>
        </w:rPr>
      </w:pPr>
      <w:r>
        <w:rPr>
          <w:rStyle w:val="Wrterbuchkopfzeile"/>
        </w:rPr>
        <w:t xml:space="preserve">hellich*** (3), </w:t>
      </w:r>
      <w:r>
        <w:rPr>
          <w:rStyle w:val="Wrterbuchkopfzeile"/>
          <w:b w:val="false"/>
        </w:rPr>
        <w:t xml:space="preserve">mhd., Adj.: nhd. »hellich«, übereinstimmend; Hw.: s. hellÆchen***; </w:t>
      </w:r>
      <w:r>
        <w:rPr>
          <w:rStyle w:val="WrterbuchStandard"/>
        </w:rPr>
        <w:t>E.: s. hellich, hellen; W.: nhd. DW-</w:t>
      </w:r>
    </w:p>
    <w:p>
      <w:pPr>
        <w:pStyle w:val="Normal"/>
        <w:ind w:left="709" w:hanging="709"/>
        <w:jc w:val="both"/>
        <w:rPr/>
      </w:pPr>
      <w:r>
        <w:rPr>
          <w:rStyle w:val="Wrterbuchkopfzeile"/>
        </w:rPr>
        <w:t>hellÆche</w:t>
      </w:r>
      <w:r>
        <w:rPr>
          <w:rStyle w:val="WrterbuchStandard"/>
        </w:rPr>
        <w:t>, mhd., Adv.: nhd. heimlich, verstohlen; Hw.: s. hellich; Q.: BDan (um 1331) (FB hellÆche), Chr, Hadam; E.: s. helen; W.: nhd. (ält.) hehllich, Adj., hehllich, heimlich, verborgen, DW 10, 788; L.: Lexer 85b (hellÆche)</w:t>
      </w:r>
    </w:p>
    <w:p>
      <w:pPr>
        <w:pStyle w:val="Normal"/>
        <w:ind w:left="709" w:hanging="709"/>
        <w:jc w:val="both"/>
        <w:rPr/>
      </w:pPr>
      <w:r>
        <w:rPr>
          <w:rStyle w:val="Wrterbuchkopfzeile"/>
        </w:rPr>
        <w:t>hellicheit***</w:t>
      </w:r>
      <w:r>
        <w:rPr>
          <w:rStyle w:val="WrterbuchStandard"/>
        </w:rPr>
        <w:t>, mhd., st. F.: nhd. »Helligkeit«; Vw.: s. ein-; E.: s. hellen, hellic (2)</w:t>
      </w:r>
    </w:p>
    <w:p>
      <w:pPr>
        <w:pStyle w:val="Normal"/>
        <w:ind w:left="709" w:hanging="709"/>
        <w:jc w:val="both"/>
        <w:rPr/>
      </w:pPr>
      <w:r>
        <w:rPr>
          <w:rStyle w:val="Wrterbuchkopfzeile"/>
        </w:rPr>
        <w:t>hellÆchen***</w:t>
      </w:r>
      <w:r>
        <w:rPr>
          <w:rStyle w:val="WrterbuchStandard"/>
        </w:rPr>
        <w:t>, mhd., Adv.: nhd. »hellig«, übereinstimmend; Vw.: s. ein-; E.: s. hellich, hellen; W.: nhd. DW-</w:t>
      </w:r>
    </w:p>
    <w:p>
      <w:pPr>
        <w:pStyle w:val="Normal"/>
        <w:ind w:left="709" w:hanging="709"/>
        <w:jc w:val="both"/>
        <w:rPr/>
      </w:pPr>
      <w:r>
        <w:rPr>
          <w:rStyle w:val="Wrterbuchkopfzeile"/>
        </w:rPr>
        <w:t>helliclich***</w:t>
      </w:r>
      <w:r>
        <w:rPr>
          <w:rStyle w:val="WrterbuchStandard"/>
          <w:b/>
        </w:rPr>
        <w:t xml:space="preserve"> (1)</w:t>
      </w:r>
      <w:r>
        <w:rPr>
          <w:rStyle w:val="WrterbuchStandard"/>
        </w:rPr>
        <w:t>, mhd., Adj.: nhd. »helliglich«; Vw.: s. ein-; E.: s. hellen, hellic (2), lich; W.: nhd. DW-</w:t>
      </w:r>
    </w:p>
    <w:p>
      <w:pPr>
        <w:pStyle w:val="Normal"/>
        <w:ind w:left="709" w:hanging="709"/>
        <w:jc w:val="both"/>
        <w:rPr/>
      </w:pPr>
      <w:r>
        <w:rPr>
          <w:rStyle w:val="Wrterbuchkopfzeile"/>
        </w:rPr>
        <w:t>helliclich*</w:t>
      </w:r>
      <w:r>
        <w:rPr>
          <w:rStyle w:val="WrterbuchStandard"/>
          <w:b/>
        </w:rPr>
        <w:t xml:space="preserve"> (2)</w:t>
      </w:r>
      <w:r>
        <w:rPr>
          <w:rStyle w:val="WrterbuchStandard"/>
        </w:rPr>
        <w:t>, helleclich, mhd., Adj.: nhd. höllisch; Q.: Ren, Gund (FB helleclich), AntichrL (1160-1180), Reinfr, Wh; E.: s. hellic (3), lich; W.: nhd. DW-; R.: helliclich vart: nhd. Höllenfahrt; L.: Lexer 85b (helleclich), Hennig (helleclich)</w:t>
      </w:r>
    </w:p>
    <w:p>
      <w:pPr>
        <w:pStyle w:val="Normal"/>
        <w:ind w:left="709" w:hanging="709"/>
        <w:jc w:val="both"/>
        <w:rPr/>
      </w:pPr>
      <w:r>
        <w:rPr>
          <w:rStyle w:val="Wrterbuchkopfzeile"/>
        </w:rPr>
        <w:t>helliclÆche***</w:t>
      </w:r>
      <w:r>
        <w:rPr>
          <w:rStyle w:val="WrterbuchStandard"/>
        </w:rPr>
        <w:t>, mhd., Adv.: nhd. »helliglich«; Vw.: s. ein-; E.: s. hellen, helliclich (1), lÆche; W.: nhd. DW-</w:t>
      </w:r>
    </w:p>
    <w:p>
      <w:pPr>
        <w:pStyle w:val="Normal"/>
        <w:ind w:left="709" w:hanging="709"/>
        <w:jc w:val="both"/>
        <w:rPr/>
      </w:pPr>
      <w:r>
        <w:rPr>
          <w:rStyle w:val="Wrterbuchkopfzeile"/>
        </w:rPr>
        <w:t>hellige***</w:t>
      </w:r>
      <w:r>
        <w:rPr>
          <w:rStyle w:val="WrterbuchStandard"/>
        </w:rPr>
        <w:t>, mhd., Adj.: Vw.: s. eben-*; E.: s. hellen; W.: nhd. DW-</w:t>
      </w:r>
    </w:p>
    <w:p>
      <w:pPr>
        <w:pStyle w:val="Normal"/>
        <w:ind w:left="709" w:hanging="709"/>
        <w:jc w:val="both"/>
        <w:rPr/>
      </w:pPr>
      <w:r>
        <w:rPr>
          <w:rStyle w:val="Wrterbuchkopfzeile"/>
        </w:rPr>
        <w:t>helligen</w:t>
      </w:r>
      <w:r>
        <w:rPr>
          <w:rStyle w:val="WrterbuchStandard"/>
        </w:rPr>
        <w:t>, mhd., sw. V.: Vw.: s. hellegen</w:t>
      </w:r>
    </w:p>
    <w:p>
      <w:pPr>
        <w:pStyle w:val="Normal"/>
        <w:ind w:left="709" w:hanging="709"/>
        <w:jc w:val="both"/>
        <w:rPr/>
      </w:pPr>
      <w:r>
        <w:rPr>
          <w:rStyle w:val="Wrterbuchkopfzeile"/>
          <w:lang w:val="en-GB"/>
        </w:rPr>
        <w:t>hellinc</w:t>
      </w:r>
      <w:r>
        <w:rPr>
          <w:rStyle w:val="WrterbuchStandard"/>
          <w:lang w:val="en-GB"/>
        </w:rPr>
        <w:t>, mhd., st. M.: Vw.: s. helbelinc</w:t>
      </w:r>
    </w:p>
    <w:p>
      <w:pPr>
        <w:pStyle w:val="Normal"/>
        <w:ind w:left="709" w:hanging="709"/>
        <w:jc w:val="both"/>
        <w:rPr/>
      </w:pPr>
      <w:r>
        <w:rPr>
          <w:rStyle w:val="Wrterbuchkopfzeile"/>
          <w:lang w:val="en-GB"/>
        </w:rPr>
        <w:t>hellinger</w:t>
      </w:r>
      <w:r>
        <w:rPr>
          <w:rStyle w:val="WrterbuchStandard"/>
          <w:lang w:val="en-GB"/>
        </w:rPr>
        <w:t xml:space="preserve">, mhd., st. M.: nhd. </w:t>
      </w:r>
      <w:r>
        <w:rPr>
          <w:rStyle w:val="WrterbuchStandard"/>
        </w:rPr>
        <w:t>Salzarbeiter; E.: s. halle, hal (?); W.: nhd. DW-; L.: Lexer 85c (hellinger), Hennig (hellinger)</w:t>
      </w:r>
    </w:p>
    <w:p>
      <w:pPr>
        <w:pStyle w:val="Normal"/>
        <w:ind w:left="709" w:hanging="709"/>
        <w:jc w:val="both"/>
        <w:rPr/>
      </w:pPr>
      <w:r>
        <w:rPr>
          <w:rStyle w:val="Wrterbuchkopfzeile"/>
        </w:rPr>
        <w:t>hellisch</w:t>
      </w:r>
      <w:r>
        <w:rPr>
          <w:rStyle w:val="WrterbuchStandard"/>
        </w:rPr>
        <w:t>, hellesch, helsch, mhd., Adj.: nhd. höllisch; Q.: LAlex (1150-1170), HlReg, Brun, SGPr, EckhI, Hiob, KvHelmsd, EvB, MinnerII, EvA, Tauler, Seuse (FB hellisch), Albrecht, En, Parz, PassI/II, Roseng; E.: s. helle; W.: nhd. höllisch, Adj., höllisch, DW 10, 1758; L.: Lexer 85c (hellisch)</w:t>
      </w:r>
    </w:p>
    <w:p>
      <w:pPr>
        <w:pStyle w:val="Normal"/>
        <w:ind w:left="709" w:hanging="709"/>
        <w:jc w:val="both"/>
        <w:rPr>
          <w:rStyle w:val="Wrterbuchkopfzeile"/>
          <w:b w:val="false"/>
          <w:b w:val="false"/>
        </w:rPr>
      </w:pPr>
      <w:r>
        <w:rPr>
          <w:rStyle w:val="Wrterbuchkopfzeile"/>
        </w:rPr>
        <w:t>helllich</w:t>
      </w:r>
      <w:r>
        <w:rPr>
          <w:rStyle w:val="WrterbuchStandard"/>
        </w:rPr>
        <w:t>, hellich, mhd., Adj.: nhd. höllisch, teuflisch; Q.: Spec (um 1150), MinnerII (FB hellich); E.: s. helle, lich; W.: s. nhd. höllisch, Adj., höllisch, der Hölle zugehörig oder der Hölle gemäß, DW 10, 1758; L.: Lexer 85b (hellich)</w:t>
      </w:r>
    </w:p>
    <w:p>
      <w:pPr>
        <w:pStyle w:val="Normal"/>
        <w:ind w:left="709" w:hanging="709"/>
        <w:jc w:val="both"/>
        <w:rPr/>
      </w:pPr>
      <w:r>
        <w:rPr>
          <w:rStyle w:val="Wrterbuchkopfzeile"/>
        </w:rPr>
        <w:t>hellunge</w:t>
      </w:r>
      <w:r>
        <w:rPr>
          <w:rStyle w:val="WrterbuchStandard"/>
          <w:b/>
        </w:rPr>
        <w:t xml:space="preserve"> (1)</w:t>
      </w:r>
      <w:r>
        <w:rPr>
          <w:rStyle w:val="WrterbuchStandard"/>
        </w:rPr>
        <w:t>, mhd., st. F.: nhd. Plage, Verheerung; Vw.: s. eben-, misse-, mite-; Hw.: s. hellegunge; E.: s. hellen; W.: nhd. DW-; L.: Lexer 85c (hellunge)</w:t>
      </w:r>
    </w:p>
    <w:p>
      <w:pPr>
        <w:pStyle w:val="Normal"/>
        <w:ind w:left="709" w:hanging="709"/>
        <w:jc w:val="both"/>
        <w:rPr/>
      </w:pPr>
      <w:r>
        <w:rPr>
          <w:rStyle w:val="Wrterbuchkopfzeile"/>
        </w:rPr>
        <w:t>hellunge</w:t>
      </w:r>
      <w:r>
        <w:rPr>
          <w:rStyle w:val="WrterbuchStandard"/>
          <w:b/>
        </w:rPr>
        <w:t xml:space="preserve"> (2)</w:t>
      </w:r>
      <w:r>
        <w:rPr>
          <w:rStyle w:val="WrterbuchStandard"/>
        </w:rPr>
        <w:t>, mhd., st. F.: nhd. Laut, Inhalt; Vw.: s. eben-, ein-, ge-, zuo-, zesamene-; Q.: Seuse (1330-1360), KvMSel (FB hellunge); E.: s. hallen; W.: nhd. (ält.) Hellung, F., Hellung, Laut, Inhalt, DW 10, 976; L.: Lexer 85c (hellunge)</w:t>
      </w:r>
    </w:p>
    <w:p>
      <w:pPr>
        <w:pStyle w:val="Normal"/>
        <w:ind w:left="709" w:hanging="709"/>
        <w:jc w:val="both"/>
        <w:rPr/>
      </w:pPr>
      <w:r>
        <w:rPr>
          <w:rStyle w:val="Wrterbuchkopfzeile"/>
          <w:lang w:val="en-GB"/>
        </w:rPr>
        <w:t>helm</w:t>
      </w:r>
      <w:r>
        <w:rPr>
          <w:rStyle w:val="WrterbuchStandard"/>
          <w:b/>
          <w:lang w:val="en-GB"/>
        </w:rPr>
        <w:t xml:space="preserve"> (1)</w:t>
      </w:r>
      <w:r>
        <w:rPr>
          <w:rStyle w:val="WrterbuchStandard"/>
          <w:lang w:val="en-GB"/>
        </w:rPr>
        <w:t>, mhd., sw. M., st. M.: nhd. Helm (M.) (1), behelmter Krieger, Krieger; Q.: LAlex, Eilh, Ren, Enik, HBir, Kreuzf, HvNst, Ot, MinnerII, Tauler (FB helm), Bit, Chr, Exod (um 1120/30), JTit, Kudr, KvWTurn, LivlChr, Loheng, Nib, Orend, Roseng, Trist, TürlWh, UvLFrd, UvZLanz, Winsb, Urk; E.: ahd. helm 38, st. M. (a), Helm (M.) (1), Sturmhaube; germ. *helma</w:t>
        <w:noBreakHyphen/>
        <w:t xml:space="preserve">, *helmaz, st. M. (a), Helm (M.) (1); s. idg. </w:t>
      </w:r>
      <w:r>
        <w:rPr>
          <w:rStyle w:val="WrterbuchStandard"/>
        </w:rPr>
        <w:t>*¨el</w:t>
        <w:noBreakHyphen/>
        <w:t xml:space="preserve"> (4), V., bergen, verhüllen, Pokorny 553; W.: nhd. Helm, M., Helm (M.) (1), DW 10, 976; R.: under helme gõn: nhd. gewaffnet sein (V.); L.: Lexer 407a (helm), Hennig (helm), WMU (helm 788 [1286] 2 Bel.)</w:t>
      </w:r>
    </w:p>
    <w:p>
      <w:pPr>
        <w:pStyle w:val="Normal"/>
        <w:ind w:left="709" w:hanging="709"/>
        <w:jc w:val="both"/>
        <w:rPr/>
      </w:pPr>
      <w:r>
        <w:rPr>
          <w:rStyle w:val="Wrterbuchkopfzeile"/>
          <w:lang w:val="en-GB"/>
        </w:rPr>
        <w:t>helm</w:t>
      </w:r>
      <w:r>
        <w:rPr>
          <w:rStyle w:val="WrterbuchStandard"/>
          <w:b/>
          <w:lang w:val="en-GB"/>
        </w:rPr>
        <w:t xml:space="preserve"> (2)</w:t>
      </w:r>
      <w:r>
        <w:rPr>
          <w:rStyle w:val="WrterbuchStandard"/>
          <w:lang w:val="en-GB"/>
        </w:rPr>
        <w:t>, mhd., st. M.: Vw.: s. halme</w:t>
      </w:r>
    </w:p>
    <w:p>
      <w:pPr>
        <w:pStyle w:val="Normal"/>
        <w:ind w:left="709" w:hanging="709"/>
        <w:jc w:val="both"/>
        <w:rPr/>
      </w:pPr>
      <w:r>
        <w:rPr>
          <w:rStyle w:val="Wrterbuchkopfzeile"/>
          <w:lang w:val="en-GB"/>
        </w:rPr>
        <w:t>helmackes</w:t>
      </w:r>
      <w:r>
        <w:rPr>
          <w:rStyle w:val="Wrterbuchkopfzeile"/>
          <w:b w:val="false"/>
          <w:bCs/>
          <w:lang w:val="en-GB"/>
        </w:rPr>
        <w:t xml:space="preserve"> 6</w:t>
      </w:r>
      <w:r>
        <w:rPr>
          <w:rStyle w:val="WrterbuchStandard"/>
          <w:lang w:val="en-GB"/>
        </w:rPr>
        <w:t xml:space="preserve">, helmaks, helmaxt, mhd., st. F.: nhd. »Helmaxt«, Stielaxt, zweischneidige Axt, Beil; ÜG.: lat. bipennis Gl, (spatha) Gl; Q.: Gl (12. </w:t>
      </w:r>
      <w:r>
        <w:rPr>
          <w:rStyle w:val="WrterbuchStandard"/>
        </w:rPr>
        <w:t>Jh.); E.: s. helm, ackes; W.: nhd. DW-; L.: Lexer 407a (helmackes), Glossenwörterbuch 267b (helmackes)</w:t>
      </w:r>
    </w:p>
    <w:p>
      <w:pPr>
        <w:pStyle w:val="Normal"/>
        <w:ind w:left="709" w:hanging="709"/>
        <w:jc w:val="both"/>
        <w:rPr/>
      </w:pPr>
      <w:r>
        <w:rPr>
          <w:rStyle w:val="Wrterbuchkopfzeile"/>
          <w:lang w:val="en-GB"/>
        </w:rPr>
        <w:t>helmaks</w:t>
      </w:r>
      <w:r>
        <w:rPr>
          <w:rStyle w:val="WrterbuchStandard"/>
          <w:lang w:val="en-GB"/>
        </w:rPr>
        <w:t>, mhd., st. F.: Vw.: s. helmackes</w:t>
      </w:r>
    </w:p>
    <w:p>
      <w:pPr>
        <w:pStyle w:val="Normal"/>
        <w:ind w:left="709" w:hanging="709"/>
        <w:jc w:val="both"/>
        <w:rPr>
          <w:rStyle w:val="WrterbuchStandard"/>
        </w:rPr>
      </w:pPr>
      <w:r>
        <w:rPr>
          <w:rStyle w:val="Wrterbuchkopfzeile"/>
        </w:rPr>
        <w:t>helmÏre*</w:t>
      </w:r>
      <w:r>
        <w:rPr>
          <w:rStyle w:val="WrterbuchStandard"/>
        </w:rPr>
        <w:t>, helmer, mhd., st. M.: nhd. »Helmer«, Helmmacher, Helmschmied; Q.: StRPrag, Urk (1297); E.: s. helm; W.: nhd. DW-; L.: Lexer 85c (helmer), WMU (helmer 2779 [1297] 1 Bel.)</w:t>
      </w:r>
    </w:p>
    <w:p>
      <w:pPr>
        <w:pStyle w:val="Normal"/>
        <w:ind w:left="709" w:hanging="709"/>
        <w:jc w:val="both"/>
        <w:rPr/>
      </w:pPr>
      <w:r>
        <w:rPr>
          <w:rStyle w:val="Wrterbuchkopfzeile"/>
          <w:lang w:val="en-GB"/>
        </w:rPr>
        <w:t>helmaxt</w:t>
      </w:r>
      <w:r>
        <w:rPr>
          <w:rStyle w:val="WrterbuchStandard"/>
          <w:lang w:val="en-GB"/>
        </w:rPr>
        <w:t>, mhd., st. F.: Vw.: s. helmackes</w:t>
      </w:r>
    </w:p>
    <w:p>
      <w:pPr>
        <w:pStyle w:val="Normal"/>
        <w:ind w:left="709" w:hanging="709"/>
        <w:jc w:val="both"/>
        <w:rPr/>
      </w:pPr>
      <w:r>
        <w:rPr>
          <w:rStyle w:val="Wrterbuchkopfzeile"/>
          <w:lang w:val="en-GB"/>
        </w:rPr>
        <w:t>helmbant</w:t>
      </w:r>
      <w:r>
        <w:rPr>
          <w:rStyle w:val="WrterbuchStandard"/>
          <w:lang w:val="en-GB"/>
        </w:rPr>
        <w:t xml:space="preserve">, mhd., st. </w:t>
      </w:r>
      <w:r>
        <w:rPr>
          <w:rStyle w:val="WrterbuchStandard"/>
        </w:rPr>
        <w:t>N.: nhd. »Helmband«, Band zur Befestigung des Helmes an der Rüstung, Helmriemen, Helmspange; Q.: Bit, En (1187/89), Nib, NibA; E.: s. helm, bant (1); W.: s. nhd. Helmband, N., Helmband, DW</w:t>
        <w:noBreakHyphen/>
        <w:t>; L.: Lexer 85c (helmbant), Hennig (helmbant)</w:t>
      </w:r>
    </w:p>
    <w:p>
      <w:pPr>
        <w:pStyle w:val="Normal"/>
        <w:ind w:left="709" w:hanging="709"/>
        <w:jc w:val="both"/>
        <w:rPr/>
      </w:pPr>
      <w:r>
        <w:rPr>
          <w:rStyle w:val="Wrterbuchkopfzeile"/>
        </w:rPr>
        <w:t>helmbarte</w:t>
      </w:r>
      <w:r>
        <w:rPr>
          <w:rStyle w:val="WrterbuchStandard"/>
        </w:rPr>
        <w:t>, helmparte, hellenbarte, helnbarte, hellebarte, helbarte, hallenbarte, mhd., sw. F.: nhd. Beil an einem Stiel, Streitaxt, zweischneidige Streitaxt mit langem Schaft, Hellebarde; ÜG.: lat. bipennis Gl; Q.: GTroj, SAlex (FB helmbarte), Chr, ErnstD, Hätzl, Krone, KvWTroj, Neidh (1. Hälfte 13. Jh.), Ring, VocOpt, Gl; E.: s. helm, barte; W.: nhd. Hellebarde, Helmbarde, F., Hellebarde, DW 10, 969; L.: Lexer 85c (helmbarte), Hennig (helmbarte), Glossenwörterbuch 267b (helmbarte), Karg-Gasterstädt/Frings 4, 940 (helmbarte)</w:t>
      </w:r>
    </w:p>
    <w:p>
      <w:pPr>
        <w:pStyle w:val="Normal"/>
        <w:ind w:left="709" w:hanging="709"/>
        <w:jc w:val="both"/>
        <w:rPr/>
      </w:pPr>
      <w:r>
        <w:rPr>
          <w:rStyle w:val="Wrterbuchkopfzeile"/>
        </w:rPr>
        <w:t>helmblech</w:t>
      </w:r>
      <w:r>
        <w:rPr>
          <w:rStyle w:val="WrterbuchStandard"/>
        </w:rPr>
        <w:t>, mhd., st. N.: nhd. »Helmblech«; Q.: WvÖst (1314) (FB helmblech); E.: s. helm, blech; W.: s. nhd. Helmblech, N., Helmblech, DW</w:t>
        <w:noBreakHyphen/>
      </w:r>
    </w:p>
    <w:p>
      <w:pPr>
        <w:pStyle w:val="Normal"/>
        <w:ind w:left="709" w:hanging="709"/>
        <w:jc w:val="both"/>
        <w:rPr/>
      </w:pPr>
      <w:r>
        <w:rPr>
          <w:rStyle w:val="Wrterbuchkopfzeile"/>
        </w:rPr>
        <w:t>helmbouc</w:t>
      </w:r>
      <w:r>
        <w:rPr>
          <w:rStyle w:val="WrterbuchStandard"/>
        </w:rPr>
        <w:t>, mhd., st. M.: nhd. Helmspange; Q.: Kudr (1230/40); E.: s. helm, bouc; W.: nhd. DW-; L.: Lexer 85c (helmbouc)</w:t>
      </w:r>
    </w:p>
    <w:p>
      <w:pPr>
        <w:pStyle w:val="Normal"/>
        <w:ind w:left="709" w:hanging="709"/>
        <w:jc w:val="both"/>
        <w:rPr/>
      </w:pPr>
      <w:r>
        <w:rPr>
          <w:rStyle w:val="Wrterbuchkopfzeile"/>
        </w:rPr>
        <w:t>helmdach</w:t>
      </w:r>
      <w:r>
        <w:rPr>
          <w:rStyle w:val="WrterbuchStandard"/>
        </w:rPr>
        <w:t>, mhd., st. N.: nhd. Helmdach, Helm (M.) (1); Q.: Enik (um 1272), GTroj (FB helmdach), Loheng; E.: s. helm, dach; W.: nhd. Helmdach, N., Helmdach, DW 10, 978; L.: Lexer 85c (helmdach)</w:t>
      </w:r>
    </w:p>
    <w:p>
      <w:pPr>
        <w:pStyle w:val="Normal"/>
        <w:ind w:left="709" w:hanging="709"/>
        <w:jc w:val="both"/>
        <w:rPr/>
      </w:pPr>
      <w:r>
        <w:rPr>
          <w:rStyle w:val="Wrterbuchkopfzeile"/>
        </w:rPr>
        <w:t>helmdecke</w:t>
      </w:r>
      <w:r>
        <w:rPr>
          <w:rStyle w:val="WrterbuchStandard"/>
        </w:rPr>
        <w:t>, mhd., st. F.: nhd. Helmdach, Helm (M.) (1); E.: s. helm, decke; W.: nhd. (ält.) Helmdecke, F., Helmdecke, Helmzier in der Heraldik, DW 10, 978; L.: Lexer 85c (helmdecke)</w:t>
      </w:r>
    </w:p>
    <w:p>
      <w:pPr>
        <w:pStyle w:val="Normal"/>
        <w:ind w:left="709" w:hanging="709"/>
        <w:jc w:val="both"/>
        <w:rPr/>
      </w:pPr>
      <w:r>
        <w:rPr>
          <w:rStyle w:val="Wrterbuchkopfzeile"/>
        </w:rPr>
        <w:t>helmdicke</w:t>
      </w:r>
      <w:r>
        <w:rPr>
          <w:rStyle w:val="WrterbuchStandard"/>
        </w:rPr>
        <w:t>, mhd., st. F.: nhd. Helmgedränge, Schlachtgetümmel; Q.: Rol (um 1170); E.: s. helm, dicke; W.: nhd. DW-; L.: Lexer 85c (helmdicke), Hennig (helmdicke)</w:t>
      </w:r>
    </w:p>
    <w:p>
      <w:pPr>
        <w:pStyle w:val="Normal"/>
        <w:ind w:left="709" w:hanging="709"/>
        <w:jc w:val="both"/>
        <w:rPr/>
      </w:pPr>
      <w:r>
        <w:rPr>
          <w:rStyle w:val="Wrterbuchkopfzeile"/>
        </w:rPr>
        <w:t>helme</w:t>
      </w:r>
      <w:r>
        <w:rPr>
          <w:rStyle w:val="WrterbuchStandard"/>
        </w:rPr>
        <w:t>, mhd., sw. M.: nhd. Helm (M.) (1), Krieger; Hw.: s. helm; E.: s. helm; W.: nhd. Helm, M., Helm (M.) (1), DW 10, 976; L.: Lexer 85c (helme)</w:t>
      </w:r>
    </w:p>
    <w:p>
      <w:pPr>
        <w:pStyle w:val="Normal"/>
        <w:ind w:left="709" w:hanging="709"/>
        <w:jc w:val="both"/>
        <w:rPr/>
      </w:pPr>
      <w:r>
        <w:rPr>
          <w:rStyle w:val="Wrterbuchkopfzeile"/>
        </w:rPr>
        <w:t>helmel</w:t>
      </w:r>
      <w:r>
        <w:rPr>
          <w:rStyle w:val="WrterbuchStandard"/>
        </w:rPr>
        <w:t>, mhd., st. N.: Vw.: s. halmel</w:t>
      </w:r>
    </w:p>
    <w:p>
      <w:pPr>
        <w:pStyle w:val="Normal"/>
        <w:ind w:left="709" w:hanging="709"/>
        <w:jc w:val="both"/>
        <w:rPr/>
      </w:pPr>
      <w:r>
        <w:rPr>
          <w:rStyle w:val="Wrterbuchkopfzeile"/>
        </w:rPr>
        <w:t>helmelÆn</w:t>
      </w:r>
      <w:r>
        <w:rPr>
          <w:rStyle w:val="WrterbuchStandard"/>
        </w:rPr>
        <w:t>, mhd., st. N.: nhd. Hälmlein, Hälmchen; Hw.: s. helmel; E.: s. halm; W.: nhd. Hälmlein, N., Hälmlein, Hälmelein, kleiner Halm, DW 10, 241; L.: Lexer 85c (helmelÆn)</w:t>
      </w:r>
    </w:p>
    <w:p>
      <w:pPr>
        <w:pStyle w:val="Normal"/>
        <w:ind w:left="709" w:hanging="709"/>
        <w:jc w:val="both"/>
        <w:rPr/>
      </w:pPr>
      <w:r>
        <w:rPr>
          <w:rStyle w:val="Wrterbuchkopfzeile"/>
        </w:rPr>
        <w:t>helmelÆste</w:t>
      </w:r>
      <w:r>
        <w:rPr>
          <w:rStyle w:val="WrterbuchStandard"/>
        </w:rPr>
        <w:t>, mhd., sw. F.: nhd. »Helmleiste«, Helmspange; Q.: Bit, Wig (1210-1220); E.: s. helme, lÆste; W.: nhd. DW-; L.: Lexer 85c (helmelÆste)</w:t>
      </w:r>
    </w:p>
    <w:p>
      <w:pPr>
        <w:pStyle w:val="Normal"/>
        <w:ind w:left="709" w:hanging="709"/>
        <w:jc w:val="both"/>
        <w:rPr/>
      </w:pPr>
      <w:r>
        <w:rPr>
          <w:rStyle w:val="Wrterbuchkopfzeile"/>
        </w:rPr>
        <w:t>helmen</w:t>
      </w:r>
      <w:r>
        <w:rPr>
          <w:rStyle w:val="WrterbuchStandard"/>
        </w:rPr>
        <w:t>, mhd., sw. V.: nhd. »behelmen«, mit einem Helm versehen (V.); Vw.: s. be-; Q.: Cranc (FB helmen), Spec (um 1150); E.: s. helm; W.: nhd. (ält.) helmen, sw. V., behelmen, mit einem Helm versehen (V.), DW 10, 987; L.: Lexer 85c (helmen)</w:t>
      </w:r>
    </w:p>
    <w:p>
      <w:pPr>
        <w:pStyle w:val="Normal"/>
        <w:ind w:left="709" w:hanging="709"/>
        <w:jc w:val="both"/>
        <w:rPr>
          <w:rStyle w:val="WrterbuchStandard"/>
        </w:rPr>
      </w:pPr>
      <w:r>
        <w:rPr>
          <w:rStyle w:val="Wrterbuchkopfzeile"/>
        </w:rPr>
        <w:t>helmer</w:t>
      </w:r>
      <w:r>
        <w:rPr>
          <w:rStyle w:val="WrterbuchStandard"/>
        </w:rPr>
        <w:t>, mhd., st. M.: Vw.: s. helmÏre*</w:t>
      </w:r>
    </w:p>
    <w:p>
      <w:pPr>
        <w:pStyle w:val="Normal"/>
        <w:ind w:left="709" w:hanging="709"/>
        <w:jc w:val="both"/>
        <w:rPr/>
      </w:pPr>
      <w:r>
        <w:rPr>
          <w:rStyle w:val="Wrterbuchkopfzeile"/>
        </w:rPr>
        <w:t>helmescharte</w:t>
      </w:r>
      <w:r>
        <w:rPr>
          <w:rStyle w:val="WrterbuchStandard"/>
        </w:rPr>
        <w:t>, mhd., F.: nhd. »Helmscharte«; Q.: RWh (1235-1240) (FB helmescharte); E.: s. helme, scharte; W.: nhd. DW-</w:t>
      </w:r>
    </w:p>
    <w:p>
      <w:pPr>
        <w:pStyle w:val="Normal"/>
        <w:ind w:left="709" w:hanging="709"/>
        <w:jc w:val="both"/>
        <w:rPr/>
      </w:pPr>
      <w:r>
        <w:rPr>
          <w:rStyle w:val="Wrterbuchkopfzeile"/>
        </w:rPr>
        <w:t>helmgedecke</w:t>
      </w:r>
      <w:r>
        <w:rPr>
          <w:rStyle w:val="WrterbuchStandard"/>
        </w:rPr>
        <w:t>, mhd., st. N.: nhd. Helmdach, Helm (M.) (1); Hw.: s. helmdach, helmdecke; Q.: Pilgerf (1390?) (FB helmgedecke); E.: s. helm, gedecke; W.: nhd. DW-; L.: Lexer 85c (helmgedecke)</w:t>
      </w:r>
    </w:p>
    <w:p>
      <w:pPr>
        <w:pStyle w:val="Normal"/>
        <w:ind w:left="709" w:hanging="709"/>
        <w:jc w:val="both"/>
        <w:rPr>
          <w:rStyle w:val="Wrterbuchkopfzeile"/>
          <w:b w:val="false"/>
          <w:b w:val="false"/>
        </w:rPr>
      </w:pPr>
      <w:r>
        <w:rPr>
          <w:rStyle w:val="Wrterbuchkopfzeile"/>
        </w:rPr>
        <w:t>helmgespan (1)</w:t>
      </w:r>
      <w:r>
        <w:rPr>
          <w:rStyle w:val="WrterbuchStandard"/>
        </w:rPr>
        <w:t>, mhd., st. N.: nhd. Helmspange; Hw.: s. helmgespan (2); Q.: Nib (um 1200); E.: s. helm, gespan; W.: nhd. DW-; L.: Lexer 85c (helmgespan)</w:t>
      </w:r>
    </w:p>
    <w:p>
      <w:pPr>
        <w:pStyle w:val="Normal"/>
        <w:ind w:left="709" w:hanging="709"/>
        <w:jc w:val="both"/>
        <w:rPr/>
      </w:pPr>
      <w:r>
        <w:rPr>
          <w:rStyle w:val="Wrterbuchkopfzeile"/>
        </w:rPr>
        <w:t>helmgespan (2)</w:t>
      </w:r>
      <w:r>
        <w:rPr>
          <w:rStyle w:val="WrterbuchStandard"/>
        </w:rPr>
        <w:t>, mhd., sw. F.: nhd. Helmspange, Kinnriemen; Hw.: s. helmgespan (1); E.: s. helm, gespan; W.: nhd. DW-; L.: Hennig (helmgespan)</w:t>
      </w:r>
    </w:p>
    <w:p>
      <w:pPr>
        <w:pStyle w:val="Normal"/>
        <w:ind w:left="709" w:hanging="709"/>
        <w:jc w:val="both"/>
        <w:rPr/>
      </w:pPr>
      <w:r>
        <w:rPr>
          <w:rStyle w:val="Wrterbuchkopfzeile"/>
        </w:rPr>
        <w:t>helmgupfe</w:t>
      </w:r>
      <w:r>
        <w:rPr>
          <w:rStyle w:val="WrterbuchStandard"/>
        </w:rPr>
        <w:t>, helmgupf, helmkupe, mhd., sw. F.: nhd. Helmspitze, Kopfbedeckung unter dem Helm; Q.: Suol (FB helmgupfe), Rol (um 1170), Virg; E.: s. helm, gupfe, kuppe; W.: nhd. DW-; L.: Lexer 85c (helmgupfe), Hennig (helmgupfe)</w:t>
      </w:r>
    </w:p>
    <w:p>
      <w:pPr>
        <w:pStyle w:val="Normal"/>
        <w:ind w:left="709" w:hanging="709"/>
        <w:jc w:val="both"/>
        <w:rPr/>
      </w:pPr>
      <w:r>
        <w:rPr>
          <w:rStyle w:val="Wrterbuchkopfzeile"/>
        </w:rPr>
        <w:t>helmhuot</w:t>
      </w:r>
      <w:r>
        <w:rPr>
          <w:rStyle w:val="WrterbuchStandard"/>
        </w:rPr>
        <w:t>, helmehuot, mhd., st. M.: nhd. »Helmhut«, Helm (M.) (1); Q.: Kchr (um 1150), HvNst (FB helmhuot), Bit, KchrD, Nib, Wigam; E.: s. helm, huot; W.: nhd. DW-; L.: Lexer 85c (helmhuot), Hennig (helmhuot)</w:t>
      </w:r>
    </w:p>
    <w:p>
      <w:pPr>
        <w:pStyle w:val="Normal"/>
        <w:ind w:left="709" w:hanging="709"/>
        <w:jc w:val="both"/>
        <w:rPr/>
      </w:pPr>
      <w:r>
        <w:rPr>
          <w:rStyle w:val="Wrterbuchkopfzeile"/>
        </w:rPr>
        <w:t>helmhðs</w:t>
      </w:r>
      <w:r>
        <w:rPr>
          <w:rStyle w:val="Wrterbuchkopfzeile"/>
          <w:b w:val="false"/>
        </w:rPr>
        <w:t xml:space="preserve"> 1</w:t>
      </w:r>
      <w:r>
        <w:rPr>
          <w:rStyle w:val="WrterbuchStandard"/>
        </w:rPr>
        <w:t>, mhd., st. N.: nhd. »Helmhaus«, mit einem Spitzdach gedeckter Raum, Vorhalle einer Kirche; Q.: Urk (1276); E.: s. helm, hðs; W.: s. nhd. (ält.) Helmhaus, N., Helmhaus, DW 10, 978; L.: WMU (helmhðs 278 [1276] 1 Bel.)</w:t>
      </w:r>
    </w:p>
    <w:p>
      <w:pPr>
        <w:pStyle w:val="Normal"/>
        <w:ind w:left="709" w:hanging="709"/>
        <w:jc w:val="both"/>
        <w:rPr/>
      </w:pPr>
      <w:r>
        <w:rPr>
          <w:rStyle w:val="Wrterbuchkopfzeile"/>
        </w:rPr>
        <w:t>helmklanc</w:t>
      </w:r>
      <w:r>
        <w:rPr>
          <w:rStyle w:val="WrterbuchStandard"/>
        </w:rPr>
        <w:t>, mhd., st. M.: nhd. »Helmklang«, Klang der Helme, Dröhnen der Helme; Q.: Nib (um 1200); E.: s. helm, klanc (2); W.: nhd. DW-; L.: Lexer 85c (helmklanc), Hennig (helmklanc)</w:t>
      </w:r>
    </w:p>
    <w:p>
      <w:pPr>
        <w:pStyle w:val="Normal"/>
        <w:ind w:left="709" w:hanging="709"/>
        <w:jc w:val="both"/>
        <w:rPr/>
      </w:pPr>
      <w:r>
        <w:rPr>
          <w:rStyle w:val="Wrterbuchkopfzeile"/>
        </w:rPr>
        <w:t>helmkreigÏre*</w:t>
      </w:r>
      <w:r>
        <w:rPr>
          <w:rStyle w:val="WrterbuchStandard"/>
        </w:rPr>
        <w:t>, helmkreiger, mhd., st. M.: nhd. Helmbusch, Helmraupe; E.: s. helm, kreiger; W.: nhd. DW-; L.: Lexer 85c (helmkreiger)</w:t>
      </w:r>
    </w:p>
    <w:p>
      <w:pPr>
        <w:pStyle w:val="Normal"/>
        <w:ind w:left="709" w:hanging="709"/>
        <w:jc w:val="both"/>
        <w:rPr/>
      </w:pPr>
      <w:r>
        <w:rPr>
          <w:rStyle w:val="WrterbuchStandard"/>
          <w:b/>
        </w:rPr>
        <w:t>helmkreiger</w:t>
      </w:r>
      <w:r>
        <w:rPr>
          <w:rStyle w:val="WrterbuchStandard"/>
        </w:rPr>
        <w:t>, mhd., st. M.: Vw.: s. helmkreigÏre*</w:t>
      </w:r>
    </w:p>
    <w:p>
      <w:pPr>
        <w:pStyle w:val="Normal"/>
        <w:ind w:left="709" w:hanging="709"/>
        <w:jc w:val="both"/>
        <w:rPr/>
      </w:pPr>
      <w:r>
        <w:rPr>
          <w:rStyle w:val="Wrterbuchkopfzeile"/>
        </w:rPr>
        <w:t>helmkuppe</w:t>
      </w:r>
      <w:r>
        <w:rPr>
          <w:rStyle w:val="WrterbuchStandard"/>
        </w:rPr>
        <w:t>, mhd., sw. F.: Vw.: s. helmgupfe</w:t>
      </w:r>
    </w:p>
    <w:p>
      <w:pPr>
        <w:pStyle w:val="Normal"/>
        <w:ind w:left="709" w:hanging="709"/>
        <w:jc w:val="both"/>
        <w:rPr/>
      </w:pPr>
      <w:r>
        <w:rPr>
          <w:rStyle w:val="Wrterbuchkopfzeile"/>
        </w:rPr>
        <w:t>helmparte</w:t>
      </w:r>
      <w:r>
        <w:rPr>
          <w:rStyle w:val="WrterbuchStandard"/>
        </w:rPr>
        <w:t>, mhd., sw. F.: Vw.: s. helmbarte</w:t>
      </w:r>
    </w:p>
    <w:p>
      <w:pPr>
        <w:pStyle w:val="Normal"/>
        <w:ind w:left="709" w:hanging="709"/>
        <w:jc w:val="both"/>
        <w:rPr/>
      </w:pPr>
      <w:r>
        <w:rPr>
          <w:rStyle w:val="Wrterbuchkopfzeile"/>
        </w:rPr>
        <w:t>helmschart</w:t>
      </w:r>
      <w:r>
        <w:rPr>
          <w:rStyle w:val="WrterbuchStandard"/>
        </w:rPr>
        <w:t>, mhd., (Part. Prät.=)Adj.: nhd. dem Helm Scharten beigebracht; Q.: JTit (3. Viertel 13. Jh.), WolfdD; E.: s. helm, schart; W.: nhd. DW-; L.: Lexer 85c (helmschart)</w:t>
      </w:r>
    </w:p>
    <w:p>
      <w:pPr>
        <w:pStyle w:val="Normal"/>
        <w:ind w:left="709" w:hanging="709"/>
        <w:jc w:val="both"/>
        <w:rPr/>
      </w:pPr>
      <w:r>
        <w:rPr>
          <w:rStyle w:val="Wrterbuchkopfzeile"/>
        </w:rPr>
        <w:t>helmschÆn</w:t>
      </w:r>
      <w:r>
        <w:rPr>
          <w:rStyle w:val="WrterbuchStandard"/>
        </w:rPr>
        <w:t>, mhd., st. M.: nhd. »Helmschein«, Helmglanz; Q.: Enik (FB helmschÆn), Nib (um 1200); E.: s. helm, schÆn; W.: nhd. DW-; L.: Lexer 85c (helmschÆn), Hennig (helmschÆn)</w:t>
      </w:r>
    </w:p>
    <w:p>
      <w:pPr>
        <w:pStyle w:val="Normal"/>
        <w:ind w:left="709" w:hanging="709"/>
        <w:jc w:val="both"/>
        <w:rPr/>
      </w:pPr>
      <w:r>
        <w:rPr>
          <w:rStyle w:val="Wrterbuchkopfzeile"/>
        </w:rPr>
        <w:t>helmsnuor</w:t>
      </w:r>
      <w:r>
        <w:rPr>
          <w:rStyle w:val="WrterbuchStandard"/>
        </w:rPr>
        <w:t>, mhd., st. F.: nhd. »Helmschnur«, Schnur (F.) (1) zur Befestigung des Helmes an der Rüstung, Helmriemen, Kinnriemen; Q.: RWh (FB helmsnuor), Parz (1200-1210); E.: s. helm, snuor; W.: nhd. (ält.) Helmschnur, F., Helmschnur, DW</w:t>
        <w:noBreakHyphen/>
        <w:t>; L.: Lexer 85c (helmsnuor), Hennig (helmsnuor)</w:t>
      </w:r>
    </w:p>
    <w:p>
      <w:pPr>
        <w:pStyle w:val="Normal"/>
        <w:ind w:left="709" w:hanging="709"/>
        <w:jc w:val="both"/>
        <w:rPr/>
      </w:pPr>
      <w:r>
        <w:rPr>
          <w:rStyle w:val="Wrterbuchkopfzeile"/>
        </w:rPr>
        <w:t>helmswende</w:t>
      </w:r>
      <w:r>
        <w:rPr>
          <w:rStyle w:val="WrterbuchStandard"/>
        </w:rPr>
        <w:t>, mhd., st. F.: nhd. Helmzerstörung; Q.: JTit (3. Viertel 13. Jh.); E.: s. helm, swende; W.: nhd. DW-; L.: Lexer 85c (helmswende)</w:t>
      </w:r>
    </w:p>
    <w:p>
      <w:pPr>
        <w:pStyle w:val="Normal"/>
        <w:ind w:left="709" w:hanging="709"/>
        <w:jc w:val="both"/>
        <w:rPr/>
      </w:pPr>
      <w:r>
        <w:rPr>
          <w:rStyle w:val="Wrterbuchkopfzeile"/>
        </w:rPr>
        <w:t>helmvaz</w:t>
      </w:r>
      <w:r>
        <w:rPr>
          <w:rStyle w:val="WrterbuchStandard"/>
        </w:rPr>
        <w:t>, helmfaz*, mhd., st. N.: nhd. Helmgefäß, Helm (M.) (1); Q.: Albrecht, Bit, Nib, NibA, Rol (um 1170), WolfdD; E.: s. helm, vaz; W.: nhd. DW-; L.: Lexer 85c (helmvaz), Hennig (helmvaz)</w:t>
      </w:r>
    </w:p>
    <w:p>
      <w:pPr>
        <w:pStyle w:val="Normal"/>
        <w:ind w:left="709" w:hanging="709"/>
        <w:jc w:val="both"/>
        <w:rPr/>
      </w:pPr>
      <w:r>
        <w:rPr>
          <w:rStyle w:val="Wrterbuchkopfzeile"/>
        </w:rPr>
        <w:t>helmvenster</w:t>
      </w:r>
      <w:r>
        <w:rPr>
          <w:rStyle w:val="WrterbuchStandard"/>
        </w:rPr>
        <w:t>, helmfenster*, mhd., st. F.: nhd. Helmfenster, Helmgitter; Q.: JTit (3. Viertel 13. Jh.), Roseng; E.: s. helm, venster; W.: nhd. (ält.) Helmfenster, N., Helmfenster, Helmvisier, DW 10, 978; L.: Lexer 85c (helmvenster)</w:t>
      </w:r>
    </w:p>
    <w:p>
      <w:pPr>
        <w:pStyle w:val="Normal"/>
        <w:ind w:left="709" w:hanging="709"/>
        <w:jc w:val="both"/>
        <w:rPr/>
      </w:pPr>
      <w:r>
        <w:rPr>
          <w:rStyle w:val="Wrterbuchkopfzeile"/>
        </w:rPr>
        <w:t>heln</w:t>
      </w:r>
      <w:r>
        <w:rPr>
          <w:rStyle w:val="WrterbuchStandard"/>
        </w:rPr>
        <w:t>, mhd., st. V.: Vw.: s. helen</w:t>
      </w:r>
    </w:p>
    <w:p>
      <w:pPr>
        <w:pStyle w:val="Normal"/>
        <w:ind w:left="709" w:hanging="709"/>
        <w:jc w:val="both"/>
        <w:rPr/>
      </w:pPr>
      <w:r>
        <w:rPr>
          <w:rStyle w:val="Wrterbuchkopfzeile"/>
        </w:rPr>
        <w:t>helnbarte</w:t>
      </w:r>
      <w:r>
        <w:rPr>
          <w:rStyle w:val="WrterbuchStandard"/>
        </w:rPr>
        <w:t xml:space="preserve">, mhd., sw. </w:t>
      </w:r>
      <w:r>
        <w:rPr>
          <w:rStyle w:val="WrterbuchStandard"/>
          <w:lang w:val="en-GB"/>
        </w:rPr>
        <w:t>F.: Vw.: s. helmbarte</w:t>
      </w:r>
    </w:p>
    <w:p>
      <w:pPr>
        <w:pStyle w:val="Normal"/>
        <w:ind w:left="709" w:hanging="709"/>
        <w:jc w:val="both"/>
        <w:rPr/>
      </w:pPr>
      <w:r>
        <w:rPr>
          <w:rStyle w:val="Wrterbuchkopfzeile"/>
          <w:lang w:val="en-GB"/>
        </w:rPr>
        <w:t>help</w:t>
      </w:r>
      <w:r>
        <w:rPr>
          <w:rStyle w:val="WrterbuchStandard"/>
          <w:lang w:val="en-GB"/>
        </w:rPr>
        <w:t>, mhd., st. M.: Vw.: s. halp</w:t>
      </w:r>
    </w:p>
    <w:p>
      <w:pPr>
        <w:pStyle w:val="Normal"/>
        <w:ind w:left="709" w:hanging="709"/>
        <w:jc w:val="both"/>
        <w:rPr/>
      </w:pPr>
      <w:r>
        <w:rPr>
          <w:rStyle w:val="Wrterbuchkopfzeile"/>
          <w:lang w:val="en-GB"/>
        </w:rPr>
        <w:t>helpe</w:t>
      </w:r>
      <w:r>
        <w:rPr>
          <w:rStyle w:val="WrterbuchStandard"/>
          <w:lang w:val="en-GB"/>
        </w:rPr>
        <w:t>, mhd., st. F.: Vw.: s. helfe</w:t>
      </w:r>
    </w:p>
    <w:p>
      <w:pPr>
        <w:pStyle w:val="Normal"/>
        <w:ind w:left="709" w:hanging="709"/>
        <w:jc w:val="both"/>
        <w:rPr/>
      </w:pPr>
      <w:r>
        <w:rPr>
          <w:rStyle w:val="Wrterbuchkopfzeile"/>
          <w:lang w:val="en-GB"/>
        </w:rPr>
        <w:t>helpf...</w:t>
      </w:r>
      <w:r>
        <w:rPr>
          <w:rStyle w:val="WrterbuchStandard"/>
          <w:lang w:val="en-GB"/>
        </w:rPr>
        <w:t>, mhd.: Vw.: s. helf...</w:t>
      </w:r>
    </w:p>
    <w:p>
      <w:pPr>
        <w:pStyle w:val="Normal"/>
        <w:ind w:left="709" w:hanging="709"/>
        <w:jc w:val="both"/>
        <w:rPr/>
      </w:pPr>
      <w:r>
        <w:rPr>
          <w:rStyle w:val="Wrterbuchkopfzeile"/>
          <w:lang w:val="en-GB"/>
        </w:rPr>
        <w:t>helsÏre*</w:t>
      </w:r>
      <w:r>
        <w:rPr>
          <w:rStyle w:val="WrterbuchStandard"/>
          <w:lang w:val="en-GB"/>
        </w:rPr>
        <w:t xml:space="preserve">, helser, mhd., st. </w:t>
      </w:r>
      <w:r>
        <w:rPr>
          <w:rStyle w:val="WrterbuchStandard"/>
        </w:rPr>
        <w:t>M.: nhd. »Halser«, Buhle, Liebender; E.: s. helsen, hals; W.: nhd. (ält.) Halser, M., »Halser«, Buhle, DW 10, 261; L.: Lexer 85c (helser)</w:t>
      </w:r>
    </w:p>
    <w:p>
      <w:pPr>
        <w:pStyle w:val="Normal"/>
        <w:ind w:left="709" w:hanging="709"/>
        <w:jc w:val="both"/>
        <w:rPr/>
      </w:pPr>
      <w:r>
        <w:rPr>
          <w:rStyle w:val="Wrterbuchkopfzeile"/>
        </w:rPr>
        <w:t>hÐlsat</w:t>
      </w:r>
      <w:r>
        <w:rPr>
          <w:rStyle w:val="WrterbuchStandard"/>
        </w:rPr>
        <w:t>, mhd., st. M.: Vw.: s. heilsæt</w:t>
      </w:r>
    </w:p>
    <w:p>
      <w:pPr>
        <w:pStyle w:val="Normal"/>
        <w:ind w:left="709" w:hanging="709"/>
        <w:jc w:val="both"/>
        <w:rPr/>
      </w:pPr>
      <w:r>
        <w:rPr>
          <w:rStyle w:val="Wrterbuchkopfzeile"/>
        </w:rPr>
        <w:t>helsch</w:t>
      </w:r>
      <w:r>
        <w:rPr>
          <w:rStyle w:val="WrterbuchStandard"/>
        </w:rPr>
        <w:t>, mhd., Adj.: Vw.: s. hellisch</w:t>
      </w:r>
    </w:p>
    <w:p>
      <w:pPr>
        <w:pStyle w:val="Normal"/>
        <w:ind w:left="709" w:hanging="709"/>
        <w:jc w:val="both"/>
        <w:rPr/>
      </w:pPr>
      <w:r>
        <w:rPr>
          <w:rStyle w:val="Wrterbuchkopfzeile"/>
          <w:lang w:val="en-GB"/>
        </w:rPr>
        <w:t>helse***</w:t>
      </w:r>
      <w:r>
        <w:rPr>
          <w:rStyle w:val="WrterbuchStandard"/>
          <w:lang w:val="en-GB"/>
        </w:rPr>
        <w:t>, mhd., st. F.: Vw.: s. vrÆ-; E.: s. hals</w:t>
      </w:r>
    </w:p>
    <w:p>
      <w:pPr>
        <w:pStyle w:val="Normal"/>
        <w:ind w:left="709" w:hanging="709"/>
        <w:jc w:val="both"/>
        <w:rPr/>
      </w:pPr>
      <w:r>
        <w:rPr>
          <w:rStyle w:val="Wrterbuchkopfzeile"/>
          <w:lang w:val="en-GB"/>
        </w:rPr>
        <w:t>helsec</w:t>
      </w:r>
      <w:r>
        <w:rPr>
          <w:rStyle w:val="WrterbuchStandard"/>
          <w:lang w:val="en-GB"/>
        </w:rPr>
        <w:t>, mhd., Adj.: Vw.: s. helsic</w:t>
      </w:r>
    </w:p>
    <w:p>
      <w:pPr>
        <w:pStyle w:val="Normal"/>
        <w:ind w:left="709" w:hanging="709"/>
        <w:jc w:val="both"/>
        <w:rPr/>
      </w:pPr>
      <w:r>
        <w:rPr>
          <w:rStyle w:val="Wrterbuchkopfzeile"/>
          <w:lang w:val="en-GB"/>
        </w:rPr>
        <w:t>helselÆn</w:t>
      </w:r>
      <w:r>
        <w:rPr>
          <w:rStyle w:val="WrterbuchStandard"/>
          <w:lang w:val="en-GB"/>
        </w:rPr>
        <w:t xml:space="preserve">, mhd., st. N.: nhd. </w:t>
      </w:r>
      <w:r>
        <w:rPr>
          <w:rStyle w:val="WrterbuchStandard"/>
        </w:rPr>
        <w:t>Hälslein, Hälschen; Q.: HTrist (1285-1290) (FB helselÆn), Hätzl, Suchenw; E.: s. hals, helsen, lÆn; W.: nhd. Hälslein, N., Hälslein, kleiner oder zierlicher Hals, DW 10, 265; L.: Lexer 85c (helselÆn)</w:t>
      </w:r>
    </w:p>
    <w:p>
      <w:pPr>
        <w:pStyle w:val="Normal"/>
        <w:ind w:left="709" w:hanging="709"/>
        <w:jc w:val="both"/>
        <w:rPr/>
      </w:pPr>
      <w:r>
        <w:rPr>
          <w:rStyle w:val="Wrterbuchkopfzeile"/>
        </w:rPr>
        <w:t>helsen</w:t>
      </w:r>
      <w:r>
        <w:rPr>
          <w:rStyle w:val="WrterbuchStandard"/>
        </w:rPr>
        <w:t>, mhd., sw. V.: nhd. »halsen«, umhalsen, umarmen, beischlafen; Vw.: s. ent-, umbe-; Hw.: s. halsen (1); Q.: Kchr, Mar, LBarl, HlReg, Enik, HTrist, Vät, EvB, SAlex (FB helsen), Albrecht, Elis, En, Flore, Gen (1060-1080), KvWTroj, PassI/II, Renner, Trist; E.: ahd. helsen* 12, halsen, sw. V. (1a), umhalsen, umarmen, umfassen; s. hals; W.: s. nhd. (ält.) halsen, V., halsen, beim Halse fassen (V.), DW 10, 260; L.: Lexer 85c (helsen), Hennig (helsen)</w:t>
      </w:r>
    </w:p>
    <w:p>
      <w:pPr>
        <w:pStyle w:val="Normal"/>
        <w:ind w:left="709" w:hanging="709"/>
        <w:jc w:val="both"/>
        <w:rPr/>
      </w:pPr>
      <w:r>
        <w:rPr>
          <w:rStyle w:val="Wrterbuchkopfzeile"/>
          <w:lang w:val="en-GB"/>
        </w:rPr>
        <w:t>helser</w:t>
      </w:r>
      <w:r>
        <w:rPr>
          <w:rStyle w:val="WrterbuchStandard"/>
          <w:lang w:val="en-GB"/>
        </w:rPr>
        <w:t>, mhd., st. M.: Vw.: s. helsÏre</w:t>
      </w:r>
    </w:p>
    <w:p>
      <w:pPr>
        <w:pStyle w:val="Normal"/>
        <w:ind w:left="709" w:hanging="709"/>
        <w:jc w:val="both"/>
        <w:rPr/>
      </w:pPr>
      <w:r>
        <w:rPr>
          <w:rStyle w:val="Wrterbuchkopfzeile"/>
        </w:rPr>
        <w:t>helsic*</w:t>
      </w:r>
      <w:r>
        <w:rPr>
          <w:rStyle w:val="WrterbuchStandard"/>
        </w:rPr>
        <w:t>, helsec, mhd., Adj.: nhd. einen Hals habend, Hals...; Q.: Lexer (1430-1440); E.: s. hals; W.: vgl. nhd. kurzhalsig, langhalsig; L.: Lexer 85c (helsec)</w:t>
      </w:r>
    </w:p>
    <w:p>
      <w:pPr>
        <w:pStyle w:val="Normal"/>
        <w:ind w:left="709" w:hanging="709"/>
        <w:jc w:val="both"/>
        <w:rPr/>
      </w:pPr>
      <w:r>
        <w:rPr>
          <w:rStyle w:val="Wrterbuchkopfzeile"/>
          <w:lang w:val="en-GB"/>
        </w:rPr>
        <w:t>helsinc</w:t>
      </w:r>
      <w:r>
        <w:rPr>
          <w:rStyle w:val="WrterbuchStandard"/>
          <w:lang w:val="en-GB"/>
        </w:rPr>
        <w:t xml:space="preserve">, mhd., st. M.: nhd. </w:t>
      </w:r>
      <w:r>
        <w:rPr>
          <w:rStyle w:val="WrterbuchStandard"/>
        </w:rPr>
        <w:t>Strick (M.) (1) um den Hals, Galgenstrick; Hw.: s. helslinc; Q.: Boner (um 1350), Just; E.: s. hals; W.: nhd. (ält.) Hälsing, M., Hälsing, Hälsig, Strick (M.) (1), Seil, DW 10, 264; L.: Hennig (helsinc)</w:t>
      </w:r>
    </w:p>
    <w:p>
      <w:pPr>
        <w:pStyle w:val="Normal"/>
        <w:ind w:left="709" w:hanging="709"/>
        <w:jc w:val="both"/>
        <w:rPr/>
      </w:pPr>
      <w:r>
        <w:rPr>
          <w:rStyle w:val="Wrterbuchkopfzeile"/>
          <w:lang w:val="en-GB"/>
        </w:rPr>
        <w:t>helslinc</w:t>
      </w:r>
      <w:r>
        <w:rPr>
          <w:rStyle w:val="WrterbuchStandard"/>
          <w:lang w:val="en-GB"/>
        </w:rPr>
        <w:t xml:space="preserve">, mhd., st. M.: nhd. </w:t>
      </w:r>
      <w:r>
        <w:rPr>
          <w:rStyle w:val="WrterbuchStandard"/>
        </w:rPr>
        <w:t>Strick (M.) (1) um den Hals, Galgenstrick; Hw.: s. helsinc; E.: s. hals; W.: nhd. (ält.) Hälsling, M., Hälsling, Halsling, Strick (M.) (1) (der dem Umlegen um den Hals dient), DW 10, 265; L.: Lexer 85c (helslinc)</w:t>
      </w:r>
    </w:p>
    <w:p>
      <w:pPr>
        <w:pStyle w:val="Normal"/>
        <w:ind w:left="709" w:hanging="709"/>
        <w:jc w:val="both"/>
        <w:rPr/>
      </w:pPr>
      <w:r>
        <w:rPr>
          <w:rStyle w:val="Wrterbuchkopfzeile"/>
        </w:rPr>
        <w:t>helsunge</w:t>
      </w:r>
      <w:r>
        <w:rPr>
          <w:rStyle w:val="WrterbuchStandard"/>
        </w:rPr>
        <w:t>, mhd., st. F.: nhd. »Halsung«, Umhalsung; Vw.: s. be-; Q.: SGPr (1250-1300) (FB helsunge); E.: s. helsen, hals; W.: s. nhd. (ält.) Halsung, F., Halsung, Umhalsen (N.), Halsband des Leithundes (in der Jägersprache), DW 10, 270</w:t>
      </w:r>
    </w:p>
    <w:p>
      <w:pPr>
        <w:pStyle w:val="Normal"/>
        <w:ind w:left="709" w:hanging="709"/>
        <w:jc w:val="both"/>
        <w:rPr/>
      </w:pPr>
      <w:r>
        <w:rPr>
          <w:rStyle w:val="Wrterbuchkopfzeile"/>
        </w:rPr>
        <w:t>helt</w:t>
      </w:r>
      <w:r>
        <w:rPr>
          <w:rStyle w:val="WrterbuchStandard"/>
          <w:b/>
        </w:rPr>
        <w:t xml:space="preserve"> (1)</w:t>
      </w:r>
      <w:r>
        <w:rPr>
          <w:rStyle w:val="WrterbuchStandard"/>
        </w:rPr>
        <w:t>, helet, helit, mhd., M.: nhd. Held, Mann, Krieger; Vw.: s. edel-, gotes-, vurest-, vüresten-*, wõfen-; Hw.: s. helde; Q.: Eilh, LBarl, RvZw, RAlex, RWchr, ErzIII, LvReg, Lanc, Enik, TürlWh, HTrist1, GTroj, HBir, Vät, SHort, Kreuzf, HvNst, Ot, BDan, MinnerII, Tauler, Seuse, Teichn (FB helt), Gen (1060-1080), Herb, JTit, KvWTroj, Orend, PassIII, Serv, Urk; E.: ahd.? helid* (1)? 1, st. M. (a), »Held«, Mann, Krieger; germ. *halÐþ</w:t>
        <w:noBreakHyphen/>
        <w:t>, *haliþ</w:t>
        <w:noBreakHyphen/>
        <w:t>, *haluþ</w:t>
        <w:noBreakHyphen/>
        <w:t>, M., Mann, Held; s. idg. *kal</w:t>
        <w:noBreakHyphen/>
        <w:t xml:space="preserve"> (2), *kali</w:t>
        <w:noBreakHyphen/>
        <w:t>, *kalu</w:t>
        <w:noBreakHyphen/>
        <w:t>, Adj., schön, gesund, Pokorny 524?; idg. *kel</w:t>
        <w:noBreakHyphen/>
        <w:t xml:space="preserve"> (5), V., treiben, antreiben, Falk/Torp 84, Pokorny 548?; W.: nhd. Held, M., Held, DW 10, 930; L.: Lexer 85c (helt), Hennig (helt), WMU (helt 93 [1265] 4 Bel.)</w:t>
      </w:r>
    </w:p>
    <w:p>
      <w:pPr>
        <w:pStyle w:val="Normal"/>
        <w:ind w:left="709" w:hanging="709"/>
        <w:jc w:val="both"/>
        <w:rPr/>
      </w:pPr>
      <w:r>
        <w:rPr>
          <w:rStyle w:val="Wrterbuchkopfzeile"/>
        </w:rPr>
        <w:t>helt***</w:t>
      </w:r>
      <w:r>
        <w:rPr>
          <w:rStyle w:val="WrterbuchStandard"/>
          <w:b/>
        </w:rPr>
        <w:t xml:space="preserve"> (2)</w:t>
      </w:r>
      <w:r>
        <w:rPr>
          <w:rStyle w:val="WrterbuchStandard"/>
        </w:rPr>
        <w:t>, mhd., st. F.: Vw.: s. ent-; E.: s. halten</w:t>
      </w:r>
    </w:p>
    <w:p>
      <w:pPr>
        <w:pStyle w:val="Normal"/>
        <w:ind w:left="709" w:hanging="709"/>
        <w:jc w:val="both"/>
        <w:rPr/>
      </w:pPr>
      <w:r>
        <w:rPr>
          <w:rStyle w:val="Wrterbuchkopfzeile"/>
          <w:lang w:val="en-GB"/>
        </w:rPr>
        <w:t>heltÏre</w:t>
      </w:r>
      <w:r>
        <w:rPr>
          <w:rStyle w:val="WrterbuchStandard"/>
          <w:lang w:val="en-GB"/>
        </w:rPr>
        <w:t>, mhd., st. M.: Vw.: s. haltÏre</w:t>
      </w:r>
    </w:p>
    <w:p>
      <w:pPr>
        <w:pStyle w:val="Normal"/>
        <w:ind w:left="709" w:hanging="709"/>
        <w:jc w:val="both"/>
        <w:rPr>
          <w:rStyle w:val="Wrterbuchkopfzeile"/>
          <w:b w:val="false"/>
          <w:b w:val="false"/>
        </w:rPr>
      </w:pPr>
      <w:r>
        <w:rPr>
          <w:rStyle w:val="WrterbuchStandard"/>
          <w:b/>
        </w:rPr>
        <w:t>heltenclÆche</w:t>
      </w:r>
      <w:r>
        <w:rPr>
          <w:rStyle w:val="WrterbuchStandard"/>
        </w:rPr>
        <w:t>, mhd., Adv.: nhd. heftig; Q.: PassI/II (Ende 13. Jh.); E.: s. helt; W.: nhd. DW-; L.: Hennig (heltenclÆche)</w:t>
      </w:r>
    </w:p>
    <w:p>
      <w:pPr>
        <w:pStyle w:val="Normal"/>
        <w:ind w:left="709" w:hanging="709"/>
        <w:jc w:val="both"/>
        <w:rPr/>
      </w:pPr>
      <w:r>
        <w:rPr>
          <w:rStyle w:val="Wrterbuchkopfzeile"/>
        </w:rPr>
        <w:t>helter</w:t>
      </w:r>
      <w:r>
        <w:rPr>
          <w:rStyle w:val="WrterbuchStandard"/>
        </w:rPr>
        <w:t>, mhd., st. M.: Vw.: s. haltÏre</w:t>
      </w:r>
    </w:p>
    <w:p>
      <w:pPr>
        <w:pStyle w:val="Normal"/>
        <w:ind w:left="709" w:hanging="709"/>
        <w:jc w:val="both"/>
        <w:rPr/>
      </w:pPr>
      <w:r>
        <w:rPr>
          <w:rStyle w:val="Wrterbuchkopfzeile"/>
        </w:rPr>
        <w:t>heltic***</w:t>
      </w:r>
      <w:r>
        <w:rPr>
          <w:rStyle w:val="WrterbuchStandard"/>
        </w:rPr>
        <w:t>, mhd., Adj.: Vw.: s. un-; E.: s. halten</w:t>
      </w:r>
    </w:p>
    <w:p>
      <w:pPr>
        <w:pStyle w:val="Normal"/>
        <w:ind w:left="709" w:hanging="709"/>
        <w:jc w:val="both"/>
        <w:rPr/>
      </w:pPr>
      <w:r>
        <w:rPr>
          <w:rStyle w:val="Wrterbuchkopfzeile"/>
        </w:rPr>
        <w:t>helticlich*</w:t>
      </w:r>
      <w:r>
        <w:rPr>
          <w:rStyle w:val="WrterbuchStandard"/>
        </w:rPr>
        <w:t>, heltenclich, mhd., Adj.: nhd. heftig; Hw.: s. helticlÆche; E.: s. helt (?); W.: nhd. DW-</w:t>
      </w:r>
    </w:p>
    <w:p>
      <w:pPr>
        <w:pStyle w:val="Normal"/>
        <w:ind w:left="709" w:hanging="709"/>
        <w:jc w:val="both"/>
        <w:rPr/>
      </w:pPr>
      <w:r>
        <w:rPr>
          <w:rStyle w:val="Wrterbuchkopfzeile"/>
        </w:rPr>
        <w:t>heltkreftec</w:t>
      </w:r>
      <w:r>
        <w:rPr>
          <w:rStyle w:val="WrterbuchStandard"/>
        </w:rPr>
        <w:t>, mhd., Adj.: Vw.: s. heltkreftic</w:t>
      </w:r>
    </w:p>
    <w:p>
      <w:pPr>
        <w:pStyle w:val="Normal"/>
        <w:ind w:left="709" w:hanging="709"/>
        <w:jc w:val="both"/>
        <w:rPr/>
      </w:pPr>
      <w:r>
        <w:rPr>
          <w:rStyle w:val="Wrterbuchkopfzeile"/>
        </w:rPr>
        <w:t>heltkreftic*</w:t>
      </w:r>
      <w:r>
        <w:rPr>
          <w:rStyle w:val="WrterbuchStandard"/>
        </w:rPr>
        <w:t>, heltkreftec, mhd., Adj.: nhd. »heldkräftig«, heldenhaft; E.: s. helt, kreftic, kraft; W.: nhd. DW-; L.: Lexer 85c (heltkreftec)</w:t>
      </w:r>
    </w:p>
    <w:p>
      <w:pPr>
        <w:pStyle w:val="Normal"/>
        <w:ind w:left="709" w:hanging="709"/>
        <w:jc w:val="both"/>
        <w:rPr>
          <w:rStyle w:val="WrterbuchStandard"/>
          <w:b/>
          <w:b/>
        </w:rPr>
      </w:pPr>
      <w:r>
        <w:rPr>
          <w:rStyle w:val="Wrterbuchkopfzeile"/>
          <w:bCs/>
        </w:rPr>
        <w:t>heltnisse</w:t>
      </w:r>
      <w:r>
        <w:rPr>
          <w:rStyle w:val="Wrterbuchkopfzeile"/>
          <w:b w:val="false"/>
        </w:rPr>
        <w:t xml:space="preserve">***, mhd., st. N.: Vw.: s. ver-; E.: s. halten, nisse; </w:t>
      </w:r>
      <w:r>
        <w:rPr>
          <w:rStyle w:val="WrterbuchStandard"/>
        </w:rPr>
        <w:t>W.: nhd. (ält.) Hältnis, N., F., Hältnis, Festhalten, Aufhalten, Hindernis, DW 10, 302</w:t>
      </w:r>
    </w:p>
    <w:p>
      <w:pPr>
        <w:pStyle w:val="Normal"/>
        <w:ind w:left="709" w:hanging="709"/>
        <w:jc w:val="both"/>
        <w:rPr/>
      </w:pPr>
      <w:r>
        <w:rPr>
          <w:rStyle w:val="Wrterbuchkopfzeile"/>
        </w:rPr>
        <w:t>helvaz</w:t>
      </w:r>
      <w:r>
        <w:rPr>
          <w:rStyle w:val="WrterbuchStandard"/>
        </w:rPr>
        <w:t>, helfaz*, mhd., st. N.: nhd. bergendes Gefäß, verschwiegener Mensch; Q.: Herb (1190-1200); E.: s. helen, vaz; W.: nhd. DW-; R.: ein helvaz sÆn: nhd. ein verschwiegener Mensch sein (V.); L.: Lexer 85c (helvaz), Hennig (helvaz)</w:t>
      </w:r>
    </w:p>
    <w:p>
      <w:pPr>
        <w:pStyle w:val="Normal"/>
        <w:ind w:left="709" w:hanging="709"/>
        <w:jc w:val="both"/>
        <w:rPr/>
      </w:pPr>
      <w:r>
        <w:rPr>
          <w:rStyle w:val="Wrterbuchkopfzeile"/>
          <w:lang w:val="en-GB"/>
        </w:rPr>
        <w:t>helwe</w:t>
      </w:r>
      <w:r>
        <w:rPr>
          <w:rStyle w:val="WrterbuchStandard"/>
          <w:lang w:val="en-GB"/>
        </w:rPr>
        <w:t>, helewe, hilwe, mhd., st. F., sw. F.: nhd. Spreu; Vw.: s. ge</w:t>
        <w:noBreakHyphen/>
        <w:t xml:space="preserve">; Q.: Lucid (1190-1195) (FB helwe), Frl; E.: ahd. helawa* 22, helwa*, st. F. (æ), sw. F. (n), Spreu; germ. *helawæ, *helwæ, st. </w:t>
      </w:r>
      <w:r>
        <w:rPr>
          <w:rStyle w:val="WrterbuchStandard"/>
        </w:rPr>
        <w:t>F. (æ), Spreu; s. idg. *¨el</w:t>
        <w:noBreakHyphen/>
        <w:t xml:space="preserve"> (4), V., bergen, verhüllen, Pokorny 553; W.: nhd. (dial.</w:t>
        <w:noBreakHyphen/>
        <w:t>ält.) Helbe, F., Spreu, DW 10, 930; L.: Lexer 85c (helwe), Hennig (helwe)</w:t>
      </w:r>
    </w:p>
    <w:p>
      <w:pPr>
        <w:pStyle w:val="Normal"/>
        <w:ind w:left="709" w:hanging="709"/>
        <w:jc w:val="both"/>
        <w:rPr/>
      </w:pPr>
      <w:r>
        <w:rPr>
          <w:rStyle w:val="Wrterbuchkopfzeile"/>
          <w:lang w:val="en-GB"/>
        </w:rPr>
        <w:t>helwec</w:t>
      </w:r>
      <w:r>
        <w:rPr>
          <w:rStyle w:val="WrterbuchStandard"/>
          <w:lang w:val="en-GB"/>
        </w:rPr>
        <w:t>, mhd., st. M.: Vw.: s. hellewec</w:t>
      </w:r>
    </w:p>
    <w:p>
      <w:pPr>
        <w:pStyle w:val="Normal"/>
        <w:ind w:left="709" w:hanging="709"/>
        <w:rPr/>
      </w:pPr>
      <w:r>
        <w:rPr>
          <w:b/>
          <w:bCs/>
        </w:rPr>
        <w:t>helwehðt</w:t>
      </w:r>
      <w:r>
        <w:rPr/>
        <w:t xml:space="preserve"> 1, mhd., st. F.: nhd. Hirschhaut; Q.: Gl (13. Jh.); E.: s. helwe, hðt (1); </w:t>
      </w:r>
      <w:r>
        <w:rPr>
          <w:rStyle w:val="WrterbuchStandard"/>
        </w:rPr>
        <w:t xml:space="preserve">W.: nhd. DW-; </w:t>
      </w:r>
      <w:r>
        <w:rPr/>
        <w:t xml:space="preserve">L.: </w:t>
      </w:r>
      <w:r>
        <w:rPr>
          <w:rStyle w:val="WrterbuchStandard"/>
        </w:rPr>
        <w:t>Karg-Gasterstädt/Frings 4, 942 (helwehðt)</w:t>
      </w:r>
    </w:p>
    <w:p>
      <w:pPr>
        <w:pStyle w:val="Normal"/>
        <w:ind w:left="709" w:hanging="709"/>
        <w:jc w:val="both"/>
        <w:rPr/>
      </w:pPr>
      <w:r>
        <w:rPr>
          <w:rStyle w:val="Wrterbuchkopfzeile"/>
        </w:rPr>
        <w:t>helwert</w:t>
      </w:r>
      <w:r>
        <w:rPr>
          <w:rStyle w:val="WrterbuchStandard"/>
        </w:rPr>
        <w:t>, mhd., st. N.: nhd. »Hellerwert«, Wert eines Hellers; E.: s. hel, wert; W.: nhd. DW-; L.: Hennig (helwert)</w:t>
      </w:r>
    </w:p>
    <w:p>
      <w:pPr>
        <w:pStyle w:val="Normal"/>
        <w:ind w:left="709" w:hanging="709"/>
        <w:jc w:val="both"/>
        <w:rPr/>
      </w:pPr>
      <w:r>
        <w:rPr>
          <w:rStyle w:val="Wrterbuchkopfzeile"/>
        </w:rPr>
        <w:t>helze</w:t>
      </w:r>
      <w:r>
        <w:rPr>
          <w:rStyle w:val="WrterbuchStandard"/>
        </w:rPr>
        <w:t>, hilze, mhd., st. F., sw. F.: nhd. Schwertgriff, Heft (N.) (2), Fessel (F.) (1); Vw.: s. ge-, swert</w:t>
        <w:softHyphen/>
        <w:noBreakHyphen/>
        <w:t>; Q.: Albert (1190-1200) (sw. F.) (FB helze), Karlmeinet, KvWTroj, Neidh, OrtnAW; E.: ahd. helza 39, sw. F. (n), Griff, Heft (N.) (2), Stiel; s. germ. *helta</w:t>
        <w:noBreakHyphen/>
        <w:t>, *heltam, st. N. (a), Griff; germ. *heltæ</w:t>
        <w:noBreakHyphen/>
        <w:t>, *heltæn, sw. F. (n), Griff; vgl. idg. *kel</w:t>
        <w:noBreakHyphen/>
        <w:t xml:space="preserve"> (3), *kelý</w:t>
        <w:noBreakHyphen/>
        <w:t>, *klõ</w:t>
        <w:noBreakHyphen/>
        <w:t>, V., schlagen, hauen, Pokorny 545; W.: nhd. DW-; L.: Lexer 85c (helze), Hennig (helze)</w:t>
      </w:r>
    </w:p>
    <w:p>
      <w:pPr>
        <w:pStyle w:val="Normal"/>
        <w:ind w:left="709" w:hanging="709"/>
        <w:jc w:val="both"/>
        <w:rPr/>
      </w:pPr>
      <w:r>
        <w:rPr>
          <w:rStyle w:val="Wrterbuchkopfzeile"/>
        </w:rPr>
        <w:t>helzen</w:t>
      </w:r>
      <w:r>
        <w:rPr>
          <w:rStyle w:val="WrterbuchStandard"/>
          <w:b/>
        </w:rPr>
        <w:t xml:space="preserve"> (1)</w:t>
      </w:r>
      <w:r>
        <w:rPr>
          <w:rStyle w:val="WrterbuchStandard"/>
        </w:rPr>
        <w:t>, mhd., st. V.: nhd. schneiden, hinken; Hw.: s. helzen (2); E.: s. halz, s. helze; W.: nhd. DW-; L.: Lexer 85c (helzen), Hennig (helzen)</w:t>
      </w:r>
    </w:p>
    <w:p>
      <w:pPr>
        <w:pStyle w:val="Normal"/>
        <w:ind w:left="709" w:hanging="709"/>
        <w:jc w:val="both"/>
        <w:rPr/>
      </w:pPr>
      <w:r>
        <w:rPr>
          <w:rStyle w:val="Wrterbuchkopfzeile"/>
        </w:rPr>
        <w:t>helzen</w:t>
      </w:r>
      <w:r>
        <w:rPr>
          <w:rStyle w:val="WrterbuchStandard"/>
          <w:b/>
        </w:rPr>
        <w:t xml:space="preserve"> (2)</w:t>
      </w:r>
      <w:r>
        <w:rPr>
          <w:rStyle w:val="WrterbuchStandard"/>
        </w:rPr>
        <w:t>, mhd., sw. V.: nhd. lähmen; Vw.: s. ge-; Hw.: s. helzen (1); E.: s. halz; W.: nhd. DW-; L.: Lexer 85c (helzen)</w:t>
      </w:r>
    </w:p>
    <w:p>
      <w:pPr>
        <w:pStyle w:val="Normal"/>
        <w:ind w:left="709" w:hanging="709"/>
        <w:jc w:val="both"/>
        <w:rPr/>
      </w:pPr>
      <w:r>
        <w:rPr>
          <w:rStyle w:val="Wrterbuchkopfzeile"/>
        </w:rPr>
        <w:t>hem</w:t>
      </w:r>
      <w:r>
        <w:rPr>
          <w:rStyle w:val="WrterbuchStandard"/>
        </w:rPr>
        <w:t>, mhd., Adj.: nhd. aufsässig, heimtückisch; E.: s. hame?; W.: nhd. (ält.) hem, Adj., »hem«, feindlich, aufsässig, DW 10, 980; L.: Lexer 86a (hem)</w:t>
      </w:r>
    </w:p>
    <w:p>
      <w:pPr>
        <w:pStyle w:val="Normal"/>
        <w:ind w:left="709" w:hanging="709"/>
        <w:jc w:val="both"/>
        <w:rPr/>
      </w:pPr>
      <w:r>
        <w:rPr>
          <w:rStyle w:val="Wrterbuchkopfzeile"/>
          <w:lang w:val="en-GB"/>
        </w:rPr>
        <w:t>hemde</w:t>
      </w:r>
      <w:r>
        <w:rPr>
          <w:rStyle w:val="WrterbuchStandard"/>
          <w:lang w:val="en-GB"/>
        </w:rPr>
        <w:t>, mhd., st. N.: Vw.: s. hemede</w:t>
      </w:r>
    </w:p>
    <w:p>
      <w:pPr>
        <w:pStyle w:val="Normal"/>
        <w:ind w:left="709" w:hanging="709"/>
        <w:jc w:val="both"/>
        <w:rPr/>
      </w:pPr>
      <w:r>
        <w:rPr>
          <w:rStyle w:val="WrterbuchStandard"/>
          <w:b/>
          <w:lang w:val="en-GB"/>
        </w:rPr>
        <w:t>hemdel</w:t>
      </w:r>
      <w:r>
        <w:rPr>
          <w:rStyle w:val="WrterbuchStandard"/>
          <w:lang w:val="en-GB"/>
        </w:rPr>
        <w:t>, mhd., st. N.: Vw.: s. hemdel</w:t>
      </w:r>
    </w:p>
    <w:p>
      <w:pPr>
        <w:pStyle w:val="Normal"/>
        <w:ind w:left="709" w:hanging="709"/>
        <w:jc w:val="both"/>
        <w:rPr/>
      </w:pPr>
      <w:r>
        <w:rPr>
          <w:rStyle w:val="WrterbuchStandard"/>
          <w:b/>
          <w:lang w:val="en-GB"/>
        </w:rPr>
        <w:t>hemdelÆn</w:t>
      </w:r>
      <w:r>
        <w:rPr>
          <w:rStyle w:val="WrterbuchStandard"/>
          <w:lang w:val="en-GB"/>
        </w:rPr>
        <w:t>, mhd., st. N.: Vw.: s. hemedelÆn*</w:t>
      </w:r>
    </w:p>
    <w:p>
      <w:pPr>
        <w:pStyle w:val="Normal"/>
        <w:ind w:left="709" w:hanging="709"/>
        <w:jc w:val="both"/>
        <w:rPr/>
      </w:pPr>
      <w:r>
        <w:rPr>
          <w:rStyle w:val="Wrterbuchkopfzeile"/>
          <w:lang w:val="en-GB"/>
        </w:rPr>
        <w:t>hemede</w:t>
      </w:r>
      <w:r>
        <w:rPr>
          <w:rStyle w:val="WrterbuchStandard"/>
          <w:lang w:val="en-GB"/>
        </w:rPr>
        <w:t>, hemde, hinede, mhd., st. N.: nhd. Hemd, Untergewand; Vw.: s. after</w:t>
        <w:noBreakHyphen/>
        <w:t>, bade</w:t>
        <w:noBreakHyphen/>
        <w:t>*, Æsen-*, lÆch-, scheter-, über-, vride-, wõfen-, wester-*; Q.: Eilh, Enik, GTroj, HvBurg, HvNst, Ot, MinnerII, Tauler, Seuse, WernhMl (FB hemde), Bit, Er, ErnstD, GvN, HartmKlage, HeidinIII, Himmelr (2. Hälfte 12. Jh.), Kudr, KvWSilv, Neidh, Nib, Parz, Rab, Renner, SalMor, Trist, TürlWh, UvZLanz, WälGa, Urk; E.: ahd. hemidi 28, st. N. (ja), Hemd, Gewand; germ. *hamiþja</w:t>
        <w:noBreakHyphen/>
        <w:t>, *hamiþjam, st. N. (a), Hemd; vgl. idg. *¨em</w:t>
        <w:noBreakHyphen/>
        <w:t xml:space="preserve"> (3), V., bedecken, verhüllen, Pokorny 556; W.: nhd. Hemd, Hemde, N., Übertunika, Hemd, DW 10, 980; L.: Lexer 86a (hemede), Lexer 407a (hemede), Hennig (hemede), WMU (hemde 2130 [1295] 1 Bel.)</w:t>
      </w:r>
    </w:p>
    <w:p>
      <w:pPr>
        <w:pStyle w:val="Normal"/>
        <w:ind w:left="709" w:hanging="709"/>
        <w:jc w:val="both"/>
        <w:rPr/>
      </w:pPr>
      <w:r>
        <w:rPr>
          <w:rStyle w:val="Wrterbuchkopfzeile"/>
        </w:rPr>
        <w:t>hemedeblæz*</w:t>
      </w:r>
      <w:r>
        <w:rPr>
          <w:rStyle w:val="WrterbuchStandard"/>
        </w:rPr>
        <w:t xml:space="preserve">, hemdeblæz, mhd., Adj.: nhd. »hemdbloß«, nur das Hemd anhabend; Q.: Nib (um 1200); E.: s. hemde, blæz; W.: nhd. </w:t>
      </w:r>
      <w:r>
        <w:rPr>
          <w:rStyle w:val="WrterbuchStandard"/>
          <w:lang w:val="en-GB"/>
        </w:rPr>
        <w:t>DW-; L.: Lexer 86a (hemdeblæz)</w:t>
      </w:r>
    </w:p>
    <w:p>
      <w:pPr>
        <w:pStyle w:val="Normal"/>
        <w:ind w:left="709" w:hanging="709"/>
        <w:jc w:val="both"/>
        <w:rPr/>
      </w:pPr>
      <w:r>
        <w:rPr>
          <w:rStyle w:val="Wrterbuchkopfzeile"/>
          <w:lang w:val="en-GB"/>
        </w:rPr>
        <w:t>hemedel*</w:t>
      </w:r>
      <w:r>
        <w:rPr>
          <w:rStyle w:val="WrterbuchStandard"/>
          <w:lang w:val="en-GB"/>
        </w:rPr>
        <w:t xml:space="preserve">, hemdel, mhd., st. N.: nhd. </w:t>
      </w:r>
      <w:r>
        <w:rPr>
          <w:rStyle w:val="WrterbuchStandard"/>
        </w:rPr>
        <w:t>Hemdchen, Hemdlein; Hw.: s. hemedelÆn; E.: s. hemede; W.: nhd. (obdt. dial.) Hemdl, N., kleines Hemd, DW-; L.: Lexer 86a (hemdelÆn)</w:t>
      </w:r>
    </w:p>
    <w:p>
      <w:pPr>
        <w:pStyle w:val="Normal"/>
        <w:ind w:left="709" w:hanging="709"/>
        <w:jc w:val="both"/>
        <w:rPr/>
      </w:pPr>
      <w:r>
        <w:rPr>
          <w:rStyle w:val="Wrterbuchkopfzeile"/>
        </w:rPr>
        <w:t>hemedelÆn*</w:t>
      </w:r>
      <w:r>
        <w:rPr>
          <w:rStyle w:val="WrterbuchStandard"/>
        </w:rPr>
        <w:t>, hemdelÆn, mhd., st. N.: nhd. Hemdlein, Hemdchen; Hw.: s. hemedel, hemede; Q.: Enik, HvNst (FB hemdelÆn), Berth, Loheng, RvEBarl (1225-1230); E.: s. hemede; W.: nhd. Hemdlein, N., Hemdlein, kleines Hemd, DW 10, 983; L.: Lexer 86a (hemdelÆn)</w:t>
      </w:r>
    </w:p>
    <w:p>
      <w:pPr>
        <w:pStyle w:val="Normal"/>
        <w:ind w:left="709" w:hanging="709"/>
        <w:jc w:val="both"/>
        <w:rPr/>
      </w:pPr>
      <w:r>
        <w:rPr>
          <w:rStyle w:val="Wrterbuchkopfzeile"/>
          <w:lang w:val="en-GB"/>
        </w:rPr>
        <w:t>hemelen</w:t>
      </w:r>
      <w:r>
        <w:rPr>
          <w:rStyle w:val="WrterbuchStandard"/>
          <w:lang w:val="en-GB"/>
        </w:rPr>
        <w:t>, mhd., sw. V.: Vw.: s. hamelen</w:t>
      </w:r>
    </w:p>
    <w:p>
      <w:pPr>
        <w:pStyle w:val="Normal"/>
        <w:ind w:left="709" w:hanging="709"/>
        <w:jc w:val="both"/>
        <w:rPr/>
      </w:pPr>
      <w:r>
        <w:rPr>
          <w:rStyle w:val="Wrterbuchkopfzeile"/>
          <w:lang w:val="en-GB"/>
        </w:rPr>
        <w:t>hemelÆn</w:t>
      </w:r>
      <w:r>
        <w:rPr>
          <w:rStyle w:val="WrterbuchStandard"/>
          <w:lang w:val="en-GB"/>
        </w:rPr>
        <w:t xml:space="preserve">, mhd., Adj.: nhd. </w:t>
      </w:r>
      <w:r>
        <w:rPr>
          <w:rStyle w:val="WrterbuchStandard"/>
        </w:rPr>
        <w:t>Hammel..., vom Hammel stammend; E.: s. hamel; W.: s. nhd. hammeln, Adj., hammeln, vom Hammel stammend, DW 10, 312; L.: Lexer 86a (hemelÆn)</w:t>
      </w:r>
    </w:p>
    <w:p>
      <w:pPr>
        <w:pStyle w:val="Normal"/>
        <w:ind w:left="709" w:hanging="709"/>
        <w:jc w:val="both"/>
        <w:rPr/>
      </w:pPr>
      <w:r>
        <w:rPr>
          <w:rStyle w:val="Wrterbuchkopfzeile"/>
          <w:lang w:val="en-GB"/>
        </w:rPr>
        <w:t>hemelinc</w:t>
      </w:r>
      <w:r>
        <w:rPr>
          <w:rStyle w:val="WrterbuchStandard"/>
          <w:lang w:val="en-GB"/>
        </w:rPr>
        <w:t xml:space="preserve">, mhd., st. M.: nhd. </w:t>
      </w:r>
      <w:r>
        <w:rPr>
          <w:rStyle w:val="WrterbuchStandard"/>
        </w:rPr>
        <w:t>Hammel; Q.: Urk (1297); E.: s. hamel; W.: s. nhd. (ält.) Hämmling, M., Hämmling, Kastrat, Eunuch, DW 10, 321; L.: Lexer 86a (hemelinc), WMU (hemelinc 27121 [1297] 1 Bel.)</w:t>
      </w:r>
    </w:p>
    <w:p>
      <w:pPr>
        <w:pStyle w:val="Normal"/>
        <w:ind w:left="709" w:hanging="709"/>
        <w:jc w:val="both"/>
        <w:rPr/>
      </w:pPr>
      <w:r>
        <w:rPr>
          <w:rStyle w:val="Wrterbuchkopfzeile"/>
        </w:rPr>
        <w:t>hemer</w:t>
      </w:r>
      <w:r>
        <w:rPr>
          <w:rStyle w:val="WrterbuchStandard"/>
        </w:rPr>
        <w:t>, mhd., sw. F.: Vw.: s. hemere</w:t>
      </w:r>
    </w:p>
    <w:p>
      <w:pPr>
        <w:pStyle w:val="Normal"/>
        <w:ind w:left="709" w:hanging="709"/>
        <w:jc w:val="both"/>
        <w:rPr/>
      </w:pPr>
      <w:r>
        <w:rPr>
          <w:rStyle w:val="Wrterbuchkopfzeile"/>
          <w:lang w:val="en-GB"/>
        </w:rPr>
        <w:t>hemere</w:t>
      </w:r>
      <w:r>
        <w:rPr>
          <w:rStyle w:val="WrterbuchStandard"/>
          <w:lang w:val="en-GB"/>
        </w:rPr>
        <w:t xml:space="preserve">, hemer, mhd., sw. F.: nhd. Hemere, Nieswurz; E.: s. ahd. hemera 23, sw. </w:t>
      </w:r>
      <w:r>
        <w:rPr>
          <w:rStyle w:val="WrterbuchStandard"/>
        </w:rPr>
        <w:t>F. (n), Germer; W.: s. nhd. Hemern, F., Hemern, Nieswurz, DW 10, 983; L.: Lexer 86a (hemere)</w:t>
      </w:r>
    </w:p>
    <w:p>
      <w:pPr>
        <w:pStyle w:val="Normal"/>
        <w:ind w:left="709" w:hanging="709"/>
        <w:jc w:val="both"/>
        <w:rPr/>
      </w:pPr>
      <w:r>
        <w:rPr>
          <w:rStyle w:val="Wrterbuchkopfzeile"/>
        </w:rPr>
        <w:t>hemeren</w:t>
      </w:r>
      <w:r>
        <w:rPr>
          <w:rStyle w:val="WrterbuchStandard"/>
        </w:rPr>
        <w:t>, hemern, mhd., sw. V.: nhd. hämmern, schlagen auf; Q.: Ot, TvKulm, Minneb (FB hemeren), PassI/II (Ende 13. Jh.); E.: s. hamer; W.: nhd. hämmern, V., hämmern, mit einem Hammer schlagen, DW 10, 319; L.: Lexer 86a (hemeren), Hennig (hemeren)</w:t>
      </w:r>
    </w:p>
    <w:p>
      <w:pPr>
        <w:pStyle w:val="Normal"/>
        <w:ind w:left="709" w:hanging="709"/>
        <w:jc w:val="both"/>
        <w:rPr/>
      </w:pPr>
      <w:r>
        <w:rPr>
          <w:rStyle w:val="Wrterbuchkopfzeile"/>
        </w:rPr>
        <w:t>hemerlÆn</w:t>
      </w:r>
      <w:r>
        <w:rPr>
          <w:rStyle w:val="WrterbuchStandard"/>
        </w:rPr>
        <w:t>, mhd., st. N.: nhd. »Hämmerlein«, kleiner Hammer, kleines Hammerwerk; Q.: Tuch, Urk (1292); E.: ahd. hamarlÆn* 2, hamarlÆ*, st. N. (a), Hämmerlein; s. hamar; W.: nhd. Hämmerlein, N., »Hämmerlein«, kleiner Hammer, DW 10, 317; L.: Lexer 86a (hemerlÆn), WMU (hemerlÆn N545 [1292] 23 Bel.)</w:t>
      </w:r>
    </w:p>
    <w:p>
      <w:pPr>
        <w:pStyle w:val="Normal"/>
        <w:ind w:left="709" w:hanging="709"/>
        <w:jc w:val="both"/>
        <w:rPr/>
      </w:pPr>
      <w:r>
        <w:rPr>
          <w:rStyle w:val="Wrterbuchkopfzeile"/>
        </w:rPr>
        <w:t>hemerwurz</w:t>
      </w:r>
      <w:r>
        <w:rPr>
          <w:rStyle w:val="Wrterbuchkopfzeile"/>
          <w:b w:val="false"/>
          <w:bCs/>
        </w:rPr>
        <w:t xml:space="preserve"> 1</w:t>
      </w:r>
      <w:r>
        <w:rPr>
          <w:rStyle w:val="WrterbuchStandard"/>
        </w:rPr>
        <w:t>, mhd., st. F.: nhd. Hemere, Germer, Weißer Germer?, Nieswurz; ÜG.: lat. (brittanica) Gl; Hw.: s. hemere, hemerwurze; Q.: Gl (14. Jh.); E.: s. hemere, wurz; W.: nhd. (ält.) Hemerwurz, F., Hemerwurz, DW 10, 983; L.: Lexer 86a (hemerwurz), Glossenwörterbuch 268a (hemerwurz), Karg-Gasterstädt/Frings 4, 954 (hemerwurz)</w:t>
      </w:r>
    </w:p>
    <w:p>
      <w:pPr>
        <w:pStyle w:val="Normal"/>
        <w:ind w:left="709" w:hanging="709"/>
        <w:jc w:val="both"/>
        <w:rPr/>
      </w:pPr>
      <w:r>
        <w:rPr>
          <w:rStyle w:val="Wrterbuchkopfzeile"/>
          <w:lang w:val="en-GB"/>
        </w:rPr>
        <w:t>hemerwurze</w:t>
      </w:r>
      <w:r>
        <w:rPr>
          <w:rStyle w:val="Wrterbuchkopfzeile"/>
          <w:b w:val="false"/>
          <w:bCs/>
          <w:lang w:val="en-GB"/>
        </w:rPr>
        <w:t xml:space="preserve"> 1</w:t>
      </w:r>
      <w:r>
        <w:rPr>
          <w:rStyle w:val="WrterbuchStandard"/>
          <w:lang w:val="en-GB"/>
        </w:rPr>
        <w:t xml:space="preserve">, mhd., sw. F., st. </w:t>
      </w:r>
      <w:r>
        <w:rPr>
          <w:rStyle w:val="WrterbuchStandard"/>
        </w:rPr>
        <w:t>F.: nhd. Hemere, Germer, Weißer Germer?; ÜG.: lat. (herba brittanica) Gl; Hw.: s. hemere, hemerwurz; E.: s. hemere, wurze; W.: s. nhd. (ält.) Hemerwurz, F., Hemerwurz, DW 10, 983; L.: Glossenwörterbuch 268a (hemerwurz), Karg-Gasterstädt/Frings 4, 954 (hemerwurze)</w:t>
      </w:r>
    </w:p>
    <w:p>
      <w:pPr>
        <w:pStyle w:val="Normal"/>
        <w:ind w:left="709" w:hanging="709"/>
        <w:jc w:val="both"/>
        <w:rPr/>
      </w:pPr>
      <w:r>
        <w:rPr>
          <w:rStyle w:val="Wrterbuchkopfzeile"/>
          <w:lang w:val="en-GB"/>
        </w:rPr>
        <w:t>hemiede</w:t>
      </w:r>
      <w:r>
        <w:rPr>
          <w:rStyle w:val="WrterbuchStandard"/>
          <w:lang w:val="en-GB"/>
        </w:rPr>
        <w:t xml:space="preserve">, mhd., st. F., sw. </w:t>
      </w:r>
      <w:r>
        <w:rPr>
          <w:rStyle w:val="WrterbuchStandard"/>
        </w:rPr>
        <w:t>F.: nhd. Hindernis; E.: s. hem, hammen (?); W.: vgl. nhd. (ält.) Hemme, F., Hemme, Zurückhalter (M.), DW 10, 983; L.: Lexer 407a (hemiede)</w:t>
      </w:r>
    </w:p>
    <w:p>
      <w:pPr>
        <w:pStyle w:val="Normal"/>
        <w:ind w:left="709" w:hanging="709"/>
        <w:jc w:val="both"/>
        <w:rPr/>
      </w:pPr>
      <w:r>
        <w:rPr>
          <w:rStyle w:val="Wrterbuchkopfzeile"/>
        </w:rPr>
        <w:t>hemisch</w:t>
      </w:r>
      <w:r>
        <w:rPr>
          <w:rStyle w:val="WrterbuchStandard"/>
        </w:rPr>
        <w:t>, hemsch, mhd., Adj.: nhd. »hämisch«, boshaft, hinterlistig, heimtückisch; Q.: HTrist (1285-1290), Ot, Hiob, HistAE, Cranc (FB hemisch), Helbl, NvJer, OvW; E.: Herkunft unklar; W.: nhd. hämisch, Adj., hämisch, listig, boshaft, DW 10, 308; L.: Lexer 86a (hemisch), Hennig (hemisch)</w:t>
      </w:r>
    </w:p>
    <w:p>
      <w:pPr>
        <w:pStyle w:val="Normal"/>
        <w:ind w:left="709" w:hanging="709"/>
        <w:jc w:val="both"/>
        <w:rPr/>
      </w:pPr>
      <w:r>
        <w:rPr>
          <w:rStyle w:val="Wrterbuchkopfzeile"/>
        </w:rPr>
        <w:t>hemische</w:t>
      </w:r>
      <w:r>
        <w:rPr>
          <w:rStyle w:val="WrterbuchStandard"/>
        </w:rPr>
        <w:t>, mhd., Adv.: nhd. »hämisch«, heimtückisch; E.: s. hemisch; W.: nhd. hämisch, Adv., hämisch, listig, boshaft, DW 10, 308; L.: Hennig (hemische)</w:t>
      </w:r>
    </w:p>
    <w:p>
      <w:pPr>
        <w:pStyle w:val="Normal"/>
        <w:ind w:left="709" w:hanging="709"/>
        <w:jc w:val="both"/>
        <w:rPr/>
      </w:pPr>
      <w:r>
        <w:rPr>
          <w:rStyle w:val="WrterbuchStandard"/>
          <w:b/>
        </w:rPr>
        <w:t>hemischeit</w:t>
      </w:r>
      <w:r>
        <w:rPr>
          <w:rStyle w:val="WrterbuchStandard"/>
        </w:rPr>
        <w:t>, mhd., st. F.: Vw.: s. hemischheit*</w:t>
      </w:r>
    </w:p>
    <w:p>
      <w:pPr>
        <w:pStyle w:val="Normal"/>
        <w:ind w:left="709" w:hanging="709"/>
        <w:jc w:val="both"/>
        <w:rPr/>
      </w:pPr>
      <w:r>
        <w:rPr>
          <w:rStyle w:val="Wrterbuchkopfzeile"/>
        </w:rPr>
        <w:t>hemischheit*</w:t>
      </w:r>
      <w:r>
        <w:rPr>
          <w:rStyle w:val="WrterbuchStandard"/>
        </w:rPr>
        <w:t>, hemischeit, mhd., st. F.: nhd. »Hämischheit«, Boshaftigkeit; E.: s. hemisch; W.: nhd. DW-; R.: in hemischheit: nhd. mit gespielter Freundlichkeit; L.: Lexer 407a (hemischeit)</w:t>
      </w:r>
    </w:p>
    <w:p>
      <w:pPr>
        <w:pStyle w:val="Normal"/>
        <w:ind w:left="709" w:hanging="709"/>
        <w:jc w:val="both"/>
        <w:rPr/>
      </w:pPr>
      <w:r>
        <w:rPr>
          <w:rStyle w:val="Wrterbuchkopfzeile"/>
        </w:rPr>
        <w:t>hemischlich***</w:t>
      </w:r>
      <w:r>
        <w:rPr>
          <w:rStyle w:val="WrterbuchStandard"/>
        </w:rPr>
        <w:t>, mhd., Adj.: nhd. boshaft, heimtückisch; Hw.: s. hemischlÆche, hemischlÆchen; E.: s. hemisch, lich; W.: nhd. DW-</w:t>
      </w:r>
    </w:p>
    <w:p>
      <w:pPr>
        <w:pStyle w:val="Normal"/>
        <w:ind w:left="709" w:hanging="709"/>
        <w:jc w:val="both"/>
        <w:rPr/>
      </w:pPr>
      <w:r>
        <w:rPr>
          <w:rStyle w:val="Wrterbuchkopfzeile"/>
        </w:rPr>
        <w:t>hemischlÆche</w:t>
      </w:r>
      <w:r>
        <w:rPr>
          <w:rStyle w:val="WrterbuchStandard"/>
        </w:rPr>
        <w:t>, mhd., Adv.: nhd. »hämisch«; Q.: HistAE (FB hemischlÆche), NvJer (1331-1341); E.: s. hemisch, lÆche; W.: nhd. DW-</w:t>
      </w:r>
    </w:p>
    <w:p>
      <w:pPr>
        <w:pStyle w:val="Normal"/>
        <w:ind w:left="709" w:hanging="709"/>
        <w:jc w:val="both"/>
        <w:rPr/>
      </w:pPr>
      <w:r>
        <w:rPr>
          <w:rStyle w:val="Wrterbuchkopfzeile"/>
        </w:rPr>
        <w:t>hemischlÆchen</w:t>
      </w:r>
      <w:r>
        <w:rPr>
          <w:rStyle w:val="WrterbuchStandard"/>
        </w:rPr>
        <w:t xml:space="preserve">, mhd., Adv.: nhd. boshaft, heimtückisch; E.: s. hemesch, hemisch, lich; W.: nhd. </w:t>
      </w:r>
      <w:r>
        <w:rPr>
          <w:rStyle w:val="WrterbuchStandard"/>
          <w:lang w:val="en-GB"/>
        </w:rPr>
        <w:t>DW-; L.: Lexer 407a (hemischlÆchen)</w:t>
      </w:r>
    </w:p>
    <w:p>
      <w:pPr>
        <w:pStyle w:val="Normal"/>
        <w:ind w:left="709" w:hanging="709"/>
        <w:jc w:val="both"/>
        <w:rPr/>
      </w:pPr>
      <w:r>
        <w:rPr>
          <w:rStyle w:val="Wrterbuchkopfzeile"/>
          <w:lang w:val="en-GB"/>
        </w:rPr>
        <w:t>hemmen</w:t>
      </w:r>
      <w:r>
        <w:rPr>
          <w:rStyle w:val="WrterbuchStandard"/>
          <w:b/>
          <w:lang w:val="en-GB"/>
        </w:rPr>
        <w:t xml:space="preserve"> (1)</w:t>
      </w:r>
      <w:r>
        <w:rPr>
          <w:rStyle w:val="WrterbuchStandard"/>
          <w:lang w:val="en-GB"/>
        </w:rPr>
        <w:t>, mmd., sw. V.: Vw.: s. be-; Hw.: s. hamen; E.: s. hamen</w:t>
      </w:r>
    </w:p>
    <w:p>
      <w:pPr>
        <w:pStyle w:val="Normal"/>
        <w:ind w:left="709" w:hanging="709"/>
        <w:jc w:val="both"/>
        <w:rPr/>
      </w:pPr>
      <w:r>
        <w:rPr>
          <w:rStyle w:val="Wrterbuchkopfzeile"/>
          <w:lang w:val="en-GB"/>
        </w:rPr>
        <w:t>hemmen</w:t>
      </w:r>
      <w:r>
        <w:rPr>
          <w:rStyle w:val="WrterbuchStandard"/>
          <w:b/>
          <w:lang w:val="en-GB"/>
        </w:rPr>
        <w:t xml:space="preserve"> (2)</w:t>
      </w:r>
      <w:r>
        <w:rPr>
          <w:rStyle w:val="WrterbuchStandard"/>
          <w:lang w:val="en-GB"/>
        </w:rPr>
        <w:t xml:space="preserve">, mhd., st. N.: nhd. </w:t>
      </w:r>
      <w:r>
        <w:rPr>
          <w:rStyle w:val="WrterbuchStandard"/>
        </w:rPr>
        <w:t>Anhalten, Verhinderung; Q.: NvJer (1331-1341)E.: s. hemmen; W.: nhd. Hemmen, N., Hemmen, DW</w:t>
        <w:noBreakHyphen/>
        <w:t>; L.: Hennig (hemmen)</w:t>
      </w:r>
    </w:p>
    <w:p>
      <w:pPr>
        <w:pStyle w:val="Normal"/>
        <w:ind w:left="709" w:hanging="709"/>
        <w:jc w:val="both"/>
        <w:rPr/>
      </w:pPr>
      <w:r>
        <w:rPr>
          <w:rStyle w:val="Wrterbuchkopfzeile"/>
        </w:rPr>
        <w:t>hemsch</w:t>
      </w:r>
      <w:r>
        <w:rPr>
          <w:rStyle w:val="WrterbuchStandard"/>
        </w:rPr>
        <w:t>, mhd., Adj.: Vw.: s. hemisch</w:t>
      </w:r>
    </w:p>
    <w:p>
      <w:pPr>
        <w:pStyle w:val="Normal"/>
        <w:ind w:left="709" w:hanging="709"/>
        <w:jc w:val="both"/>
        <w:rPr/>
      </w:pPr>
      <w:r>
        <w:rPr>
          <w:rStyle w:val="Wrterbuchkopfzeile"/>
        </w:rPr>
        <w:t>henclich***</w:t>
      </w:r>
      <w:r>
        <w:rPr>
          <w:rStyle w:val="WrterbuchStandard"/>
        </w:rPr>
        <w:t>, mhd., Adj.: nhd. »hänglich«; Vw.: s. ane-; E.: s. hangen; W.: nhd. DW-</w:t>
      </w:r>
    </w:p>
    <w:p>
      <w:pPr>
        <w:pStyle w:val="Normal"/>
        <w:ind w:left="709" w:hanging="709"/>
        <w:jc w:val="both"/>
        <w:rPr/>
      </w:pPr>
      <w:r>
        <w:rPr>
          <w:rStyle w:val="Wrterbuchkopfzeile"/>
        </w:rPr>
        <w:t>henclicheit***</w:t>
      </w:r>
      <w:r>
        <w:rPr>
          <w:rStyle w:val="WrterbuchStandard"/>
        </w:rPr>
        <w:t>, mhd., st. F.: Vw.: s. ane-; E.: s. henclich; W.: nhd. DW-</w:t>
      </w:r>
    </w:p>
    <w:p>
      <w:pPr>
        <w:pStyle w:val="Normal"/>
        <w:ind w:left="709" w:hanging="709"/>
        <w:jc w:val="both"/>
        <w:rPr/>
      </w:pPr>
      <w:r>
        <w:rPr>
          <w:rStyle w:val="Wrterbuchkopfzeile"/>
        </w:rPr>
        <w:t>hendÏre*</w:t>
      </w:r>
      <w:r>
        <w:rPr>
          <w:rStyle w:val="WrterbuchStandard"/>
        </w:rPr>
        <w:t>, hender, mhd., st. M.: nhd. Halter, Inhaber; Vw.: s. triuwe-*; E.: s. hant; W.: nhd. DW-; R.: getriuwe hendÏre: nhd. Treuhänder, Gewährleister, Verpflichteter, Vollzieher; L.: Lexer 86a (hender)</w:t>
      </w:r>
    </w:p>
    <w:p>
      <w:pPr>
        <w:pStyle w:val="Normal"/>
        <w:ind w:left="709" w:hanging="709"/>
        <w:jc w:val="both"/>
        <w:rPr/>
      </w:pPr>
      <w:r>
        <w:rPr>
          <w:rStyle w:val="Wrterbuchkopfzeile"/>
        </w:rPr>
        <w:t>hende***</w:t>
      </w:r>
      <w:r>
        <w:rPr>
          <w:rStyle w:val="WrterbuchStandard"/>
          <w:b/>
        </w:rPr>
        <w:t xml:space="preserve"> (1)</w:t>
      </w:r>
      <w:r>
        <w:rPr>
          <w:rStyle w:val="WrterbuchStandard"/>
        </w:rPr>
        <w:t>, mhd., Adj.: nhd. »hand«; Vw.: s. be-, drÆer-, ein-, ge-, Ætel-; E.: s. hant; W.: nhd. DW-</w:t>
      </w:r>
    </w:p>
    <w:p>
      <w:pPr>
        <w:pStyle w:val="Normal"/>
        <w:ind w:left="709" w:hanging="709"/>
        <w:jc w:val="both"/>
        <w:rPr/>
      </w:pPr>
      <w:r>
        <w:rPr>
          <w:rStyle w:val="Wrterbuchkopfzeile"/>
        </w:rPr>
        <w:t>hende***</w:t>
      </w:r>
      <w:r>
        <w:rPr>
          <w:rStyle w:val="WrterbuchStandard"/>
          <w:b/>
        </w:rPr>
        <w:t xml:space="preserve"> (2)</w:t>
      </w:r>
      <w:r>
        <w:rPr>
          <w:rStyle w:val="WrterbuchStandard"/>
        </w:rPr>
        <w:t>, mhd., Adv.: nhd. »hand«; Vw.: s. en-, wider-; E.: s. hant; W.: nhd. DW-</w:t>
      </w:r>
    </w:p>
    <w:p>
      <w:pPr>
        <w:pStyle w:val="Normal"/>
        <w:ind w:left="709" w:hanging="709"/>
        <w:jc w:val="both"/>
        <w:rPr/>
      </w:pPr>
      <w:r>
        <w:rPr>
          <w:rStyle w:val="Wrterbuchkopfzeile"/>
        </w:rPr>
        <w:t>hendeblæz</w:t>
      </w:r>
      <w:r>
        <w:rPr>
          <w:rStyle w:val="WrterbuchStandard"/>
        </w:rPr>
        <w:t>, mhd., Adj.: nhd. »händebloß«, ganz arm, mit leeren Händen dastehend, bloß wie eine Hand seiend, nackt wie eine Hand seiend; Q.: Iw, MF (2. Hälfte 12. Jh.), Parz; E.: s. hant, blæz; W.: nhd. händebloß, Adj., händebloß, DW</w:t>
        <w:noBreakHyphen/>
        <w:t>; L.: Lexer 86a (hendeblæz), Lexer 407a (hendeblæz), Hennig (hendeblæz)</w:t>
      </w:r>
    </w:p>
    <w:p>
      <w:pPr>
        <w:pStyle w:val="Normal"/>
        <w:ind w:left="709" w:hanging="709"/>
        <w:jc w:val="both"/>
        <w:rPr/>
      </w:pPr>
      <w:r>
        <w:rPr>
          <w:rStyle w:val="Wrterbuchkopfzeile"/>
        </w:rPr>
        <w:t>hendebreit</w:t>
      </w:r>
      <w:r>
        <w:rPr>
          <w:rStyle w:val="WrterbuchStandard"/>
        </w:rPr>
        <w:t>, mhd., Adj.: nhd. »händebreit«, breit wie Hände seiend; Q.: Cranc (1347-1359) (FB hendebreit); E.: s. hende, breit (1); W.: nhd. (ält.) händebreit, Adj., händebreit, DW 10, 367</w:t>
      </w:r>
    </w:p>
    <w:p>
      <w:pPr>
        <w:pStyle w:val="Normal"/>
        <w:ind w:left="709" w:hanging="709"/>
        <w:jc w:val="both"/>
        <w:rPr/>
      </w:pPr>
      <w:r>
        <w:rPr>
          <w:rStyle w:val="Wrterbuchkopfzeile"/>
        </w:rPr>
        <w:t>hendec</w:t>
      </w:r>
      <w:r>
        <w:rPr>
          <w:rStyle w:val="WrterbuchStandard"/>
        </w:rPr>
        <w:t>, mhd., Adj.: Vw.: s. hendic</w:t>
      </w:r>
    </w:p>
    <w:p>
      <w:pPr>
        <w:pStyle w:val="Normal"/>
        <w:ind w:left="709" w:hanging="709"/>
        <w:jc w:val="both"/>
        <w:rPr/>
      </w:pPr>
      <w:r>
        <w:rPr>
          <w:rStyle w:val="Wrterbuchkopfzeile"/>
        </w:rPr>
        <w:t>hendel</w:t>
      </w:r>
      <w:r>
        <w:rPr>
          <w:rStyle w:val="WrterbuchStandard"/>
        </w:rPr>
        <w:t>, hendl, mhd., st. N.: nhd. »Hendl«, Hähnchen; Hw.: s. henel; E.: s. hane; W.: nhd. (dial.) Hendl, N., Hendl, DW</w:t>
        <w:noBreakHyphen/>
        <w:t>; L.: Hennig (hendel)</w:t>
      </w:r>
    </w:p>
    <w:p>
      <w:pPr>
        <w:pStyle w:val="Normal"/>
        <w:ind w:left="709" w:hanging="709"/>
        <w:jc w:val="both"/>
        <w:rPr/>
      </w:pPr>
      <w:r>
        <w:rPr>
          <w:rStyle w:val="Wrterbuchkopfzeile"/>
        </w:rPr>
        <w:t>hendelÏre*</w:t>
      </w:r>
      <w:r>
        <w:rPr>
          <w:rStyle w:val="WrterbuchStandard"/>
        </w:rPr>
        <w:t>, hendeler, mhd., st. M.: Händler, Unterhändler; Hw.: s. handelÏre; E.: s. handelen, handel; W.: nhd. Händler, M., Händler, DW 10, 402; L.: Lexer 80c (hendeler)</w:t>
      </w:r>
    </w:p>
    <w:p>
      <w:pPr>
        <w:pStyle w:val="Normal"/>
        <w:ind w:left="709" w:hanging="709"/>
        <w:jc w:val="both"/>
        <w:rPr/>
      </w:pPr>
      <w:r>
        <w:rPr>
          <w:rStyle w:val="Wrterbuchkopfzeile"/>
        </w:rPr>
        <w:t>hendeler</w:t>
      </w:r>
      <w:r>
        <w:rPr>
          <w:rStyle w:val="WrterbuchStandard"/>
        </w:rPr>
        <w:t>, mhd., st. M.: Vw.: s. hendelÏre</w:t>
      </w:r>
    </w:p>
    <w:p>
      <w:pPr>
        <w:pStyle w:val="Normal"/>
        <w:ind w:left="709" w:hanging="709"/>
        <w:jc w:val="both"/>
        <w:rPr/>
      </w:pPr>
      <w:r>
        <w:rPr>
          <w:rStyle w:val="Wrterbuchkopfzeile"/>
        </w:rPr>
        <w:t>hendelich***</w:t>
      </w:r>
      <w:r>
        <w:rPr>
          <w:rStyle w:val="WrterbuchStandard"/>
        </w:rPr>
        <w:t>, mhd., Adj.: nhd. »händlich«, behende; Vw.: s. be-; E.: s. hant; W.: s. nhd. handlich, Adj., handlich, gut behandelbar, gut zum Handhaben seiend (Adj.), DW 10, 402</w:t>
      </w:r>
    </w:p>
    <w:p>
      <w:pPr>
        <w:pStyle w:val="Normal"/>
        <w:ind w:left="709" w:hanging="709"/>
        <w:jc w:val="both"/>
        <w:rPr/>
      </w:pPr>
      <w:r>
        <w:rPr>
          <w:rStyle w:val="Wrterbuchkopfzeile"/>
        </w:rPr>
        <w:t>hendelÆche***</w:t>
      </w:r>
      <w:r>
        <w:rPr>
          <w:rStyle w:val="WrterbuchStandard"/>
        </w:rPr>
        <w:t>, mhd., Adv.: nhd. »händlich«, behende; Vw.: s. be-; E.: s. hant; W.: vgl. nhd. handlich, Adv., handlich, gut behandelbar oder gut zum Handhaben (Adv.), DW 10, 402</w:t>
      </w:r>
    </w:p>
    <w:p>
      <w:pPr>
        <w:pStyle w:val="Normal"/>
        <w:ind w:left="709" w:hanging="709"/>
        <w:jc w:val="both"/>
        <w:rPr/>
      </w:pPr>
      <w:r>
        <w:rPr>
          <w:rStyle w:val="Wrterbuchkopfzeile"/>
        </w:rPr>
        <w:t>hendelÆchen***</w:t>
      </w:r>
      <w:r>
        <w:rPr>
          <w:rStyle w:val="WrterbuchStandard"/>
        </w:rPr>
        <w:t>, mhd., Adv.: nhd. »behende«; Vw.: s. be-; E.: s. hant; W.: vgl. nhd. handlich, Adv., handlich, gut behandelbar, gut zum Handhaben (Adv.), DW 10, 402</w:t>
      </w:r>
    </w:p>
    <w:p>
      <w:pPr>
        <w:pStyle w:val="Normal"/>
        <w:ind w:left="709" w:hanging="709"/>
        <w:jc w:val="both"/>
        <w:rPr/>
      </w:pPr>
      <w:r>
        <w:rPr>
          <w:rStyle w:val="Wrterbuchkopfzeile"/>
        </w:rPr>
        <w:t>hendelÆn</w:t>
      </w:r>
      <w:r>
        <w:rPr>
          <w:rStyle w:val="WrterbuchStandard"/>
        </w:rPr>
        <w:t>, mhd., st. N.: nhd. Händlein, Händchen, Art (F.) (1); Q.: Berth (FB hendelÆn), OvW, Parz (1200-1210), Reinfr, Stauf, Suchenw, Virg; E.: s. hant; W.: s. nhd. Händlein, N., Händlein, Händchen, DW 10, 401; R.: keiner leie hendelÆn næt: nhd. keinerlei Not; L.: Lexer 86a (hendelÆn)</w:t>
      </w:r>
    </w:p>
    <w:p>
      <w:pPr>
        <w:pStyle w:val="Normal"/>
        <w:ind w:left="709" w:hanging="709"/>
        <w:jc w:val="both"/>
        <w:rPr/>
      </w:pPr>
      <w:r>
        <w:rPr>
          <w:rStyle w:val="Wrterbuchkopfzeile"/>
        </w:rPr>
        <w:t>hendelingen</w:t>
      </w:r>
      <w:r>
        <w:rPr>
          <w:rStyle w:val="Wrterbuchkopfzeile"/>
          <w:b w:val="false"/>
        </w:rPr>
        <w:t xml:space="preserve"> 45</w:t>
      </w:r>
      <w:r>
        <w:rPr>
          <w:rStyle w:val="WrterbuchStandard"/>
        </w:rPr>
        <w:t>, mhd., Adv.: nhd. sogleich, umgehend; Q.: Urk (1262); E.: s. hant; W.: nhd. DW-; L.: WMU (hendelingen 60 [1262] 45 Bel.)</w:t>
      </w:r>
    </w:p>
    <w:p>
      <w:pPr>
        <w:pStyle w:val="Normal"/>
        <w:ind w:left="709" w:hanging="709"/>
        <w:jc w:val="both"/>
        <w:rPr/>
      </w:pPr>
      <w:r>
        <w:rPr>
          <w:rStyle w:val="Wrterbuchkopfzeile"/>
        </w:rPr>
        <w:t>henden</w:t>
      </w:r>
      <w:r>
        <w:rPr>
          <w:rStyle w:val="WrterbuchStandard"/>
        </w:rPr>
        <w:t xml:space="preserve">, mhd., sw. V.: nhd. mit Händen versehen (V.), zur Hand nehmen, festnehmen; Vw.: s. be-, ent-; E.: s. hant; W.: nhd. </w:t>
      </w:r>
      <w:r>
        <w:rPr>
          <w:rStyle w:val="WrterbuchStandard"/>
          <w:lang w:val="en-GB"/>
        </w:rPr>
        <w:t>DW-; L.: Lexer 86a (henden)</w:t>
      </w:r>
    </w:p>
    <w:p>
      <w:pPr>
        <w:pStyle w:val="Normal"/>
        <w:ind w:left="709" w:hanging="709"/>
        <w:jc w:val="both"/>
        <w:rPr>
          <w:rStyle w:val="WrterbuchStandard"/>
          <w:lang w:val="en-GB"/>
        </w:rPr>
      </w:pPr>
      <w:r>
        <w:rPr>
          <w:rStyle w:val="Wrterbuchkopfzeile"/>
          <w:lang w:val="en-GB"/>
        </w:rPr>
        <w:t>hendenÆe</w:t>
      </w:r>
      <w:r>
        <w:rPr>
          <w:rStyle w:val="Wrterbuchkopfzeile"/>
          <w:b w:val="false"/>
          <w:lang w:val="en-GB"/>
        </w:rPr>
        <w:t>***, mhd., st. F.: Vw.: s. be</w:t>
        <w:noBreakHyphen/>
        <w:t>; E.: s. hant</w:t>
      </w:r>
    </w:p>
    <w:p>
      <w:pPr>
        <w:pStyle w:val="Normal"/>
        <w:ind w:left="709" w:hanging="709"/>
        <w:jc w:val="both"/>
        <w:rPr/>
      </w:pPr>
      <w:r>
        <w:rPr>
          <w:rStyle w:val="Wrterbuchkopfzeile"/>
          <w:lang w:val="en-GB"/>
        </w:rPr>
        <w:t>hender</w:t>
      </w:r>
      <w:r>
        <w:rPr>
          <w:rStyle w:val="WrterbuchStandard"/>
          <w:lang w:val="en-GB"/>
        </w:rPr>
        <w:t>, mhd., st. M.: Vw.: s. hendÏre</w:t>
      </w:r>
    </w:p>
    <w:p>
      <w:pPr>
        <w:pStyle w:val="Normal"/>
        <w:ind w:left="709" w:hanging="709"/>
        <w:jc w:val="both"/>
        <w:rPr/>
      </w:pPr>
      <w:r>
        <w:rPr>
          <w:rStyle w:val="Wrterbuchkopfzeile"/>
          <w:lang w:val="en-GB"/>
        </w:rPr>
        <w:t>hendetief</w:t>
      </w:r>
      <w:r>
        <w:rPr>
          <w:rStyle w:val="WrterbuchStandard"/>
          <w:lang w:val="en-GB"/>
        </w:rPr>
        <w:t>, mhd., Adj.: nhd. handtief, händetief; Q.: LuM (1437); E.: s. hant, tief; W.: nhd DW-; L.: Lexer 86a (hendetief)</w:t>
      </w:r>
    </w:p>
    <w:p>
      <w:pPr>
        <w:pStyle w:val="Normal"/>
        <w:ind w:left="709" w:hanging="709"/>
        <w:jc w:val="both"/>
        <w:rPr/>
      </w:pPr>
      <w:r>
        <w:rPr>
          <w:rStyle w:val="Wrterbuchkopfzeile"/>
        </w:rPr>
        <w:t>hendewinden***</w:t>
      </w:r>
      <w:r>
        <w:rPr>
          <w:rStyle w:val="WrterbuchStandard"/>
          <w:b/>
        </w:rPr>
        <w:t xml:space="preserve"> (1)</w:t>
      </w:r>
      <w:r>
        <w:rPr>
          <w:rStyle w:val="WrterbuchStandard"/>
        </w:rPr>
        <w:t>, mhd., V.: nhd. »Hände winden«; Hw.: s. hendewinden (2); E.: s. hende, winden; W.: nhd. (ält.) händwinden, V., händewinden, DW 10, 385</w:t>
      </w:r>
    </w:p>
    <w:p>
      <w:pPr>
        <w:pStyle w:val="Normal"/>
        <w:ind w:left="709" w:hanging="709"/>
        <w:jc w:val="both"/>
        <w:rPr/>
      </w:pPr>
      <w:r>
        <w:rPr>
          <w:rStyle w:val="Wrterbuchkopfzeile"/>
        </w:rPr>
        <w:t>hendewinden</w:t>
      </w:r>
      <w:r>
        <w:rPr>
          <w:rStyle w:val="WrterbuchStandard"/>
          <w:b/>
        </w:rPr>
        <w:t xml:space="preserve"> (2)</w:t>
      </w:r>
      <w:r>
        <w:rPr>
          <w:rStyle w:val="WrterbuchStandard"/>
        </w:rPr>
        <w:t>, mhd., st. N.: nhd. »Händewinden«, Händeringen; Q.: WvÖst, Macc (FB hendewinden), Rab (2. Hälfte 13. Jh.); E.: s. hant, winden; W.: nhd. (ält.) Händewinden, N., Händewinden, DW 10, 386; L.: Lexer 86a (hendewinden), Hennig (hendewinden)</w:t>
      </w:r>
    </w:p>
    <w:p>
      <w:pPr>
        <w:pStyle w:val="Normal"/>
        <w:ind w:left="709" w:hanging="709"/>
        <w:jc w:val="both"/>
        <w:rPr/>
      </w:pPr>
      <w:r>
        <w:rPr>
          <w:rStyle w:val="Wrterbuchkopfzeile"/>
        </w:rPr>
        <w:t>hendewringen</w:t>
      </w:r>
      <w:r>
        <w:rPr>
          <w:rStyle w:val="WrterbuchStandard"/>
        </w:rPr>
        <w:t>, mhd., st. N.: nhd. »Händeringen«; Q.: Macc (vor 1332) (FB hendewringen), Hans; E.: s. hende, wringen; W.: nhd. Händeringen, N., Händeringen (Ausdruck des Schmerzes), DW 10, 385</w:t>
      </w:r>
    </w:p>
    <w:p>
      <w:pPr>
        <w:pStyle w:val="Normal"/>
        <w:ind w:left="709" w:hanging="709"/>
        <w:jc w:val="both"/>
        <w:rPr/>
      </w:pPr>
      <w:r>
        <w:rPr>
          <w:rStyle w:val="Wrterbuchkopfzeile"/>
        </w:rPr>
        <w:t>hendic***</w:t>
      </w:r>
      <w:r>
        <w:rPr>
          <w:rStyle w:val="WrterbuchStandard"/>
        </w:rPr>
        <w:t>, hendec, mhd., Adj.: nhd. »händig«, Hand...; Vw.: s. abe-, be</w:t>
        <w:noBreakHyphen/>
        <w:t>, ein-, wÆt-; Hw.: s. handic; E.: s. hendigen, hant; W.: nhd. händig, handig, Adj., händig, mit Händen versehen (Adj.), zur Hand liegend, rasch, flink, DW 10, 398; L.: Lexer 80c (handec)</w:t>
      </w:r>
    </w:p>
    <w:p>
      <w:pPr>
        <w:pStyle w:val="Normal"/>
        <w:ind w:left="709" w:hanging="709"/>
        <w:jc w:val="both"/>
        <w:rPr/>
      </w:pPr>
      <w:r>
        <w:rPr>
          <w:rStyle w:val="Wrterbuchkopfzeile"/>
        </w:rPr>
        <w:t>hendicheit***</w:t>
      </w:r>
      <w:r>
        <w:rPr>
          <w:rStyle w:val="WrterbuchStandard"/>
        </w:rPr>
        <w:t>, mhd., st. F.: nhd. »Händigkeit«; Vw.: s. be-; E.: s. hendic, heit; W.: nhd. DW-</w:t>
      </w:r>
    </w:p>
    <w:p>
      <w:pPr>
        <w:pStyle w:val="Normal"/>
        <w:ind w:left="709" w:hanging="709"/>
        <w:jc w:val="both"/>
        <w:rPr/>
      </w:pPr>
      <w:r>
        <w:rPr>
          <w:rStyle w:val="Wrterbuchkopfzeile"/>
        </w:rPr>
        <w:t>hendiclich***</w:t>
      </w:r>
      <w:r>
        <w:rPr>
          <w:rStyle w:val="WrterbuchStandard"/>
        </w:rPr>
        <w:t>, mhd., Adj.: nhd. »händisch«; Vw.: s. be-; E.: s. hendic, lich; W.: nhd. DW-</w:t>
      </w:r>
    </w:p>
    <w:p>
      <w:pPr>
        <w:pStyle w:val="Normal"/>
        <w:ind w:left="709" w:hanging="709"/>
        <w:jc w:val="both"/>
        <w:rPr/>
      </w:pPr>
      <w:r>
        <w:rPr>
          <w:rStyle w:val="Wrterbuchkopfzeile"/>
        </w:rPr>
        <w:t>hendiclÆche***</w:t>
      </w:r>
      <w:r>
        <w:rPr>
          <w:rStyle w:val="WrterbuchStandard"/>
        </w:rPr>
        <w:t>, mhd., Adv.: nhd. »händisch«; Vw.: s. be-; E.: s. hendiclich; W.: nhd. DW-</w:t>
      </w:r>
    </w:p>
    <w:p>
      <w:pPr>
        <w:pStyle w:val="Normal"/>
        <w:ind w:left="709" w:hanging="709"/>
        <w:jc w:val="both"/>
        <w:rPr/>
      </w:pPr>
      <w:r>
        <w:rPr>
          <w:rStyle w:val="Wrterbuchkopfzeile"/>
        </w:rPr>
        <w:t>hendiclÆchen***</w:t>
      </w:r>
      <w:r>
        <w:rPr>
          <w:rStyle w:val="WrterbuchStandard"/>
        </w:rPr>
        <w:t xml:space="preserve">, mhd., Adv.: nhd. »händisch«; Vw.: s. be-; E.: s. hendiclÆche; W.: nhd. </w:t>
      </w:r>
      <w:r>
        <w:rPr>
          <w:rStyle w:val="WrterbuchStandard"/>
          <w:lang w:val="en-GB"/>
        </w:rPr>
        <w:t>DW-</w:t>
      </w:r>
    </w:p>
    <w:p>
      <w:pPr>
        <w:pStyle w:val="Normal"/>
        <w:ind w:left="709" w:hanging="709"/>
        <w:jc w:val="both"/>
        <w:rPr>
          <w:rStyle w:val="WrterbuchStandard"/>
          <w:lang w:val="en-GB"/>
        </w:rPr>
      </w:pPr>
      <w:r>
        <w:rPr>
          <w:rStyle w:val="Wrterbuchkopfzeile"/>
          <w:lang w:val="en-GB"/>
        </w:rPr>
        <w:t>hendigÏre***</w:t>
      </w:r>
      <w:r>
        <w:rPr>
          <w:rStyle w:val="Wrterbuchkopfzeile"/>
          <w:b w:val="false"/>
          <w:lang w:val="en-GB"/>
        </w:rPr>
        <w:t>, mhd., st. M.: Vw.: s. be</w:t>
        <w:noBreakHyphen/>
        <w:t>; E.: s. hant</w:t>
      </w:r>
    </w:p>
    <w:p>
      <w:pPr>
        <w:pStyle w:val="Normal"/>
        <w:ind w:left="709" w:hanging="709"/>
        <w:jc w:val="both"/>
        <w:rPr/>
      </w:pPr>
      <w:r>
        <w:rPr>
          <w:rStyle w:val="Wrterbuchkopfzeile"/>
        </w:rPr>
        <w:t>hendigen</w:t>
      </w:r>
      <w:r>
        <w:rPr>
          <w:rStyle w:val="Wrterbuchkopfzeile"/>
          <w:b w:val="false"/>
        </w:rPr>
        <w:t xml:space="preserve"> 1</w:t>
      </w:r>
      <w:r>
        <w:rPr>
          <w:rStyle w:val="Wrterbuchkopfzeile"/>
          <w:b w:val="false"/>
          <w:bCs/>
        </w:rPr>
        <w:t xml:space="preserve"> und häufiger?</w:t>
      </w:r>
      <w:r>
        <w:rPr>
          <w:rStyle w:val="WrterbuchStandard"/>
        </w:rPr>
        <w:t>, mhd., sw. V.: nhd. scharf sein (V.), bitter sein (V.), scharf schmecken, einen sauren Geschmack haben; Vw.: s. be-; Q.: Urk (1284); E.: s. handic; W.: nhd. DW-; L.: Lexer 86a (hendigen), WMU (hendigen 679 [1284] 1 Bel.)</w:t>
      </w:r>
    </w:p>
    <w:p>
      <w:pPr>
        <w:pStyle w:val="Normal"/>
        <w:ind w:left="709" w:hanging="709"/>
        <w:jc w:val="both"/>
        <w:rPr/>
      </w:pPr>
      <w:r>
        <w:rPr>
          <w:rStyle w:val="Wrterbuchkopfzeile"/>
        </w:rPr>
        <w:t>hendl</w:t>
      </w:r>
      <w:r>
        <w:rPr>
          <w:rStyle w:val="WrterbuchStandard"/>
        </w:rPr>
        <w:t>, mhd., st. N.: Vw.: s. hendel</w:t>
      </w:r>
    </w:p>
    <w:p>
      <w:pPr>
        <w:pStyle w:val="Normal"/>
        <w:ind w:left="709" w:hanging="709"/>
        <w:jc w:val="both"/>
        <w:rPr/>
      </w:pPr>
      <w:r>
        <w:rPr>
          <w:rStyle w:val="Wrterbuchkopfzeile"/>
        </w:rPr>
        <w:t>henel</w:t>
      </w:r>
      <w:r>
        <w:rPr>
          <w:rStyle w:val="WrterbuchStandard"/>
        </w:rPr>
        <w:t xml:space="preserve">, mhd., st. N.: nhd. Hähnlein, Hähnchen; Hw.: s. hedel; Q.: BdN (1348/50); E.: s. hane; W.: nhd. </w:t>
      </w:r>
      <w:r>
        <w:rPr>
          <w:rStyle w:val="WrterbuchStandard"/>
          <w:lang w:val="en-GB"/>
        </w:rPr>
        <w:t>DW-; L.: Lexer 86a (henel)</w:t>
      </w:r>
    </w:p>
    <w:p>
      <w:pPr>
        <w:pStyle w:val="Normal"/>
        <w:ind w:left="709" w:hanging="709"/>
        <w:jc w:val="both"/>
        <w:rPr/>
      </w:pPr>
      <w:r>
        <w:rPr>
          <w:rStyle w:val="Wrterbuchkopfzeile"/>
          <w:lang w:val="en-GB"/>
        </w:rPr>
        <w:t>henfelinc</w:t>
      </w:r>
      <w:r>
        <w:rPr>
          <w:rStyle w:val="WrterbuchStandard"/>
          <w:lang w:val="en-GB"/>
        </w:rPr>
        <w:t xml:space="preserve">, mhd., st. M.: nhd. </w:t>
      </w:r>
      <w:r>
        <w:rPr>
          <w:rStyle w:val="WrterbuchStandard"/>
        </w:rPr>
        <w:t>Hänfling; Q.: Erlös (Anfang 14. Jh.); E.: s. hanf; W.: nhd. (ält.) Hänfling, M., Hänfling, Hanfvogel, DW 10, 435; L.: Lexer 86a (henfelinc)</w:t>
      </w:r>
    </w:p>
    <w:p>
      <w:pPr>
        <w:pStyle w:val="Normal"/>
        <w:ind w:left="709" w:hanging="709"/>
        <w:jc w:val="both"/>
        <w:rPr/>
      </w:pPr>
      <w:r>
        <w:rPr>
          <w:rStyle w:val="Wrterbuchkopfzeile"/>
        </w:rPr>
        <w:t>henfÆn</w:t>
      </w:r>
      <w:r>
        <w:rPr>
          <w:rStyle w:val="WrterbuchStandard"/>
        </w:rPr>
        <w:t>, henepfÆn, mhd., Adj.: nhd. aus Hanf bestehend, aus Hanf hergestellt, Hanf...; Q.: RWchr, MinnerII (FB henfÆn), Hätzl, Helbl, Krone (um 1230), Netz; E.: s. hanf; W.: nhd. (ält.) hänfen, hanfen, Adj., aus Hanf gemacht, DW 10, 433; L.: Lexer 86a (henfÆn), Hennig (henfÆn)</w:t>
      </w:r>
    </w:p>
    <w:p>
      <w:pPr>
        <w:pStyle w:val="Normal"/>
        <w:ind w:left="709" w:hanging="709"/>
        <w:jc w:val="both"/>
        <w:rPr/>
      </w:pPr>
      <w:r>
        <w:rPr>
          <w:rStyle w:val="Wrterbuchkopfzeile"/>
        </w:rPr>
        <w:t>hengÏre***</w:t>
      </w:r>
      <w:r>
        <w:rPr>
          <w:rStyle w:val="WrterbuchStandard"/>
        </w:rPr>
        <w:t>, mhd., st. M.: nhd. »Hänger«(?); Vw.: s. kæl-; E.: s. hengen (1)</w:t>
      </w:r>
    </w:p>
    <w:p>
      <w:pPr>
        <w:pStyle w:val="Normal"/>
        <w:ind w:left="709" w:hanging="709"/>
        <w:jc w:val="both"/>
        <w:rPr/>
      </w:pPr>
      <w:r>
        <w:rPr>
          <w:rStyle w:val="Wrterbuchkopfzeile"/>
        </w:rPr>
        <w:t>henge***</w:t>
      </w:r>
      <w:r>
        <w:rPr>
          <w:rStyle w:val="WrterbuchStandard"/>
          <w:b/>
        </w:rPr>
        <w:t xml:space="preserve"> (1)</w:t>
      </w:r>
      <w:r>
        <w:rPr>
          <w:rStyle w:val="WrterbuchStandard"/>
        </w:rPr>
        <w:t>, mhd., st. N.: nhd. »Hängen« (?); Vw.: s. anege</w:t>
        <w:noBreakHyphen/>
        <w:t>, ge-; E.: hengen (1)</w:t>
      </w:r>
    </w:p>
    <w:p>
      <w:pPr>
        <w:pStyle w:val="Normal"/>
        <w:ind w:left="709" w:hanging="709"/>
        <w:jc w:val="both"/>
        <w:rPr/>
      </w:pPr>
      <w:r>
        <w:rPr>
          <w:rStyle w:val="Wrterbuchkopfzeile"/>
        </w:rPr>
        <w:t>henge</w:t>
      </w:r>
      <w:r>
        <w:rPr>
          <w:rStyle w:val="WrterbuchStandard"/>
          <w:b/>
        </w:rPr>
        <w:t xml:space="preserve"> (2)</w:t>
      </w:r>
      <w:r>
        <w:rPr>
          <w:rStyle w:val="WrterbuchStandard"/>
        </w:rPr>
        <w:t>, mhd., st. F.: nhd. nachgiebige Schlankheit, Unbestimmtheit; Vw.: s. ge-; Q.: Kirchb (1378/79); E.: s. hangen; W.: nhd. DW-; L.: Lexer 86a (henge), Hennig (henge)</w:t>
      </w:r>
    </w:p>
    <w:p>
      <w:pPr>
        <w:pStyle w:val="Normal"/>
        <w:ind w:left="709" w:hanging="709"/>
        <w:jc w:val="both"/>
        <w:rPr/>
      </w:pPr>
      <w:r>
        <w:rPr>
          <w:rStyle w:val="Wrterbuchkopfzeile"/>
        </w:rPr>
        <w:t>henge</w:t>
      </w:r>
      <w:r>
        <w:rPr>
          <w:rStyle w:val="WrterbuchStandard"/>
          <w:b/>
        </w:rPr>
        <w:t xml:space="preserve"> (3)</w:t>
      </w:r>
      <w:r>
        <w:rPr>
          <w:rStyle w:val="WrterbuchStandard"/>
          <w:bCs/>
        </w:rPr>
        <w:t xml:space="preserve"> 3</w:t>
      </w:r>
      <w:r>
        <w:rPr>
          <w:rStyle w:val="WrterbuchStandard"/>
        </w:rPr>
        <w:t>, mhd., sw. F.: nhd. Henkel, Griff, Türangel?, Riegel?; ÜG.: lat. ansa Gl, pessulus Gl; Q.: Gl (Ende 12. Jh.); E.: s. hengen (1); W.: nhd. (ndt. ält.) Hänge, F., Hänge, Türangel, DW 10, 438; L.: Glossenwörterbuch 268a (henge), Karg-Gasterstädt/Frings 4, 947 (henga)</w:t>
      </w:r>
    </w:p>
    <w:p>
      <w:pPr>
        <w:pStyle w:val="Normal"/>
        <w:ind w:left="709" w:hanging="709"/>
        <w:jc w:val="both"/>
        <w:rPr/>
      </w:pPr>
      <w:r>
        <w:rPr>
          <w:rStyle w:val="Wrterbuchkopfzeile"/>
        </w:rPr>
        <w:t>hengede***</w:t>
      </w:r>
      <w:r>
        <w:rPr>
          <w:rStyle w:val="WrterbuchStandard"/>
        </w:rPr>
        <w:t xml:space="preserve">, mhd., st. F.: nhd. Gehänge; Vw.: s. ge-, vir-; E.: s. henge (2); W.: nhd. </w:t>
      </w:r>
      <w:r>
        <w:rPr>
          <w:rStyle w:val="WrterbuchStandard"/>
          <w:lang w:val="en-GB"/>
        </w:rPr>
        <w:t>DW-</w:t>
      </w:r>
    </w:p>
    <w:p>
      <w:pPr>
        <w:pStyle w:val="Normal"/>
        <w:ind w:left="709" w:hanging="709"/>
        <w:jc w:val="both"/>
        <w:rPr/>
      </w:pPr>
      <w:r>
        <w:rPr>
          <w:rStyle w:val="Wrterbuchkopfzeile"/>
          <w:lang w:val="en-GB"/>
        </w:rPr>
        <w:t>hengel</w:t>
      </w:r>
      <w:r>
        <w:rPr>
          <w:rStyle w:val="WrterbuchStandard"/>
          <w:lang w:val="en-GB"/>
        </w:rPr>
        <w:t xml:space="preserve">, mhd., st. M., st. F., st. N.: nhd. </w:t>
      </w:r>
      <w:r>
        <w:rPr>
          <w:rStyle w:val="WrterbuchStandard"/>
        </w:rPr>
        <w:t>Hängendes, Hängsel, Traube, Unterkinn, Henkel, Eisenhaken, Türangel, Zulassung, Verhängung; Vw.: s. vore</w:t>
        <w:noBreakHyphen/>
        <w:t>*; Q.: (st. M.) WvÖst, TvKulm, Pilgerf (FB hengel), Hadam, PassI/II (Ende 13. Jh.); E.: s. hangen; W.: nhd. (ält.) Hengel, F., Hengel, Trauben (die samt Rebholz abgeschnitten wurden und noch daran hängen) (Pl.), DW 10, 985; L.: Lexer 86a (hengel), Hennig (hengel)</w:t>
      </w:r>
    </w:p>
    <w:p>
      <w:pPr>
        <w:pStyle w:val="Normal"/>
        <w:ind w:left="709" w:hanging="709"/>
        <w:jc w:val="both"/>
        <w:rPr/>
      </w:pPr>
      <w:r>
        <w:rPr>
          <w:rStyle w:val="Wrterbuchkopfzeile"/>
        </w:rPr>
        <w:t>hengelboum</w:t>
      </w:r>
      <w:r>
        <w:rPr>
          <w:rStyle w:val="Wrterbuchkopfzeile"/>
          <w:b w:val="false"/>
          <w:bCs/>
        </w:rPr>
        <w:t xml:space="preserve"> 6?</w:t>
      </w:r>
      <w:r>
        <w:rPr>
          <w:rStyle w:val="WrterbuchStandard"/>
        </w:rPr>
        <w:t>, henkelboum, mhd., st. M.: nhd. »Hängelbaum«, Stange, Balken zum Anhängen von Gegenständen, Verbindungsbalken, Balken zum Verbinden zweier Stützbalken; ÜG.: lat. copula Gl; Q.: Gl (12. Jh.); E.: s. hengel, boum; W.: nhd. Hängelbaum, M., Hängelbaum, Stange oder Balken zum Daranhängen von Gegenständen, DW 10, 439; L.: Lexer 86a (hengelboum), Glossenwörterbuch 268b (hengelboum), Karg-Gasterstädt/Frings 4, 953 (hengilboum)</w:t>
      </w:r>
    </w:p>
    <w:p>
      <w:pPr>
        <w:pStyle w:val="Normal"/>
        <w:ind w:left="709" w:hanging="709"/>
        <w:jc w:val="both"/>
        <w:rPr/>
      </w:pPr>
      <w:r>
        <w:rPr>
          <w:rStyle w:val="Wrterbuchkopfzeile"/>
        </w:rPr>
        <w:t>hengelhoubeten*</w:t>
      </w:r>
      <w:r>
        <w:rPr>
          <w:rStyle w:val="WrterbuchStandard"/>
        </w:rPr>
        <w:t>, hengelhoubten, mhd., sw. V.: nhd. das Haupt hängen lassen; Q.: Vät (1275-1300) (FB hengelhoubten), PassIII; E.: s. hengel, houbten; W.: nhd. DW-; L.: Lexer 86a (hengelhoubten), Hennig (hengelhoubten)</w:t>
      </w:r>
    </w:p>
    <w:p>
      <w:pPr>
        <w:pStyle w:val="Normal"/>
        <w:ind w:left="709" w:hanging="709"/>
        <w:jc w:val="both"/>
        <w:rPr/>
      </w:pPr>
      <w:r>
        <w:rPr>
          <w:rStyle w:val="Wrterbuchkopfzeile"/>
        </w:rPr>
        <w:t>hengelhoubten</w:t>
      </w:r>
      <w:r>
        <w:rPr>
          <w:rStyle w:val="WrterbuchStandard"/>
        </w:rPr>
        <w:t>, mhd., sw. V.: Vw.: s. hengelhoubeten</w:t>
      </w:r>
    </w:p>
    <w:p>
      <w:pPr>
        <w:pStyle w:val="Normal"/>
        <w:ind w:left="709" w:hanging="709"/>
        <w:jc w:val="both"/>
        <w:rPr/>
      </w:pPr>
      <w:r>
        <w:rPr>
          <w:rStyle w:val="Wrterbuchkopfzeile"/>
        </w:rPr>
        <w:t>hengelic***</w:t>
      </w:r>
      <w:r>
        <w:rPr>
          <w:rStyle w:val="WrterbuchStandard"/>
        </w:rPr>
        <w:t>, mhd., Adj.: nhd. »hänglich«; E.: s. hengen; W.: nhd. DW-</w:t>
      </w:r>
    </w:p>
    <w:p>
      <w:pPr>
        <w:pStyle w:val="Normal"/>
        <w:ind w:left="709" w:hanging="709"/>
        <w:jc w:val="both"/>
        <w:rPr/>
      </w:pPr>
      <w:r>
        <w:rPr>
          <w:rStyle w:val="Wrterbuchkopfzeile"/>
        </w:rPr>
        <w:t>hengelicheit*</w:t>
      </w:r>
      <w:r>
        <w:rPr>
          <w:rStyle w:val="WrterbuchStandard"/>
        </w:rPr>
        <w:t>, hengelkeit, mhd., st. F.: nhd. »Hänglichkeit«; Vw.: s. ane-*; E.: s. hengen; W.: nhd. DW-</w:t>
      </w:r>
    </w:p>
    <w:p>
      <w:pPr>
        <w:pStyle w:val="Normal"/>
        <w:ind w:left="709" w:hanging="709"/>
        <w:jc w:val="both"/>
        <w:rPr/>
      </w:pPr>
      <w:r>
        <w:rPr>
          <w:rStyle w:val="Wrterbuchkopfzeile"/>
        </w:rPr>
        <w:t>hengelÆn</w:t>
      </w:r>
      <w:r>
        <w:rPr>
          <w:rStyle w:val="WrterbuchStandard"/>
        </w:rPr>
        <w:t>, mhd., st. N.: nhd. »Hängelein«, Weintraubenbüschel; E.: s. hangen; W.: nhd. DW-; L.: Lexer 86a (hengelÆn)</w:t>
      </w:r>
    </w:p>
    <w:p>
      <w:pPr>
        <w:pStyle w:val="Normal"/>
        <w:ind w:left="709" w:hanging="709"/>
        <w:jc w:val="both"/>
        <w:rPr/>
      </w:pPr>
      <w:r>
        <w:rPr>
          <w:rStyle w:val="Wrterbuchkopfzeile"/>
        </w:rPr>
        <w:t>hengelrieme</w:t>
      </w:r>
      <w:r>
        <w:rPr>
          <w:rStyle w:val="WrterbuchStandard"/>
        </w:rPr>
        <w:t>, mhd., sw. M.: nhd. Hängeriemen, Tragriemen; Q.: Neidh (1. Hälfte 13. Jh.); E.: s. hangen, rieme (2); L.: Lexer 86a (hengelrieme); W.: s. nhd. (ält.) Hängeriemen, M., Hängeriemen, DW 10, 453</w:t>
      </w:r>
    </w:p>
    <w:p>
      <w:pPr>
        <w:pStyle w:val="Normal"/>
        <w:ind w:left="709" w:hanging="709"/>
        <w:jc w:val="both"/>
        <w:rPr/>
      </w:pPr>
      <w:r>
        <w:rPr>
          <w:rStyle w:val="Wrterbuchkopfzeile"/>
        </w:rPr>
        <w:t>hengen</w:t>
      </w:r>
      <w:r>
        <w:rPr>
          <w:rStyle w:val="WrterbuchStandard"/>
          <w:b/>
        </w:rPr>
        <w:t xml:space="preserve"> (1)</w:t>
      </w:r>
      <w:r>
        <w:rPr>
          <w:rStyle w:val="WrterbuchStandard"/>
        </w:rPr>
        <w:t>, mhd., sw. V.: nhd. hängen, freien Lauf lassen, geschehen lassen, nachjagen, nachhängen, ausharren, zugeben, zulassen, erlauben, zugestehen, nachgeben, gehorchen, herabhängen, hängen an, hängen in, hängen, anhängen, anfügen, gestatten, verfügen, nachtrauern, bekommen; ÜG.: lat. annuere PsM, suspendere PsM; Vw.: s. ane-, er-, ge-, mite-, nider-, umbe-; Q.: Will (1060-1065), Kchr (um 1150), Mar, PsM, Heimesf, RvZw, GTroj, Märt, HvBurg, HvNst, WvÖst, TvKulm, EvB, MinnerII, EvA, Tauler, Seuse, Teichn, SAlex (FB hengen), BdN, Elis, Georg, Greg, Hadam, Hätzl, JTit, Karlmeinet, Krone, KvWTroj, Loheng, PassI/II, Reinfr, Rol, StrKarl, Suchenw, Trist, UvLFrd, WälGa, Winsb, WolfdD, Urk; E.: ahd. hengen (1) 36, henken*, sw. V. (1a), gehorchen, erlauben, gestatten, zulassen; germ. *hangjan, sw. V., hängen; idg. *¨enk</w:t>
        <w:noBreakHyphen/>
        <w:t>, *¨onk</w:t>
        <w:noBreakHyphen/>
        <w:t>, V., schwanken, hängen, schweben, Pokorny 566; W.: vgl. nhd. hängen, henken, sw. V., an den Galgen aufknüpfen, hängen, DW 10, 449, 988; R.: klage hengen über: nhd. Anklage veranlassen, Anklage erheben gegen; R.: mir henget ein ding: nhd. mir geht von statten, mir gelingt; R.: mit dem zügel hengen: nhd. die Zügel locker lassen; L.: Lexer 86a (hengen), Lexer 407a (hengen), Hennig (hengen), WMU (hengen 376 [1279] 23 Bel.)</w:t>
      </w:r>
    </w:p>
    <w:p>
      <w:pPr>
        <w:pStyle w:val="Normal"/>
        <w:ind w:left="709" w:hanging="709"/>
        <w:jc w:val="both"/>
        <w:rPr/>
      </w:pPr>
      <w:r>
        <w:rPr>
          <w:rStyle w:val="Wrterbuchkopfzeile"/>
        </w:rPr>
        <w:t>hengen</w:t>
      </w:r>
      <w:r>
        <w:rPr>
          <w:rStyle w:val="WrterbuchStandard"/>
          <w:b/>
        </w:rPr>
        <w:t xml:space="preserve"> (2)</w:t>
      </w:r>
      <w:r>
        <w:rPr>
          <w:rStyle w:val="WrterbuchStandard"/>
        </w:rPr>
        <w:t>, mhd., st. N.: nhd. »Hängen«; Vw.: s. ge-; Q.: Hiob (1338) (FB hengen); E.: s. hengen (1); W.: nhd. Hängen, N., Hängen, DW</w:t>
        <w:noBreakHyphen/>
      </w:r>
    </w:p>
    <w:p>
      <w:pPr>
        <w:pStyle w:val="Normal"/>
        <w:ind w:left="709" w:hanging="709"/>
        <w:jc w:val="both"/>
        <w:rPr/>
      </w:pPr>
      <w:r>
        <w:rPr>
          <w:rStyle w:val="Wrterbuchkopfzeile"/>
        </w:rPr>
        <w:t>henger</w:t>
      </w:r>
      <w:r>
        <w:rPr>
          <w:rStyle w:val="WrterbuchStandard"/>
        </w:rPr>
        <w:t>, mmd., st. M.: Vw.: s. henkÏre</w:t>
      </w:r>
    </w:p>
    <w:p>
      <w:pPr>
        <w:pStyle w:val="Normal"/>
        <w:ind w:left="709" w:hanging="709"/>
        <w:jc w:val="both"/>
        <w:rPr/>
      </w:pPr>
      <w:r>
        <w:rPr>
          <w:rStyle w:val="Wrterbuchkopfzeile"/>
        </w:rPr>
        <w:t>hengest</w:t>
      </w:r>
      <w:r>
        <w:rPr>
          <w:rStyle w:val="WrterbuchStandard"/>
        </w:rPr>
        <w:t xml:space="preserve">, hengst, mhd., st. M.: nhd. »Hengst«, Wallach, Pferd, Waagebalken eines Ziehbrunnens, Bewaffnung, Teil der Rüstung; Vw.: s. stuot-; Q.: ErzIII, Ot, MinnerII (FB hengest), Freid (1215-1230), Helbl, Helmbr, NvJer, Urk; E.: ahd. hengist 19, st. </w:t>
      </w:r>
      <w:r>
        <w:rPr>
          <w:rStyle w:val="WrterbuchStandard"/>
          <w:lang w:val="en-GB"/>
        </w:rPr>
        <w:t>M. (a), Wallach, Pferd, Eunuch; germ. *hangista</w:t>
        <w:noBreakHyphen/>
        <w:t xml:space="preserve">, *hangistaz, st. M. (a), Pferd, Hengst; s. idg. </w:t>
      </w:r>
      <w:r>
        <w:rPr>
          <w:rStyle w:val="WrterbuchStandard"/>
        </w:rPr>
        <w:t>*¨õk</w:t>
        <w:noBreakHyphen/>
        <w:t xml:space="preserve"> (1), *¨ýk</w:t>
        <w:noBreakHyphen/>
        <w:t>, *¨õik</w:t>
        <w:noBreakHyphen/>
        <w:t>, *¨Æk</w:t>
        <w:noBreakHyphen/>
        <w:t>, V., springen, sprudeln, sich tummeln, Pokorny 522; W.: nhd. Hengst, M., Hengst, Männchen aller pferdeartigen Tiere, DW 10, 985; L.: Lexer 86a (hengest), Hennig (hengest), WMU (hengest 475 [1281] 9 Bel.)</w:t>
      </w:r>
    </w:p>
    <w:p>
      <w:pPr>
        <w:pStyle w:val="Normal"/>
        <w:ind w:left="709" w:hanging="709"/>
        <w:jc w:val="both"/>
        <w:rPr/>
      </w:pPr>
      <w:r>
        <w:rPr>
          <w:rStyle w:val="Wrterbuchkopfzeile"/>
        </w:rPr>
        <w:t>hengesten*</w:t>
      </w:r>
      <w:r>
        <w:rPr>
          <w:rStyle w:val="Wrterbuchkopfzeile"/>
          <w:b w:val="false"/>
          <w:bCs/>
        </w:rPr>
        <w:t xml:space="preserve"> 1</w:t>
      </w:r>
      <w:r>
        <w:rPr>
          <w:rStyle w:val="WrterbuchStandard"/>
        </w:rPr>
        <w:t>, mhd., sw. V.: nhd. verschnitten werden, kastriert werden, kastrieren; Q.: Gl (13. Jh.); E.: s. hengest; W.: s. nhd. (ält.) hengsten, sw. V., nach einem Hengst verlangen, DW 10, 987; R.: gehengestet man, M.: nhd. Eunuch, verschnittener Mann; ÜG.: lat. eunuchus Gl; L.: Glossenwörterbuch 268b (hengesten), Karg-Gasterstädt/Frings 4, 951 (hegesten)</w:t>
      </w:r>
    </w:p>
    <w:p>
      <w:pPr>
        <w:pStyle w:val="Normal"/>
        <w:ind w:left="709" w:hanging="709"/>
        <w:jc w:val="both"/>
        <w:rPr/>
      </w:pPr>
      <w:r>
        <w:rPr>
          <w:rStyle w:val="Wrterbuchkopfzeile"/>
        </w:rPr>
        <w:t>hengestrÆtÏre*</w:t>
      </w:r>
      <w:r>
        <w:rPr>
          <w:rStyle w:val="WrterbuchStandard"/>
        </w:rPr>
        <w:t>, hengestrÆter, mhd., st. M.: nhd. »Hengstreiter«, Wallachreiter; E.: s. hengest, rÆtÏre; W.: nhd. Hengstreiter, M., Hengstreiter, DW</w:t>
        <w:noBreakHyphen/>
        <w:t>; L.: Lexer 86b (hengestrÆter)</w:t>
      </w:r>
    </w:p>
    <w:p>
      <w:pPr>
        <w:pStyle w:val="Normal"/>
        <w:ind w:left="709" w:hanging="709"/>
        <w:jc w:val="both"/>
        <w:rPr/>
      </w:pPr>
      <w:r>
        <w:rPr>
          <w:rStyle w:val="Wrterbuchkopfzeile"/>
        </w:rPr>
        <w:t>hengestrÆter</w:t>
      </w:r>
      <w:r>
        <w:rPr>
          <w:rStyle w:val="WrterbuchStandard"/>
        </w:rPr>
        <w:t>, mhd., st. M.: Vw.: s. hengestrÆtÏre</w:t>
      </w:r>
    </w:p>
    <w:p>
      <w:pPr>
        <w:pStyle w:val="Normal"/>
        <w:ind w:left="709" w:hanging="709"/>
        <w:jc w:val="both"/>
        <w:rPr/>
      </w:pPr>
      <w:r>
        <w:rPr>
          <w:rStyle w:val="Wrterbuchkopfzeile"/>
        </w:rPr>
        <w:t>hengestrittÏre*</w:t>
      </w:r>
      <w:r>
        <w:rPr>
          <w:rStyle w:val="WrterbuchStandard"/>
        </w:rPr>
        <w:t>, hengestritter, mhd., st. M.: nhd. »Hengstritter«; Q.: ErzIII (1233-1267) (FB hengestriiter); E.: s. hengest, rittÏre; W.: nhd. DW-</w:t>
      </w:r>
    </w:p>
    <w:p>
      <w:pPr>
        <w:pStyle w:val="Normal"/>
        <w:ind w:left="709" w:hanging="709"/>
        <w:jc w:val="both"/>
        <w:rPr/>
      </w:pPr>
      <w:r>
        <w:rPr>
          <w:rStyle w:val="Wrterbuchkopfzeile"/>
        </w:rPr>
        <w:t>hengestritter</w:t>
      </w:r>
      <w:r>
        <w:rPr>
          <w:rStyle w:val="WrterbuchStandard"/>
        </w:rPr>
        <w:t>, mhd., st. M.: Vw.: s. hengestrittÏre</w:t>
      </w:r>
    </w:p>
    <w:p>
      <w:pPr>
        <w:pStyle w:val="Normal"/>
        <w:ind w:left="709" w:hanging="709"/>
        <w:jc w:val="both"/>
        <w:rPr>
          <w:rStyle w:val="WrterbuchStandard"/>
          <w:b/>
          <w:b/>
        </w:rPr>
      </w:pPr>
      <w:r>
        <w:rPr>
          <w:rStyle w:val="Wrterbuchkopfzeile"/>
          <w:bCs/>
        </w:rPr>
        <w:t>henget</w:t>
      </w:r>
      <w:r>
        <w:rPr>
          <w:rStyle w:val="Wrterbuchkopfzeile"/>
          <w:b w:val="false"/>
        </w:rPr>
        <w:t>***, mhd., (Part. Prät.=)Adj.: nhd. gehängt, geschehen, nachgejagt; Vw.: s. ver-; E.: s. hengen; W.:</w:t>
      </w:r>
      <w:r>
        <w:rPr>
          <w:rStyle w:val="WrterbuchStandard"/>
        </w:rPr>
        <w:t xml:space="preserve"> nhd. DW-</w:t>
      </w:r>
    </w:p>
    <w:p>
      <w:pPr>
        <w:pStyle w:val="Normal"/>
        <w:ind w:left="709" w:hanging="709"/>
        <w:jc w:val="both"/>
        <w:rPr/>
      </w:pPr>
      <w:r>
        <w:rPr>
          <w:rStyle w:val="Wrterbuchkopfzeile"/>
        </w:rPr>
        <w:t>hengic</w:t>
      </w:r>
      <w:r>
        <w:rPr>
          <w:rStyle w:val="WrterbuchStandard"/>
        </w:rPr>
        <w:t>, mhd., Adj.: nhd. »hängig«, nachgiebig; Vw.: s. ane-; Q.: Teichn (1350-1365) (FB hengic); E.: s. hengen; W.: nhd. (ält.) hängig, Adj., hängig, hängend, DW 10, 454</w:t>
      </w:r>
    </w:p>
    <w:p>
      <w:pPr>
        <w:pStyle w:val="Normal"/>
        <w:ind w:left="709" w:hanging="709"/>
        <w:jc w:val="both"/>
        <w:rPr/>
      </w:pPr>
      <w:r>
        <w:rPr>
          <w:rStyle w:val="Wrterbuchkopfzeile"/>
        </w:rPr>
        <w:t>hengÆsel</w:t>
      </w:r>
      <w:r>
        <w:rPr>
          <w:rStyle w:val="WrterbuchStandard"/>
        </w:rPr>
        <w:t>, mhd., st. M.: nhd. öffentlicher Aufseher über Maß und Gewicht; E.: s. heng, Æsel; W.: nhd. DW-; L.: Lexer 86b (hengÆsel)</w:t>
      </w:r>
    </w:p>
    <w:p>
      <w:pPr>
        <w:pStyle w:val="Normal"/>
        <w:ind w:left="709" w:hanging="709"/>
        <w:jc w:val="both"/>
        <w:rPr/>
      </w:pPr>
      <w:r>
        <w:rPr>
          <w:rStyle w:val="Wrterbuchkopfzeile"/>
        </w:rPr>
        <w:t>hengÆsen</w:t>
      </w:r>
      <w:r>
        <w:rPr>
          <w:rStyle w:val="WrterbuchStandard"/>
        </w:rPr>
        <w:t>, mhd., st. M.: nhd. öffentlicher Aufseher über Maß und Gewicht; E.: s. heng, Æsen; W.: nhd. DW-; L.: Lexer 86b (hengÆsel)</w:t>
      </w:r>
    </w:p>
    <w:p>
      <w:pPr>
        <w:pStyle w:val="Normal"/>
        <w:ind w:left="709" w:hanging="709"/>
        <w:jc w:val="both"/>
        <w:rPr/>
      </w:pPr>
      <w:r>
        <w:rPr>
          <w:rStyle w:val="Wrterbuchkopfzeile"/>
        </w:rPr>
        <w:t>hengnisse***</w:t>
      </w:r>
      <w:r>
        <w:rPr>
          <w:rStyle w:val="WrterbuchStandard"/>
        </w:rPr>
        <w:t>, mhd., st. F.: nhd. »Hängen«; Vw.: s. ge-; E.: s. hengen; W.: nhd. DW-</w:t>
      </w:r>
    </w:p>
    <w:p>
      <w:pPr>
        <w:pStyle w:val="Normal"/>
        <w:ind w:left="709" w:hanging="709"/>
        <w:jc w:val="both"/>
        <w:rPr/>
      </w:pPr>
      <w:r>
        <w:rPr>
          <w:rStyle w:val="Wrterbuchkopfzeile"/>
        </w:rPr>
        <w:t>hengst</w:t>
      </w:r>
      <w:r>
        <w:rPr>
          <w:rStyle w:val="WrterbuchStandard"/>
        </w:rPr>
        <w:t>, mhd., st. M.: Vw.: s. hengest</w:t>
      </w:r>
    </w:p>
    <w:p>
      <w:pPr>
        <w:pStyle w:val="Normal"/>
        <w:ind w:left="709" w:hanging="709"/>
        <w:jc w:val="both"/>
        <w:rPr/>
      </w:pPr>
      <w:r>
        <w:rPr>
          <w:rStyle w:val="Wrterbuchkopfzeile"/>
        </w:rPr>
        <w:t>hengunge</w:t>
      </w:r>
      <w:r>
        <w:rPr>
          <w:rStyle w:val="WrterbuchStandard"/>
        </w:rPr>
        <w:t>, mhd., st. F.: nhd. »Hängung«, Nachgiebigkeit, freiwillige Hingabe an das Böse; Vw.: s. nõch-; E.: s. hengen; W.: nhd. DW-; L.: Lexer 407a (hengunge), Hennig (hengunge)</w:t>
      </w:r>
    </w:p>
    <w:p>
      <w:pPr>
        <w:pStyle w:val="Normal"/>
        <w:ind w:left="709" w:hanging="709"/>
        <w:jc w:val="both"/>
        <w:rPr/>
      </w:pPr>
      <w:r>
        <w:rPr>
          <w:rStyle w:val="Wrterbuchkopfzeile"/>
        </w:rPr>
        <w:t>henÆn***</w:t>
      </w:r>
      <w:r>
        <w:rPr>
          <w:rStyle w:val="WrterbuchStandard"/>
        </w:rPr>
        <w:t>, mhd., Adj.: Vw.: s. da-; E.: ?; W.: nhd. DW-</w:t>
      </w:r>
    </w:p>
    <w:p>
      <w:pPr>
        <w:pStyle w:val="Normal"/>
        <w:ind w:left="709" w:hanging="709"/>
        <w:jc w:val="both"/>
        <w:rPr/>
      </w:pPr>
      <w:r>
        <w:rPr>
          <w:rStyle w:val="Wrterbuchkopfzeile"/>
        </w:rPr>
        <w:t>henkÏre*</w:t>
      </w:r>
      <w:r>
        <w:rPr>
          <w:rStyle w:val="WrterbuchStandard"/>
        </w:rPr>
        <w:t>, henker, mhd., hengÏre*, henger, mmd., st. M.: nhd. Henker; Q.: JvFrst (FB henger), BuchdRügen (1. Drittel 14. Jh.); E.: s. henken; W.: nhd. Henker, M., Henker, DW 10, 990; L.: Lexer 86b (henker)</w:t>
      </w:r>
    </w:p>
    <w:p>
      <w:pPr>
        <w:pStyle w:val="Normal"/>
        <w:ind w:left="709" w:hanging="709"/>
        <w:jc w:val="both"/>
        <w:rPr/>
      </w:pPr>
      <w:r>
        <w:rPr>
          <w:rStyle w:val="Wrterbuchkopfzeile"/>
        </w:rPr>
        <w:t>henkÏrinne*</w:t>
      </w:r>
      <w:r>
        <w:rPr>
          <w:rStyle w:val="WrterbuchStandard"/>
        </w:rPr>
        <w:t>, henkerinne, mhd., st. F.: nhd. Henkerin; Q.: Pilgerf (1390?) (FB henkerinne); E.: s. henken; W.: nhd. Henkerin, F., Henkerin, DW</w:t>
        <w:noBreakHyphen/>
        <w:t>; L.: Lexer 407a (henkerinne)</w:t>
      </w:r>
    </w:p>
    <w:p>
      <w:pPr>
        <w:pStyle w:val="Normal"/>
        <w:ind w:left="709" w:hanging="709"/>
        <w:jc w:val="both"/>
        <w:rPr/>
      </w:pPr>
      <w:r>
        <w:rPr>
          <w:rStyle w:val="Wrterbuchkopfzeile"/>
        </w:rPr>
        <w:t>henke***</w:t>
      </w:r>
      <w:r>
        <w:rPr>
          <w:rStyle w:val="WrterbuchStandard"/>
        </w:rPr>
        <w:t>, mhd., st. N.: nhd. »Hänge«; Vw.: s. ge-; E.: s. hengen; W.: s. nhd. (ält.) Henke, F., Henke (Fest am Ende der Erntezeit an dem die Geräte an den Nagel gehängt werden), DW 10, 987</w:t>
      </w:r>
    </w:p>
    <w:p>
      <w:pPr>
        <w:pStyle w:val="Normal"/>
        <w:ind w:left="709" w:hanging="709"/>
        <w:jc w:val="both"/>
        <w:rPr/>
      </w:pPr>
      <w:r>
        <w:rPr>
          <w:rStyle w:val="Wrterbuchkopfzeile"/>
        </w:rPr>
        <w:t>henkede***</w:t>
      </w:r>
      <w:r>
        <w:rPr>
          <w:rStyle w:val="WrterbuchStandard"/>
        </w:rPr>
        <w:t>, mhd., st. N.: nhd. »Hänge«; Vw.: s. ge-; E.: s. hengen; W.: nhd. DW-</w:t>
      </w:r>
    </w:p>
    <w:p>
      <w:pPr>
        <w:pStyle w:val="Normal"/>
        <w:ind w:left="709" w:hanging="709"/>
        <w:jc w:val="both"/>
        <w:rPr/>
      </w:pPr>
      <w:r>
        <w:rPr>
          <w:rStyle w:val="Wrterbuchkopfzeile"/>
        </w:rPr>
        <w:t>henkelboum</w:t>
      </w:r>
      <w:r>
        <w:rPr>
          <w:rStyle w:val="WrterbuchStandard"/>
        </w:rPr>
        <w:t>, mhd., st. M.: Vw.: s. hengelboum</w:t>
      </w:r>
    </w:p>
    <w:p>
      <w:pPr>
        <w:pStyle w:val="Normal"/>
        <w:ind w:left="709" w:hanging="709"/>
        <w:jc w:val="both"/>
        <w:rPr/>
      </w:pPr>
      <w:r>
        <w:rPr>
          <w:rStyle w:val="Wrterbuchkopfzeile"/>
        </w:rPr>
        <w:t>henkemÏzec</w:t>
      </w:r>
      <w:r>
        <w:rPr>
          <w:rStyle w:val="WrterbuchStandard"/>
        </w:rPr>
        <w:t>, mhd., Adj.: Vw.: s. henkemÏzic</w:t>
      </w:r>
    </w:p>
    <w:p>
      <w:pPr>
        <w:pStyle w:val="Normal"/>
        <w:ind w:left="709" w:hanging="709"/>
        <w:jc w:val="both"/>
        <w:rPr/>
      </w:pPr>
      <w:r>
        <w:rPr>
          <w:rStyle w:val="Wrterbuchkopfzeile"/>
        </w:rPr>
        <w:t>henkemÏzic*</w:t>
      </w:r>
      <w:r>
        <w:rPr>
          <w:rStyle w:val="WrterbuchStandard"/>
        </w:rPr>
        <w:t>, henkemÏzec, mhd., Adj.: nhd. galgenreif; E.: s. henken, mÏzic; W.: s. nhd. (ält.) henkmäßig, Adj., henkmäßig, reif für den Galgen, DW 10, 996 (henkermäszig); L.: Lexer 86b (henkemÏzec)</w:t>
      </w:r>
    </w:p>
    <w:p>
      <w:pPr>
        <w:pStyle w:val="Normal"/>
        <w:ind w:left="709" w:hanging="709"/>
        <w:jc w:val="both"/>
        <w:rPr/>
      </w:pPr>
      <w:r>
        <w:rPr>
          <w:rStyle w:val="Wrterbuchkopfzeile"/>
        </w:rPr>
        <w:t>henken</w:t>
      </w:r>
      <w:r>
        <w:rPr>
          <w:rStyle w:val="WrterbuchStandard"/>
          <w:b/>
        </w:rPr>
        <w:t xml:space="preserve"> (1)</w:t>
      </w:r>
      <w:r>
        <w:rPr>
          <w:rStyle w:val="WrterbuchStandard"/>
        </w:rPr>
        <w:t>, mhd., sw. V.: nhd. hängen, aufhängen, hängenlassen, henken; Vw.: s. ane-, be-, er-, ge-, umbe-, ðz-, zuo-; Q.: Lucid, StrAmis, ErzIII, DSp, SGPr, SHort, HvNst, Ot, EvPass, EckhII, Minneb, Tauler, Seuse, WernhMl, Schürebr (FB henken), GenM (um 1120?), KvW, Mai, MargMart, PassI/II, ReinFu, SchwPr, Trist, UvZLanz, Vintl, WälGa, Walth, Wh, WvRh, Urk; E.: ahd. henken* (1) 4, sw. V. (1a), hängen, henken, kreuzigen, aufhängen; germ. *hangjan, sw. V., hängen; idg. *¨enk</w:t>
        <w:noBreakHyphen/>
        <w:t>, *¨onk</w:t>
        <w:noBreakHyphen/>
        <w:t>, V., schwanken, hängen, schweben, Pokorny 566; W.: nhd. hängen, henken, sw. V., hängen, henken, an den Galgen aufknüpfen, DW 10, 449, 988; L.: Lexer 86b (henken), Hennig (henken), WMU (henken 84 [1264] 1350 Bel.)</w:t>
      </w:r>
    </w:p>
    <w:p>
      <w:pPr>
        <w:pStyle w:val="Normal"/>
        <w:ind w:left="709" w:hanging="709"/>
        <w:jc w:val="both"/>
        <w:rPr/>
      </w:pPr>
      <w:r>
        <w:rPr>
          <w:rStyle w:val="Wrterbuchkopfzeile"/>
        </w:rPr>
        <w:t>henken</w:t>
      </w:r>
      <w:r>
        <w:rPr>
          <w:rStyle w:val="WrterbuchStandard"/>
          <w:b/>
        </w:rPr>
        <w:t xml:space="preserve"> (2)</w:t>
      </w:r>
      <w:r>
        <w:rPr>
          <w:rStyle w:val="WrterbuchStandard"/>
        </w:rPr>
        <w:t>, mhd., st. N.: nhd. »Henken«, Hängen; Q.: JvFrst2 (1340-1350) (FB henken); E.: s. henken; W.: nhd. Henken, N., Henken, DW</w:t>
        <w:noBreakHyphen/>
      </w:r>
    </w:p>
    <w:p>
      <w:pPr>
        <w:pStyle w:val="Normal"/>
        <w:ind w:left="709" w:hanging="709"/>
        <w:jc w:val="both"/>
        <w:rPr/>
      </w:pPr>
      <w:r>
        <w:rPr>
          <w:rStyle w:val="Wrterbuchkopfzeile"/>
        </w:rPr>
        <w:t>henker</w:t>
      </w:r>
      <w:r>
        <w:rPr>
          <w:rStyle w:val="WrterbuchStandard"/>
        </w:rPr>
        <w:t>, mhd., st. M.: Vw.: s. henkÏre</w:t>
      </w:r>
    </w:p>
    <w:p>
      <w:pPr>
        <w:pStyle w:val="Normal"/>
        <w:ind w:left="709" w:hanging="709"/>
        <w:jc w:val="both"/>
        <w:rPr/>
      </w:pPr>
      <w:r>
        <w:rPr>
          <w:rStyle w:val="Wrterbuchkopfzeile"/>
        </w:rPr>
        <w:t>henkerinne</w:t>
      </w:r>
      <w:r>
        <w:rPr>
          <w:rStyle w:val="WrterbuchStandard"/>
        </w:rPr>
        <w:t>, mhd., st. F.: Vw.: s. henkÏrinne</w:t>
      </w:r>
    </w:p>
    <w:p>
      <w:pPr>
        <w:pStyle w:val="Normal"/>
        <w:ind w:left="709" w:hanging="709"/>
        <w:jc w:val="both"/>
        <w:rPr/>
      </w:pPr>
      <w:r>
        <w:rPr>
          <w:rStyle w:val="Wrterbuchkopfzeile"/>
        </w:rPr>
        <w:t>henkewide</w:t>
      </w:r>
      <w:r>
        <w:rPr>
          <w:rStyle w:val="WrterbuchStandard"/>
        </w:rPr>
        <w:t>, mhd., st. F.: nhd. Strang zum Henken; Q.: HeldbK (15. Jh.); E.: s. henken, wide; W.: nhd. DW-; L.: Lexer 86b (henkewide)</w:t>
      </w:r>
    </w:p>
    <w:p>
      <w:pPr>
        <w:pStyle w:val="Normal"/>
        <w:ind w:left="709" w:hanging="709"/>
        <w:jc w:val="both"/>
        <w:rPr/>
      </w:pPr>
      <w:r>
        <w:rPr>
          <w:rStyle w:val="Wrterbuchkopfzeile"/>
        </w:rPr>
        <w:t>henknisse***</w:t>
      </w:r>
      <w:r>
        <w:rPr>
          <w:rStyle w:val="WrterbuchStandard"/>
        </w:rPr>
        <w:t>, mhd., st. F.: Vw.: s. er-*; E.: s. henken; W.: nhd. DW-</w:t>
      </w:r>
    </w:p>
    <w:p>
      <w:pPr>
        <w:pStyle w:val="Normal"/>
        <w:ind w:left="709" w:hanging="709"/>
        <w:jc w:val="both"/>
        <w:rPr/>
      </w:pPr>
      <w:r>
        <w:rPr>
          <w:rStyle w:val="Wrterbuchkopfzeile"/>
        </w:rPr>
        <w:t>henne</w:t>
      </w:r>
      <w:r>
        <w:rPr>
          <w:rStyle w:val="WrterbuchStandard"/>
        </w:rPr>
        <w:t>, mhd., st. F., sw. F.: nhd. Henne; Vw.: s. birk</w:t>
        <w:noBreakHyphen/>
        <w:t>, bruot-, huot-; Q.: (F.) RAlex, HvNst, EvB, EvA, Sph, (sw. F.) Enik, HvBurg, Hiob, Tauler (FB henne), BdN, Frl, GenM (um 1120?), Helbl, KvWSilv, Schlegel, Urk; E.: ahd. henna 12, st. F. (jæ?), sw. F. (n), Henne; s. germ. *hanjæ, st. F. (æ), Henne; W.: nhd. Henne, F., Henne, Weibchen des Haushahns, DW 10, 996; L.: Lexer 86b (henne), Hennig (henne), WMU (henne 222 [1274] 2 Bel.)</w:t>
      </w:r>
    </w:p>
    <w:p>
      <w:pPr>
        <w:pStyle w:val="Normal"/>
        <w:ind w:left="709" w:hanging="709"/>
        <w:jc w:val="both"/>
        <w:rPr/>
      </w:pPr>
      <w:r>
        <w:rPr>
          <w:rStyle w:val="Wrterbuchkopfzeile"/>
        </w:rPr>
        <w:t>hennel</w:t>
      </w:r>
      <w:r>
        <w:rPr>
          <w:rStyle w:val="WrterbuchStandard"/>
        </w:rPr>
        <w:t>, mhd., st. N.: nhd. kleine Henne, Hennlein; Q.: BdN (1348/50); E.: s. henne; W.: nhd. DW-, s. nhd. (obdt. dial.) Hendel, N., Hendel; L.: Lexer 86b (hennel)</w:t>
      </w:r>
    </w:p>
    <w:p>
      <w:pPr>
        <w:pStyle w:val="Normal"/>
        <w:ind w:left="709" w:hanging="709"/>
        <w:jc w:val="both"/>
        <w:rPr/>
      </w:pPr>
      <w:r>
        <w:rPr>
          <w:rStyle w:val="Wrterbuchkopfzeile"/>
        </w:rPr>
        <w:t>hennenei</w:t>
      </w:r>
      <w:r>
        <w:rPr>
          <w:rStyle w:val="WrterbuchStandard"/>
        </w:rPr>
        <w:t>, mhd., st. N.: nhd. »Hennenei«, Hühnerei; Q.: Chr (14./15. Jh.); E.: s. henne, ei; W.: s. nhd. Hennenei, N., Hennenei, Hühnerei, DW 10, 997; L.: Hennig (hennenei)</w:t>
      </w:r>
    </w:p>
    <w:p>
      <w:pPr>
        <w:pStyle w:val="Normal"/>
        <w:ind w:left="709" w:hanging="709"/>
        <w:jc w:val="both"/>
        <w:rPr/>
      </w:pPr>
      <w:r>
        <w:rPr>
          <w:rStyle w:val="Wrterbuchkopfzeile"/>
        </w:rPr>
        <w:t>hensche</w:t>
      </w:r>
      <w:r>
        <w:rPr>
          <w:rStyle w:val="WrterbuchStandard"/>
        </w:rPr>
        <w:t>, mhd., st. M.: Vw.: s. hantschuoch</w:t>
      </w:r>
    </w:p>
    <w:p>
      <w:pPr>
        <w:pStyle w:val="Normal"/>
        <w:ind w:left="709" w:hanging="709"/>
        <w:jc w:val="both"/>
        <w:rPr/>
      </w:pPr>
      <w:r>
        <w:rPr>
          <w:rStyle w:val="Wrterbuchkopfzeile"/>
        </w:rPr>
        <w:t>hent***</w:t>
      </w:r>
      <w:r>
        <w:rPr>
          <w:rStyle w:val="WrterbuchStandard"/>
        </w:rPr>
        <w:t>, mhd., Adv.: Vw.: s. wider-; E.: s. hant; W.: nhd. DW-</w:t>
      </w:r>
    </w:p>
    <w:p>
      <w:pPr>
        <w:pStyle w:val="Normal"/>
        <w:ind w:left="709" w:hanging="709"/>
        <w:jc w:val="both"/>
        <w:rPr/>
      </w:pPr>
      <w:r>
        <w:rPr>
          <w:rStyle w:val="Wrterbuchkopfzeile"/>
        </w:rPr>
        <w:t>hente***</w:t>
      </w:r>
      <w:r>
        <w:rPr>
          <w:rStyle w:val="WrterbuchStandard"/>
        </w:rPr>
        <w:t xml:space="preserve">, mhd., Adj.: Vw.: s. ge-; E.: s. hant; W.: nhd. </w:t>
      </w:r>
      <w:r>
        <w:rPr>
          <w:rStyle w:val="WrterbuchStandard"/>
          <w:lang w:val="en-GB"/>
        </w:rPr>
        <w:t>DW-</w:t>
      </w:r>
    </w:p>
    <w:p>
      <w:pPr>
        <w:pStyle w:val="Normal"/>
        <w:ind w:left="709" w:hanging="709"/>
        <w:jc w:val="both"/>
        <w:rPr/>
      </w:pPr>
      <w:r>
        <w:rPr>
          <w:rStyle w:val="Wrterbuchkopfzeile"/>
          <w:lang w:val="en-GB"/>
        </w:rPr>
        <w:t>hentlich***</w:t>
      </w:r>
      <w:r>
        <w:rPr>
          <w:rStyle w:val="WrterbuchStandard"/>
          <w:lang w:val="en-GB"/>
        </w:rPr>
        <w:t xml:space="preserve">, mhd., Adj.: Vw.: s. be-; E.: s. hant; W.: nhd. </w:t>
      </w:r>
      <w:r>
        <w:rPr>
          <w:rStyle w:val="WrterbuchStandard"/>
        </w:rPr>
        <w:t>DW-</w:t>
      </w:r>
    </w:p>
    <w:p>
      <w:pPr>
        <w:pStyle w:val="Normal"/>
        <w:ind w:left="709" w:hanging="709"/>
        <w:jc w:val="both"/>
        <w:rPr/>
      </w:pPr>
      <w:r>
        <w:rPr>
          <w:rStyle w:val="Wrterbuchkopfzeile"/>
        </w:rPr>
        <w:t>hentsche</w:t>
      </w:r>
      <w:r>
        <w:rPr>
          <w:rStyle w:val="WrterbuchStandard"/>
        </w:rPr>
        <w:t>, mhd., st. M.: Vw.: s. hantschuoch</w:t>
      </w:r>
    </w:p>
    <w:p>
      <w:pPr>
        <w:pStyle w:val="Normal"/>
        <w:ind w:left="709" w:hanging="709"/>
        <w:jc w:val="both"/>
        <w:rPr/>
      </w:pPr>
      <w:r>
        <w:rPr>
          <w:rStyle w:val="Wrterbuchkopfzeile"/>
        </w:rPr>
        <w:t>hentschuoch</w:t>
      </w:r>
      <w:r>
        <w:rPr>
          <w:rStyle w:val="WrterbuchStandard"/>
        </w:rPr>
        <w:t>, hentschð, mhd., st. M.: Vw.: s. hantschuoch</w:t>
      </w:r>
    </w:p>
    <w:p>
      <w:pPr>
        <w:pStyle w:val="Normal"/>
        <w:ind w:left="709" w:hanging="709"/>
        <w:jc w:val="both"/>
        <w:rPr/>
      </w:pPr>
      <w:r>
        <w:rPr>
          <w:rStyle w:val="Wrterbuchkopfzeile"/>
        </w:rPr>
        <w:t>hentschuochÏre*</w:t>
      </w:r>
      <w:r>
        <w:rPr>
          <w:rStyle w:val="Wrterbuchkopfzeile"/>
          <w:b w:val="false"/>
        </w:rPr>
        <w:t xml:space="preserve"> 6</w:t>
      </w:r>
      <w:r>
        <w:rPr>
          <w:rStyle w:val="Wrterbuchkopfzeile"/>
          <w:b w:val="false"/>
          <w:bCs/>
        </w:rPr>
        <w:t xml:space="preserve"> und häufiger?</w:t>
      </w:r>
      <w:r>
        <w:rPr>
          <w:rStyle w:val="WrterbuchStandard"/>
        </w:rPr>
        <w:t>, hentschuohÏre, hentschuoher, mhd., st. M.: nhd. »Handschuher«, Handschuhmacher; Q.: Urk (1283); E.: s. hantschuoch; W.: nhd. DW-; L.: Lexer 86b (hentschuohÏre), WMU (hentschuoher 607 [1283] 6 Bel.)</w:t>
      </w:r>
    </w:p>
    <w:p>
      <w:pPr>
        <w:pStyle w:val="Normal"/>
        <w:ind w:left="709" w:hanging="709"/>
        <w:jc w:val="both"/>
        <w:rPr/>
      </w:pPr>
      <w:r>
        <w:rPr>
          <w:rStyle w:val="Wrterbuchkopfzeile"/>
        </w:rPr>
        <w:t>henwec</w:t>
      </w:r>
      <w:r>
        <w:rPr>
          <w:rStyle w:val="WrterbuchStandard"/>
        </w:rPr>
        <w:t>, mhd., Adv.: Vw.: s. hinwec</w:t>
      </w:r>
    </w:p>
    <w:p>
      <w:pPr>
        <w:pStyle w:val="Normal"/>
        <w:ind w:left="709" w:hanging="709"/>
        <w:jc w:val="both"/>
        <w:rPr>
          <w:rStyle w:val="WrterbuchStandard"/>
        </w:rPr>
      </w:pPr>
      <w:r>
        <w:rPr>
          <w:rStyle w:val="Wrterbuchkopfzeile"/>
        </w:rPr>
        <w:t>hepe</w:t>
      </w:r>
      <w:r>
        <w:rPr>
          <w:rStyle w:val="WrterbuchStandard"/>
        </w:rPr>
        <w:t>, heppe, happe, mhd., sw. F.: nhd. Gartenmesser, Winzermesser, Sichel; Q.: ReinFu (Ende 13. Jh.); E.: ?; W.: s. nhd. (ält.) Happe, F., Happe, Sichel, DW 10, 472; L.: Lexer 86b (hepe), Hennig (hepe)</w:t>
      </w:r>
    </w:p>
    <w:p>
      <w:pPr>
        <w:pStyle w:val="Normal"/>
        <w:ind w:left="709" w:hanging="709"/>
        <w:jc w:val="both"/>
        <w:rPr>
          <w:rStyle w:val="WrterbuchStandard"/>
        </w:rPr>
      </w:pPr>
      <w:r>
        <w:rPr>
          <w:rStyle w:val="Wrterbuchkopfzeile"/>
        </w:rPr>
        <w:t xml:space="preserve">hepenstil, </w:t>
      </w:r>
      <w:r>
        <w:rPr>
          <w:rStyle w:val="Wrterbuchkopfzeile"/>
          <w:b w:val="false"/>
        </w:rPr>
        <w:t>hapenstil, mhd., st. M.: Nhd. Griff einer Sichel, Griff eines Winzermessers; Q.: Urk (1278); E.: s. hepe, stil; W.: nhd. DW</w:t>
        <w:noBreakHyphen/>
        <w:t>; L.: WMU (hepenstil 361 [1278] 2 Bel.)</w:t>
      </w:r>
    </w:p>
    <w:p>
      <w:pPr>
        <w:pStyle w:val="Normal"/>
        <w:ind w:left="709" w:hanging="709"/>
        <w:jc w:val="both"/>
        <w:rPr/>
      </w:pPr>
      <w:r>
        <w:rPr>
          <w:rStyle w:val="Wrterbuchkopfzeile"/>
        </w:rPr>
        <w:t>hepfe</w:t>
      </w:r>
      <w:r>
        <w:rPr>
          <w:rStyle w:val="WrterbuchStandard"/>
        </w:rPr>
        <w:t>, mhd., F.: nhd. Hefe; ÜG.: lat. faex PsM; Vw.: s. öl</w:t>
        <w:noBreakHyphen/>
        <w:t>; Hw.: s. hebe; Q.: PsM (vor 1190); E.: ahd. hepfa* 7, hepha*, sw. F. (n), Bodensatz, Hefe; s. germ. *hafja, *hafjan, sw. M. (n), Heber, Hefe; W.: s. nhd. Hefe, F., Hefe, DW 10, 763; L.: Lexer 86b (hepfe)</w:t>
      </w:r>
    </w:p>
    <w:p>
      <w:pPr>
        <w:pStyle w:val="Normal"/>
        <w:ind w:left="709" w:hanging="709"/>
        <w:jc w:val="both"/>
        <w:rPr>
          <w:rStyle w:val="WrterbuchStandard"/>
          <w:b/>
          <w:b/>
          <w:lang w:val="en-GB"/>
        </w:rPr>
      </w:pPr>
      <w:r>
        <w:rPr>
          <w:rStyle w:val="Wrterbuchkopfzeile"/>
          <w:bCs/>
        </w:rPr>
        <w:t>hepfen</w:t>
      </w:r>
      <w:r>
        <w:rPr>
          <w:rStyle w:val="Wrterbuchkopfzeile"/>
          <w:b w:val="false"/>
        </w:rPr>
        <w:t>***, mhd., sw. V.: nhd. heben?; Vw.: s. ver-*; Hw.: s. unverhepfet; E.: s. hepfe; W.:</w:t>
      </w:r>
      <w:r>
        <w:rPr>
          <w:rStyle w:val="WrterbuchStandard"/>
        </w:rPr>
        <w:t xml:space="preserve"> nhd. </w:t>
      </w:r>
      <w:r>
        <w:rPr>
          <w:rStyle w:val="WrterbuchStandard"/>
          <w:lang w:val="en-GB"/>
        </w:rPr>
        <w:t>DW-</w:t>
      </w:r>
    </w:p>
    <w:p>
      <w:pPr>
        <w:pStyle w:val="Normal"/>
        <w:ind w:left="709" w:hanging="709"/>
        <w:jc w:val="both"/>
        <w:rPr/>
      </w:pPr>
      <w:r>
        <w:rPr>
          <w:rStyle w:val="Wrterbuchkopfzeile"/>
          <w:lang w:val="en-GB"/>
        </w:rPr>
        <w:t>heppe</w:t>
      </w:r>
      <w:r>
        <w:rPr>
          <w:rStyle w:val="WrterbuchStandard"/>
          <w:lang w:val="en-GB"/>
        </w:rPr>
        <w:t>, mhd., F.: Vw.: s. hepe</w:t>
      </w:r>
    </w:p>
    <w:p>
      <w:pPr>
        <w:pStyle w:val="Normal"/>
        <w:ind w:left="709" w:hanging="709"/>
        <w:jc w:val="both"/>
        <w:rPr/>
      </w:pPr>
      <w:r>
        <w:rPr>
          <w:rStyle w:val="Wrterbuchkopfzeile"/>
          <w:lang w:val="en-GB"/>
        </w:rPr>
        <w:t>heppenguot</w:t>
      </w:r>
      <w:r>
        <w:rPr>
          <w:rStyle w:val="WrterbuchStandard"/>
          <w:lang w:val="en-GB"/>
        </w:rPr>
        <w:t xml:space="preserve">, mhd., st. </w:t>
      </w:r>
      <w:r>
        <w:rPr>
          <w:rStyle w:val="WrterbuchStandard"/>
        </w:rPr>
        <w:t>N.: nhd. Gut dessen Untertanen mit der Sichel fronen müssen; E.: s. heppe, guot; W.: nhd. DW-; L.: Lexer 86b (heppenguot)</w:t>
      </w:r>
    </w:p>
    <w:p>
      <w:pPr>
        <w:pStyle w:val="Normal"/>
        <w:ind w:left="709" w:hanging="709"/>
        <w:jc w:val="both"/>
        <w:rPr/>
      </w:pPr>
      <w:r>
        <w:rPr>
          <w:rStyle w:val="Wrterbuchkopfzeile"/>
        </w:rPr>
        <w:t>her</w:t>
      </w:r>
      <w:r>
        <w:rPr>
          <w:rStyle w:val="WrterbuchStandard"/>
        </w:rPr>
        <w:t>, mmd., Pers. Pron.: nhd. er; Vw.: s. er; W.: nhd. er, Pers. Pron., er, DW 3, 680</w:t>
      </w:r>
    </w:p>
    <w:p>
      <w:pPr>
        <w:pStyle w:val="Normal"/>
        <w:ind w:left="709" w:hanging="709"/>
        <w:jc w:val="both"/>
        <w:rPr/>
      </w:pPr>
      <w:r>
        <w:rPr>
          <w:rStyle w:val="Wrterbuchkopfzeile"/>
        </w:rPr>
        <w:t>her</w:t>
      </w:r>
      <w:r>
        <w:rPr>
          <w:rStyle w:val="WrterbuchStandard"/>
          <w:b/>
        </w:rPr>
        <w:t xml:space="preserve"> (1)</w:t>
      </w:r>
      <w:r>
        <w:rPr>
          <w:rStyle w:val="WrterbuchStandard"/>
        </w:rPr>
        <w:t xml:space="preserve">, here, har, mhd., Adv.: nhd. her, hierher, bisher, herbei, hier, dabei, dadurch, dafür, hin, bis jetzt; ÜG.: lat. huc PsM; Vw.: s. al-, ab-, abe-, da-, enent-, in-, sÆt-, über-, ðf-, unz-, ðz-, vüre-*; Q.: Will (1060-1065), LAlex, Eilh, PsM, Lucid, RWh, RWchr, StrAmis, DSp, ErzIII, LvReg, Enik, SGPr, Secr, HTrist, GTroj, Gund, Märt, Kreuzf, HvNst, Ot, EckhV, Hiob, KvHelmsd, Tauler, WernhMl (FB her), Gottfr, Kchr (um 1150), Mönchl, Reinfr, ReinFu, WolfdB, WvRh, Urk; E.: ahd. hera (1) 86, her*, hara, Adv., Präf., her, hierher, hierhin, bis hierher; W.: nhd. her, Adv., her, DW 10, 1000; R.: her und dar: nhd. hierhin und dorthin, hin und her, hie und da, überall; R.: har und dar (malem.): nhd. hierhin und dorthin, hin und her, hie und da, überall; R.: dort her: nhd. dorther, daher; R.: hin und her: nhd. hin und her, überall hin, nach allen Seiten, von allen Seiten; R.: da und her: nhd. hin und her, überall hin, nach allen Seiten, von allen Seiten; R.: hin noch her: nhd. weder vor noch zurück; R.: her wider: nhd. herwider, zurück; R.: her ze mir: nhd. her zu mir; R.: her ze tal: nhd. hinunter; R.: her abe: nhd. herab, herunter; R.: her ane: nhd. heran, hieran, hierdran, hier, hierbei, dabei, hinsichtlich dessen, hiermit; R.: her baz: nhd. weiter, außerdem, außerdem noch; R.: her engegen: nhd. hiergegen, dagegen, andererseits; R.: her hinder: nhd. nach hinten; R.: her Æn: nhd. herein, da hinein; R.: her inne, Adv.: nhd. hieran, hiermit; R.: her nõch: nhd. hernach, nachher, später, hiernach, im folgenden, danach, darüber hinaus; R.: her nõhe, Adv.: nhd. hernach; R.: her nider: nhd. hernieder, herunter, hinunter; R.: hie her: nhd. hieher, hierher, in diese Richtung; R.: her under: nhd. dabei, zudem; R.: her zuo: nhd. herzu, hierzu, diesbezüglich, dazu, zusätzlich, darüber hinaus, hierhin, hierher; </w:t>
      </w:r>
      <w:r>
        <w:rPr>
          <w:rStyle w:val="WrterbuchStandard"/>
          <w:lang w:val="de-AT"/>
        </w:rPr>
        <w:t xml:space="preserve">R.: unz tac her, Adv.: nhd. »bis zu einem bestimmten Tag hin«; </w:t>
      </w:r>
      <w:r>
        <w:rPr>
          <w:rStyle w:val="WrterbuchStandard"/>
        </w:rPr>
        <w:t>R.: her vüre: nhd. »herfür«, hervor, heraus; L.: Lexer 86b (her), Lexer 407a (her), Hennig (her), WMU (her 26 [1252] 470 Bel.), WMU (her abe 256 [1275] 7 Bel.), WMU (her ane 20 [1251] 205 Bel.), WMU (her baz 24 [1252] 9 Bel.), WMU (her hinder 1693 [1293] 1 Bel.), WMU (her Æn 1295 [1290] 46 Bel.), WMU (her inne 3303 [1299] 1 Bel.), WMU (her nõch 31 [1254] 790 Bel.), WMU (her nider 1118 [1289] 1 Bel.), WMU (hie her N823 [1297] 1 Bel.), WMU (her under 1180 [1290] 1 Bel.), WMU (her zuo 246 [1275] 30 Bel.)</w:t>
      </w:r>
    </w:p>
    <w:p>
      <w:pPr>
        <w:pStyle w:val="Normal"/>
        <w:ind w:left="709" w:hanging="709"/>
        <w:jc w:val="both"/>
        <w:rPr/>
      </w:pPr>
      <w:r>
        <w:rPr>
          <w:rStyle w:val="Wrterbuchkopfzeile"/>
          <w:lang w:val="en-GB"/>
        </w:rPr>
        <w:t>her</w:t>
      </w:r>
      <w:r>
        <w:rPr>
          <w:rStyle w:val="WrterbuchStandard"/>
          <w:b/>
          <w:lang w:val="en-GB"/>
        </w:rPr>
        <w:t xml:space="preserve"> (2)</w:t>
      </w:r>
      <w:r>
        <w:rPr>
          <w:rStyle w:val="WrterbuchStandard"/>
          <w:lang w:val="en-GB"/>
        </w:rPr>
        <w:t xml:space="preserve">, mhd., st. N.: nhd. </w:t>
      </w:r>
      <w:r>
        <w:rPr>
          <w:rStyle w:val="WrterbuchStandard"/>
        </w:rPr>
        <w:t xml:space="preserve">Heer, Streitmacht, Verheerung, Kriegsverheerung, Verwüstung, Kriegsheer, Menge, überwältigende Menge, Schar (F.) (1), Heerschar, Heerlager, Schwarm, Volk; ÜG.: lat. acies STheol, exercitus (M.) PsM, STheol; Vw.: s. schif-; Hw.: s. here (1); Q.: Will (1060-1065), Anno (1077-1081), Kchr, LAlex, Mar, PsM, RAlex, RWchr, StrAmis, ErzIII, Enik, SGPr, HTrist, Kreuzf, HvBurg, HvNst, Ot, EckhII, Parad, STheol, EvA, Tauler, Seuse, WernhMl (FB her), BdN, Chr, Craun, Elis, Exod, GrRud, KchrD, MvHeilFr, Neidh, Rol, StrKarl; E.: s. here (1); W.: s. nhd. </w:t>
      </w:r>
      <w:r>
        <w:rPr>
          <w:rStyle w:val="WrterbuchStandard"/>
          <w:lang w:val="en-GB"/>
        </w:rPr>
        <w:t>Heer, N., Heer, DW 10, 751</w:t>
      </w:r>
    </w:p>
    <w:p>
      <w:pPr>
        <w:pStyle w:val="Normal"/>
        <w:ind w:left="709" w:hanging="709"/>
        <w:jc w:val="both"/>
        <w:rPr/>
      </w:pPr>
      <w:r>
        <w:rPr>
          <w:rStyle w:val="Wrterbuchkopfzeile"/>
          <w:lang w:val="en-GB"/>
        </w:rPr>
        <w:t>her</w:t>
      </w:r>
      <w:r>
        <w:rPr>
          <w:rStyle w:val="WrterbuchStandard"/>
          <w:b/>
          <w:lang w:val="en-GB"/>
        </w:rPr>
        <w:t xml:space="preserve"> (3)</w:t>
      </w:r>
      <w:r>
        <w:rPr>
          <w:rStyle w:val="WrterbuchStandard"/>
          <w:lang w:val="en-GB"/>
        </w:rPr>
        <w:t>, mmd., Pron.-Pers.: Vw.: s. ir; L.: Hennig (ir)</w:t>
      </w:r>
    </w:p>
    <w:p>
      <w:pPr>
        <w:pStyle w:val="Normal"/>
        <w:ind w:left="709" w:hanging="709"/>
        <w:jc w:val="both"/>
        <w:rPr/>
      </w:pPr>
      <w:r>
        <w:rPr>
          <w:rStyle w:val="Wrterbuchkopfzeile"/>
          <w:lang w:val="en-GB"/>
        </w:rPr>
        <w:t>her</w:t>
      </w:r>
      <w:r>
        <w:rPr>
          <w:rStyle w:val="WrterbuchStandard"/>
          <w:b/>
          <w:lang w:val="en-GB"/>
        </w:rPr>
        <w:t xml:space="preserve"> (4)</w:t>
      </w:r>
      <w:r>
        <w:rPr>
          <w:rStyle w:val="WrterbuchStandard"/>
          <w:lang w:val="en-GB"/>
        </w:rPr>
        <w:t>, mhd., sw. M.: Vw.: s. hÐrre</w:t>
      </w:r>
    </w:p>
    <w:p>
      <w:pPr>
        <w:pStyle w:val="Normal"/>
        <w:ind w:left="709" w:hanging="709"/>
        <w:jc w:val="both"/>
        <w:rPr/>
      </w:pPr>
      <w:r>
        <w:rPr>
          <w:rStyle w:val="Wrterbuchkopfzeile"/>
          <w:lang w:val="en-GB"/>
        </w:rPr>
        <w:t>her</w:t>
      </w:r>
      <w:r>
        <w:rPr>
          <w:rStyle w:val="WrterbuchStandard"/>
          <w:b/>
          <w:lang w:val="en-GB"/>
        </w:rPr>
        <w:t xml:space="preserve"> (5)</w:t>
      </w:r>
      <w:r>
        <w:rPr>
          <w:rStyle w:val="WrterbuchStandard"/>
          <w:lang w:val="en-GB"/>
        </w:rPr>
        <w:t>, here, mhd., Adj.: Vw.: s. hare</w:t>
      </w:r>
    </w:p>
    <w:p>
      <w:pPr>
        <w:pStyle w:val="Normal"/>
        <w:ind w:left="709" w:hanging="709"/>
        <w:jc w:val="both"/>
        <w:rPr/>
      </w:pPr>
      <w:r>
        <w:rPr>
          <w:rStyle w:val="Wrterbuchkopfzeile"/>
        </w:rPr>
        <w:t>hÐr</w:t>
      </w:r>
      <w:r>
        <w:rPr>
          <w:rStyle w:val="WrterbuchStandard"/>
          <w:b/>
        </w:rPr>
        <w:t xml:space="preserve"> (1)</w:t>
      </w:r>
      <w:r>
        <w:rPr>
          <w:rStyle w:val="WrterbuchStandard"/>
        </w:rPr>
        <w:t>, hÐre, mhd., Adj.: nhd. »hehr«, hoch, vornehm, herrlich, erhaben, heilig, stolz, hochmütig, freudig, froh, würdig, verehrt, kühn; ÜG.: lat. almus PsM, altus (Adj.) PsM, excelsus PsM, glorificus PsM, inclutus PsM; Vw.: s. eben-, selp-, tugent-, über-, un</w:t>
        <w:noBreakHyphen/>
        <w:t>; Q.: Will (1060-1065), LAlex, Eilh, PsM, Lucid, TrSilv, Ren, RAlex, RWchr1, RWchr3, ErzIII, LvReg, Enik, HTrist, GTroj, SHort, HvBurg, HvNst, Apk, Ot, Parad, Hiob, EvSPaul, KvHelmsd, Minneb, Teichn (FB hÐr), ErnstD, Exod, GenM (um 1120?), Georg, MF, Nib, UvLFrd, Walth; E.: ahd. hÐri* 1, Adj., herrlich; ahd. hÐr 31?, Adj., »hehr«, alt, ehrwürdig, von hohem Rang seiend, groß; germ. *haira</w:t>
        <w:noBreakHyphen/>
        <w:t>, *hairaz, Adj., grau, grauhaarig, alt, hehr?; s. idg. *¨ei</w:t>
        <w:noBreakHyphen/>
        <w:t xml:space="preserve"> (2), Adj., grau, dunkel, Pokorny 540; W.: nhd. hehr, Adj., hehr, herausragend, groß, erhaben, DW 10, 789; L.: Lexer 86b (hÐr), Lexer 407b (hÐr), Hennig (hÐr)</w:t>
      </w:r>
    </w:p>
    <w:p>
      <w:pPr>
        <w:pStyle w:val="Normal"/>
        <w:ind w:left="709" w:hanging="709"/>
        <w:jc w:val="both"/>
        <w:rPr/>
      </w:pPr>
      <w:r>
        <w:rPr>
          <w:rStyle w:val="Wrterbuchkopfzeile"/>
        </w:rPr>
        <w:t>hÐr</w:t>
      </w:r>
      <w:r>
        <w:rPr>
          <w:rStyle w:val="WrterbuchStandard"/>
          <w:b/>
        </w:rPr>
        <w:t xml:space="preserve"> (2)</w:t>
      </w:r>
      <w:r>
        <w:rPr>
          <w:rStyle w:val="WrterbuchStandard"/>
        </w:rPr>
        <w:t>, mhd., Konj.: Vw.: s. Ð</w:t>
      </w:r>
    </w:p>
    <w:p>
      <w:pPr>
        <w:pStyle w:val="Normal"/>
        <w:ind w:left="709" w:hanging="709"/>
        <w:jc w:val="both"/>
        <w:rPr/>
      </w:pPr>
      <w:r>
        <w:rPr>
          <w:rStyle w:val="Wrterbuchkopfzeile"/>
        </w:rPr>
        <w:t>hÐr</w:t>
      </w:r>
      <w:r>
        <w:rPr>
          <w:rStyle w:val="WrterbuchStandard"/>
          <w:b/>
        </w:rPr>
        <w:t xml:space="preserve"> (3)</w:t>
      </w:r>
      <w:r>
        <w:rPr>
          <w:rStyle w:val="WrterbuchStandard"/>
        </w:rPr>
        <w:t>, mhd., sw. M.: Vw.: s. hÐrre</w:t>
      </w:r>
    </w:p>
    <w:p>
      <w:pPr>
        <w:pStyle w:val="Normal"/>
        <w:ind w:left="709" w:hanging="709"/>
        <w:jc w:val="both"/>
        <w:rPr/>
      </w:pPr>
      <w:r>
        <w:rPr>
          <w:rStyle w:val="Wrterbuchkopfzeile"/>
        </w:rPr>
        <w:t>herõ</w:t>
      </w:r>
      <w:r>
        <w:rPr>
          <w:rStyle w:val="WrterbuchStandard"/>
        </w:rPr>
        <w:t>, mhd., Interj.: nhd. hierher; Q.: Herb (1190-1200), Wig; E.: s. her; W.: nhd. DW-; L.: Hennig (herõ)</w:t>
      </w:r>
    </w:p>
    <w:p>
      <w:pPr>
        <w:pStyle w:val="Normal"/>
        <w:ind w:left="709" w:hanging="709"/>
        <w:jc w:val="both"/>
        <w:rPr/>
      </w:pPr>
      <w:r>
        <w:rPr>
          <w:rStyle w:val="Wrterbuchkopfzeile"/>
        </w:rPr>
        <w:t>herabe</w:t>
      </w:r>
      <w:r>
        <w:rPr>
          <w:rStyle w:val="WrterbuchStandard"/>
        </w:rPr>
        <w:t>, mhd., Adv.: nhd. herab, herunter, hier unten; Hw.: s. her, abe; Q.: HvNst, WernhMl (FB herabe), Urk (1275); E.: s. her, abe; W.: nhd. herab, Adv., herab, abwärts in Richtung eines Sprechenden (Adv.), DW 10, 1005; R.: sich herabe lõzen: nhd. sich herablassen, niederschweben; L.: Lexer 86b (herabe), Hennig (herabe), s. WMU 256 [1275] 7 Bel.)</w:t>
      </w:r>
    </w:p>
    <w:p>
      <w:pPr>
        <w:pStyle w:val="Normal"/>
        <w:ind w:left="709" w:hanging="709"/>
        <w:jc w:val="both"/>
        <w:rPr/>
      </w:pPr>
      <w:r>
        <w:rPr>
          <w:rStyle w:val="Wrterbuchkopfzeile"/>
        </w:rPr>
        <w:t>herabedraben*</w:t>
      </w:r>
      <w:r>
        <w:rPr>
          <w:rStyle w:val="WrterbuchStandard"/>
        </w:rPr>
        <w:t>, herabe draben, mhd., sw. V.: nhd. »herabtraben«; Q.: Ot (1301-1319) (FB herabe draben); E.: s. herabe, draben; W.: nhd. herabtraben, V., herabtraben, DW</w:t>
        <w:noBreakHyphen/>
      </w:r>
    </w:p>
    <w:p>
      <w:pPr>
        <w:pStyle w:val="Normal"/>
        <w:ind w:left="709" w:hanging="709"/>
        <w:jc w:val="both"/>
        <w:rPr/>
      </w:pPr>
      <w:r>
        <w:rPr>
          <w:rStyle w:val="Wrterbuchkopfzeile"/>
        </w:rPr>
        <w:t>herabefliezen</w:t>
      </w:r>
      <w:r>
        <w:rPr>
          <w:rStyle w:val="WrterbuchStandard"/>
        </w:rPr>
        <w:t>, mhd.: Vw.: s. herabevliezen</w:t>
      </w:r>
    </w:p>
    <w:p>
      <w:pPr>
        <w:pStyle w:val="Normal"/>
        <w:ind w:left="709" w:hanging="709"/>
        <w:jc w:val="both"/>
        <w:rPr/>
      </w:pPr>
      <w:r>
        <w:rPr>
          <w:rStyle w:val="Wrterbuchkopfzeile"/>
        </w:rPr>
        <w:t>herabegõn*</w:t>
      </w:r>
      <w:r>
        <w:rPr>
          <w:rStyle w:val="WrterbuchStandard"/>
        </w:rPr>
        <w:t>, herabe gõn, mhd., an. V.: nhd. »herabgehen«; Q.: EvA (vor 1350) (FB herabe gõn); E.: s. herabe, gõn; W.: s. nhd. herabgehen, V., herabgehen, DW</w:t>
        <w:noBreakHyphen/>
      </w:r>
    </w:p>
    <w:p>
      <w:pPr>
        <w:pStyle w:val="Normal"/>
        <w:ind w:left="709" w:hanging="709"/>
        <w:jc w:val="both"/>
        <w:rPr/>
      </w:pPr>
      <w:r>
        <w:rPr>
          <w:rStyle w:val="Wrterbuchkopfzeile"/>
        </w:rPr>
        <w:t>herabehõhen*</w:t>
      </w:r>
      <w:r>
        <w:rPr>
          <w:rStyle w:val="WrterbuchStandard"/>
        </w:rPr>
        <w:t>, herabe hõhen, mhd., st. V.: nhd. »herabhängen«; Q.: Ot (1301-1319) (FB herabe hõhen); E.: s. herabe, hõhen; W.: nhd. herabhängen, V., herabhängen, DW</w:t>
        <w:noBreakHyphen/>
      </w:r>
    </w:p>
    <w:p>
      <w:pPr>
        <w:pStyle w:val="Normal"/>
        <w:ind w:left="709" w:hanging="709"/>
        <w:jc w:val="both"/>
        <w:rPr/>
      </w:pPr>
      <w:r>
        <w:rPr>
          <w:rStyle w:val="Wrterbuchkopfzeile"/>
        </w:rPr>
        <w:t>herabekommen*</w:t>
      </w:r>
      <w:r>
        <w:rPr>
          <w:rStyle w:val="WrterbuchStandard"/>
        </w:rPr>
        <w:t>, herabe komen, herabkommen, mhd., st. V.: nhd. »herabkommen«, nachlassen; Q.: Seuse (1330-1360) (FB herabe komen); E.: s. herabe, kommen; W.: nhd. herabkomen, V., herabkommen, DW</w:t>
        <w:noBreakHyphen/>
        <w:t>; L.: Hennig (herabkommen)</w:t>
      </w:r>
    </w:p>
    <w:p>
      <w:pPr>
        <w:pStyle w:val="Normal"/>
        <w:ind w:left="709" w:hanging="709"/>
        <w:jc w:val="both"/>
        <w:rPr/>
      </w:pPr>
      <w:r>
        <w:rPr>
          <w:rStyle w:val="Wrterbuchkopfzeile"/>
        </w:rPr>
        <w:t>heraberüefen*</w:t>
      </w:r>
      <w:r>
        <w:rPr>
          <w:rStyle w:val="WrterbuchStandard"/>
        </w:rPr>
        <w:t>, herabe rüefen, heraberuofen*, herabruofen, mhd., sw. V.: nhd. »herabrufen«, herunterrufen; Q.: Tauler (vor 1350) (FB herabe rüefen); E.: s. herabe, rüefen; W.: nhd. herabrufen, V., herabrufen, DW</w:t>
        <w:noBreakHyphen/>
        <w:t>; L.: Hennig (herabruofen)</w:t>
      </w:r>
    </w:p>
    <w:p>
      <w:pPr>
        <w:pStyle w:val="Normal"/>
        <w:ind w:left="709" w:hanging="709"/>
        <w:jc w:val="both"/>
        <w:rPr/>
      </w:pPr>
      <w:r>
        <w:rPr>
          <w:rStyle w:val="Wrterbuchkopfzeile"/>
        </w:rPr>
        <w:t>herabeschÆnen*</w:t>
      </w:r>
      <w:r>
        <w:rPr>
          <w:rStyle w:val="WrterbuchStandard"/>
        </w:rPr>
        <w:t>, herabe schÆnen, mhd., st. V.: nhd. »herabscheinen«; Q.: Ot (1301-1319) (FB herabe schÆnen); E.: s. herabe, schÆnen; W.: s. nhd. herabscheinen, V., herabscheinen, DW</w:t>
        <w:noBreakHyphen/>
      </w:r>
    </w:p>
    <w:p>
      <w:pPr>
        <w:pStyle w:val="Normal"/>
        <w:ind w:left="709" w:hanging="709"/>
        <w:jc w:val="both"/>
        <w:rPr/>
      </w:pPr>
      <w:r>
        <w:rPr>
          <w:rStyle w:val="Wrterbuchkopfzeile"/>
        </w:rPr>
        <w:t>herabestÆgen*</w:t>
      </w:r>
      <w:r>
        <w:rPr>
          <w:rStyle w:val="WrterbuchStandard"/>
        </w:rPr>
        <w:t>, herabe stÆgen, mhd., st. V.: nhd. herabsteigen; Q.: EvA (vor 1350) (FB herabe stÆgen); E.: s. herabe, stÆgen; W.: nhd. herabsteigen, V., herabsteigen, DW</w:t>
        <w:noBreakHyphen/>
      </w:r>
    </w:p>
    <w:p>
      <w:pPr>
        <w:pStyle w:val="Normal"/>
        <w:ind w:left="709" w:hanging="709"/>
        <w:jc w:val="both"/>
        <w:rPr/>
      </w:pPr>
      <w:r>
        <w:rPr>
          <w:rStyle w:val="Wrterbuchkopfzeile"/>
        </w:rPr>
        <w:t>herabevliezen</w:t>
      </w:r>
      <w:r>
        <w:rPr>
          <w:rStyle w:val="WrterbuchStandard"/>
        </w:rPr>
        <w:t>, herabe vliezen, herabvliezen, herabfliezen*, herabefliezen*, mhd., st. V.: nhd. »herabfließen«, herabfahren; Q.: Tauler (vor 1350) (FB herabe vliezen); E.: s. herabe, vliezen; W.: nhd. herabfließen, V., herabfließen, DW</w:t>
        <w:noBreakHyphen/>
        <w:t>; L.: Hennig (herbavliezen)</w:t>
      </w:r>
    </w:p>
    <w:p>
      <w:pPr>
        <w:pStyle w:val="Normal"/>
        <w:ind w:left="709" w:hanging="709"/>
        <w:jc w:val="both"/>
        <w:rPr/>
      </w:pPr>
      <w:r>
        <w:rPr>
          <w:rStyle w:val="Wrterbuchkopfzeile"/>
        </w:rPr>
        <w:t>herabewÆsen*</w:t>
      </w:r>
      <w:r>
        <w:rPr>
          <w:rStyle w:val="WrterbuchStandard"/>
        </w:rPr>
        <w:t>, herabe wÆsen, mhd., st. V.: nhd. ausweichen (?); Q.: Ot (1301-1319) (FB herabe wÆsen); E.: s. herabe, wÆsen; W.: nhd. DW-</w:t>
      </w:r>
    </w:p>
    <w:p>
      <w:pPr>
        <w:pStyle w:val="Normal"/>
        <w:ind w:left="709" w:hanging="709"/>
        <w:jc w:val="both"/>
        <w:rPr/>
      </w:pPr>
      <w:r>
        <w:rPr>
          <w:rStyle w:val="Wrterbuchkopfzeile"/>
        </w:rPr>
        <w:t>herabezelen*</w:t>
      </w:r>
      <w:r>
        <w:rPr>
          <w:rStyle w:val="WrterbuchStandard"/>
        </w:rPr>
        <w:t>, herabe zeln, mhd., sw. V.: nhd. »herabzählen«; Q.: Ot (1301-1319) (FB herabe zeln); E.: s. herabe, zelen; W.: s. nhd. herabzählen, V., herabzählen, DW</w:t>
        <w:noBreakHyphen/>
      </w:r>
    </w:p>
    <w:p>
      <w:pPr>
        <w:pStyle w:val="Normal"/>
        <w:ind w:left="709" w:hanging="709"/>
        <w:jc w:val="both"/>
        <w:rPr/>
      </w:pPr>
      <w:r>
        <w:rPr>
          <w:rStyle w:val="Wrterbuchkopfzeile"/>
        </w:rPr>
        <w:t>herabeziehen*</w:t>
      </w:r>
      <w:r>
        <w:rPr>
          <w:rStyle w:val="WrterbuchStandard"/>
        </w:rPr>
        <w:t>, herabe ziehen, herabziehen, mhd., st. V.: nhd. hinabziehen; Q.: Tauler (vor 1350) (FB herabe ziehen); E.: s. herabe, ziehen; W.: nhd. herabziehen, V., herabziehen, DW</w:t>
        <w:noBreakHyphen/>
        <w:t>; L.: Hennig (herabziehen)</w:t>
      </w:r>
    </w:p>
    <w:p>
      <w:pPr>
        <w:pStyle w:val="Normal"/>
        <w:ind w:left="709" w:hanging="709"/>
        <w:jc w:val="both"/>
        <w:rPr/>
      </w:pPr>
      <w:r>
        <w:rPr>
          <w:rStyle w:val="Wrterbuchkopfzeile"/>
        </w:rPr>
        <w:t>herabezücken*</w:t>
      </w:r>
      <w:r>
        <w:rPr>
          <w:rStyle w:val="WrterbuchStandard"/>
        </w:rPr>
        <w:t>, herabe zücken, mhd., sw. V.: nhd. »herabziehen«; Q.: ErzIII (1233-1267) (FB herabe zücken); E.: s. herabe zücken; W.: nhd. DW-</w:t>
      </w:r>
    </w:p>
    <w:p>
      <w:pPr>
        <w:pStyle w:val="Normal"/>
        <w:ind w:left="709" w:hanging="709"/>
        <w:jc w:val="both"/>
        <w:rPr/>
      </w:pPr>
      <w:r>
        <w:rPr>
          <w:rStyle w:val="Wrterbuchkopfzeile"/>
        </w:rPr>
        <w:t>heralde</w:t>
      </w:r>
      <w:r>
        <w:rPr>
          <w:rStyle w:val="WrterbuchStandard"/>
        </w:rPr>
        <w:t>, mhd., sw. M.: nhd. Herold; Hw.: s. erhalt, heralt; I.: Lw. afrz. héraut; E.: s. afrz. héraut, haraut, M., Herold; aus dem Germ., Kluge s. u. Herold; geht wohl zurück auf ein *hariwaldo, M., Heerbeamter; s. mhd. here, walten (1); W.: s. nhd. (ält.) Herold, M., Herold, DW 10, 1122; L.: Lexer 86b (heralt)</w:t>
      </w:r>
    </w:p>
    <w:p>
      <w:pPr>
        <w:pStyle w:val="Normal"/>
        <w:ind w:left="709" w:hanging="709"/>
        <w:jc w:val="both"/>
        <w:rPr/>
      </w:pPr>
      <w:r>
        <w:rPr>
          <w:rStyle w:val="Wrterbuchkopfzeile"/>
        </w:rPr>
        <w:t>heralt</w:t>
      </w:r>
      <w:r>
        <w:rPr>
          <w:rStyle w:val="WrterbuchStandard"/>
        </w:rPr>
        <w:t>, mhd., st. M.: nhd. Herold; Hw.: s. eeralt, heralde; Q.: RqvII (FB heralt), Chr, HeidinIII (Ende 13. Jh.), Vintl, Urk; I.: Lw. afrz. héraut; E.: s. afrz. héraut, haraut, M., Herold; aus dem Germ., Kluge s. u. Herold; geht wohl zurück auf ein *hariwaldo, M., Heerbeamter; s. mhd. here, walten (1); W.: nhd. (ält.) Herold, M., Herold, DW 10, 1122; L.: Lexer 86b (heralt), WMU (heralt 3452 [1299] 1 Bel.)</w:t>
      </w:r>
    </w:p>
    <w:p>
      <w:pPr>
        <w:pStyle w:val="Normal"/>
        <w:ind w:left="709" w:hanging="709"/>
        <w:jc w:val="both"/>
        <w:rPr/>
      </w:pPr>
      <w:r>
        <w:rPr>
          <w:rStyle w:val="Wrterbuchkopfzeile"/>
        </w:rPr>
        <w:t>herane</w:t>
      </w:r>
      <w:r>
        <w:rPr>
          <w:rStyle w:val="WrterbuchStandard"/>
        </w:rPr>
        <w:t>, heran, mhd., Adv.: nhd. her, daran, dabei; Hw.: s. her, ane; Q.: LvReg (1237-1252), Ot (FB heran); E.: s. her, ane; W.: s. nhd. heran, Adv., heran, in die unmittelbare Nähe eines Sprechenden, DW 10, 1017; L.: Hennig (herane)</w:t>
      </w:r>
    </w:p>
    <w:p>
      <w:pPr>
        <w:pStyle w:val="Normal"/>
        <w:ind w:left="709" w:hanging="709"/>
        <w:jc w:val="both"/>
        <w:rPr/>
      </w:pPr>
      <w:r>
        <w:rPr>
          <w:rStyle w:val="Wrterbuchkopfzeile"/>
          <w:lang w:val="en-GB"/>
        </w:rPr>
        <w:t>herÏre</w:t>
      </w:r>
      <w:r>
        <w:rPr>
          <w:rStyle w:val="WrterbuchStandard"/>
          <w:lang w:val="en-GB"/>
        </w:rPr>
        <w:t xml:space="preserve">, mhd., st. M.: nhd. Verheerer; Vw.: s. ver-*; Q.: Cranc (1347-1359) (FB herÏre); E.: ahd. heriõri 6, herõri, st. </w:t>
      </w:r>
      <w:r>
        <w:rPr>
          <w:rStyle w:val="WrterbuchStandard"/>
        </w:rPr>
        <w:t>M. (ja), »Verheerer«, Plünderer, Wegelagerer; s. heriæn; W.: nhd. DW-; L.: Lexer 86b (herÏre)</w:t>
      </w:r>
    </w:p>
    <w:p>
      <w:pPr>
        <w:pStyle w:val="Normal"/>
        <w:ind w:left="709" w:hanging="709"/>
        <w:jc w:val="both"/>
        <w:rPr/>
      </w:pPr>
      <w:r>
        <w:rPr>
          <w:rStyle w:val="Wrterbuchkopfzeile"/>
        </w:rPr>
        <w:t>hÐrarm</w:t>
      </w:r>
      <w:r>
        <w:rPr>
          <w:rStyle w:val="WrterbuchStandard"/>
        </w:rPr>
        <w:t>, mhd., Adj.: nhd. würdelos; E.: s. hÐr, arm; W.: nhd. DW-; L.: Hennig (hÐrarm)</w:t>
      </w:r>
    </w:p>
    <w:p>
      <w:pPr>
        <w:pStyle w:val="Normal"/>
        <w:ind w:left="709" w:hanging="709"/>
        <w:jc w:val="both"/>
        <w:rPr/>
      </w:pPr>
      <w:r>
        <w:rPr>
          <w:rStyle w:val="Wrterbuchkopfzeile"/>
        </w:rPr>
        <w:t>herb</w:t>
      </w:r>
      <w:r>
        <w:rPr>
          <w:rStyle w:val="WrterbuchStandard"/>
        </w:rPr>
        <w:t>, mhd., Adj.: Vw.: s. harbe</w:t>
      </w:r>
    </w:p>
    <w:p>
      <w:pPr>
        <w:pStyle w:val="Normal"/>
        <w:ind w:left="709" w:hanging="709"/>
        <w:jc w:val="both"/>
        <w:rPr/>
      </w:pPr>
      <w:r>
        <w:rPr>
          <w:rStyle w:val="Wrterbuchkopfzeile"/>
        </w:rPr>
        <w:t>herban</w:t>
      </w:r>
      <w:r>
        <w:rPr>
          <w:rStyle w:val="WrterbuchStandard"/>
        </w:rPr>
        <w:t>, mhd., st. M.: nhd. Heerbann, Aufgebot der waffenfähigen Freien zum Kriegsdienst; Q.: Bit, Litan (nach 1150); E.: ahd. heriban* 1, st. M. (a?, i?), »Heerbann«, Aufgebot, Aufgebot zur Heeresfolge; s. heri, ban; W.: nhd. Heerbann, M., »Heerbann«, DW 10, 754; L.: Lexer 86b (herban)</w:t>
      </w:r>
    </w:p>
    <w:p>
      <w:pPr>
        <w:pStyle w:val="Normal"/>
        <w:ind w:left="709" w:hanging="709"/>
        <w:jc w:val="both"/>
        <w:rPr/>
      </w:pPr>
      <w:r>
        <w:rPr>
          <w:rStyle w:val="Wrterbuchkopfzeile"/>
        </w:rPr>
        <w:t>herbe</w:t>
      </w:r>
      <w:r>
        <w:rPr>
          <w:rStyle w:val="WrterbuchStandard"/>
        </w:rPr>
        <w:t>, mhd., st. F.: Vw.: s. herwe</w:t>
      </w:r>
    </w:p>
    <w:p>
      <w:pPr>
        <w:pStyle w:val="Normal"/>
        <w:ind w:left="709" w:hanging="709"/>
        <w:jc w:val="both"/>
        <w:rPr/>
      </w:pPr>
      <w:r>
        <w:rPr>
          <w:rStyle w:val="Wrterbuchkopfzeile"/>
        </w:rPr>
        <w:t>herbergÏre*</w:t>
      </w:r>
      <w:r>
        <w:rPr>
          <w:rStyle w:val="WrterbuchStandard"/>
        </w:rPr>
        <w:t>, herberger, mhd., M.: nhd. Beherberger, Mietswohner; Q.: HvBer (1325-1330) (FB herberger); E.: s. herbergen; W.: nhd. (ält.) Herberger, M., Herberger, Mietsmann, DW 10, 1063; L.: Lexer 86b (herberger)</w:t>
      </w:r>
    </w:p>
    <w:p>
      <w:pPr>
        <w:pStyle w:val="Normal"/>
        <w:ind w:left="709" w:hanging="709"/>
        <w:jc w:val="both"/>
        <w:rPr/>
      </w:pPr>
      <w:r>
        <w:rPr>
          <w:rStyle w:val="Wrterbuchkopfzeile"/>
        </w:rPr>
        <w:t>herbergÏrinne*</w:t>
      </w:r>
      <w:r>
        <w:rPr>
          <w:rStyle w:val="WrterbuchStandard"/>
        </w:rPr>
        <w:t>, herbergerinne, mhd., st. F.: nhd. Beherbergerin; Q.: Elis (um 1300); E.: s. herbergen; W.: nhd. (ält.) Herbergerin, F., Herbergerin, zur Miete wohnendes Weib, DW 10, 1064; L.: Lexer 86b (herbergerinne)</w:t>
      </w:r>
    </w:p>
    <w:p>
      <w:pPr>
        <w:pStyle w:val="Normal"/>
        <w:ind w:left="709" w:hanging="709"/>
        <w:jc w:val="both"/>
        <w:rPr/>
      </w:pPr>
      <w:r>
        <w:rPr>
          <w:rStyle w:val="Wrterbuchkopfzeile"/>
        </w:rPr>
        <w:t>herberge</w:t>
      </w:r>
      <w:r>
        <w:rPr>
          <w:rStyle w:val="WrterbuchStandard"/>
        </w:rPr>
        <w:t>, herwerge, hereberge, mhd., st. F., sw. F.: nhd. Heerlager, Feldlager, Herberge, Unterkunft, Beherbergung, Schlafstätte, Nachtquartier, Quartier, Wohnung, Gasthaus, Haus; ÜG.: lat. domus PsM; Q.: Will (1060-1065), Kchr, EvSPaul (herburge), LAlex, Ksk, Eilh, LBarl, RWchr, StrAmis, ErzIII, Enik, SGPr, HTrist, GTroj, Vät, Kreuzf, HvBurg, HvNst, Ot, KvHelmsd, Minneb, MinnerII, EvA, Seuse (FB herberge), Athis, Elis, GenM (um 1120?), JTit, Karlmeinet, KvWTroj, Loheng, MarLegPass, PassI/II, PassIII, PsM, Roseng, SSp, Wildon, WvRh, Urk; E.: lang. *haribairgo, Sb., Herberge; s. heriberga; W.: nhd. Herberge, F., Herberge, DW 10, 1059; R.: herberge nemen: nhd. Herberge nehmen, Quartier machen; E.: ahd. heriberga 41, st. F. (æ), Herberge, Feldlager, Lager, Wohnung; s. heri, bergan; R.: ze herberge: nhd. nach Hause; L.: Lexer 86b (herberge), Lexer 407b (herberge), Hennig (herberge), WMU (herberge 1480 [1291] 43 Bel.); Son.: SSp mnd.?</w:t>
      </w:r>
    </w:p>
    <w:p>
      <w:pPr>
        <w:pStyle w:val="Normal"/>
        <w:ind w:left="709" w:hanging="709"/>
        <w:jc w:val="both"/>
        <w:rPr/>
      </w:pPr>
      <w:r>
        <w:rPr>
          <w:rStyle w:val="Wrterbuchkopfzeile"/>
        </w:rPr>
        <w:t>herbergen</w:t>
      </w:r>
      <w:r>
        <w:rPr>
          <w:rStyle w:val="WrterbuchStandard"/>
          <w:b/>
        </w:rPr>
        <w:t xml:space="preserve"> (1)</w:t>
      </w:r>
      <w:r>
        <w:rPr>
          <w:rStyle w:val="WrterbuchStandard"/>
        </w:rPr>
        <w:t>, mhd., sw. V.: nhd. »herbergen«, Wohnung schaffen, Wohnung geben, beherbergen, aufbewahren, lagern, sich niederlassen, Lager aufschlagen, Quartier nehmen, wohnen, übernachten, aufnehmen, Herberge nehmen, unterbringen, bewirten; ÜG.: lat. hospitari BrTr; Vw.: s. be-, durch</w:t>
        <w:noBreakHyphen/>
        <w:t>, ge-; Q.: Kchr, RWchr, StrBsp, HlReg, Enik, DSp, HTrist, Kreuzf, HvNst, WvÖst, Ot, EvB, EvA, Seuse (FB herbergen), BrTr, Exod (um 1120/30), Flore, GFrau, Iw, Kudr, Loheng, MvHeilGr, Nib, PassI/II, RhMl, Trist, UvL, Wh, Urk; E.: ahd. heribergæn* 12, sw. V. (2), »herbergen«, lagern, Lager aufschlagen; s. heriberga; W.: nhd. (ält.) herbergen, sw. V., herbergen, DW 10, 1063; R.: geherberget sÆn: nhd. Wohnung haben, aufbewahren; L.: Lexer 86b (herbergen), Hennig (herbergen), WMU (herbergen 47 [1259] 19 Bel.)</w:t>
      </w:r>
    </w:p>
    <w:p>
      <w:pPr>
        <w:pStyle w:val="Normal"/>
        <w:ind w:left="709" w:hanging="709"/>
        <w:jc w:val="both"/>
        <w:rPr/>
      </w:pPr>
      <w:r>
        <w:rPr>
          <w:rStyle w:val="Wrterbuchkopfzeile"/>
        </w:rPr>
        <w:t>herbergen</w:t>
      </w:r>
      <w:r>
        <w:rPr>
          <w:rStyle w:val="WrterbuchStandard"/>
          <w:b/>
        </w:rPr>
        <w:t xml:space="preserve"> (2)</w:t>
      </w:r>
      <w:r>
        <w:rPr>
          <w:rStyle w:val="WrterbuchStandard"/>
        </w:rPr>
        <w:t>, mhd., st. N.: nhd. »Beherbergen«, Beherbergung, Einquartierung; Q.: BDan (FB herbergen), UvL, Wh (um 1210), Urk; E.: s. herbergen (1); W.: nhd. DW-, s. nhd. herbergen, V., herbergen, DW 10, 1063; L.: WMU (herbergen 2087 [1295] 5 Bel.)</w:t>
      </w:r>
    </w:p>
    <w:p>
      <w:pPr>
        <w:pStyle w:val="Normal"/>
        <w:ind w:left="709" w:hanging="709"/>
        <w:jc w:val="both"/>
        <w:rPr/>
      </w:pPr>
      <w:r>
        <w:rPr>
          <w:rStyle w:val="Wrterbuchkopfzeile"/>
        </w:rPr>
        <w:t>herberger</w:t>
      </w:r>
      <w:r>
        <w:rPr>
          <w:rStyle w:val="WrterbuchStandard"/>
        </w:rPr>
        <w:t>, mhd., st. M.: Vw.: s. herbergÏre</w:t>
      </w:r>
    </w:p>
    <w:p>
      <w:pPr>
        <w:pStyle w:val="Normal"/>
        <w:ind w:left="709" w:hanging="709"/>
        <w:jc w:val="both"/>
        <w:rPr/>
      </w:pPr>
      <w:r>
        <w:rPr>
          <w:rStyle w:val="Wrterbuchkopfzeile"/>
        </w:rPr>
        <w:t>herbergerÆe</w:t>
      </w:r>
      <w:r>
        <w:rPr>
          <w:rStyle w:val="WrterbuchStandard"/>
        </w:rPr>
        <w:t>, mhd., st. F.: nhd. Herberge; Q.: Suol (FB herbergerÆe), Flore (1220), Krone; E.: s. herberge; W.: s. nhd. Herberge, F., Herberge, DW 10, 1064; L.: Lexer 86b (herbegerÆe)</w:t>
      </w:r>
    </w:p>
    <w:p>
      <w:pPr>
        <w:pStyle w:val="Normal"/>
        <w:ind w:left="709" w:hanging="709"/>
        <w:jc w:val="both"/>
        <w:rPr/>
      </w:pPr>
      <w:r>
        <w:rPr>
          <w:rStyle w:val="Wrterbuchkopfzeile"/>
        </w:rPr>
        <w:t>herbergerinne</w:t>
      </w:r>
      <w:r>
        <w:rPr>
          <w:rStyle w:val="WrterbuchStandard"/>
        </w:rPr>
        <w:t>, mhd., st. F.: Vw.: s. herbergÏrinne</w:t>
      </w:r>
    </w:p>
    <w:p>
      <w:pPr>
        <w:pStyle w:val="Normal"/>
        <w:ind w:left="709" w:hanging="709"/>
        <w:jc w:val="both"/>
        <w:rPr/>
      </w:pPr>
      <w:r>
        <w:rPr>
          <w:rStyle w:val="Wrterbuchkopfzeile"/>
        </w:rPr>
        <w:t>herbest</w:t>
      </w:r>
      <w:r>
        <w:rPr>
          <w:rStyle w:val="WrterbuchStandard"/>
        </w:rPr>
        <w:t>, herbst, hervest, herfest*, mhd., st. M.: nhd. Herbst, Ernte, Weinernte, September, Oktober; Q.: HvNst, HistAE, MinnerII, KvMSph (FB herbest), BdN, Frl, LivlChr, Martina, Urk (1270); E.: ahd. herbist 16, st. M. (a?, i?), Herbst, Erntezeit; germ. *harbista</w:t>
        <w:noBreakHyphen/>
        <w:t>, *harbistaz, st. M. (a), Herbst;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nhd. Herbst, M., Herbst, DW 10, 1066; L.: Lexer 86c (herbest), Hennig (herbest), WMU (herbest 145 [1270] 97 Bel.)</w:t>
      </w:r>
    </w:p>
    <w:p>
      <w:pPr>
        <w:pStyle w:val="Normal"/>
        <w:ind w:left="709" w:hanging="709"/>
        <w:jc w:val="both"/>
        <w:rPr/>
      </w:pPr>
      <w:r>
        <w:rPr>
          <w:rStyle w:val="Wrterbuchkopfzeile"/>
        </w:rPr>
        <w:t>herbestbluome</w:t>
      </w:r>
      <w:r>
        <w:rPr>
          <w:rStyle w:val="Wrterbuchkopfzeile"/>
          <w:b w:val="false"/>
          <w:bCs/>
        </w:rPr>
        <w:t xml:space="preserve"> 1</w:t>
      </w:r>
      <w:r>
        <w:rPr>
          <w:rStyle w:val="WrterbuchStandard"/>
        </w:rPr>
        <w:t xml:space="preserve">, mhd., sw. M., sw. F.: nhd. »Herbstblume«, Herbstzeitlose; ÜG.: lat. </w:t>
      </w:r>
      <w:r>
        <w:rPr>
          <w:rStyle w:val="WrterbuchStandard"/>
          <w:lang w:val="en-GB"/>
        </w:rPr>
        <w:t xml:space="preserve">(cotula feotida) Gl; Q.: Gl (14. Jh.); E.: s. herbest, bluome; W.: nhd. </w:t>
      </w:r>
      <w:r>
        <w:rPr>
          <w:rStyle w:val="WrterbuchStandard"/>
        </w:rPr>
        <w:t>Herbstblume, F., Herbstblume, DW 10, 1068; L.: Glossenwörterbuch 269b (herbestbluome)</w:t>
      </w:r>
    </w:p>
    <w:p>
      <w:pPr>
        <w:pStyle w:val="Normal"/>
        <w:ind w:left="709" w:hanging="709"/>
        <w:jc w:val="both"/>
        <w:rPr/>
      </w:pPr>
      <w:r>
        <w:rPr>
          <w:rStyle w:val="Wrterbuchkopfzeile"/>
        </w:rPr>
        <w:t>herbestboum</w:t>
      </w:r>
      <w:r>
        <w:rPr>
          <w:rStyle w:val="WrterbuchStandard"/>
        </w:rPr>
        <w:t>, mhd., st. M.: nhd. »Herbstbaum«, im Herbst blühender Baum; Q.: Berth (um 1275) (FB herbestboum); E.: s. herbest, boum; W.: s. nhd. Herbstbaum, N., Herbstbaum, DW</w:t>
        <w:noBreakHyphen/>
        <w:t>; L.: Hennig (herbestboum)</w:t>
      </w:r>
    </w:p>
    <w:p>
      <w:pPr>
        <w:pStyle w:val="Normal"/>
        <w:ind w:left="709" w:hanging="709"/>
        <w:jc w:val="both"/>
        <w:rPr/>
      </w:pPr>
      <w:r>
        <w:rPr>
          <w:rStyle w:val="Wrterbuchkopfzeile"/>
        </w:rPr>
        <w:t>herbestdinc</w:t>
      </w:r>
      <w:r>
        <w:rPr>
          <w:rStyle w:val="WrterbuchStandard"/>
        </w:rPr>
        <w:t>, mhd., st. N.: nhd. »Herbstding«, Herbstgericht; Hw.: s. herbestgedinge, herbestgerihte; E.: s. herbest, dinc; W.: nhd. (ält.) Herbstding, N., »Herbstding«, Herbstgericht, DW 10, 1068; L.: Lexer 86c (herbestdinc)</w:t>
      </w:r>
    </w:p>
    <w:p>
      <w:pPr>
        <w:pStyle w:val="Normal"/>
        <w:ind w:left="709" w:hanging="709"/>
        <w:jc w:val="both"/>
        <w:rPr/>
      </w:pPr>
      <w:r>
        <w:rPr>
          <w:rStyle w:val="Wrterbuchkopfzeile"/>
        </w:rPr>
        <w:t>herbesten</w:t>
      </w:r>
      <w:r>
        <w:rPr>
          <w:rStyle w:val="WrterbuchStandard"/>
        </w:rPr>
        <w:t>, herbsten, mhd., sw. V.: nhd. »herbsten«, Wein lesen; Q.: EvBeh (1343); E.: s. herbest; W.: s. nhd. herbsten, V., herbsten, DW 10, 1068; L.: Lexer 407b (herbesten)</w:t>
      </w:r>
    </w:p>
    <w:p>
      <w:pPr>
        <w:pStyle w:val="Normal"/>
        <w:ind w:left="709" w:hanging="709"/>
        <w:jc w:val="both"/>
        <w:rPr/>
      </w:pPr>
      <w:r>
        <w:rPr>
          <w:rStyle w:val="Wrterbuchkopfzeile"/>
        </w:rPr>
        <w:t>herbestgedinge</w:t>
      </w:r>
      <w:r>
        <w:rPr>
          <w:rStyle w:val="WrterbuchStandard"/>
        </w:rPr>
        <w:t>, mhd., st. N.: nhd. Herbstgericht; Hw.: s. herbestdinc, herbestgerihte; E.: s. herbest, gedinge; W.: nhd. (ält.) Herbstgeding, N., Herbstgericht, DW 10, 1070; L.: Lexer 86c (herbestdinc)</w:t>
      </w:r>
    </w:p>
    <w:p>
      <w:pPr>
        <w:pStyle w:val="Normal"/>
        <w:ind w:left="709" w:hanging="709"/>
        <w:jc w:val="both"/>
        <w:rPr/>
      </w:pPr>
      <w:r>
        <w:rPr>
          <w:rStyle w:val="Wrterbuchkopfzeile"/>
        </w:rPr>
        <w:t>herbestgerihte</w:t>
      </w:r>
      <w:r>
        <w:rPr>
          <w:rStyle w:val="WrterbuchStandard"/>
        </w:rPr>
        <w:t>, mhd., st. N.: nhd. Herbstgericht; Hw.: s. herbestdinc, herbestgedinge; E.: s. herbest, gerihte; W.: s. nhd. Herbstgericht, N., Herbstgericht, DW 10, 1070; L.: Lexer 86c (herbestgerihte)</w:t>
      </w:r>
    </w:p>
    <w:p>
      <w:pPr>
        <w:pStyle w:val="Normal"/>
        <w:ind w:left="709" w:hanging="709"/>
        <w:jc w:val="both"/>
        <w:rPr/>
      </w:pPr>
      <w:r>
        <w:rPr>
          <w:rStyle w:val="Wrterbuchkopfzeile"/>
        </w:rPr>
        <w:t>herbestmõnde</w:t>
      </w:r>
      <w:r>
        <w:rPr>
          <w:rStyle w:val="WrterbuchStandard"/>
        </w:rPr>
        <w:t>, mhd., st. M., sw. M.: Vw.: s. herbestmõne</w:t>
      </w:r>
    </w:p>
    <w:p>
      <w:pPr>
        <w:pStyle w:val="Normal"/>
        <w:ind w:left="709" w:hanging="709"/>
        <w:jc w:val="both"/>
        <w:rPr/>
      </w:pPr>
      <w:r>
        <w:rPr>
          <w:rStyle w:val="Wrterbuchkopfzeile"/>
        </w:rPr>
        <w:t>herbestmõne</w:t>
      </w:r>
      <w:r>
        <w:rPr>
          <w:rStyle w:val="Wrterbuchkopfzeile"/>
          <w:b w:val="false"/>
        </w:rPr>
        <w:t xml:space="preserve"> 1</w:t>
      </w:r>
      <w:r>
        <w:rPr>
          <w:rStyle w:val="WrterbuchStandard"/>
        </w:rPr>
        <w:t>, herbestmõnde, mhd., st. M.: nhd. Herbstmonat, Oktober; Q.: Urk (1280); E.: s. herbest, mõne; W.: nhd. DW-; L.: WMU (herbestmõne N181 [1280] 1 Bel.)</w:t>
      </w:r>
    </w:p>
    <w:p>
      <w:pPr>
        <w:pStyle w:val="Normal"/>
        <w:ind w:left="709" w:hanging="709"/>
        <w:jc w:val="both"/>
        <w:rPr>
          <w:rStyle w:val="WrterbuchStandard"/>
        </w:rPr>
      </w:pPr>
      <w:r>
        <w:rPr>
          <w:rStyle w:val="Wrterbuchkopfzeile"/>
        </w:rPr>
        <w:t>herbestmõnæt</w:t>
      </w:r>
      <w:r>
        <w:rPr>
          <w:rStyle w:val="WrterbuchStandard"/>
        </w:rPr>
        <w:t>, herbestmõnet, mhd., st. M.: nhd. Herbstmonat, September, Oktober, November; Q.: BrE (1250-1267), MinnerII (FB herbestmõnæt), KvWAlex, Martina, NvJer; E.: ahd. herbistmõnæd* 7?, st. M. (a), »Herbstmonat«, September, November; s. herbist, mõnæd; W.: nhd. Herbstmonat, M., Herbstmonat (September Oktober November), Monat im Herbst, DW 10, 1071; L.: Lexer 86c (herbestmõnæt)</w:t>
      </w:r>
    </w:p>
    <w:p>
      <w:pPr>
        <w:pStyle w:val="Normal"/>
        <w:ind w:left="709" w:hanging="709"/>
        <w:jc w:val="both"/>
        <w:rPr>
          <w:rStyle w:val="WrterbuchStandard"/>
        </w:rPr>
      </w:pPr>
      <w:r>
        <w:rPr>
          <w:rStyle w:val="Wrterbuchkopfzeile"/>
        </w:rPr>
        <w:t>herbestrõt</w:t>
      </w:r>
      <w:r>
        <w:rPr>
          <w:rStyle w:val="Wrterbuchkopfzeile"/>
          <w:b w:val="false"/>
        </w:rPr>
        <w:t>, mhd., st. M.: nhd. Herbstrat, vom Herbst bis zur Fastenzeit amtierender Rat; Q.: Urk (1293); E.: s. herbest, rõt (1); W.: nhd. DW</w:t>
        <w:noBreakHyphen/>
        <w:t>; L.: WMU (herbestrõt 1844 [1293] 1 Bel.)</w:t>
      </w:r>
    </w:p>
    <w:p>
      <w:pPr>
        <w:pStyle w:val="Normal"/>
        <w:ind w:left="709" w:hanging="709"/>
        <w:jc w:val="both"/>
        <w:rPr/>
      </w:pPr>
      <w:r>
        <w:rPr>
          <w:rStyle w:val="Wrterbuchkopfzeile"/>
        </w:rPr>
        <w:t>herbestzÆt</w:t>
      </w:r>
      <w:r>
        <w:rPr>
          <w:rStyle w:val="WrterbuchStandard"/>
        </w:rPr>
        <w:t>, mhd., st. F.: nhd. Herbstzeit, Herbst; Q.: RAlex (</w:t>
      </w:r>
      <w:r>
        <w:rPr/>
        <w:t>1220-1250)</w:t>
      </w:r>
      <w:r>
        <w:rPr>
          <w:rStyle w:val="WrterbuchStandard"/>
        </w:rPr>
        <w:t>, SAlex (FB herbestzÆt), BdN, NvJer; E.: s. herbest, zÆt; W.: nhd. Herbstzeit, F., Herbstzeit, DW 10, 1073; L.: Lexer 407b (herbestzÆt), Hennig (herbestzÆt)</w:t>
      </w:r>
    </w:p>
    <w:p>
      <w:pPr>
        <w:pStyle w:val="Normal"/>
        <w:ind w:left="709" w:hanging="709"/>
        <w:jc w:val="both"/>
        <w:rPr/>
      </w:pPr>
      <w:r>
        <w:rPr>
          <w:rStyle w:val="Wrterbuchkopfzeile"/>
        </w:rPr>
        <w:t>herbÆkomen</w:t>
      </w:r>
      <w:r>
        <w:rPr>
          <w:rStyle w:val="WrterbuchStandard"/>
        </w:rPr>
        <w:t>, herbÆ komen, mhd., st. V.: nhd. »herbeikommen«, dahingelangen; Q.: Tauler (vor 1350) (FB herbÆ komen); E.: s. herbÆ, komen; W.: nhd. herbeikommen, st. V., herbeikommen, DW</w:t>
        <w:noBreakHyphen/>
        <w:t>; L.: Hennig (herbÆkomen)</w:t>
      </w:r>
    </w:p>
    <w:p>
      <w:pPr>
        <w:pStyle w:val="Normal"/>
        <w:ind w:left="709" w:hanging="709"/>
        <w:jc w:val="both"/>
        <w:rPr/>
      </w:pPr>
      <w:r>
        <w:rPr>
          <w:rStyle w:val="Wrterbuchkopfzeile"/>
        </w:rPr>
        <w:t>herbrõht</w:t>
      </w:r>
      <w:r>
        <w:rPr>
          <w:rStyle w:val="WrterbuchStandard"/>
        </w:rPr>
        <w:t>, herbringet*, mhd., Part. Prät.: Hw.: s. herbringen; W.: s. nhd. (obdt. dial.) herbråcht, (Part. Prät.=)Adj., herbracht, herbeigebracht, DW</w:t>
        <w:noBreakHyphen/>
        <w:t>; L.: Hennig (herbringen)</w:t>
      </w:r>
    </w:p>
    <w:p>
      <w:pPr>
        <w:pStyle w:val="Normal"/>
        <w:ind w:left="709" w:hanging="709"/>
        <w:jc w:val="both"/>
        <w:rPr/>
      </w:pPr>
      <w:r>
        <w:rPr>
          <w:rStyle w:val="Wrterbuchkopfzeile"/>
        </w:rPr>
        <w:t>herbrant</w:t>
      </w:r>
      <w:r>
        <w:rPr>
          <w:rStyle w:val="WrterbuchStandard"/>
        </w:rPr>
        <w:t>, mhd., st. M.: Vw.: s. herebrant</w:t>
      </w:r>
    </w:p>
    <w:p>
      <w:pPr>
        <w:pStyle w:val="Normal"/>
        <w:ind w:left="709" w:hanging="709"/>
        <w:jc w:val="both"/>
        <w:rPr/>
      </w:pPr>
      <w:r>
        <w:rPr>
          <w:rStyle w:val="Wrterbuchkopfzeile"/>
        </w:rPr>
        <w:t>herbrechen</w:t>
      </w:r>
      <w:r>
        <w:rPr>
          <w:rStyle w:val="WrterbuchStandard"/>
        </w:rPr>
        <w:t>, herprechen, mhd., st. V.: nhd. anbrechen; E.: s. her, brechen; W.: nhd. (ält.) herbrechen, V., herbrechen, anbrechen, DW 10, 1065; L.: Hennig (herbrechen)</w:t>
      </w:r>
    </w:p>
    <w:p>
      <w:pPr>
        <w:pStyle w:val="Normal"/>
        <w:ind w:left="709" w:hanging="709"/>
        <w:jc w:val="both"/>
        <w:rPr/>
      </w:pPr>
      <w:r>
        <w:rPr>
          <w:rStyle w:val="Wrterbuchkopfzeile"/>
        </w:rPr>
        <w:t>herbresten</w:t>
      </w:r>
      <w:r>
        <w:rPr>
          <w:rStyle w:val="WrterbuchStandard"/>
        </w:rPr>
        <w:t>, mhd., st. V.: nhd. heranpreschen; E.: s. her, bresten; W.: nhd. DW-; L.: Hennig (herbresten)</w:t>
      </w:r>
    </w:p>
    <w:p>
      <w:pPr>
        <w:pStyle w:val="Normal"/>
        <w:ind w:left="709" w:hanging="709"/>
        <w:jc w:val="both"/>
        <w:rPr/>
      </w:pPr>
      <w:r>
        <w:rPr>
          <w:rStyle w:val="Wrterbuchkopfzeile"/>
        </w:rPr>
        <w:t>herbringen</w:t>
      </w:r>
      <w:r>
        <w:rPr>
          <w:rStyle w:val="WrterbuchStandard"/>
        </w:rPr>
        <w:t>, her bringen, herebringen, harbringen, mhd., st. V., sw. V.: nhd. herbringen, mitführen, hervorbringen, überliefern; Q.: Kreuzf (1301), Ot, EvA (FB her bringen); E.: s. her, bringen; W.: nhd. herbringen, V., herbringen, DW 10, 1065; L.: Hennig (herbringen)</w:t>
      </w:r>
    </w:p>
    <w:p>
      <w:pPr>
        <w:pStyle w:val="Normal"/>
        <w:ind w:left="709" w:hanging="709"/>
        <w:jc w:val="both"/>
        <w:rPr/>
      </w:pPr>
      <w:r>
        <w:rPr>
          <w:rStyle w:val="Wrterbuchkopfzeile"/>
        </w:rPr>
        <w:t>herbst</w:t>
      </w:r>
      <w:r>
        <w:rPr>
          <w:rStyle w:val="WrterbuchStandard"/>
        </w:rPr>
        <w:t>, mhd., st. M.: Vw.: s. herbest</w:t>
      </w:r>
    </w:p>
    <w:p>
      <w:pPr>
        <w:pStyle w:val="Normal"/>
        <w:ind w:left="709" w:hanging="709"/>
        <w:jc w:val="both"/>
        <w:rPr/>
      </w:pPr>
      <w:r>
        <w:rPr>
          <w:rStyle w:val="Wrterbuchkopfzeile"/>
        </w:rPr>
        <w:t>herbsten</w:t>
      </w:r>
      <w:r>
        <w:rPr>
          <w:rStyle w:val="WrterbuchStandard"/>
        </w:rPr>
        <w:t>, mhd., sw. V.: Vw.: s. herbesten</w:t>
      </w:r>
    </w:p>
    <w:p>
      <w:pPr>
        <w:pStyle w:val="Normal"/>
        <w:ind w:left="709" w:hanging="709"/>
        <w:jc w:val="both"/>
        <w:rPr/>
      </w:pPr>
      <w:r>
        <w:rPr>
          <w:rStyle w:val="Wrterbuchkopfzeile"/>
        </w:rPr>
        <w:t>herdan</w:t>
      </w:r>
      <w:r>
        <w:rPr>
          <w:rStyle w:val="WrterbuchStandard"/>
        </w:rPr>
        <w:t>, mhd., Adv.: nhd. von einem Ort her, weg, hinweg, herab, fortan, weiter, nachher; Q.: Ren (nach 1243), LvReg, TürlWh, Hawich, (FB herdan), Chr, PassIII; E.: s. her, dan; W.: nhd. (ält.) herdann, Adv., herdann, von einem entfernten Ort zu einem Sprechenden hin, DW 10, 1076; L.: Lexer 86c (herdan), Hennig (herdan)</w:t>
      </w:r>
    </w:p>
    <w:p>
      <w:pPr>
        <w:pStyle w:val="Normal"/>
        <w:ind w:left="709" w:hanging="709"/>
        <w:jc w:val="both"/>
        <w:rPr/>
      </w:pPr>
      <w:r>
        <w:rPr>
          <w:rStyle w:val="Wrterbuchkopfzeile"/>
        </w:rPr>
        <w:t>herdannemen*</w:t>
      </w:r>
      <w:r>
        <w:rPr>
          <w:rStyle w:val="WrterbuchStandard"/>
        </w:rPr>
        <w:t>, herdan nemen, mhd., st. V.: nhd. »wegnehmen«; Q.: Secr (1282) (FB herdan nemen); E.: s. herdan, nehmen; W.: nhd. DW-</w:t>
      </w:r>
    </w:p>
    <w:p>
      <w:pPr>
        <w:pStyle w:val="Normal"/>
        <w:ind w:left="709" w:hanging="709"/>
        <w:jc w:val="both"/>
        <w:rPr/>
      </w:pPr>
      <w:r>
        <w:rPr>
          <w:rStyle w:val="Wrterbuchkopfzeile"/>
        </w:rPr>
        <w:t>herde</w:t>
      </w:r>
      <w:r>
        <w:rPr>
          <w:rStyle w:val="WrterbuchStandard"/>
        </w:rPr>
        <w:t>, mhd., st. F., sw. F.: Vw.: s. erde</w:t>
      </w:r>
    </w:p>
    <w:p>
      <w:pPr>
        <w:pStyle w:val="Normal"/>
        <w:ind w:left="709" w:hanging="709"/>
        <w:jc w:val="both"/>
        <w:rPr/>
      </w:pPr>
      <w:r>
        <w:rPr>
          <w:rStyle w:val="Wrterbuchkopfzeile"/>
        </w:rPr>
        <w:t>herdÆhen*</w:t>
      </w:r>
      <w:r>
        <w:rPr>
          <w:rStyle w:val="WrterbuchStandard"/>
        </w:rPr>
        <w:t>, her dÆhen, mhd., st. V.: nhd. »gedeihen«; Q.: EvSPaul (1300-1350) (FB her dÆhen); E.: s. her, dÆhen; W.: nhd. DW-</w:t>
      </w:r>
    </w:p>
    <w:p>
      <w:pPr>
        <w:pStyle w:val="Normal"/>
        <w:ind w:left="709" w:hanging="709"/>
        <w:jc w:val="both"/>
        <w:rPr/>
      </w:pPr>
      <w:r>
        <w:rPr>
          <w:rStyle w:val="Wrterbuchkopfzeile"/>
        </w:rPr>
        <w:t>herdinc</w:t>
      </w:r>
      <w:r>
        <w:rPr>
          <w:rStyle w:val="WrterbuchStandard"/>
        </w:rPr>
        <w:t>, mhd., M.: nhd. Härtling; Q.: Ksk (um 1170) (FB herdinc); E.: s. hart; W.: nhd. DW-</w:t>
      </w:r>
    </w:p>
    <w:p>
      <w:pPr>
        <w:pStyle w:val="Normal"/>
        <w:ind w:left="709" w:hanging="709"/>
        <w:jc w:val="both"/>
        <w:rPr/>
      </w:pPr>
      <w:r>
        <w:rPr>
          <w:rStyle w:val="Wrterbuchkopfzeile"/>
        </w:rPr>
        <w:t>herdurch</w:t>
      </w:r>
      <w:r>
        <w:rPr>
          <w:rStyle w:val="WrterbuchStandard"/>
        </w:rPr>
        <w:t>, mhd., Adv.: nhd. hindurch; E.: s. her, durch; W.: nhd. (ält.) herdurch, Adv., herdurch, durch und herwärts, DW 10, 1082; L.: Hennig (herdurch)</w:t>
      </w:r>
    </w:p>
    <w:p>
      <w:pPr>
        <w:pStyle w:val="Normal"/>
        <w:ind w:left="709" w:hanging="709"/>
        <w:jc w:val="both"/>
        <w:rPr/>
      </w:pPr>
      <w:r>
        <w:rPr>
          <w:rStyle w:val="Wrterbuchkopfzeile"/>
        </w:rPr>
        <w:t>herdurchgõn*</w:t>
      </w:r>
      <w:r>
        <w:rPr>
          <w:rStyle w:val="WrterbuchStandard"/>
        </w:rPr>
        <w:t>, herdurch gõn, mhd., an. V.: nhd. »durch gehen«; Q.: Tauler (vor 1350) (FB herdurch gõn); E.: s. herdurch, gõn; W.: s. nhd. (ält.) herdurchgehen, V., herdurchgehen, DW</w:t>
        <w:noBreakHyphen/>
      </w:r>
    </w:p>
    <w:p>
      <w:pPr>
        <w:pStyle w:val="Normal"/>
        <w:ind w:left="709" w:hanging="709"/>
        <w:jc w:val="both"/>
        <w:rPr/>
      </w:pPr>
      <w:r>
        <w:rPr>
          <w:rStyle w:val="Wrterbuchkopfzeile"/>
        </w:rPr>
        <w:t>here</w:t>
      </w:r>
      <w:r>
        <w:rPr>
          <w:rStyle w:val="WrterbuchStandard"/>
          <w:b/>
        </w:rPr>
        <w:t xml:space="preserve"> (1)</w:t>
      </w:r>
      <w:r>
        <w:rPr>
          <w:rStyle w:val="WrterbuchStandard"/>
        </w:rPr>
        <w:t xml:space="preserve"> 9</w:t>
      </w:r>
      <w:r>
        <w:rPr>
          <w:rStyle w:val="WrterbuchStandard"/>
          <w:b/>
          <w:bCs/>
        </w:rPr>
        <w:t xml:space="preserve"> </w:t>
      </w:r>
      <w:r>
        <w:rPr>
          <w:rStyle w:val="WrterbuchStandard"/>
          <w:bCs/>
        </w:rPr>
        <w:t>und häufiger?</w:t>
      </w:r>
      <w:r>
        <w:rPr>
          <w:rStyle w:val="WrterbuchStandard"/>
        </w:rPr>
        <w:t>, her, mhd., st. N.: nhd. Heer, Streitmacht, Verheerung, Kriegsverheerung, Verwüstung, Kriegsheer, Menge, überwältigende Menge, Schar (F.) (1), Heerschar, Heerlager, Schwarm, Volk; Vw.: s. gampel-, gotes-, heiden-*, himel-*, lant-*, roup-*, sunder-*, tiuveles-*, über-*, vuoz-*, wÆp-*; Hw.: s. her (2); Q.: Urk (1262); E.: ahd. heri 63, st. M. (ja), st. N. (ja), Heer, Menge, Schar (F.) (1), Heerfahrt; germ. *harja</w:t>
        <w:noBreakHyphen/>
        <w:t xml:space="preserve">, *harjaz, st. M. (a), Heer; s. idg. *koros, *korØos, M., Heer, Krieg, Pokorny 615; W.: nhd. Heer, N., Heer, DW 10, 751; R.: mit lÆbes here: nhd. aus Leibeskräften; R.: nætic here: nhd. </w:t>
      </w:r>
      <w:r>
        <w:rPr>
          <w:rStyle w:val="WrterbuchStandard"/>
          <w:lang w:val="en-GB"/>
        </w:rPr>
        <w:t>Menschen in Not; L.: Lexer 86b (her), Lexer 407a (her), Hennig (her), WMU (her 60 [1262] 9 Bel.)</w:t>
      </w:r>
    </w:p>
    <w:p>
      <w:pPr>
        <w:pStyle w:val="Normal"/>
        <w:ind w:left="709" w:hanging="709"/>
        <w:jc w:val="both"/>
        <w:rPr/>
      </w:pPr>
      <w:r>
        <w:rPr>
          <w:rStyle w:val="Wrterbuchkopfzeile"/>
          <w:lang w:val="en-GB"/>
        </w:rPr>
        <w:t>here</w:t>
      </w:r>
      <w:r>
        <w:rPr>
          <w:rStyle w:val="WrterbuchStandard"/>
          <w:b/>
          <w:lang w:val="en-GB"/>
        </w:rPr>
        <w:t xml:space="preserve"> (2)</w:t>
      </w:r>
      <w:r>
        <w:rPr>
          <w:rStyle w:val="WrterbuchStandard"/>
          <w:lang w:val="en-GB"/>
        </w:rPr>
        <w:t>, mhd., sw. M.: Vw.: s. hÐrre</w:t>
      </w:r>
    </w:p>
    <w:p>
      <w:pPr>
        <w:pStyle w:val="Normal"/>
        <w:ind w:left="709" w:hanging="709"/>
        <w:jc w:val="both"/>
        <w:rPr/>
      </w:pPr>
      <w:r>
        <w:rPr>
          <w:rStyle w:val="Wrterbuchkopfzeile"/>
          <w:lang w:val="en-GB"/>
        </w:rPr>
        <w:t>here</w:t>
      </w:r>
      <w:r>
        <w:rPr>
          <w:rStyle w:val="WrterbuchStandard"/>
          <w:b/>
          <w:lang w:val="en-GB"/>
        </w:rPr>
        <w:t xml:space="preserve"> (3)</w:t>
      </w:r>
      <w:r>
        <w:rPr>
          <w:rStyle w:val="WrterbuchStandard"/>
          <w:lang w:val="en-GB"/>
        </w:rPr>
        <w:t>, mhd., st. N.: Vw.: s. her</w:t>
      </w:r>
    </w:p>
    <w:p>
      <w:pPr>
        <w:pStyle w:val="Normal"/>
        <w:ind w:left="709" w:hanging="709"/>
        <w:jc w:val="both"/>
        <w:rPr/>
      </w:pPr>
      <w:r>
        <w:rPr>
          <w:rStyle w:val="Wrterbuchkopfzeile"/>
          <w:lang w:val="en-GB"/>
        </w:rPr>
        <w:t>here...</w:t>
      </w:r>
      <w:r>
        <w:rPr>
          <w:rStyle w:val="WrterbuchStandard"/>
          <w:lang w:val="en-GB"/>
        </w:rPr>
        <w:t>, mhd.: Vw.: s. her...</w:t>
      </w:r>
    </w:p>
    <w:p>
      <w:pPr>
        <w:pStyle w:val="Normal"/>
        <w:ind w:left="709" w:hanging="709"/>
        <w:jc w:val="both"/>
        <w:rPr/>
      </w:pPr>
      <w:r>
        <w:rPr>
          <w:rStyle w:val="Wrterbuchkopfzeile"/>
          <w:lang w:val="en-GB"/>
        </w:rPr>
        <w:t>hÐre</w:t>
      </w:r>
      <w:r>
        <w:rPr>
          <w:rStyle w:val="WrterbuchStandard"/>
          <w:b/>
          <w:lang w:val="en-GB"/>
        </w:rPr>
        <w:t xml:space="preserve"> (1)</w:t>
      </w:r>
      <w:r>
        <w:rPr>
          <w:rStyle w:val="WrterbuchStandard"/>
          <w:lang w:val="en-GB"/>
        </w:rPr>
        <w:t xml:space="preserve">, mhd., st. F.: nhd. </w:t>
      </w:r>
      <w:r>
        <w:rPr>
          <w:rStyle w:val="WrterbuchStandard"/>
        </w:rPr>
        <w:t>Erhabenheit, Ehre; Vw.: s. eben-, gotes-, græz-, tugent-, über-; Hw.: s. Ðre; Q.: Lei, SGPr (1250-1300) (FB hÐre); E.: ahd. hÐra* (1) 2, st. F. (æ), »Ehre«, Ehrfurcht, Ehrerbietung; germ. *hairæ, st. F. (æ), Ehrfucht; s. idg. *¨ei</w:t>
        <w:noBreakHyphen/>
        <w:t xml:space="preserve"> (2), Adj., grau, dunkel, Pokorny 540; W.: nhd. (ält.) Hehre, F., Stolz, Schönheit, DW 10, 791; L.: Lexer 87a (hÐre)</w:t>
      </w:r>
    </w:p>
    <w:p>
      <w:pPr>
        <w:pStyle w:val="Normal"/>
        <w:ind w:left="709" w:hanging="709"/>
        <w:jc w:val="both"/>
        <w:rPr/>
      </w:pPr>
      <w:r>
        <w:rPr>
          <w:rStyle w:val="Wrterbuchkopfzeile"/>
        </w:rPr>
        <w:t>hÐre***</w:t>
      </w:r>
      <w:r>
        <w:rPr>
          <w:rStyle w:val="WrterbuchStandard"/>
          <w:b/>
        </w:rPr>
        <w:t xml:space="preserve"> (2)</w:t>
      </w:r>
      <w:r>
        <w:rPr>
          <w:rStyle w:val="WrterbuchStandard"/>
        </w:rPr>
        <w:t>, mhd., Adj.: nhd. »hehr« (?); Vw.: s. un-; E.: s. hÐre (1); W.: nhd. (ält.) hehr, Adj., hehr, stolz, freudig, DW 10, 789</w:t>
      </w:r>
    </w:p>
    <w:p>
      <w:pPr>
        <w:pStyle w:val="Normal"/>
        <w:ind w:left="709" w:hanging="709"/>
        <w:jc w:val="both"/>
        <w:rPr/>
      </w:pPr>
      <w:r>
        <w:rPr>
          <w:rStyle w:val="Wrterbuchkopfzeile"/>
        </w:rPr>
        <w:t>hÐre</w:t>
      </w:r>
      <w:r>
        <w:rPr>
          <w:rStyle w:val="WrterbuchStandard"/>
          <w:b/>
        </w:rPr>
        <w:t xml:space="preserve"> (3)</w:t>
      </w:r>
      <w:r>
        <w:rPr>
          <w:rStyle w:val="WrterbuchStandard"/>
        </w:rPr>
        <w:t xml:space="preserve">, mhd., st. </w:t>
      </w:r>
      <w:r>
        <w:rPr>
          <w:rStyle w:val="WrterbuchStandard"/>
          <w:lang w:val="en-GB"/>
        </w:rPr>
        <w:t>F.: Vw.: s. Ðre</w:t>
      </w:r>
    </w:p>
    <w:p>
      <w:pPr>
        <w:pStyle w:val="Normal"/>
        <w:ind w:left="709" w:hanging="709"/>
        <w:jc w:val="both"/>
        <w:rPr/>
      </w:pPr>
      <w:r>
        <w:rPr>
          <w:rStyle w:val="Wrterbuchkopfzeile"/>
          <w:lang w:val="en-GB"/>
        </w:rPr>
        <w:t>here</w:t>
      </w:r>
      <w:r>
        <w:rPr>
          <w:rStyle w:val="WrterbuchStandard"/>
          <w:b/>
          <w:lang w:val="en-GB"/>
        </w:rPr>
        <w:t xml:space="preserve"> (4)</w:t>
      </w:r>
      <w:r>
        <w:rPr>
          <w:rStyle w:val="WrterbuchStandard"/>
          <w:lang w:val="en-GB"/>
        </w:rPr>
        <w:t>, mhd., Adv.: Vw.: s. her</w:t>
      </w:r>
    </w:p>
    <w:p>
      <w:pPr>
        <w:pStyle w:val="Normal"/>
        <w:ind w:left="709" w:hanging="709"/>
        <w:jc w:val="both"/>
        <w:rPr/>
      </w:pPr>
      <w:r>
        <w:rPr>
          <w:rStyle w:val="Wrterbuchkopfzeile"/>
          <w:lang w:val="en-GB"/>
        </w:rPr>
        <w:t>hÐre</w:t>
      </w:r>
      <w:r>
        <w:rPr>
          <w:rStyle w:val="WrterbuchStandard"/>
          <w:b/>
          <w:lang w:val="en-GB"/>
        </w:rPr>
        <w:t xml:space="preserve"> (5)</w:t>
      </w:r>
      <w:r>
        <w:rPr>
          <w:rStyle w:val="WrterbuchStandard"/>
          <w:lang w:val="en-GB"/>
        </w:rPr>
        <w:t>, mhd., sw. M.: Vw.: s. hÐre</w:t>
      </w:r>
    </w:p>
    <w:p>
      <w:pPr>
        <w:pStyle w:val="Normal"/>
        <w:ind w:left="709" w:hanging="709"/>
        <w:jc w:val="both"/>
        <w:rPr/>
      </w:pPr>
      <w:r>
        <w:rPr>
          <w:rStyle w:val="Wrterbuchkopfzeile"/>
        </w:rPr>
        <w:t>hÐreberende*</w:t>
      </w:r>
      <w:r>
        <w:rPr>
          <w:rStyle w:val="WrterbuchStandard"/>
        </w:rPr>
        <w:t>, hÐrebernde, mhd., (Part. Präs.=)Adj.: nhd. herrlich, heilig. Herrlichkeit in sich tragend; Q.: Walth (1190-1229); E.: s. hÐre, berende, beren; W.: nhd. DW-; L.: Lexer 87a (hÐrebernde), Hennig (hÐrebernde)</w:t>
      </w:r>
    </w:p>
    <w:p>
      <w:pPr>
        <w:pStyle w:val="Normal"/>
        <w:ind w:left="709" w:hanging="709"/>
        <w:jc w:val="both"/>
        <w:rPr/>
      </w:pPr>
      <w:r>
        <w:rPr>
          <w:rStyle w:val="Wrterbuchkopfzeile"/>
        </w:rPr>
        <w:t>herebrant</w:t>
      </w:r>
      <w:r>
        <w:rPr>
          <w:rStyle w:val="WrterbuchStandard"/>
        </w:rPr>
        <w:t>, herbrant, mhd., st. M.: nhd. Kriegsflamme; Q.: Lei, Anno (1077-1081) (FB herebrant), Bit; E.: s. here, brant, brennen; W.: nhd. (ält.) Heerbrand, M., Heerbrand, Kriegsflamme, DW 10, 754; L.: Lexer 86a (herebrant), Hennig (herebrant)</w:t>
      </w:r>
    </w:p>
    <w:p>
      <w:pPr>
        <w:pStyle w:val="Normal"/>
        <w:ind w:left="709" w:hanging="709"/>
        <w:jc w:val="both"/>
        <w:rPr/>
      </w:pPr>
      <w:r>
        <w:rPr>
          <w:rStyle w:val="Wrterbuchkopfzeile"/>
        </w:rPr>
        <w:t>hÐregebeine</w:t>
      </w:r>
      <w:r>
        <w:rPr>
          <w:rStyle w:val="WrterbuchStandard"/>
        </w:rPr>
        <w:t>, mhd., st. N.: nhd. Reliquie; E.: s. hÐre, gebeine; W.: nhd. DW-; L.: Lexer 87a (hÐrergebeine)</w:t>
      </w:r>
    </w:p>
    <w:p>
      <w:pPr>
        <w:pStyle w:val="Normal"/>
        <w:ind w:left="709" w:hanging="709"/>
        <w:jc w:val="both"/>
        <w:rPr/>
      </w:pPr>
      <w:r>
        <w:rPr>
          <w:rStyle w:val="Wrterbuchkopfzeile"/>
        </w:rPr>
        <w:t>heregebirge*</w:t>
      </w:r>
      <w:r>
        <w:rPr>
          <w:rStyle w:val="WrterbuchStandard"/>
        </w:rPr>
        <w:t>, hergebirge, mhd., st. N.: nhd. »Heergebirge«, Heerlager, Feldlager, Schlafstätte, Wohnung, Beherbergung, Herberge; Hw.: s. herberge; Q.: OrtnAW (nach 1230-1250); E.: s. here, gebirge; W.: nhd. DW-; R.: des hergebirges pflegen: nhd. die Stellung halten; L.: Lexer 86b (hergebirge), Hennig (hergebirge)</w:t>
      </w:r>
    </w:p>
    <w:p>
      <w:pPr>
        <w:pStyle w:val="Normal"/>
        <w:ind w:left="709" w:hanging="709"/>
        <w:jc w:val="both"/>
        <w:rPr/>
      </w:pPr>
      <w:r>
        <w:rPr>
          <w:rStyle w:val="Wrterbuchkopfzeile"/>
        </w:rPr>
        <w:t>heregeselle*</w:t>
      </w:r>
      <w:r>
        <w:rPr>
          <w:rStyle w:val="WrterbuchStandard"/>
        </w:rPr>
        <w:t>, hergeselle, mhd., sw. M.: nhd. »Heergeselle«, Kriegsgefährte, Kampfgenosse, ritterlicher Gefährte, Gefährte, Kampfgefährte, Gefolgsmann; Q.: LBarl, Ren, RAlex, RWchr, StrBsp, Enik, GTroj, HvNst, Ot (FB hergeselle), Alph, En, Helbl, Iw, Kudr, Nib, Rol (um 1170), StrKarl, Trist, UvZLanz, Walth, Urk; E.: ahd. herigisello 20, sw. M. (n), »Heergeselle«, Waffenbruder, Kamerad, Kriegsgefährte; s. heri, gisello; W.: s. nhd. Heergeselle, DW</w:t>
        <w:noBreakHyphen/>
        <w:t>; L.: Lexer 86b (hergeselle), Hennig (hergeselle), WMU (hergeselle 981 [1288] 2 Bel.)</w:t>
      </w:r>
    </w:p>
    <w:p>
      <w:pPr>
        <w:pStyle w:val="Normal"/>
        <w:ind w:left="709" w:hanging="709"/>
        <w:jc w:val="both"/>
        <w:rPr/>
      </w:pPr>
      <w:r>
        <w:rPr>
          <w:rStyle w:val="Wrterbuchkopfzeile"/>
        </w:rPr>
        <w:t>heregesinde*</w:t>
      </w:r>
      <w:r>
        <w:rPr>
          <w:rStyle w:val="WrterbuchStandard"/>
          <w:b/>
        </w:rPr>
        <w:t xml:space="preserve"> (1)</w:t>
      </w:r>
      <w:r>
        <w:rPr>
          <w:rStyle w:val="WrterbuchStandard"/>
        </w:rPr>
        <w:t>, hergesinde, mhd., st. N.: nhd. Kriegsgefangene (Pl.); Hw.: s. hergesinde (2); Q.: HvNst (FB hergesinde), Kudr (1230/40); E.: s. her, gesinde; L.: Hennig (hergesinde)</w:t>
      </w:r>
    </w:p>
    <w:p>
      <w:pPr>
        <w:pStyle w:val="Normal"/>
        <w:ind w:left="709" w:hanging="709"/>
        <w:jc w:val="both"/>
        <w:rPr/>
      </w:pPr>
      <w:r>
        <w:rPr>
          <w:rStyle w:val="Wrterbuchkopfzeile"/>
        </w:rPr>
        <w:t>heregesinde*</w:t>
      </w:r>
      <w:r>
        <w:rPr>
          <w:rStyle w:val="WrterbuchStandard"/>
          <w:b/>
        </w:rPr>
        <w:t xml:space="preserve"> (2)</w:t>
      </w:r>
      <w:r>
        <w:rPr>
          <w:rStyle w:val="WrterbuchStandard"/>
        </w:rPr>
        <w:t>, hergesinde, mhd., sw. M.: nhd. Dienstmann, Heergefolge, Gefolgsmann; Hw.: s. heregesinde (1); Q.: Nib (um 1200); E.: s. her, gesinde; W.: nhd. DW-; L.: Lexer 86c (hergesinde), Hennig (hergesinde)</w:t>
      </w:r>
    </w:p>
    <w:p>
      <w:pPr>
        <w:pStyle w:val="Normal"/>
        <w:ind w:left="709" w:hanging="709"/>
        <w:jc w:val="both"/>
        <w:rPr/>
      </w:pPr>
      <w:r>
        <w:rPr>
          <w:rStyle w:val="Wrterbuchkopfzeile"/>
        </w:rPr>
        <w:t>heregeverte*</w:t>
      </w:r>
      <w:r>
        <w:rPr>
          <w:rStyle w:val="WrterbuchStandard"/>
        </w:rPr>
        <w:t>, hergeverte, hergeferte*, mhd., sw. M.: nhd. »Heergefährte«, Heergenosse; Q.: NvJer (1331-1341); E.: s. here, geverte; W.: nhd. DW-; L.: Lexer 86c (hergeverte)</w:t>
      </w:r>
    </w:p>
    <w:p>
      <w:pPr>
        <w:pStyle w:val="Normal"/>
        <w:ind w:left="709" w:hanging="709"/>
        <w:jc w:val="both"/>
        <w:rPr/>
      </w:pPr>
      <w:r>
        <w:rPr>
          <w:rStyle w:val="Wrterbuchkopfzeile"/>
        </w:rPr>
        <w:t xml:space="preserve">heregewÏte, </w:t>
      </w:r>
      <w:r>
        <w:rPr>
          <w:rStyle w:val="Wrterbuchkopfzeile"/>
          <w:b w:val="false"/>
        </w:rPr>
        <w:t>mhd., st. N.: Vw.: s. hergewÏte</w:t>
      </w:r>
    </w:p>
    <w:p>
      <w:pPr>
        <w:pStyle w:val="Normal"/>
        <w:ind w:left="709" w:hanging="709"/>
        <w:jc w:val="both"/>
        <w:rPr/>
      </w:pPr>
      <w:r>
        <w:rPr>
          <w:rStyle w:val="Wrterbuchkopfzeile"/>
        </w:rPr>
        <w:t>herehaft*</w:t>
      </w:r>
      <w:r>
        <w:rPr>
          <w:rStyle w:val="WrterbuchStandard"/>
          <w:b/>
        </w:rPr>
        <w:t xml:space="preserve"> (1)</w:t>
      </w:r>
      <w:r>
        <w:rPr>
          <w:rStyle w:val="WrterbuchStandard"/>
        </w:rPr>
        <w:t>, herhaft***, mhd., Adj.: nhd. »als Heer seiend«; Hw.: s. herhaft (2); E.: s. here, haft; W.: nhd. DW-</w:t>
      </w:r>
    </w:p>
    <w:p>
      <w:pPr>
        <w:pStyle w:val="Normal"/>
        <w:ind w:left="709" w:hanging="709"/>
        <w:jc w:val="both"/>
        <w:rPr/>
      </w:pPr>
      <w:r>
        <w:rPr>
          <w:rStyle w:val="Wrterbuchkopfzeile"/>
        </w:rPr>
        <w:t>herehaft*</w:t>
      </w:r>
      <w:r>
        <w:rPr>
          <w:rStyle w:val="WrterbuchStandard"/>
          <w:b/>
        </w:rPr>
        <w:t xml:space="preserve"> (2)</w:t>
      </w:r>
      <w:r>
        <w:rPr>
          <w:rStyle w:val="WrterbuchStandard"/>
        </w:rPr>
        <w:t>, herhaft, herehaft, mhd., Adv.: nhd. als Heer, scharenweise, mit Heeresmacht; Hw.: s. herehafte; Q.: Lei, RAlex, RWh, RWchr (FB herhaft), KvFuss (2. Hälfte 12. Jh.), KvWTroj, RvEBarl, Serv, Trist; E.: s. her, haft; W.: nhd. DW-; L.: Lexer 86c (herhaft), Hennig (herhaft)</w:t>
      </w:r>
    </w:p>
    <w:p>
      <w:pPr>
        <w:pStyle w:val="Normal"/>
        <w:ind w:left="709" w:hanging="709"/>
        <w:jc w:val="both"/>
        <w:rPr/>
      </w:pPr>
      <w:r>
        <w:rPr>
          <w:rStyle w:val="Wrterbuchkopfzeile"/>
        </w:rPr>
        <w:t>herehafte</w:t>
      </w:r>
      <w:r>
        <w:rPr>
          <w:rStyle w:val="Wrterbuchkopfzeile"/>
          <w:b w:val="false"/>
          <w:bCs/>
        </w:rPr>
        <w:t xml:space="preserve"> 1</w:t>
      </w:r>
      <w:r>
        <w:rPr>
          <w:rStyle w:val="WrterbuchStandard"/>
        </w:rPr>
        <w:t>, herhafte, mhd., Adv.: nhd. scharenweise, als Kriegerschar; ÜG.: lat. turbatim Gl; Hw.: s. herehaft* (2); Q.: Gl (2. Hälfte 12. Jh.); E.: s. herehaft* (2); W.: nhd. DW-; L.: Glossenwörterbuch 270b (herehafte), Karg-Gasterstädt/Frings 4, 981 (herihafto)</w:t>
      </w:r>
    </w:p>
    <w:p>
      <w:pPr>
        <w:pStyle w:val="Normal"/>
        <w:ind w:left="709" w:hanging="709"/>
        <w:jc w:val="both"/>
        <w:rPr/>
      </w:pPr>
      <w:r>
        <w:rPr>
          <w:rStyle w:val="Wrterbuchkopfzeile"/>
        </w:rPr>
        <w:t>herehorn</w:t>
      </w:r>
      <w:r>
        <w:rPr>
          <w:rStyle w:val="WrterbuchStandard"/>
        </w:rPr>
        <w:t>, herhorn, mhd., st. N.: nhd. Heerhorn, Kriegsdromette, Signalhorn, Posaune des jüngsten Gerichts; ÜG.: lat. tubus ductilis PsM; Q.: Kchr (um 1150), LAlex, PsM, Lucid, RWchr5, ErzIII, GTroj, Vät, HvBurg, HvNst, Apk, Ot, Stagel, SAlex, Cranc (FB herehorn), Alph, BdN, Dietr, Erinn, HeidinIII, Herb, HvMelk, Laurin, Litan, Martina, Rab, Ring, Roseng, Serv; E.: ahd. herihorn 12, st. N. (a), »Heerhorn«, Kriegstrompete; s. heri, horn; s. mhd. here, horn; W.: nhd. Heerhorn, N., »Heerhorn«, Horn das im Heereszug geblasen wird, Schlachtposaune, DW 10, 757; L.: Lexer 87a (herehorn), Lexer 87a (herhorn), Lexer 407b (herhorn), Hennig (herhorn)</w:t>
      </w:r>
    </w:p>
    <w:p>
      <w:pPr>
        <w:pStyle w:val="Normal"/>
        <w:ind w:left="709" w:hanging="709"/>
        <w:jc w:val="both"/>
        <w:rPr/>
      </w:pPr>
      <w:r>
        <w:rPr>
          <w:rStyle w:val="Wrterbuchkopfzeile"/>
        </w:rPr>
        <w:t>herekraft*</w:t>
      </w:r>
      <w:r>
        <w:rPr>
          <w:rStyle w:val="WrterbuchStandard"/>
        </w:rPr>
        <w:t>, herkraft, mhd., st. F.: nhd. Heeresmenge, Heereskraft, Heeresmacht; Hw.: s. hereskraft; Q.: LAlex (1150-1170), Enik (FB herkraft), Karlmeinet, Köditz; E.: s. her, kraft; W.: nhd. (ält.) Heerkraft, F., Heerkraft, Heeresmenge, gewaltiges Heer, DW 10, 758; L.: Lexer 86c (herkraft), Hennig (hereskraft)</w:t>
      </w:r>
    </w:p>
    <w:p>
      <w:pPr>
        <w:pStyle w:val="Normal"/>
        <w:ind w:left="709" w:hanging="709"/>
        <w:jc w:val="both"/>
        <w:rPr/>
      </w:pPr>
      <w:r>
        <w:rPr>
          <w:rStyle w:val="Wrterbuchkopfzeile"/>
          <w:lang w:val="en-GB"/>
        </w:rPr>
        <w:t>herel*</w:t>
      </w:r>
      <w:r>
        <w:rPr>
          <w:rStyle w:val="WrterbuchStandard"/>
          <w:lang w:val="en-GB"/>
        </w:rPr>
        <w:t xml:space="preserve">, herl, mhd., st. N.: nhd. </w:t>
      </w:r>
      <w:r>
        <w:rPr>
          <w:rStyle w:val="WrterbuchStandard"/>
        </w:rPr>
        <w:t xml:space="preserve">Flachsbündel, Reiste; E.: s. ahd. hõr (Kluge); W.: nhd. </w:t>
      </w:r>
      <w:r>
        <w:rPr>
          <w:rStyle w:val="WrterbuchStandard"/>
          <w:lang w:val="en-GB"/>
        </w:rPr>
        <w:t>DW-; L.: Lexer 87a (herl)</w:t>
      </w:r>
    </w:p>
    <w:p>
      <w:pPr>
        <w:pStyle w:val="Normal"/>
        <w:ind w:left="709" w:hanging="709"/>
        <w:jc w:val="both"/>
        <w:rPr/>
      </w:pPr>
      <w:r>
        <w:rPr>
          <w:rStyle w:val="Wrterbuchkopfzeile"/>
          <w:lang w:val="en-GB"/>
        </w:rPr>
        <w:t>herelÆn*</w:t>
      </w:r>
      <w:r>
        <w:rPr>
          <w:rStyle w:val="WrterbuchStandard"/>
          <w:lang w:val="en-GB"/>
        </w:rPr>
        <w:t xml:space="preserve">, herlÆn, mhd., st. N.: nhd. </w:t>
      </w:r>
      <w:r>
        <w:rPr>
          <w:rStyle w:val="WrterbuchStandard"/>
        </w:rPr>
        <w:t>Flachsbündel, Reiste; Hw.: s. herel; E.: s. herel; W.: nhd. DW-; L.: Lexer 87a (herlÆn)</w:t>
      </w:r>
    </w:p>
    <w:p>
      <w:pPr>
        <w:pStyle w:val="Normal"/>
        <w:ind w:left="709" w:hanging="709"/>
        <w:jc w:val="both"/>
        <w:rPr/>
      </w:pPr>
      <w:r>
        <w:rPr>
          <w:rStyle w:val="Wrterbuchkopfzeile"/>
        </w:rPr>
        <w:t>hereliute</w:t>
      </w:r>
      <w:r>
        <w:rPr>
          <w:rStyle w:val="WrterbuchStandard"/>
        </w:rPr>
        <w:t>, herelðte, mhd., st. M. Pl.: nhd. »Heerleute«, Krieger; Hw.: s. hereman; Q.: En (1187/89), Neidh; E.: s. here, liute; W.: s. nhd. Heerleute, M. Pl., Heerleute, DW</w:t>
        <w:noBreakHyphen/>
        <w:t>; L.: Lexer 87a (hereliute), Hennig (herleiute)</w:t>
      </w:r>
    </w:p>
    <w:p>
      <w:pPr>
        <w:pStyle w:val="Normal"/>
        <w:ind w:left="709" w:hanging="709"/>
        <w:jc w:val="both"/>
        <w:rPr/>
      </w:pPr>
      <w:r>
        <w:rPr>
          <w:rStyle w:val="Wrterbuchkopfzeile"/>
        </w:rPr>
        <w:t>hereman</w:t>
      </w:r>
      <w:r>
        <w:rPr>
          <w:rStyle w:val="WrterbuchStandard"/>
        </w:rPr>
        <w:t>, herman, mhd., st. M.: nhd. »Heermann«, Krieger; Q.: Lei (FB hereman), Eracl, Hätzl, Roth (3. Viertel 12. Jh.); E.: s. here, man; W.: nhd. Heermann, M., Heermann, DW 10, 758; L.: Lexer 87a (hereman), Hennig (hereman)</w:t>
      </w:r>
    </w:p>
    <w:p>
      <w:pPr>
        <w:pStyle w:val="Normal"/>
        <w:ind w:left="709" w:hanging="709"/>
        <w:jc w:val="both"/>
        <w:rPr/>
      </w:pPr>
      <w:r>
        <w:rPr>
          <w:rStyle w:val="Wrterbuchkopfzeile"/>
        </w:rPr>
        <w:t>heremeister*</w:t>
      </w:r>
      <w:r>
        <w:rPr>
          <w:rStyle w:val="WrterbuchStandard"/>
        </w:rPr>
        <w:t>, hermeister, mhd., st. M.: nhd. »Heermeister«, Feldherr; Q.: Cranc (1347-1359) (FB hermeister); E.: s. here, meister; W.: nhd. Heermeister, M., Heermeister, DW 10, 759; L.: Lexer 86c (hermeister)</w:t>
      </w:r>
    </w:p>
    <w:p>
      <w:pPr>
        <w:pStyle w:val="Normal"/>
        <w:ind w:left="709" w:hanging="709"/>
        <w:jc w:val="both"/>
        <w:rPr/>
      </w:pPr>
      <w:r>
        <w:rPr>
          <w:rStyle w:val="Wrterbuchkopfzeile"/>
        </w:rPr>
        <w:t>heremit</w:t>
      </w:r>
      <w:r>
        <w:rPr>
          <w:rStyle w:val="WrterbuchStandard"/>
        </w:rPr>
        <w:t xml:space="preserve">, mhd., sw. M.: nhd. Eremit; I.: Lw. lat. erÐmÆta; E.: s. lat. erÐmÆta, M., Einsiedler; gr. </w:t>
      </w:r>
      <w:r>
        <w:rPr>
          <w:rStyle w:val="WrterbuchStandard"/>
          <w:rFonts w:cs="Greek" w:ascii="Greek" w:hAnsi="Greek"/>
        </w:rPr>
        <w:t xml:space="preserve">™rhm‹thj </w:t>
      </w:r>
      <w:r>
        <w:rPr>
          <w:rStyle w:val="WrterbuchStandard"/>
        </w:rPr>
        <w:t xml:space="preserve">(erÐmitÐs), M., Eremit; vgl. gr. </w:t>
      </w:r>
      <w:r>
        <w:rPr>
          <w:rStyle w:val="WrterbuchStandard"/>
          <w:rFonts w:cs="Greek" w:ascii="Greek" w:hAnsi="Greek"/>
        </w:rPr>
        <w:t>™rÁmoj</w:t>
      </w:r>
      <w:r>
        <w:rPr>
          <w:rStyle w:val="WrterbuchStandard"/>
        </w:rPr>
        <w:t xml:space="preserve"> (erÐmos), Adj., einsam, unbewohnt; vgl. idg. *er- (5), *erý</w:t>
        <w:noBreakHyphen/>
        <w:t>, Adj., V., locker, undicht, auseinandergehen, auftrennen, trennen, Pokorny 332; W.: nhd. Eremit, M., Eremit, Einsiedler, 3, 786; L.: Lexer 87a (heremit)</w:t>
      </w:r>
    </w:p>
    <w:p>
      <w:pPr>
        <w:pStyle w:val="Normal"/>
        <w:ind w:left="709" w:hanging="709"/>
        <w:jc w:val="both"/>
        <w:rPr/>
      </w:pPr>
      <w:r>
        <w:rPr>
          <w:rStyle w:val="Wrterbuchkopfzeile"/>
        </w:rPr>
        <w:t>heremüede*</w:t>
      </w:r>
      <w:r>
        <w:rPr>
          <w:rStyle w:val="WrterbuchStandard"/>
        </w:rPr>
        <w:t>, hermüede, hermuowede, mhd., Adj.: nhd. »heermüde«, vom Heereszug ermüdet, kampfmüde; Q.: KchrD, Kudr, Lexer (12. Jh.), Nib; E.: s. here, müede; W.: nhd. (ält.) heermüde, Adj., vom Heereszug ermüdet, DW 10, 759; L.: Lexer 86c (hermüede), Hennig (hermüede)</w:t>
      </w:r>
    </w:p>
    <w:p>
      <w:pPr>
        <w:pStyle w:val="Normal"/>
        <w:ind w:left="709" w:hanging="709"/>
        <w:jc w:val="both"/>
        <w:rPr/>
      </w:pPr>
      <w:r>
        <w:rPr>
          <w:rStyle w:val="Wrterbuchkopfzeile"/>
          <w:lang w:val="en-GB"/>
        </w:rPr>
        <w:t>hÐremuot</w:t>
      </w:r>
      <w:r>
        <w:rPr>
          <w:rStyle w:val="WrterbuchStandard"/>
          <w:lang w:val="en-GB"/>
        </w:rPr>
        <w:t>, mhd., st. M.: nhd. Hochmut; Q.: Chr (14./15. Jh.); E.: s. hÐre, Ðre, muot; W.: nhd. DW-; L.: Lexer 87a (hÐremuot)</w:t>
      </w:r>
    </w:p>
    <w:p>
      <w:pPr>
        <w:pStyle w:val="Normal"/>
        <w:ind w:left="709" w:hanging="709"/>
        <w:jc w:val="both"/>
        <w:rPr/>
      </w:pPr>
      <w:r>
        <w:rPr>
          <w:rStyle w:val="Wrterbuchkopfzeile"/>
          <w:lang w:val="en-GB"/>
        </w:rPr>
        <w:t>heren*</w:t>
      </w:r>
      <w:r>
        <w:rPr>
          <w:rStyle w:val="WrterbuchStandard"/>
          <w:lang w:val="en-GB"/>
        </w:rPr>
        <w:t xml:space="preserve">, hern, herjen, hergen, mhd., sw. V.: nhd. »heeren«, verheeren, verwüsten, rauben, plündern, Verwüstung anrichten, wüten, bekämpfen, angreifen, berauben, schmälern; Vw.: s. be-, über-*, ver-***; Q.: Anno (1077-1081), Kchr, LAlex, RAlex, RWchr, Vät, Cranc (FB hern), Albrecht, Chr, GFrau, GrRud, LivlChr, Loheng, Parz, Rol; E.: ahd. heriæn 15, herræn*, sw. </w:t>
      </w:r>
      <w:r>
        <w:rPr>
          <w:rStyle w:val="WrterbuchStandard"/>
        </w:rPr>
        <w:t>V. (2), verheeren, verwüsten, plündern; germ. *harjæn, sw. V., verheeren, verwüsten; s. idg. *koros, *korØos, M., Heer, Krieg, Pokorny 615; W.: nhd. heeren, sw. V., heeren, mit Kriegsvolk überziehen, verwüsten, rauben, DW 10, 754; L.: Lexer 87a (hern), Lexer 407b (hern), Hennig (hern)</w:t>
      </w:r>
    </w:p>
    <w:p>
      <w:pPr>
        <w:pStyle w:val="Normal"/>
        <w:ind w:left="709" w:hanging="709"/>
        <w:jc w:val="both"/>
        <w:rPr/>
      </w:pPr>
      <w:r>
        <w:rPr>
          <w:rStyle w:val="Wrterbuchkopfzeile"/>
        </w:rPr>
        <w:t>hÐren</w:t>
      </w:r>
      <w:r>
        <w:rPr>
          <w:rStyle w:val="WrterbuchStandard"/>
          <w:b/>
        </w:rPr>
        <w:t xml:space="preserve"> (1)</w:t>
      </w:r>
      <w:r>
        <w:rPr>
          <w:rStyle w:val="WrterbuchStandard"/>
        </w:rPr>
        <w:t>, Ðren, mhd., sw. V.: nhd. verherrlichen, schmücken, verherrlicht sein (V.), stolz werden, mächtig werden, stolz sein (V.), auszeichnen, schätzen, verehren; Vw.: s. be-, ent-, über-, un-; Q.: TrSilv (1190-1200), Ren, RWchr, WvÖst, Hiob, EvSPaul, KvHelmsd, WernhMl (FB hÐren); E.: s. hÐre; W.: s. nhd. ehren, V., ehren, DW 3, 58; L.: Lexer 87a (hÐren), Hennig (hÐren)</w:t>
      </w:r>
    </w:p>
    <w:p>
      <w:pPr>
        <w:pStyle w:val="Normal"/>
        <w:ind w:left="709" w:hanging="709"/>
        <w:jc w:val="both"/>
        <w:rPr/>
      </w:pPr>
      <w:r>
        <w:rPr>
          <w:rStyle w:val="Wrterbuchkopfzeile"/>
        </w:rPr>
        <w:t>hÐren</w:t>
      </w:r>
      <w:r>
        <w:rPr>
          <w:rStyle w:val="WrterbuchStandard"/>
          <w:b/>
        </w:rPr>
        <w:t xml:space="preserve"> (2)</w:t>
      </w:r>
      <w:r>
        <w:rPr>
          <w:rStyle w:val="WrterbuchStandard"/>
        </w:rPr>
        <w:t>, mhd., sw. V.: Vw.: s. Ðren</w:t>
      </w:r>
    </w:p>
    <w:p>
      <w:pPr>
        <w:pStyle w:val="Normal"/>
        <w:ind w:left="709" w:hanging="709"/>
        <w:jc w:val="both"/>
        <w:rPr/>
      </w:pPr>
      <w:r>
        <w:rPr>
          <w:rStyle w:val="Wrterbuchkopfzeile"/>
        </w:rPr>
        <w:t>herengegen</w:t>
      </w:r>
      <w:r>
        <w:rPr>
          <w:rStyle w:val="WrterbuchStandard"/>
        </w:rPr>
        <w:t>, mhd., Adv.: nhd. »dagegen«?; Q.: Ot (1301-1319) (FB herengegen); E.: s. her, engegen; W.: nhd. DW-</w:t>
      </w:r>
    </w:p>
    <w:p>
      <w:pPr>
        <w:pStyle w:val="Normal"/>
        <w:ind w:left="709" w:hanging="709"/>
        <w:jc w:val="both"/>
        <w:rPr/>
      </w:pPr>
      <w:r>
        <w:rPr>
          <w:rStyle w:val="Wrterbuchkopfzeile"/>
        </w:rPr>
        <w:t>herengegenkomen*</w:t>
      </w:r>
      <w:r>
        <w:rPr>
          <w:rStyle w:val="WrterbuchStandard"/>
        </w:rPr>
        <w:t>, herengegen komen, mhd., st. V.: nhd. »entgegenkommen«; Q.: Ot (1301-1319) (FB herenegegen komen); E.: s. herengegen, komen; W.: nhd. DW-</w:t>
      </w:r>
    </w:p>
    <w:p>
      <w:pPr>
        <w:pStyle w:val="Normal"/>
        <w:ind w:left="709" w:hanging="709"/>
        <w:jc w:val="both"/>
        <w:rPr/>
      </w:pPr>
      <w:r>
        <w:rPr>
          <w:rStyle w:val="Wrterbuchkopfzeile"/>
        </w:rPr>
        <w:t>herenæt*</w:t>
      </w:r>
      <w:r>
        <w:rPr>
          <w:rStyle w:val="WrterbuchStandard"/>
        </w:rPr>
        <w:t>, hernæt, mhd., st. F.: nhd. Heeresnot, Heernot, durch Einfall eines Heeres verursachter Schaden als Fall der echten Not, Krieg; Q.: Roseng, Urk (1290); E.: s. here, næt; W.: s. nhd. Heeresnot, F., Heeresnot, DW</w:t>
        <w:noBreakHyphen/>
        <w:t>; L.: Lexer 86c (hernæt), WMU (hernæt 1299 [1290] 2 Bel.)</w:t>
      </w:r>
    </w:p>
    <w:p>
      <w:pPr>
        <w:pStyle w:val="Normal"/>
        <w:ind w:left="709" w:hanging="709"/>
        <w:jc w:val="both"/>
        <w:rPr/>
      </w:pPr>
      <w:r>
        <w:rPr>
          <w:rStyle w:val="Wrterbuchkopfzeile"/>
        </w:rPr>
        <w:t>herepfert*</w:t>
      </w:r>
      <w:r>
        <w:rPr>
          <w:rStyle w:val="WrterbuchStandard"/>
        </w:rPr>
        <w:t>, herpfert*, herpfärit*, herphärit, mhd., st. N.: nhd. »Heerpferd«, Kriegspferd; Q.: Lexer (1334); E.: s. here, pfert; W.: nhd. DW-; L.: Lexer 86c (herphärit)</w:t>
      </w:r>
    </w:p>
    <w:p>
      <w:pPr>
        <w:pStyle w:val="Normal"/>
        <w:ind w:left="709" w:hanging="709"/>
        <w:jc w:val="both"/>
        <w:rPr/>
      </w:pPr>
      <w:r>
        <w:rPr>
          <w:rStyle w:val="Wrterbuchkopfzeile"/>
        </w:rPr>
        <w:t>herepfulwe*</w:t>
      </w:r>
      <w:r>
        <w:rPr>
          <w:rStyle w:val="WrterbuchStandard"/>
        </w:rPr>
        <w:t>, herpfulwe, mhd., sw. M.: nhd. Heerpfühl, Bettzeug als Anteil des Ehemannes am Hausrat, Feldbett; Q.: SSp (1221-1224), Urk; E.: s. here, pfulwe; W.: nhd. (ält.) Heerpfühl, M., Heerpfühl, Feldbett, DW 10, 759; L.: Lexer 86c (herpfulwe), WMU (herpfulwe 51 [1261] 2 Bel.); Son.: SSp mnd.?</w:t>
      </w:r>
    </w:p>
    <w:p>
      <w:pPr>
        <w:pStyle w:val="Normal"/>
        <w:ind w:left="709" w:hanging="709"/>
        <w:jc w:val="both"/>
        <w:rPr/>
      </w:pPr>
      <w:r>
        <w:rPr>
          <w:rStyle w:val="Wrterbuchkopfzeile"/>
        </w:rPr>
        <w:t>herequemen</w:t>
      </w:r>
      <w:r>
        <w:rPr>
          <w:rStyle w:val="WrterbuchStandard"/>
        </w:rPr>
        <w:t>, mhd., st. V.: Vw.: s. herkomen</w:t>
      </w:r>
    </w:p>
    <w:p>
      <w:pPr>
        <w:pStyle w:val="Normal"/>
        <w:ind w:left="709" w:hanging="709"/>
        <w:jc w:val="both"/>
        <w:rPr/>
      </w:pPr>
      <w:r>
        <w:rPr>
          <w:rStyle w:val="Wrterbuchkopfzeile"/>
        </w:rPr>
        <w:t>herereise*</w:t>
      </w:r>
      <w:r>
        <w:rPr>
          <w:rStyle w:val="WrterbuchStandard"/>
        </w:rPr>
        <w:t>, herreise, mhd., st. F.: nhd. Heerfahrt, Kriegszug; Q.: Kudr (1230/40); E.: s. her, reise; W.: nhd. Heereise, F., Heereise, DW</w:t>
        <w:noBreakHyphen/>
        <w:t>; L.: Lexer 86c (herreise), Hennig (herreise)</w:t>
      </w:r>
    </w:p>
    <w:p>
      <w:pPr>
        <w:pStyle w:val="Normal"/>
        <w:ind w:left="709" w:hanging="709"/>
        <w:jc w:val="both"/>
        <w:rPr/>
      </w:pPr>
      <w:r>
        <w:rPr>
          <w:rStyle w:val="Wrterbuchkopfzeile"/>
        </w:rPr>
        <w:t>hereschaft*</w:t>
      </w:r>
      <w:r>
        <w:rPr>
          <w:rStyle w:val="WrterbuchStandard"/>
        </w:rPr>
        <w:t>, herschaft, mhd., st. F.: nhd. Heerschar, Engelschar; ÜG.: lat. militia Gl, tyrannis BrTr; Q.: RWchr, Enik, Vät, Kreuzf, WvÖst, Ot, Parad (FB herschaft), Berth, BrTr, EbvErf, Elis, Freid, GenM (um 1120?), Karlmeinet, Krone, Mar, Myst, PassI/II, RvEGer, SchwSp, Serv, Trist, Warnung, Gl); E.: s. ahd. heriskaf* 8, heriscaf, st. F. (i), Heer, Legion, Schar (F.) (1), Menge; s. heri, skaft; W.: nhd. DW-; L.: Hennig (herschaft), Glossenwörterbuch 271a (herschaft)</w:t>
      </w:r>
    </w:p>
    <w:p>
      <w:pPr>
        <w:pStyle w:val="Normal"/>
        <w:ind w:left="709" w:hanging="709"/>
        <w:jc w:val="both"/>
        <w:rPr/>
      </w:pPr>
      <w:r>
        <w:rPr>
          <w:rStyle w:val="Wrterbuchkopfzeile"/>
        </w:rPr>
        <w:t>hereschal*</w:t>
      </w:r>
      <w:r>
        <w:rPr>
          <w:rStyle w:val="WrterbuchStandard"/>
        </w:rPr>
        <w:t>, herschal, mhd., st. M.: nhd. »Heerschall«, Kriegslärm, Kampfgeschrei, Heergeschrei; Q.: Lei, Kchr (um 1150) (FB herschal), Dietr, Rab, Rol; E.: s. here, schal; W.: nhd. DW-; L.: Lexer 86c (herschal)</w:t>
      </w:r>
    </w:p>
    <w:p>
      <w:pPr>
        <w:pStyle w:val="Normal"/>
        <w:ind w:left="709" w:hanging="709"/>
        <w:jc w:val="both"/>
        <w:rPr/>
      </w:pPr>
      <w:r>
        <w:rPr>
          <w:rStyle w:val="Wrterbuchkopfzeile"/>
        </w:rPr>
        <w:t>hereschif*</w:t>
      </w:r>
      <w:r>
        <w:rPr>
          <w:rStyle w:val="WrterbuchStandard"/>
        </w:rPr>
        <w:t>, herschif, mhd., st. N.: nhd. »Heerschiff«, Kriegsschiff; Q.: NvJer, Urk (1262); E.: ahd. heriskif* 1, heriskef*, st. N. (a), »Heerschiff«, Kriegsschiff; s. heri, skif; s. mhd. here, schif; W.: nhd. Heerschiff, N., Kriegsschiff, DW 10, 760; L.: Lexer 86c (herschif), WMU (herschif 62 [1262] 5 Bel.)</w:t>
      </w:r>
    </w:p>
    <w:p>
      <w:pPr>
        <w:pStyle w:val="Normal"/>
        <w:ind w:left="709" w:hanging="709"/>
        <w:jc w:val="both"/>
        <w:rPr/>
      </w:pPr>
      <w:r>
        <w:rPr>
          <w:rStyle w:val="Wrterbuchkopfzeile"/>
        </w:rPr>
        <w:t>hereschilt*</w:t>
      </w:r>
      <w:r>
        <w:rPr>
          <w:rStyle w:val="WrterbuchStandard"/>
        </w:rPr>
        <w:t>, herschilt, mhd., st. M.: nhd. Heerschild, Symbol der Lehnsfähigkeit und Lehnshierarchie, Schild als Zeichen des Kriegsaufgebots, Heerbann, Symbol der lehnrechtlichen Gliederung der Stände, Kriegsheer, Kampf, Lehnsrecht, Heerschild; Q.: Kchr (um 1150), Enik, DSp (FB herschilt), Rol, UvZLanz, Urk; E.: s. here, schilt; W.: nhd. (ält.) Heerschild, M., Heerschild, DW 10, 760; L.: Lexer 86c (herschilt), Hennig (herschilt), WMU (herschilt 51 [1261] 2 Bel.)</w:t>
      </w:r>
    </w:p>
    <w:p>
      <w:pPr>
        <w:pStyle w:val="Normal"/>
        <w:ind w:left="709" w:hanging="709"/>
        <w:jc w:val="both"/>
        <w:rPr/>
      </w:pPr>
      <w:r>
        <w:rPr>
          <w:rStyle w:val="Wrterbuchkopfzeile"/>
        </w:rPr>
        <w:t>hereschouwÏre*</w:t>
      </w:r>
      <w:r>
        <w:rPr>
          <w:rStyle w:val="WrterbuchStandard"/>
        </w:rPr>
        <w:t>, herschouwÏre, mhd., st. M.: nhd. Heerschauer; Q.: Enik (um 1272) (FB herschouwÏre); E.: s. here, schouwÏre; W.: nhd. DW-</w:t>
      </w:r>
    </w:p>
    <w:p>
      <w:pPr>
        <w:pStyle w:val="Normal"/>
        <w:ind w:left="709" w:hanging="709"/>
        <w:jc w:val="both"/>
        <w:rPr/>
      </w:pPr>
      <w:r>
        <w:rPr>
          <w:rStyle w:val="Wrterbuchkopfzeile"/>
        </w:rPr>
        <w:t>hereschouwe*</w:t>
      </w:r>
      <w:r>
        <w:rPr>
          <w:rStyle w:val="WrterbuchStandard"/>
        </w:rPr>
        <w:t>, herschouwe, mhd., st. F.: nhd. Heerschau; Q.: Enik (um 1272), HvNst, Ot (FB herschouwe), PassI/II; E.: s. here, schouwe; W.: nhd. Heerschau, F., Heerschau, DW 10, 760; L.: Lexer 86c (herschouwe)</w:t>
      </w:r>
    </w:p>
    <w:p>
      <w:pPr>
        <w:pStyle w:val="Normal"/>
        <w:ind w:left="709" w:hanging="709"/>
        <w:jc w:val="both"/>
        <w:rPr/>
      </w:pPr>
      <w:r>
        <w:rPr>
          <w:rStyle w:val="Wrterbuchkopfzeile"/>
        </w:rPr>
        <w:t>hereschouwen***</w:t>
      </w:r>
      <w:r>
        <w:rPr>
          <w:rStyle w:val="WrterbuchStandard"/>
          <w:b/>
        </w:rPr>
        <w:t xml:space="preserve"> (1)</w:t>
      </w:r>
      <w:r>
        <w:rPr>
          <w:rStyle w:val="WrterbuchStandard"/>
        </w:rPr>
        <w:t>, mhd., V.: nhd. »Heer schauen«; Hw.: s. hereschouwen* (2); E.: s. here, schouwen; W.: nhd. DW-</w:t>
      </w:r>
    </w:p>
    <w:p>
      <w:pPr>
        <w:pStyle w:val="Normal"/>
        <w:ind w:left="709" w:hanging="709"/>
        <w:jc w:val="both"/>
        <w:rPr/>
      </w:pPr>
      <w:r>
        <w:rPr>
          <w:rStyle w:val="Wrterbuchkopfzeile"/>
        </w:rPr>
        <w:t>hereschouwen*</w:t>
      </w:r>
      <w:r>
        <w:rPr>
          <w:rStyle w:val="WrterbuchStandard"/>
          <w:b/>
        </w:rPr>
        <w:t xml:space="preserve"> (2)</w:t>
      </w:r>
      <w:r>
        <w:rPr>
          <w:rStyle w:val="WrterbuchStandard"/>
        </w:rPr>
        <w:t>, herschouwen, mhd., st. N.: nhd. »Heerschauen«; Q.: HvNst (um 1300) (FB herschouwen); E.: s. her, schouwen; W.: nhd. DW-</w:t>
      </w:r>
    </w:p>
    <w:p>
      <w:pPr>
        <w:pStyle w:val="Normal"/>
        <w:ind w:left="709" w:hanging="709"/>
        <w:jc w:val="both"/>
        <w:rPr/>
      </w:pPr>
      <w:r>
        <w:rPr>
          <w:rStyle w:val="Wrterbuchkopfzeile"/>
        </w:rPr>
        <w:t>hereschrÆÏre*</w:t>
      </w:r>
      <w:r>
        <w:rPr>
          <w:rStyle w:val="WrterbuchStandard"/>
        </w:rPr>
        <w:t>, herschrÆÏre, mhd., st. M.: nhd. »Heerschreier«; Q.: WvÖst (1314) (FB herschrÆÏre); E.: s. here, schrÆÏre; W.: nhd. (ält.) Heerschreier, M., Heerschreier, Ausrufer in einem Heer, DW 10, 760</w:t>
      </w:r>
    </w:p>
    <w:p>
      <w:pPr>
        <w:pStyle w:val="Normal"/>
        <w:ind w:left="709" w:hanging="709"/>
        <w:jc w:val="both"/>
        <w:rPr/>
      </w:pPr>
      <w:r>
        <w:rPr>
          <w:rStyle w:val="Wrterbuchkopfzeile"/>
        </w:rPr>
        <w:t>hÐresedel</w:t>
      </w:r>
      <w:r>
        <w:rPr>
          <w:rStyle w:val="WrterbuchStandard"/>
        </w:rPr>
        <w:t xml:space="preserve">, mhd., st. </w:t>
      </w:r>
      <w:r>
        <w:rPr>
          <w:rStyle w:val="WrterbuchStandard"/>
          <w:lang w:val="en-GB"/>
        </w:rPr>
        <w:t>M., st. N.: Vw.: s. hÐrsedel</w:t>
      </w:r>
    </w:p>
    <w:p>
      <w:pPr>
        <w:pStyle w:val="Normal"/>
        <w:ind w:left="709" w:hanging="709"/>
        <w:jc w:val="both"/>
        <w:rPr/>
      </w:pPr>
      <w:r>
        <w:rPr>
          <w:rStyle w:val="Wrterbuchkopfzeile"/>
        </w:rPr>
        <w:t>hereskraft</w:t>
      </w:r>
      <w:r>
        <w:rPr>
          <w:rStyle w:val="WrterbuchStandard"/>
        </w:rPr>
        <w:t>, herskraft, herkraft, mhd., st. F.: nhd. »Heereskraft«, Heer, Kriegsmacht, Heeresmacht; Q.: LAlex (1150-1170), Elmend (FB hereskraft); E.: s. here, kraft; W.: nhd. Heereskraft, F., Heereskraft, Menge von Kriegern, großes Heer, DW 10, 755; L.: Hennig (hereskraft)</w:t>
      </w:r>
    </w:p>
    <w:p>
      <w:pPr>
        <w:pStyle w:val="Normal"/>
        <w:ind w:left="709" w:hanging="709"/>
        <w:jc w:val="both"/>
        <w:rPr/>
      </w:pPr>
      <w:r>
        <w:rPr>
          <w:rStyle w:val="Wrterbuchkopfzeile"/>
        </w:rPr>
        <w:t>hÐreste***</w:t>
      </w:r>
      <w:r>
        <w:rPr>
          <w:rStyle w:val="WrterbuchStandard"/>
        </w:rPr>
        <w:t>, mhd., Adj.: nhd. »hehrste«; Vw.: s. aller-; E.: s. al her; W.: nhd (ält.) hehrste, (Superl.=)Adj., hehrste, DW-</w:t>
      </w:r>
    </w:p>
    <w:p>
      <w:pPr>
        <w:pStyle w:val="Normal"/>
        <w:ind w:left="709" w:hanging="709"/>
        <w:jc w:val="both"/>
        <w:rPr/>
      </w:pPr>
      <w:r>
        <w:rPr>
          <w:rStyle w:val="Wrterbuchkopfzeile"/>
        </w:rPr>
        <w:t>herestrenge*</w:t>
      </w:r>
      <w:r>
        <w:rPr>
          <w:rStyle w:val="WrterbuchStandard"/>
        </w:rPr>
        <w:t xml:space="preserve">, herstrange, mhd., Adj.: nhd. kriegstapfer, heldenmütig; Hw.: s. herstrange; E.: s. here, strenge; W.: nhd. </w:t>
      </w:r>
      <w:r>
        <w:rPr>
          <w:rStyle w:val="WrterbuchStandard"/>
          <w:lang w:val="en-GB"/>
        </w:rPr>
        <w:t>DW-; L.: Lexer 86c (herstrange)</w:t>
      </w:r>
    </w:p>
    <w:p>
      <w:pPr>
        <w:pStyle w:val="Normal"/>
        <w:ind w:left="709" w:hanging="709"/>
        <w:jc w:val="both"/>
        <w:rPr/>
      </w:pPr>
      <w:r>
        <w:rPr>
          <w:rStyle w:val="Wrterbuchkopfzeile"/>
          <w:lang w:val="en-GB"/>
        </w:rPr>
        <w:t>heresumber*</w:t>
      </w:r>
      <w:r>
        <w:rPr>
          <w:rStyle w:val="WrterbuchStandard"/>
          <w:lang w:val="en-GB"/>
        </w:rPr>
        <w:t>, hersumber, mhd., st. M., st. N.: nhd. Heerpauke; Q.: Enik (um 1272), Ot; E.: s. here, sumber; W.: nhd. DW-; L.: Lexer 86c (hersumber)</w:t>
      </w:r>
    </w:p>
    <w:p>
      <w:pPr>
        <w:pStyle w:val="Normal"/>
        <w:ind w:left="709" w:hanging="709"/>
        <w:jc w:val="both"/>
        <w:rPr/>
      </w:pPr>
      <w:r>
        <w:rPr>
          <w:rStyle w:val="Wrterbuchkopfzeile"/>
          <w:lang w:val="en-GB"/>
        </w:rPr>
        <w:t>hÐret***</w:t>
      </w:r>
      <w:r>
        <w:rPr>
          <w:rStyle w:val="WrterbuchStandard"/>
          <w:lang w:val="en-GB"/>
        </w:rPr>
        <w:t xml:space="preserve">, mhd., Adj.: Vw.: s. be-, ge-; E.: s. hÐren; W.: nhd. </w:t>
      </w:r>
      <w:r>
        <w:rPr>
          <w:rStyle w:val="WrterbuchStandard"/>
        </w:rPr>
        <w:t>DW-</w:t>
      </w:r>
    </w:p>
    <w:p>
      <w:pPr>
        <w:pStyle w:val="Normal"/>
        <w:ind w:left="709" w:hanging="709"/>
        <w:jc w:val="both"/>
        <w:rPr/>
      </w:pPr>
      <w:r>
        <w:rPr>
          <w:rStyle w:val="Wrterbuchkopfzeile"/>
        </w:rPr>
        <w:t>herevane*</w:t>
      </w:r>
      <w:r>
        <w:rPr>
          <w:rStyle w:val="WrterbuchStandard"/>
        </w:rPr>
        <w:t>, hervane, herefane*, mhd., sw. M.: nhd. »Heerfahne«, Heerbanner, Kriegsbanner, Fahne, Kriegsfahne; Q.: RAlex (FB hervane), Bit, Helbl, Trist (um 1210); E.: s. here, vane; W.: nhd. Heerfahne, F., Heerfahne, DW 10, 756; L.: Lexer 86c (hervane), Hennig (hervane)</w:t>
      </w:r>
    </w:p>
    <w:p>
      <w:pPr>
        <w:pStyle w:val="Normal"/>
        <w:ind w:left="709" w:hanging="709"/>
        <w:jc w:val="both"/>
        <w:rPr/>
      </w:pPr>
      <w:r>
        <w:rPr>
          <w:rStyle w:val="Wrterbuchkopfzeile"/>
        </w:rPr>
        <w:t>herevarÏre*</w:t>
      </w:r>
      <w:r>
        <w:rPr>
          <w:rStyle w:val="WrterbuchStandard"/>
        </w:rPr>
        <w:t>, hervarer, herfarÏre*, herfarer*, mhd., st. M.: nhd. »Heerfahrer«, Krieger; Q.: Lexer (15. Jh.); E.: s. here, varÏre, varen, vart; W.: nhd. Heerfahrer, M., Heerfahrer, DW-; L.: Lexer 86c (hervarer)</w:t>
      </w:r>
    </w:p>
    <w:p>
      <w:pPr>
        <w:pStyle w:val="Normal"/>
        <w:ind w:left="709" w:hanging="709"/>
        <w:jc w:val="both"/>
        <w:rPr/>
      </w:pPr>
      <w:r>
        <w:rPr>
          <w:rStyle w:val="Wrterbuchkopfzeile"/>
        </w:rPr>
        <w:t>herevor</w:t>
      </w:r>
      <w:r>
        <w:rPr>
          <w:rStyle w:val="WrterbuchStandard"/>
        </w:rPr>
        <w:t>, herevür: Vw.: s. hervür</w:t>
      </w:r>
    </w:p>
    <w:p>
      <w:pPr>
        <w:pStyle w:val="Normal"/>
        <w:ind w:left="709" w:hanging="709"/>
        <w:jc w:val="both"/>
        <w:rPr/>
      </w:pPr>
      <w:r>
        <w:rPr>
          <w:rStyle w:val="Wrterbuchkopfzeile"/>
        </w:rPr>
        <w:t>hÐrevort</w:t>
      </w:r>
      <w:r>
        <w:rPr>
          <w:rStyle w:val="WrterbuchStandard"/>
        </w:rPr>
        <w:t xml:space="preserve">, hÐrefort*, mhd., Adv.: nhd. näher heran; E.: s. here, vort; W.: nhd. </w:t>
      </w:r>
      <w:r>
        <w:rPr>
          <w:rStyle w:val="WrterbuchStandard"/>
          <w:lang w:val="en-GB"/>
        </w:rPr>
        <w:t>DW</w:t>
        <w:noBreakHyphen/>
        <w:t>; L.: Lexer 87a (hÐrevort)</w:t>
      </w:r>
    </w:p>
    <w:p>
      <w:pPr>
        <w:pStyle w:val="Normal"/>
        <w:ind w:left="709" w:hanging="709"/>
        <w:jc w:val="both"/>
        <w:rPr/>
      </w:pPr>
      <w:r>
        <w:rPr>
          <w:rStyle w:val="Wrterbuchkopfzeile"/>
          <w:lang w:val="en-GB"/>
        </w:rPr>
        <w:t>herevride*</w:t>
      </w:r>
      <w:r>
        <w:rPr>
          <w:rStyle w:val="WrterbuchStandard"/>
          <w:lang w:val="en-GB"/>
        </w:rPr>
        <w:t xml:space="preserve">, hervride, herefride*, mhd., st. </w:t>
      </w:r>
      <w:r>
        <w:rPr>
          <w:rStyle w:val="WrterbuchStandard"/>
        </w:rPr>
        <w:t>M.: nhd. »Heerfriede«, Friede; Q.: Eracl (13. Jh.); E.: s. here, vride; W.: nhd. Heerfriede, M., Heerfriede, DW</w:t>
        <w:noBreakHyphen/>
        <w:t>; L.: Lexer 86c (hervride)</w:t>
      </w:r>
    </w:p>
    <w:p>
      <w:pPr>
        <w:pStyle w:val="Normal"/>
        <w:ind w:left="709" w:hanging="709"/>
        <w:jc w:val="both"/>
        <w:rPr/>
      </w:pPr>
      <w:r>
        <w:rPr>
          <w:rStyle w:val="Wrterbuchkopfzeile"/>
        </w:rPr>
        <w:t>herevüre*</w:t>
      </w:r>
      <w:r>
        <w:rPr>
          <w:rStyle w:val="WrterbuchStandard"/>
        </w:rPr>
        <w:t>, hervür, herfür*, herfüre*, mhd., Adv.: nhd. »hervor«, heraus, herbei, nach vorn, vorwärts, dafür, davor; E.: s. here, vüre; W.: nhd. herfür, Adv., herfür, hervor, DW 10, 1092; L.: Hennig (hervür)</w:t>
      </w:r>
    </w:p>
    <w:p>
      <w:pPr>
        <w:pStyle w:val="Normal"/>
        <w:ind w:left="709" w:hanging="709"/>
        <w:jc w:val="both"/>
        <w:rPr/>
      </w:pPr>
      <w:r>
        <w:rPr>
          <w:rStyle w:val="Wrterbuchkopfzeile"/>
        </w:rPr>
        <w:t>herewagen*</w:t>
      </w:r>
      <w:r>
        <w:rPr>
          <w:rStyle w:val="WrterbuchStandard"/>
        </w:rPr>
        <w:t>, herwagen, mhd., st. M.: nhd. Heerwagen, Kriegswagen, Sternbild des großen Bären; Hw.: s. himelwagen; Q.: RAlex (1220-1250), RWchr, SAlex, Cranc (FB herwagen), KvWTroj, MNat, Netz, NvJer, SchwPr; E.: s. here, wagen; W.: nhd. Heerwagen, M., Heerwagen, DW 10, 761; L.: Lexer 85c (herwagen), Hennig (herwagen)</w:t>
      </w:r>
    </w:p>
    <w:p>
      <w:pPr>
        <w:pStyle w:val="Normal"/>
        <w:ind w:left="709" w:hanging="709"/>
        <w:jc w:val="both"/>
        <w:rPr/>
      </w:pPr>
      <w:r>
        <w:rPr>
          <w:rStyle w:val="Wrterbuchkopfzeile"/>
        </w:rPr>
        <w:t>herewÏte*</w:t>
      </w:r>
      <w:r>
        <w:rPr>
          <w:rStyle w:val="Wrterbuchkopfzeile"/>
          <w:b w:val="false"/>
        </w:rPr>
        <w:t xml:space="preserve"> 18</w:t>
      </w:r>
      <w:r>
        <w:rPr>
          <w:rStyle w:val="Wrterbuchkopfzeile"/>
          <w:b w:val="false"/>
          <w:bCs/>
        </w:rPr>
        <w:t xml:space="preserve"> und häufiger?</w:t>
      </w:r>
      <w:r>
        <w:rPr>
          <w:rStyle w:val="WrterbuchStandard"/>
        </w:rPr>
        <w:t>, herwÏte, mhd., st. N.: nhd. »Heerkleid«, Heergewäte, Ausrüstung und Ausstattung des Mannes für den Kriegszug, Kriegsrüstung, Rüstung; Hw.: s. hergewÏte; Q.: Urk (1227); E.: s. here, wÏte; W.: nhd. DW-; L.: Lexer 86c (herwÏte), WMU (herwÏte 2 [1227] 18 Bel.)</w:t>
      </w:r>
    </w:p>
    <w:p>
      <w:pPr>
        <w:pStyle w:val="Normal"/>
        <w:ind w:left="709" w:hanging="709"/>
        <w:jc w:val="both"/>
        <w:rPr/>
      </w:pPr>
      <w:r>
        <w:rPr>
          <w:rStyle w:val="Wrterbuchkopfzeile"/>
        </w:rPr>
        <w:t>hereziuc*</w:t>
      </w:r>
      <w:r>
        <w:rPr>
          <w:rStyle w:val="WrterbuchStandard"/>
        </w:rPr>
        <w:t>, herziuc, mhd., st. M.: nhd. »Heerzeug«, Kriegsgerät; E.: s. here, ziuc; W.: nhd. Heerzeug, N., Heerzeug, DW 10, 762; L.: Lexer 86c (herziuc)</w:t>
      </w:r>
    </w:p>
    <w:p>
      <w:pPr>
        <w:pStyle w:val="Normal"/>
        <w:ind w:left="709" w:hanging="709"/>
        <w:jc w:val="both"/>
        <w:rPr/>
      </w:pPr>
      <w:r>
        <w:rPr>
          <w:rStyle w:val="Wrterbuchkopfzeile"/>
        </w:rPr>
        <w:t>herezuc*</w:t>
      </w:r>
      <w:r>
        <w:rPr>
          <w:rStyle w:val="WrterbuchStandard"/>
        </w:rPr>
        <w:t>, herzuc, mhd., st. M.: nhd. »Heerzug«, Heereszug, Kriegszug; E.: s. here, zuc; W.: nhd. Heerzug, M., Heerzug, DW 10, 762; L.: Lexer 86c (herzuc)</w:t>
      </w:r>
    </w:p>
    <w:p>
      <w:pPr>
        <w:pStyle w:val="Normal"/>
        <w:ind w:left="709" w:hanging="709"/>
        <w:jc w:val="both"/>
        <w:rPr/>
      </w:pPr>
      <w:r>
        <w:rPr>
          <w:rStyle w:val="Wrterbuchkopfzeile"/>
        </w:rPr>
        <w:t>herfe...</w:t>
      </w:r>
      <w:r>
        <w:rPr>
          <w:rStyle w:val="WrterbuchStandard"/>
        </w:rPr>
        <w:t>, mhd.: Vw.: s. harpfe...</w:t>
      </w:r>
    </w:p>
    <w:p>
      <w:pPr>
        <w:pStyle w:val="Normal"/>
        <w:ind w:left="709" w:hanging="709"/>
        <w:jc w:val="both"/>
        <w:rPr>
          <w:rStyle w:val="WrterbuchStandard"/>
        </w:rPr>
      </w:pPr>
      <w:r>
        <w:rPr>
          <w:rStyle w:val="Wrterbuchkopfzeile"/>
        </w:rPr>
        <w:t>hergõn</w:t>
      </w:r>
      <w:r>
        <w:rPr>
          <w:rStyle w:val="WrterbuchStandard"/>
        </w:rPr>
        <w:t>, heregõn, hergÐn, heregÐn, her gõn, mhd., an. V.: nhd. »hergehen«, herkommen, näherkommen, kommen, nahen, herstammen; Q.: Gund (FB her gõn), Urk (1276); E.: s. her, gÐn, gõn; W.: nhd. hergehen, V., hergehen, DW 10, 1100; L.: Hennig (heregõn), WMU (hergõn N141 [1276] 1 Bel.)</w:t>
      </w:r>
    </w:p>
    <w:p>
      <w:pPr>
        <w:pStyle w:val="Normal"/>
        <w:ind w:left="709" w:hanging="709"/>
        <w:jc w:val="both"/>
        <w:rPr/>
      </w:pPr>
      <w:r>
        <w:rPr>
          <w:rStyle w:val="Wrterbuchkopfzeile"/>
        </w:rPr>
        <w:t>herge</w:t>
      </w:r>
      <w:r>
        <w:rPr>
          <w:rStyle w:val="WrterbuchStandard"/>
        </w:rPr>
        <w:t>, mhd., sw. F.: nhd. Dirne, Hure; Q.: Cranc (1347-1359) (FB herge); E.: s. huore?; W.: nhd. DW-</w:t>
      </w:r>
    </w:p>
    <w:p>
      <w:pPr>
        <w:pStyle w:val="Normal"/>
        <w:ind w:left="709" w:hanging="709"/>
        <w:jc w:val="both"/>
        <w:rPr/>
      </w:pPr>
      <w:r>
        <w:rPr>
          <w:rStyle w:val="Wrterbuchkopfzeile"/>
        </w:rPr>
        <w:t>hergeben</w:t>
      </w:r>
      <w:r>
        <w:rPr>
          <w:rStyle w:val="WrterbuchStandard"/>
        </w:rPr>
        <w:t>, her geben, mhd., st. V.: nhd. herbringen, hergeben, geben, übergeben (V.), übertragen (V.); Q.: Ot (FB her geben), Urk (1272); E.: s. her, geben; W.: nhd. hergeben, V., hergeben, überreichen, übergeben (V.), DW 10, 1098; R.: ez hergeben: nhd. unterliegen; L.: Hennig (hergeben), WMU (hergeben 181 [1272] 2 Bel.)</w:t>
      </w:r>
    </w:p>
    <w:p>
      <w:pPr>
        <w:pStyle w:val="Normal"/>
        <w:ind w:left="709" w:hanging="709"/>
        <w:jc w:val="both"/>
        <w:rPr/>
      </w:pPr>
      <w:r>
        <w:rPr>
          <w:rStyle w:val="Wrterbuchkopfzeile"/>
        </w:rPr>
        <w:t>hergebieten</w:t>
      </w:r>
      <w:r>
        <w:rPr>
          <w:rStyle w:val="Wrterbuchkopfzeile"/>
          <w:b w:val="false"/>
        </w:rPr>
        <w:t xml:space="preserve"> 2</w:t>
      </w:r>
      <w:r>
        <w:rPr>
          <w:rStyle w:val="WrterbuchStandard"/>
        </w:rPr>
        <w:t>, mhd., st. V.: nhd. hergebieten, herbeordern, herbestellen; Q.: Urk (1252); E.: s. her, gebieten; W.: s. nhd. hergebieten, V., hergebieten, herbefehlen, DW</w:t>
        <w:noBreakHyphen/>
        <w:t>; L.: WMU (hergebieten 25 [1252] 2 Bel.)</w:t>
      </w:r>
    </w:p>
    <w:p>
      <w:pPr>
        <w:pStyle w:val="Normal"/>
        <w:ind w:left="709" w:hanging="709"/>
        <w:jc w:val="both"/>
        <w:rPr/>
      </w:pPr>
      <w:r>
        <w:rPr>
          <w:rStyle w:val="Wrterbuchkopfzeile"/>
        </w:rPr>
        <w:t>hergebirge</w:t>
      </w:r>
      <w:r>
        <w:rPr>
          <w:rStyle w:val="WrterbuchStandard"/>
        </w:rPr>
        <w:t>, mhd., st. N.: Vw.: s. heregebirge</w:t>
      </w:r>
    </w:p>
    <w:p>
      <w:pPr>
        <w:pStyle w:val="Normal"/>
        <w:ind w:left="709" w:hanging="709"/>
        <w:jc w:val="both"/>
        <w:rPr/>
      </w:pPr>
      <w:r>
        <w:rPr>
          <w:rStyle w:val="Wrterbuchkopfzeile"/>
        </w:rPr>
        <w:t>hergegen</w:t>
      </w:r>
      <w:r>
        <w:rPr>
          <w:rStyle w:val="WrterbuchStandard"/>
        </w:rPr>
        <w:t>, mhd., Adv.: nhd. »dagegen«?; Q.: Tauler (vor 1350) (FB hergegen); E.: s. her, gegen; W.: nhd. (ält.) hergegen, Adv., hergegen, dagegen, DW 10, 1098</w:t>
      </w:r>
    </w:p>
    <w:p>
      <w:pPr>
        <w:pStyle w:val="Normal"/>
        <w:ind w:left="709" w:hanging="709"/>
        <w:jc w:val="both"/>
        <w:rPr/>
      </w:pPr>
      <w:r>
        <w:rPr>
          <w:rStyle w:val="Wrterbuchkopfzeile"/>
        </w:rPr>
        <w:t>hergeloben*</w:t>
      </w:r>
      <w:r>
        <w:rPr>
          <w:rStyle w:val="WrterbuchStandard"/>
        </w:rPr>
        <w:t>, her geloben, mhd., sw. V.: nhd. »loben«; Q.: HTrist (1285-1290) (FB her geloben); E.: s. her, geloben; W.: nhd. DW-</w:t>
      </w:r>
    </w:p>
    <w:p>
      <w:pPr>
        <w:pStyle w:val="Normal"/>
        <w:ind w:left="709" w:hanging="709"/>
        <w:jc w:val="both"/>
        <w:rPr/>
      </w:pPr>
      <w:r>
        <w:rPr>
          <w:rStyle w:val="Wrterbuchkopfzeile"/>
        </w:rPr>
        <w:t>hÐrgemuot</w:t>
      </w:r>
      <w:r>
        <w:rPr>
          <w:rStyle w:val="WrterbuchStandard"/>
        </w:rPr>
        <w:t>, mhd., Adj.: nhd. hochgesinnt; Q.: Elis (um 1300); E.: s. hÐr, gemuot; W.: nhd. DW-; L.: Lexer 87a (hÐrgemuot), Hennig (hÐrgemuot)</w:t>
      </w:r>
    </w:p>
    <w:p>
      <w:pPr>
        <w:pStyle w:val="Normal"/>
        <w:ind w:left="709" w:hanging="709"/>
        <w:jc w:val="both"/>
        <w:rPr/>
      </w:pPr>
      <w:r>
        <w:rPr>
          <w:rStyle w:val="Wrterbuchkopfzeile"/>
        </w:rPr>
        <w:t>hergen</w:t>
      </w:r>
      <w:r>
        <w:rPr>
          <w:rStyle w:val="WrterbuchStandard"/>
        </w:rPr>
        <w:t>, mhd., sw. V.: Vw.: s. heren</w:t>
      </w:r>
    </w:p>
    <w:p>
      <w:pPr>
        <w:pStyle w:val="Normal"/>
        <w:ind w:left="709" w:hanging="709"/>
        <w:jc w:val="both"/>
        <w:rPr/>
      </w:pPr>
      <w:r>
        <w:rPr>
          <w:rStyle w:val="Wrterbuchkopfzeile"/>
        </w:rPr>
        <w:t>hergÐn</w:t>
      </w:r>
      <w:r>
        <w:rPr>
          <w:rStyle w:val="WrterbuchStandard"/>
        </w:rPr>
        <w:t>, mhd., an. V.: Vw.: s. hergõn</w:t>
      </w:r>
    </w:p>
    <w:p>
      <w:pPr>
        <w:pStyle w:val="Normal"/>
        <w:ind w:left="709" w:hanging="709"/>
        <w:jc w:val="both"/>
        <w:rPr/>
      </w:pPr>
      <w:r>
        <w:rPr>
          <w:rStyle w:val="Wrterbuchkopfzeile"/>
        </w:rPr>
        <w:t>hergesant</w:t>
      </w:r>
      <w:r>
        <w:rPr>
          <w:rStyle w:val="WrterbuchStandard"/>
        </w:rPr>
        <w:t>, hergesendet*, mhd., Part. Prät.: Hw.: s. hersenden; W.: nhd. hergesandt, (Part. Prät.=)Adj., hergesandt, hergeschickt, DW</w:t>
        <w:noBreakHyphen/>
        <w:t>; L.: Hennig (hersenden)</w:t>
      </w:r>
    </w:p>
    <w:p>
      <w:pPr>
        <w:pStyle w:val="Normal"/>
        <w:ind w:left="709" w:hanging="709"/>
        <w:jc w:val="both"/>
        <w:rPr/>
      </w:pPr>
      <w:r>
        <w:rPr>
          <w:rStyle w:val="Wrterbuchkopfzeile"/>
        </w:rPr>
        <w:t>hergeschrÆten*</w:t>
      </w:r>
      <w:r>
        <w:rPr>
          <w:rStyle w:val="WrterbuchStandard"/>
        </w:rPr>
        <w:t>, her geschrÆten, mhd., st. V.: nhd. »herschreiten«; Q.: EvSPaul (1300-1350) (FB her geschrÆten); E.: s. her, geschrÆten; W.: s. nhd. herschreiten, V., herschreiten, herkommen, DW 10, 1164</w:t>
      </w:r>
    </w:p>
    <w:p>
      <w:pPr>
        <w:pStyle w:val="Normal"/>
        <w:ind w:left="709" w:hanging="709"/>
        <w:jc w:val="both"/>
        <w:rPr/>
      </w:pPr>
      <w:r>
        <w:rPr>
          <w:rStyle w:val="Wrterbuchkopfzeile"/>
        </w:rPr>
        <w:t>hergeselle</w:t>
      </w:r>
      <w:r>
        <w:rPr>
          <w:rStyle w:val="WrterbuchStandard"/>
        </w:rPr>
        <w:t>, mhd., sw. M.: Vw.: s. heregeselle</w:t>
      </w:r>
    </w:p>
    <w:p>
      <w:pPr>
        <w:pStyle w:val="Normal"/>
        <w:ind w:left="709" w:hanging="709"/>
        <w:jc w:val="both"/>
        <w:rPr/>
      </w:pPr>
      <w:r>
        <w:rPr>
          <w:rStyle w:val="Wrterbuchkopfzeile"/>
        </w:rPr>
        <w:t>hÐrgesidele</w:t>
      </w:r>
      <w:r>
        <w:rPr>
          <w:rStyle w:val="WrterbuchStandard"/>
        </w:rPr>
        <w:t>, mhd., st. N.: nhd. Hochsitz, Ehrensitz, Sitz; Hw.: s. hÐrsidel; E.: s. hÐr, gesidele; W.: nhd. DW-; L.: Lexer 87b (hÐrsidel), Hennig (hÐrgesidele)</w:t>
      </w:r>
    </w:p>
    <w:p>
      <w:pPr>
        <w:pStyle w:val="Normal"/>
        <w:ind w:left="709" w:hanging="709"/>
        <w:jc w:val="both"/>
        <w:rPr/>
      </w:pPr>
      <w:r>
        <w:rPr>
          <w:rStyle w:val="Wrterbuchkopfzeile"/>
        </w:rPr>
        <w:t>hergesinde</w:t>
      </w:r>
      <w:r>
        <w:rPr>
          <w:rStyle w:val="WrterbuchStandard"/>
        </w:rPr>
        <w:t>, mhd., sw. M.: Vw.: s. heregesinde</w:t>
      </w:r>
    </w:p>
    <w:p>
      <w:pPr>
        <w:pStyle w:val="Normal"/>
        <w:ind w:left="709" w:hanging="709"/>
        <w:jc w:val="both"/>
        <w:rPr/>
      </w:pPr>
      <w:r>
        <w:rPr>
          <w:rStyle w:val="Wrterbuchkopfzeile"/>
        </w:rPr>
        <w:t>hergesinde</w:t>
      </w:r>
      <w:r>
        <w:rPr>
          <w:rStyle w:val="WrterbuchStandard"/>
        </w:rPr>
        <w:t>, mhd., st. N.: Vw.: s. heregesinde</w:t>
      </w:r>
    </w:p>
    <w:p>
      <w:pPr>
        <w:pStyle w:val="Normal"/>
        <w:ind w:left="709" w:hanging="709"/>
        <w:jc w:val="both"/>
        <w:rPr/>
      </w:pPr>
      <w:r>
        <w:rPr>
          <w:rStyle w:val="Wrterbuchkopfzeile"/>
        </w:rPr>
        <w:t>hergeverte</w:t>
      </w:r>
      <w:r>
        <w:rPr>
          <w:rStyle w:val="WrterbuchStandard"/>
        </w:rPr>
        <w:t>, hergeferte*, mhd., sw. M.: Vw.: s. heregeverte</w:t>
      </w:r>
    </w:p>
    <w:p>
      <w:pPr>
        <w:pStyle w:val="Normal"/>
        <w:ind w:left="709" w:hanging="709"/>
        <w:jc w:val="both"/>
        <w:rPr/>
      </w:pPr>
      <w:r>
        <w:rPr>
          <w:rStyle w:val="Wrterbuchkopfzeile"/>
        </w:rPr>
        <w:t>hergewÏte</w:t>
      </w:r>
      <w:r>
        <w:rPr>
          <w:rStyle w:val="WrterbuchStandard"/>
        </w:rPr>
        <w:t>, heregewÏte, mhd., st. N.: nhd. »Heergewäte«, Kriegsrüstung, Rüstung; Q.: SSp (1221-1224), NvJer, Urk; E.: s. her, gewÏte; W.: nhd. (ält.) Heergewäte, Heergewette, N., Heergewäte, Bestandteil der Kriegsrüstung, DW 10, 757; L.: Lexer 86c (hergewÏte); Son.: SSp mnd.?</w:t>
      </w:r>
    </w:p>
    <w:p>
      <w:pPr>
        <w:pStyle w:val="Normal"/>
        <w:ind w:left="709" w:hanging="709"/>
        <w:jc w:val="both"/>
        <w:rPr/>
      </w:pPr>
      <w:r>
        <w:rPr>
          <w:rStyle w:val="Wrterbuchkopfzeile"/>
        </w:rPr>
        <w:t>hÐrgezÆt</w:t>
      </w:r>
      <w:r>
        <w:rPr>
          <w:rStyle w:val="WrterbuchStandard"/>
        </w:rPr>
        <w:t>, mhd., sw. F.: nhd. Fest; Q.: Cranc (1347-1359) (FB hÐrgezÆt); E.: s. hÐr, gezÆt; W.: nhd. DW-</w:t>
      </w:r>
    </w:p>
    <w:p>
      <w:pPr>
        <w:pStyle w:val="Normal"/>
        <w:ind w:left="709" w:hanging="709"/>
        <w:jc w:val="both"/>
        <w:rPr/>
      </w:pPr>
      <w:r>
        <w:rPr>
          <w:rStyle w:val="Wrterbuchkopfzeile"/>
        </w:rPr>
        <w:t>hergezogen</w:t>
      </w:r>
      <w:r>
        <w:rPr>
          <w:rStyle w:val="WrterbuchStandard"/>
        </w:rPr>
        <w:t>, mhd., (Part. Prät.=)Adj.: nhd. »hergezogen«; Q.: Apk (vor 1312) (FB hergezogen); E.: s. her, ziehen; W.: nhd. hergezogen, Adj., hergezogen, DW</w:t>
        <w:noBreakHyphen/>
      </w:r>
    </w:p>
    <w:p>
      <w:pPr>
        <w:pStyle w:val="Normal"/>
        <w:ind w:left="709" w:hanging="709"/>
        <w:jc w:val="both"/>
        <w:rPr/>
      </w:pPr>
      <w:r>
        <w:rPr>
          <w:rStyle w:val="Wrterbuchkopfzeile"/>
        </w:rPr>
        <w:t>hergrõve</w:t>
      </w:r>
      <w:r>
        <w:rPr>
          <w:rStyle w:val="WrterbuchStandard"/>
        </w:rPr>
        <w:t>, hergrõfe*, mhd., sw. M.: nhd. »Heergraf«, Heerführer, Feldherr; Hw.: s. gergrÐve; Q.: Vät, Macc, HistAE, Cranc (FB hergrõve), GrRud (Ende 12. Jh.), NvJer, PassIII; E.: s. her, grõve; W.: nhd. Heergraf, M., Heergraf, DW</w:t>
        <w:noBreakHyphen/>
        <w:t>; L.: Lexer 86c (hergrõve), Hennig (hergrÐve)</w:t>
      </w:r>
    </w:p>
    <w:p>
      <w:pPr>
        <w:pStyle w:val="Normal"/>
        <w:ind w:left="709" w:hanging="709"/>
        <w:jc w:val="both"/>
        <w:rPr/>
      </w:pPr>
      <w:r>
        <w:rPr>
          <w:rStyle w:val="Wrterbuchkopfzeile"/>
        </w:rPr>
        <w:t>hergrÐve</w:t>
      </w:r>
      <w:r>
        <w:rPr>
          <w:rStyle w:val="WrterbuchStandard"/>
        </w:rPr>
        <w:t>, mhd., sw. M.: Vw.: s. hergrõve</w:t>
      </w:r>
    </w:p>
    <w:p>
      <w:pPr>
        <w:pStyle w:val="Normal"/>
        <w:ind w:left="709" w:hanging="709"/>
        <w:jc w:val="both"/>
        <w:rPr/>
      </w:pPr>
      <w:r>
        <w:rPr>
          <w:rStyle w:val="Wrterbuchkopfzeile"/>
        </w:rPr>
        <w:t>herhaft***</w:t>
      </w:r>
      <w:r>
        <w:rPr>
          <w:rStyle w:val="WrterbuchStandard"/>
          <w:b/>
        </w:rPr>
        <w:t xml:space="preserve"> (1)</w:t>
      </w:r>
      <w:r>
        <w:rPr>
          <w:rStyle w:val="WrterbuchStandard"/>
        </w:rPr>
        <w:t>, mhd., Adj.: Vw.: s. herehaft (1)</w:t>
      </w:r>
    </w:p>
    <w:p>
      <w:pPr>
        <w:pStyle w:val="Normal"/>
        <w:ind w:left="709" w:hanging="709"/>
        <w:jc w:val="both"/>
        <w:rPr/>
      </w:pPr>
      <w:r>
        <w:rPr>
          <w:rStyle w:val="Wrterbuchkopfzeile"/>
        </w:rPr>
        <w:t>herhaft</w:t>
      </w:r>
      <w:r>
        <w:rPr>
          <w:rStyle w:val="WrterbuchStandard"/>
          <w:b/>
        </w:rPr>
        <w:t xml:space="preserve"> (2)</w:t>
      </w:r>
      <w:r>
        <w:rPr>
          <w:rStyle w:val="WrterbuchStandard"/>
        </w:rPr>
        <w:t>, mhd., Adv.: Vw.: s. herehaft (2)</w:t>
      </w:r>
    </w:p>
    <w:p>
      <w:pPr>
        <w:pStyle w:val="Normal"/>
        <w:ind w:left="709" w:hanging="709"/>
        <w:jc w:val="both"/>
        <w:rPr/>
      </w:pPr>
      <w:r>
        <w:rPr>
          <w:rStyle w:val="Wrterbuchkopfzeile"/>
        </w:rPr>
        <w:t>herhafte</w:t>
      </w:r>
      <w:r>
        <w:rPr>
          <w:rStyle w:val="WrterbuchStandard"/>
        </w:rPr>
        <w:t>, mhd., Adv.: Vw.: s. herehafte</w:t>
      </w:r>
    </w:p>
    <w:p>
      <w:pPr>
        <w:pStyle w:val="Normal"/>
        <w:ind w:left="709" w:hanging="709"/>
        <w:jc w:val="both"/>
        <w:rPr/>
      </w:pPr>
      <w:r>
        <w:rPr>
          <w:rStyle w:val="Wrterbuchkopfzeile"/>
        </w:rPr>
        <w:t>herhalten*</w:t>
      </w:r>
      <w:r>
        <w:rPr>
          <w:rStyle w:val="WrterbuchStandard"/>
        </w:rPr>
        <w:t>, her halten, mhd., st. V.: nhd. »herhalten«; Q.: RWh (1235-1240) (FB her halten); E.: s. her, halten; W.: nhd. herhalten, V., herhalten, DW 10, 1102</w:t>
      </w:r>
    </w:p>
    <w:p>
      <w:pPr>
        <w:pStyle w:val="Normal"/>
        <w:ind w:left="709" w:hanging="709"/>
        <w:jc w:val="both"/>
        <w:rPr/>
      </w:pPr>
      <w:r>
        <w:rPr>
          <w:rStyle w:val="Wrterbuchkopfzeile"/>
        </w:rPr>
        <w:t>herheim</w:t>
      </w:r>
      <w:r>
        <w:rPr>
          <w:rStyle w:val="WrterbuchStandard"/>
        </w:rPr>
        <w:t>, mhd., Adv.: nhd. nach Hause; Q.: Chr, RvEGer (1215-1225); E.: s. her, heim; W.: nhd. (ält.) herheim, Adv., herheim, heimwärts, DW 10, 1103; L.: Lexer 86b (herheim)</w:t>
      </w:r>
    </w:p>
    <w:p>
      <w:pPr>
        <w:pStyle w:val="Normal"/>
        <w:ind w:left="709" w:hanging="709"/>
        <w:jc w:val="both"/>
        <w:rPr/>
      </w:pPr>
      <w:r>
        <w:rPr>
          <w:rStyle w:val="Wrterbuchkopfzeile"/>
        </w:rPr>
        <w:t>hÐrheit</w:t>
      </w:r>
      <w:r>
        <w:rPr>
          <w:rStyle w:val="WrterbuchStandard"/>
        </w:rPr>
        <w:t>, mhd., st. F.: nhd. Herrlichkeit, Hoheit, Würde; Q.: LAlex (1150-1170), Lilie, MinnerII, Tauler, Seuse (FB hÐrheit), Ammenh; E.: s. hÐr, heit; W.: nhd. DW-; L.: Lexer 87a (hÐrheit), Hennig (hÐrheit)</w:t>
      </w:r>
    </w:p>
    <w:p>
      <w:pPr>
        <w:pStyle w:val="Normal"/>
        <w:ind w:left="709" w:hanging="709"/>
        <w:jc w:val="both"/>
        <w:rPr/>
      </w:pPr>
      <w:r>
        <w:rPr>
          <w:rStyle w:val="Wrterbuchkopfzeile"/>
        </w:rPr>
        <w:t>herhãren</w:t>
      </w:r>
      <w:r>
        <w:rPr>
          <w:rStyle w:val="WrterbuchStandard"/>
        </w:rPr>
        <w:t>, mhd., sw. V.: nhd. herhören, hören; E.: s. her, hãren; W.: nhd. herhören, sw. V., herhören, DW 10, 1104; L.: Hennig (herhãren)</w:t>
      </w:r>
    </w:p>
    <w:p>
      <w:pPr>
        <w:pStyle w:val="Normal"/>
        <w:ind w:left="709" w:hanging="709"/>
        <w:jc w:val="both"/>
        <w:rPr/>
      </w:pPr>
      <w:r>
        <w:rPr>
          <w:rStyle w:val="Wrterbuchkopfzeile"/>
        </w:rPr>
        <w:t>herhorn</w:t>
      </w:r>
      <w:r>
        <w:rPr>
          <w:rStyle w:val="WrterbuchStandard"/>
        </w:rPr>
        <w:t>, mhd., st. N.: Vw.: s. herehorn</w:t>
      </w:r>
    </w:p>
    <w:p>
      <w:pPr>
        <w:pStyle w:val="Normal"/>
        <w:ind w:left="709" w:hanging="709"/>
        <w:jc w:val="both"/>
        <w:rPr/>
      </w:pPr>
      <w:r>
        <w:rPr>
          <w:rStyle w:val="Wrterbuchkopfzeile"/>
        </w:rPr>
        <w:t>hÐric</w:t>
      </w:r>
      <w:r>
        <w:rPr>
          <w:rStyle w:val="WrterbuchStandard"/>
        </w:rPr>
        <w:t>, mhd., Adj.: nhd. hoch, vornehm, erhaben, herrlich, heilig, stolz, hochmütig, freudig, froh; Hw.: s. hÐr; E.: s. hÐr, ic; W.: nhd. DW-; L.: Lexer 87a (hÐric)</w:t>
      </w:r>
    </w:p>
    <w:p>
      <w:pPr>
        <w:pStyle w:val="Normal"/>
        <w:ind w:left="709" w:hanging="709"/>
        <w:jc w:val="both"/>
        <w:rPr/>
      </w:pPr>
      <w:r>
        <w:rPr>
          <w:rStyle w:val="Wrterbuchkopfzeile"/>
        </w:rPr>
        <w:t>herige...</w:t>
      </w:r>
      <w:r>
        <w:rPr>
          <w:rStyle w:val="WrterbuchStandard"/>
        </w:rPr>
        <w:t>, mhd.: Vw.: s. her</w:t>
      </w:r>
    </w:p>
    <w:p>
      <w:pPr>
        <w:pStyle w:val="Normal"/>
        <w:ind w:left="709" w:hanging="709"/>
        <w:jc w:val="both"/>
        <w:rPr/>
      </w:pPr>
      <w:r>
        <w:rPr>
          <w:rStyle w:val="Wrterbuchkopfzeile"/>
        </w:rPr>
        <w:t>herÆn</w:t>
      </w:r>
      <w:r>
        <w:rPr>
          <w:rStyle w:val="WrterbuchStandard"/>
        </w:rPr>
        <w:t>, mhd., Adv.: nhd. herein, hinein, darin; Q.: StrAmis (1220-1250) (FB herÆn), Chr, Urk; E.: s. ahd. herain* 1, Adv., Präf., »hierin«, hierbei, dabei; s. hera, in; W.: nhd. herein, Adv., herein, einwärts und her, DW 10, 1083; R.: her Æn: nhd. herein, dahinein; L.: Lexer 407b (herÆn), Hennig (herÆn), WMU (herÆn 1295 [1290] 46 Bel.)</w:t>
      </w:r>
    </w:p>
    <w:p>
      <w:pPr>
        <w:pStyle w:val="Normal"/>
        <w:ind w:left="709" w:hanging="709"/>
        <w:jc w:val="both"/>
        <w:rPr/>
      </w:pPr>
      <w:r>
        <w:rPr>
          <w:rStyle w:val="Wrterbuchkopfzeile"/>
        </w:rPr>
        <w:t>herÆnbringen</w:t>
      </w:r>
      <w:r>
        <w:rPr>
          <w:rStyle w:val="WrterbuchStandard"/>
        </w:rPr>
        <w:t>, herÆn bringen, mhd., st. V., sw. V.: nhd. »hineinbringen«; Q.: Tauler (vor 1350) (FB herÆn bringen); E.: s. herÆn, bringen; W.: nhd. hereinbringen, V., hereinbringen, DW</w:t>
        <w:noBreakHyphen/>
        <w:t>; L.: Hennig (herÆnbringen)</w:t>
      </w:r>
    </w:p>
    <w:p>
      <w:pPr>
        <w:pStyle w:val="Normal"/>
        <w:ind w:left="709" w:hanging="709"/>
        <w:jc w:val="both"/>
        <w:rPr/>
      </w:pPr>
      <w:r>
        <w:rPr>
          <w:rStyle w:val="Wrterbuchkopfzeile"/>
          <w:lang w:val="en-GB"/>
        </w:rPr>
        <w:t>herinc</w:t>
      </w:r>
      <w:r>
        <w:rPr>
          <w:rStyle w:val="WrterbuchStandard"/>
          <w:lang w:val="en-GB"/>
        </w:rPr>
        <w:t xml:space="preserve">, mhd., st. M., sw. </w:t>
      </w:r>
      <w:r>
        <w:rPr>
          <w:rStyle w:val="WrterbuchStandard"/>
        </w:rPr>
        <w:t>M.: Vw.: s. hÏrinc</w:t>
      </w:r>
    </w:p>
    <w:p>
      <w:pPr>
        <w:pStyle w:val="Normal"/>
        <w:ind w:left="709" w:hanging="709"/>
        <w:jc w:val="both"/>
        <w:rPr/>
      </w:pPr>
      <w:r>
        <w:rPr>
          <w:rStyle w:val="Wrterbuchkopfzeile"/>
        </w:rPr>
        <w:t>herÆngelangen</w:t>
      </w:r>
      <w:r>
        <w:rPr>
          <w:rStyle w:val="WrterbuchStandard"/>
        </w:rPr>
        <w:t>, herÆn gelangen, mhd., sw. V.: nhd. »hereingelangen«, hineinkommen; Q.: Tauler (vor 1350) (FB herÆn gelangen); E.: s. herÆn, gelangen; W.: nhd. hereingelangen, sw. V., hereingelangen, DW</w:t>
        <w:noBreakHyphen/>
        <w:t>; L.: Lexer 407b (herÆngelangen), Hennig (herÆngelangen)</w:t>
      </w:r>
    </w:p>
    <w:p>
      <w:pPr>
        <w:pStyle w:val="Normal"/>
        <w:ind w:left="709" w:hanging="709"/>
        <w:jc w:val="both"/>
        <w:rPr/>
      </w:pPr>
      <w:r>
        <w:rPr>
          <w:rStyle w:val="Wrterbuchkopfzeile"/>
        </w:rPr>
        <w:t>herÆngelõzen</w:t>
      </w:r>
      <w:r>
        <w:rPr>
          <w:rStyle w:val="WrterbuchStandard"/>
        </w:rPr>
        <w:t>, herÆngelazen, herÆngelæzen, herÆn gelõzen, mhd., st. V.: nhd. »hereinlassen«, sich hingeben; Q.: Tauler (vor 1350) (FB herÆn gelõzen); E.: s. herÆn, gelõzen; W.: nhd. DW-, s. nhd. hereinlassen, V., hereinlassen; L.: Lexer 407b (herÆngelazen), Hennig (herÆngelazen)</w:t>
      </w:r>
    </w:p>
    <w:p>
      <w:pPr>
        <w:pStyle w:val="Normal"/>
        <w:ind w:left="709" w:hanging="709"/>
        <w:jc w:val="both"/>
        <w:rPr/>
      </w:pPr>
      <w:r>
        <w:rPr>
          <w:rStyle w:val="Wrterbuchkopfzeile"/>
        </w:rPr>
        <w:t>herÆngerõten</w:t>
      </w:r>
      <w:r>
        <w:rPr>
          <w:rStyle w:val="WrterbuchStandard"/>
        </w:rPr>
        <w:t>, herÆngeræten, herÆn geraten, mhd., sw. V.: nhd. »hereingeraten«, hineingelangen; Q.: Tauler (vor 1350) (FB herÆn gerõten); E.: s. herÆn, gerõten, geræten; W.: nhd. DW-; L.: Hennig (herÆngerõten)</w:t>
      </w:r>
    </w:p>
    <w:p>
      <w:pPr>
        <w:pStyle w:val="Normal"/>
        <w:ind w:left="709" w:hanging="709"/>
        <w:jc w:val="both"/>
        <w:rPr/>
      </w:pPr>
      <w:r>
        <w:rPr>
          <w:rStyle w:val="Wrterbuchkopfzeile"/>
        </w:rPr>
        <w:t>herÆngetreten</w:t>
      </w:r>
      <w:r>
        <w:rPr>
          <w:rStyle w:val="WrterbuchStandard"/>
        </w:rPr>
        <w:t>, herÆn getreten, mhd., st. V.: nhd. hereintreten; Q.: Tauler (vor 1350) (FB herÆn getreten); E.: s. herÆn, ge, treten; W.: nhd. DW-, s. nhd. hereintreten, V., hereintreten; L.: Lexer 407b (herÆngetreten)</w:t>
      </w:r>
    </w:p>
    <w:p>
      <w:pPr>
        <w:pStyle w:val="Normal"/>
        <w:ind w:left="709" w:hanging="709"/>
        <w:jc w:val="both"/>
        <w:rPr/>
      </w:pPr>
      <w:r>
        <w:rPr>
          <w:rStyle w:val="Wrterbuchkopfzeile"/>
        </w:rPr>
        <w:t>herÆnkaffen</w:t>
      </w:r>
      <w:r>
        <w:rPr>
          <w:rStyle w:val="WrterbuchStandard"/>
        </w:rPr>
        <w:t>, mhd., sw. V.: Vw.: s. herÆnkapfen</w:t>
      </w:r>
    </w:p>
    <w:p>
      <w:pPr>
        <w:pStyle w:val="Normal"/>
        <w:ind w:left="709" w:hanging="709"/>
        <w:jc w:val="both"/>
        <w:rPr>
          <w:rStyle w:val="WrterbuchStandard"/>
        </w:rPr>
      </w:pPr>
      <w:r>
        <w:rPr>
          <w:rStyle w:val="Wrterbuchkopfzeile"/>
        </w:rPr>
        <w:t>herÆnkapfen</w:t>
      </w:r>
      <w:r>
        <w:rPr>
          <w:rStyle w:val="WrterbuchStandard"/>
        </w:rPr>
        <w:t>, herÆn kapfen, mhd., sw. V.: nhd. hereinschauen, hineinblicken; Q.: Tauler (vor 1350) (FB herÆn kapfen); E.: s. herÆn, kapfen; W.: nhd. DW-; L.: Lexer 407b (herÆnkapfen), Hennig (herÆnkaffen)</w:t>
      </w:r>
    </w:p>
    <w:p>
      <w:pPr>
        <w:pStyle w:val="Normal"/>
        <w:ind w:left="709" w:hanging="709"/>
        <w:jc w:val="both"/>
        <w:rPr>
          <w:rStyle w:val="WrterbuchStandard"/>
        </w:rPr>
      </w:pPr>
      <w:r>
        <w:rPr>
          <w:rStyle w:val="Wrterbuchkopfzeile"/>
          <w:lang w:val="en-GB"/>
        </w:rPr>
        <w:t>hÐrinkappe</w:t>
      </w:r>
      <w:r>
        <w:rPr>
          <w:rStyle w:val="Wrterbuchkopfzeile"/>
          <w:b w:val="false"/>
          <w:lang w:val="en-GB"/>
        </w:rPr>
        <w:t>, mhd., sw. F., st. F.: Vw.: s. hÏrÆnkappe*</w:t>
      </w:r>
    </w:p>
    <w:p>
      <w:pPr>
        <w:pStyle w:val="Normal"/>
        <w:ind w:left="709" w:hanging="709"/>
        <w:jc w:val="both"/>
        <w:rPr/>
      </w:pPr>
      <w:r>
        <w:rPr>
          <w:rStyle w:val="Wrterbuchkopfzeile"/>
        </w:rPr>
        <w:t>herÆnkÐren</w:t>
      </w:r>
      <w:r>
        <w:rPr>
          <w:rStyle w:val="WrterbuchStandard"/>
        </w:rPr>
        <w:t>, herÆn kÐren, mhd., sw. V.: nhd. sich hineinversenken; Q.: Ot (1301-1319), Tauler (FB herÆn kÐren); E.: s. herÆn, kÐren; W.: nhd. DW-; L.: Lexer 407b (herÆnkÐren), Hennig (herÆnkÐren)</w:t>
      </w:r>
    </w:p>
    <w:p>
      <w:pPr>
        <w:pStyle w:val="Normal"/>
        <w:ind w:left="709" w:hanging="709"/>
        <w:jc w:val="both"/>
        <w:rPr/>
      </w:pPr>
      <w:r>
        <w:rPr>
          <w:rStyle w:val="Wrterbuchkopfzeile"/>
        </w:rPr>
        <w:t>herÆnkomen</w:t>
      </w:r>
      <w:r>
        <w:rPr>
          <w:rStyle w:val="WrterbuchStandard"/>
        </w:rPr>
        <w:t>, harÆnkomen, herÆnkumen, hõrinkumen, herÆn komen, mhd., st. V.: nhd. »hereinkommen«, hineingeraten, hineingelangen; Q.: Tauler (vor 1350) (FB herÆn komen); E.: s. herÆn, komen; W.: nhd. hereinkommen, st. V., hereinkommen, DW</w:t>
        <w:noBreakHyphen/>
        <w:t>; L.: Lexer 407b (herÆnkommen), Hennig (herÆnkommen)</w:t>
      </w:r>
    </w:p>
    <w:p>
      <w:pPr>
        <w:pStyle w:val="Normal"/>
        <w:ind w:left="709" w:hanging="709"/>
        <w:jc w:val="both"/>
        <w:rPr/>
      </w:pPr>
      <w:r>
        <w:rPr>
          <w:rStyle w:val="Wrterbuchkopfzeile"/>
        </w:rPr>
        <w:t>herÆnleiten</w:t>
      </w:r>
      <w:r>
        <w:rPr>
          <w:rStyle w:val="WrterbuchStandard"/>
        </w:rPr>
        <w:t>, herÆn leiten, mhd., sw. V.: nhd. »hereinleiten«; Q.: Tauler (vor 1350) (FB herÆn leiten); E.: s. herÆn, leiten; W.: nhd. hereinleiten, V., hereinleiten, DW</w:t>
        <w:noBreakHyphen/>
        <w:t>; L.: Lexer 407b, Hennig (herÆnleiten)</w:t>
      </w:r>
    </w:p>
    <w:p>
      <w:pPr>
        <w:pStyle w:val="Normal"/>
        <w:ind w:left="709" w:hanging="709"/>
        <w:jc w:val="both"/>
        <w:rPr/>
      </w:pPr>
      <w:r>
        <w:rPr>
          <w:rStyle w:val="Wrterbuchkopfzeile"/>
        </w:rPr>
        <w:t>herÆnluogen</w:t>
      </w:r>
      <w:r>
        <w:rPr>
          <w:rStyle w:val="WrterbuchStandard"/>
        </w:rPr>
        <w:t>, herÆnlægen, herÆn luogen, mhd., sw. V.: nhd. »hereinlugen«, hineinblicken; Q.: Tauler (vor 1350) (FB herÆn luogen); E.: s. herÆn, luogen; W.: nhd. hereinlugen, sw. V., hereinlugen, DW</w:t>
        <w:noBreakHyphen/>
        <w:t>; L.: Lexer 407b (herÆnluogen), Hennig (herÆnlogen)</w:t>
      </w:r>
    </w:p>
    <w:p>
      <w:pPr>
        <w:pStyle w:val="Normal"/>
        <w:ind w:left="709" w:hanging="709"/>
        <w:jc w:val="both"/>
        <w:rPr/>
      </w:pPr>
      <w:r>
        <w:rPr>
          <w:rStyle w:val="Wrterbuchkopfzeile"/>
        </w:rPr>
        <w:t>herÆnrüefen</w:t>
      </w:r>
      <w:r>
        <w:rPr>
          <w:rStyle w:val="WrterbuchStandard"/>
        </w:rPr>
        <w:t>, herÆn rüefen, mhd., sw. V.: nhd. hereinrufen, berufen (V.) zu; Q.: Tauler (vor 1350) (FB herÆn rüefen); E.: s. herÆn, rüefen; W.: nhd. hereinrufen, V., hereinrufen, DW</w:t>
        <w:noBreakHyphen/>
        <w:t>; L.: Lexer 407b (herÆnrüefen), Hennig (herÆnrüefen)</w:t>
      </w:r>
    </w:p>
    <w:p>
      <w:pPr>
        <w:pStyle w:val="Normal"/>
        <w:ind w:left="709" w:hanging="709"/>
        <w:jc w:val="both"/>
        <w:rPr/>
      </w:pPr>
      <w:r>
        <w:rPr>
          <w:rStyle w:val="Wrterbuchkopfzeile"/>
        </w:rPr>
        <w:t>herÆnsehen</w:t>
      </w:r>
      <w:r>
        <w:rPr>
          <w:rStyle w:val="WrterbuchStandard"/>
        </w:rPr>
        <w:t>, harÆnsehen, herÆn sehen, mhd., st. V.: nhd. hereinsehen, hineinblicken; Q.: Tauler (vor 1350) (FB herÆn sehen); E.: s. herÆn, sehen; W.: nhd. hereinsehen, V., hereinsehen, DW</w:t>
        <w:noBreakHyphen/>
        <w:t>; L.: Lexer 407b (herÆnsehen), Hennig (herÆnsehen)</w:t>
      </w:r>
    </w:p>
    <w:p>
      <w:pPr>
        <w:pStyle w:val="Normal"/>
        <w:ind w:left="709" w:hanging="709"/>
        <w:jc w:val="both"/>
        <w:rPr/>
      </w:pPr>
      <w:r>
        <w:rPr>
          <w:rStyle w:val="Wrterbuchkopfzeile"/>
        </w:rPr>
        <w:t>herÆnsetzen</w:t>
      </w:r>
      <w:r>
        <w:rPr>
          <w:rStyle w:val="WrterbuchStandard"/>
        </w:rPr>
        <w:t>, herÆn setzen, mhd., sw. V.: nhd. hereinsetzen; Q.: Tauler (vor 1350) (FB herÆn setzen); E.: s. herÆn, setzen; W.: nhd. hereinsetzen, V., hereinsetzen, DW</w:t>
        <w:noBreakHyphen/>
        <w:t>; L.: Lexer 407b (herÆnsetzen)</w:t>
      </w:r>
    </w:p>
    <w:p>
      <w:pPr>
        <w:pStyle w:val="Normal"/>
        <w:ind w:left="709" w:hanging="709"/>
        <w:jc w:val="both"/>
        <w:rPr/>
      </w:pPr>
      <w:r>
        <w:rPr>
          <w:rStyle w:val="Wrterbuchkopfzeile"/>
        </w:rPr>
        <w:t>herÆnslahen</w:t>
      </w:r>
      <w:r>
        <w:rPr>
          <w:rStyle w:val="WrterbuchStandard"/>
        </w:rPr>
        <w:t>, herÆn slahen, mhd., st. V.: nhd. »hereinschlagen«, hereinplatzen; Q.: Tauler (vor 1350) (FB herÆn slahen); E.: s. herÆn, slahen; W.: nhd. DW-; L.: Lexer 407b (herÆnslahen), Hennig (herÆnslahen)</w:t>
      </w:r>
    </w:p>
    <w:p>
      <w:pPr>
        <w:pStyle w:val="Normal"/>
        <w:ind w:left="709" w:hanging="709"/>
        <w:jc w:val="both"/>
        <w:rPr/>
      </w:pPr>
      <w:r>
        <w:rPr>
          <w:rStyle w:val="Wrterbuchkopfzeile"/>
        </w:rPr>
        <w:t>herÆnstæzen</w:t>
      </w:r>
      <w:r>
        <w:rPr>
          <w:rStyle w:val="WrterbuchStandard"/>
        </w:rPr>
        <w:t>, mhd., st. V.: nhd. »hereinstoßen«, hineinstecken; E.: s. herÆn, stæzen; W.: nhd. hereinstoßen, V., hereinstoßen, DW</w:t>
        <w:noBreakHyphen/>
        <w:t>; L.: Hennig (herÆnstæzen)</w:t>
      </w:r>
    </w:p>
    <w:p>
      <w:pPr>
        <w:pStyle w:val="Normal"/>
        <w:ind w:left="709" w:hanging="709"/>
        <w:jc w:val="both"/>
        <w:rPr/>
      </w:pPr>
      <w:r>
        <w:rPr>
          <w:rStyle w:val="Wrterbuchkopfzeile"/>
        </w:rPr>
        <w:t>herÆnvallen</w:t>
      </w:r>
      <w:r>
        <w:rPr>
          <w:rStyle w:val="WrterbuchStandard"/>
        </w:rPr>
        <w:t>, herÆn vallen, herÆnfallen, mhd., red. V.: nhd. »hereinfallen«, einfallen; Q.: Tauler (vor 1350) (FB herÆn vallen); E.: s. herÆn, vallen; W.: nhd. hereinfallen, st. V., hereinfallen, DW</w:t>
        <w:noBreakHyphen/>
        <w:t>; L.: Lexer 407b (herÆnvallen), Hennig (herÆnvallen)</w:t>
      </w:r>
    </w:p>
    <w:p>
      <w:pPr>
        <w:pStyle w:val="Normal"/>
        <w:ind w:left="709" w:hanging="709"/>
        <w:jc w:val="both"/>
        <w:rPr/>
      </w:pPr>
      <w:r>
        <w:rPr>
          <w:rStyle w:val="Wrterbuchkopfzeile"/>
        </w:rPr>
        <w:t>herÆnwerfen</w:t>
      </w:r>
      <w:r>
        <w:rPr>
          <w:rStyle w:val="WrterbuchStandard"/>
        </w:rPr>
        <w:t>, herÆn werfen, mhd., st. V.: nhd. »hereinwerfen«, hineinwerfen; Q.: Tauler (vor 1350) (FB herÆn werfen); E.: s. herÆn, werfen; W.: nhd. hereinwerfen, V., hereinwerfen, DW</w:t>
        <w:noBreakHyphen/>
        <w:t>; L.: Lexer 407b (herÆnwerfen), Hennig (herÆnwerfen)</w:t>
      </w:r>
    </w:p>
    <w:p>
      <w:pPr>
        <w:pStyle w:val="Normal"/>
        <w:ind w:left="709" w:hanging="709"/>
        <w:jc w:val="both"/>
        <w:rPr/>
      </w:pPr>
      <w:r>
        <w:rPr>
          <w:rStyle w:val="Wrterbuchkopfzeile"/>
        </w:rPr>
        <w:t>herÆnziehen</w:t>
      </w:r>
      <w:r>
        <w:rPr>
          <w:rStyle w:val="WrterbuchStandard"/>
        </w:rPr>
        <w:t>, herÆn, ziehen, mhd., st. V.: nhd. »hereinziehen«, einbeziehen; Q.: Tauler (vor 1350) (FB herÆn ziehen); E.: s. herÆn, ziehen; W.: nhd. hereinziehen, V., hereinziehen, DW</w:t>
        <w:noBreakHyphen/>
        <w:t>; L.: Lexer 407b (herÆnziehen), Hennig (herÆnziehen)</w:t>
      </w:r>
    </w:p>
    <w:p>
      <w:pPr>
        <w:pStyle w:val="Normal"/>
        <w:ind w:left="709" w:hanging="709"/>
        <w:jc w:val="both"/>
        <w:rPr/>
      </w:pPr>
      <w:r>
        <w:rPr>
          <w:rStyle w:val="Wrterbuchkopfzeile"/>
        </w:rPr>
        <w:t>hÐrisch</w:t>
      </w:r>
      <w:r>
        <w:rPr>
          <w:rStyle w:val="WrterbuchStandard"/>
        </w:rPr>
        <w:t>, hÐrsch, herrisch, mhd., Adj.: nhd. herrisch, gebieterisch, erhaben, herrlich; Q.: Lei, Apk, Teichn (FB hÐrisch), EbvErf (um 1220), Frl, Suchenw; E.: s. hÐrre; W.: nhd. herrisch, Adj., herrisch, einem Herren gehörend, einem Herren gemäß, gebietend, DW 10, 1145; L.: Lexer 87a (hÐrisch), Hennig (hÐrisch)</w:t>
      </w:r>
    </w:p>
    <w:p>
      <w:pPr>
        <w:pStyle w:val="Normal"/>
        <w:ind w:left="709" w:hanging="709"/>
        <w:jc w:val="both"/>
        <w:rPr/>
      </w:pPr>
      <w:r>
        <w:rPr>
          <w:rStyle w:val="Wrterbuchkopfzeile"/>
        </w:rPr>
        <w:t>hÐrischen</w:t>
      </w:r>
      <w:r>
        <w:rPr>
          <w:rStyle w:val="WrterbuchStandard"/>
        </w:rPr>
        <w:t>, mhd., Adv.: nhd. nach Art der Herren, wie ein Herr, wie ein Herrscher; Q.: Gen (1060-1080); E.: s. hÐrre; W.: nhd. herrisch, Adv., herrisch, einem Herren gehörend oder einem Herren gemäß, gebietend, DW 10, 1145; L.: Lexer 87a (hÐrischen), Hennig (hÐrischen)</w:t>
      </w:r>
    </w:p>
    <w:p>
      <w:pPr>
        <w:pStyle w:val="Normal"/>
        <w:ind w:left="709" w:hanging="709"/>
        <w:jc w:val="both"/>
        <w:rPr/>
      </w:pPr>
      <w:r>
        <w:rPr>
          <w:rStyle w:val="Wrterbuchkopfzeile"/>
        </w:rPr>
        <w:t>herjehen*</w:t>
      </w:r>
      <w:r>
        <w:rPr>
          <w:rStyle w:val="WrterbuchStandard"/>
        </w:rPr>
        <w:t>, her jehen, mhd., st. V.: nhd. bejahen; Q.: Gund (1290-1300) (FB her jehen); E.: s. her, jehen; W.: nhd. DW-</w:t>
      </w:r>
    </w:p>
    <w:p>
      <w:pPr>
        <w:pStyle w:val="Normal"/>
        <w:ind w:left="709" w:hanging="709"/>
        <w:jc w:val="both"/>
        <w:rPr/>
      </w:pPr>
      <w:r>
        <w:rPr>
          <w:rStyle w:val="Wrterbuchkopfzeile"/>
        </w:rPr>
        <w:t>herjen</w:t>
      </w:r>
      <w:r>
        <w:rPr>
          <w:rStyle w:val="WrterbuchStandard"/>
        </w:rPr>
        <w:t>, mhd., sw. V.: Vw.: s. heren</w:t>
      </w:r>
    </w:p>
    <w:p>
      <w:pPr>
        <w:pStyle w:val="Normal"/>
        <w:ind w:left="709" w:hanging="709"/>
        <w:jc w:val="both"/>
        <w:rPr/>
      </w:pPr>
      <w:r>
        <w:rPr>
          <w:rStyle w:val="Wrterbuchkopfzeile"/>
        </w:rPr>
        <w:t>herkÐr*</w:t>
      </w:r>
      <w:r>
        <w:rPr>
          <w:rStyle w:val="WrterbuchStandard"/>
        </w:rPr>
        <w:t>, herkÐre, mhd., st. F.: nhd. »Herkehr«, Herkehren, Kommen; Q.: UvZLanz (nach 1193); E.: s. her, kÐr; W.: nhd. DW-; L.: Hennig (herkÐre)</w:t>
      </w:r>
    </w:p>
    <w:p>
      <w:pPr>
        <w:pStyle w:val="Normal"/>
        <w:ind w:left="709" w:hanging="709"/>
        <w:jc w:val="both"/>
        <w:rPr/>
      </w:pPr>
      <w:r>
        <w:rPr>
          <w:rStyle w:val="Wrterbuchkopfzeile"/>
        </w:rPr>
        <w:t>herkÐren</w:t>
      </w:r>
      <w:r>
        <w:rPr>
          <w:rStyle w:val="WrterbuchStandard"/>
        </w:rPr>
        <w:t>, her kÐren, mhd., sw. V.: nhd. »herkehren«, aufbieten; Q.: Ot (1301-1319) (FB her kÐren); E.: s. her, kÐren (1); W.: nhd. herkehren, V., herkehren, DW-; L.: Hennig (herkÐren)</w:t>
      </w:r>
    </w:p>
    <w:p>
      <w:pPr>
        <w:pStyle w:val="Normal"/>
        <w:ind w:left="709" w:hanging="709"/>
        <w:jc w:val="both"/>
        <w:rPr/>
      </w:pPr>
      <w:r>
        <w:rPr>
          <w:rStyle w:val="Wrterbuchkopfzeile"/>
        </w:rPr>
        <w:t>herkomen</w:t>
      </w:r>
      <w:r>
        <w:rPr>
          <w:rStyle w:val="WrterbuchStandard"/>
          <w:b/>
        </w:rPr>
        <w:t xml:space="preserve"> (1)</w:t>
      </w:r>
      <w:r>
        <w:rPr>
          <w:rStyle w:val="WrterbuchStandard"/>
        </w:rPr>
        <w:t>, her komen, herekomen, herquemen, herequemen, herkumen, herekumen, mhd., st. V.: nhd. herkommen, stammen; Q.: Ot (FB her komen), Urk (1286); E.: s. her, komen; W.: nhd. herkommen, V., herkommen, hinzukommen, hinkommen, DW 10, 1108; L.: Hennig (herkomen), WMU (herkomen N818 [1286] 2 Bel.)</w:t>
      </w:r>
    </w:p>
    <w:p>
      <w:pPr>
        <w:pStyle w:val="Normal"/>
        <w:ind w:left="709" w:hanging="709"/>
        <w:jc w:val="both"/>
        <w:rPr/>
      </w:pPr>
      <w:r>
        <w:rPr>
          <w:rStyle w:val="Wrterbuchkopfzeile"/>
        </w:rPr>
        <w:t>herkomen</w:t>
      </w:r>
      <w:r>
        <w:rPr>
          <w:rStyle w:val="WrterbuchStandard"/>
          <w:b/>
        </w:rPr>
        <w:t xml:space="preserve"> (2)</w:t>
      </w:r>
      <w:r>
        <w:rPr>
          <w:rStyle w:val="WrterbuchStandard"/>
        </w:rPr>
        <w:t>, mhd., (Part. Prät.=)Adj.: nhd. »hergekommen«, aus der Fremde gekommen, fremd; ÜG.: lat. advena PsM; Q.: PsM (vor 1190), RWchr, Schachzb (FB herkomen), PsM; I.: Lüs. lat. advena; E.: s. herkomen (1); W.: nhd. DW</w:t>
        <w:noBreakHyphen/>
        <w:t>; L.: Lexer 87a (herkomen), Hennig (herkomen)</w:t>
      </w:r>
    </w:p>
    <w:p>
      <w:pPr>
        <w:pStyle w:val="Normal"/>
        <w:ind w:left="709" w:hanging="709"/>
        <w:jc w:val="both"/>
        <w:rPr/>
      </w:pPr>
      <w:r>
        <w:rPr>
          <w:rStyle w:val="Wrterbuchkopfzeile"/>
        </w:rPr>
        <w:t>herkomen</w:t>
      </w:r>
      <w:r>
        <w:rPr>
          <w:rStyle w:val="WrterbuchStandard"/>
          <w:b/>
        </w:rPr>
        <w:t xml:space="preserve"> (3)</w:t>
      </w:r>
      <w:r>
        <w:rPr>
          <w:rStyle w:val="WrterbuchStandard"/>
        </w:rPr>
        <w:t>, mhd., st. N.: nhd. »Herkommen«; Q.: Seuse (1330-1360) (FB herkomen); E.: s. her, komen; W.: nhd. Herkommen, N., Herkommen, DW 10, 1109</w:t>
      </w:r>
    </w:p>
    <w:p>
      <w:pPr>
        <w:pStyle w:val="Normal"/>
        <w:ind w:left="709" w:hanging="709"/>
        <w:jc w:val="both"/>
        <w:rPr/>
      </w:pPr>
      <w:r>
        <w:rPr>
          <w:rStyle w:val="Wrterbuchkopfzeile"/>
        </w:rPr>
        <w:t>herkraft</w:t>
      </w:r>
      <w:r>
        <w:rPr>
          <w:rStyle w:val="WrterbuchStandard"/>
        </w:rPr>
        <w:t>, mhd., st. F.: Vw.: s. herekraft</w:t>
      </w:r>
    </w:p>
    <w:p>
      <w:pPr>
        <w:pStyle w:val="Normal"/>
        <w:ind w:left="709" w:hanging="709"/>
        <w:jc w:val="both"/>
        <w:rPr/>
      </w:pPr>
      <w:r>
        <w:rPr>
          <w:rStyle w:val="Wrterbuchkopfzeile"/>
        </w:rPr>
        <w:t>herkumen</w:t>
      </w:r>
      <w:r>
        <w:rPr>
          <w:rStyle w:val="WrterbuchStandard"/>
        </w:rPr>
        <w:t>, mhd., st. V.: Vw.: s. herkomen (1)</w:t>
      </w:r>
    </w:p>
    <w:p>
      <w:pPr>
        <w:pStyle w:val="Normal"/>
        <w:ind w:left="709" w:hanging="709"/>
        <w:jc w:val="both"/>
        <w:rPr/>
      </w:pPr>
      <w:r>
        <w:rPr>
          <w:rStyle w:val="Wrterbuchkopfzeile"/>
        </w:rPr>
        <w:t>herleiten</w:t>
      </w:r>
      <w:r>
        <w:rPr>
          <w:rStyle w:val="WrterbuchStandard"/>
        </w:rPr>
        <w:t>, her leiten, mhd., sw. V.: nhd. »herleiten«, begründen, herführen; Q.: RWh (1235-1240) (FB her leiten); E.: s. her, leiten; W.: nhd. (ält.) herleiten, V., herleiten, DW 10, 1111; L.: Hennig (herleiten)</w:t>
      </w:r>
    </w:p>
    <w:p>
      <w:pPr>
        <w:pStyle w:val="Normal"/>
        <w:ind w:left="709" w:hanging="709"/>
        <w:jc w:val="both"/>
        <w:rPr/>
      </w:pPr>
      <w:r>
        <w:rPr>
          <w:rStyle w:val="Wrterbuchkopfzeile"/>
        </w:rPr>
        <w:t>herlich</w:t>
      </w:r>
      <w:r>
        <w:rPr>
          <w:rStyle w:val="WrterbuchStandard"/>
        </w:rPr>
        <w:t>, mhd., Adj.: nhd. »heerlich«, mit einem Heer versehen (Adj.); Hw.: s. herlÆche; Q.: KvWTroj (1281-1287); E.: s. her, lich; W.: nhd. DW-; L.: Lexer 86c (herlich)</w:t>
      </w:r>
    </w:p>
    <w:p>
      <w:pPr>
        <w:pStyle w:val="Normal"/>
        <w:ind w:left="709" w:hanging="709"/>
        <w:jc w:val="both"/>
        <w:rPr>
          <w:rStyle w:val="WrterbuchStandard"/>
        </w:rPr>
      </w:pPr>
      <w:r>
        <w:rPr>
          <w:rStyle w:val="Wrterbuchkopfzeile"/>
        </w:rPr>
        <w:t>hÐrlich</w:t>
      </w:r>
      <w:r>
        <w:rPr>
          <w:rStyle w:val="WrterbuchStandard"/>
        </w:rPr>
        <w:t>, hirlich, mhd., Adj.: nhd. »herlich«, vornehm, ausgezeichnet, prächtig, herrlich, stolz, erhaben, hochgemut, edel, auserwählt, mächtig, groß, großmütig, feierlich, ehrenvoll, schön, stattlich; ÜG.: lat. clarus PsM, erilis PsM, gloriosus PsM, magnificus PsM, sollemnis PsM, venerabilis PsM; Vw.: s. selp-, un</w:t>
        <w:noBreakHyphen/>
        <w:t>; Hw.: s. hÐrlÆche; Q.: LAlex (1150-1170), Mar, PsM, RWchr, StrAmis, ErzIII, LvReg, Enik, HTrist, GTroj, HvNst, Apk, EckhI, EckhIII, KvHelmsd, EvB, Tauler (FB hÐrlich), Elis, Er, Erinn, GrRud, Nib, Trist, Urk; E.: ahd. hÐrlÆh* 11, Adj., erhaben, stolz, ehrenhaft, herrlich, hoheitsvoll; s. hÐr, lÆh (3); W.: nhd. hehrlich, Adj., hehrlich, freudigen Gemüts seiend, fröhlich, von angesehener hervorragender Stellung seiend, DW 10, 792, vgl. DW 10, 1112 (herlich), vgl. DW 10, 1147 (herrlich); L.: Lexer 87a (hÐrlich), Hennig (hÐrlich), WMU (hÐrlich 1152 [1289] 5 Bel.)</w:t>
      </w:r>
    </w:p>
    <w:p>
      <w:pPr>
        <w:pStyle w:val="Normal"/>
        <w:ind w:left="709" w:hanging="709"/>
        <w:jc w:val="both"/>
        <w:rPr/>
      </w:pPr>
      <w:r>
        <w:rPr>
          <w:rStyle w:val="Wrterbuchkopfzeile"/>
        </w:rPr>
        <w:t>herlÆche</w:t>
      </w:r>
      <w:r>
        <w:rPr>
          <w:rStyle w:val="WrterbuchStandard"/>
        </w:rPr>
        <w:t>, mhd., Adv.: nhd. mit Heeresmacht, in Scharen; Hw.: s. herlich; Q.: RWchr (um 1254) (FB herlÆche); E.: s. her; W.: nhd. DW-; L.: Hennig (herlÆche)</w:t>
      </w:r>
    </w:p>
    <w:p>
      <w:pPr>
        <w:pStyle w:val="Normal"/>
        <w:ind w:left="709" w:hanging="709"/>
        <w:jc w:val="both"/>
        <w:rPr/>
      </w:pPr>
      <w:r>
        <w:rPr>
          <w:rStyle w:val="Wrterbuchkopfzeile"/>
        </w:rPr>
        <w:t>hÐrlÆche</w:t>
      </w:r>
      <w:r>
        <w:rPr>
          <w:rStyle w:val="WrterbuchStandard"/>
        </w:rPr>
        <w:t>, mhd., Adv.: nhd. »herlich«, vornehm, ausgezeichnet, prächtig, stolz, herrlich, hochgemut, edel, auserwählt, mächtig, groß, großmütig, feierlich, ehrenvoll, schön, stattlich; ÜG.: lat. magnifice PsM; Vw.: s. selp-, un</w:t>
        <w:noBreakHyphen/>
        <w:t>; Hw.: s. hÐrlich; Q.: Mar, PsM, RWchr, StrAmis, ErzIII, Enik, DSp, SHort, HvNst, Ot, BDan, KvHelmsd, Tauler (FB hÐrlÆche), En, Iw, Kudr, LAlex (1150-1170), Nib, Urk; E.: ahd. hÐrlÆhho* 2, hÐrlÆcho*, Adv., erhaben, herrlich, mächtig; s. hÐr, lÆh (3); W.: nhd. herlich, Adv., herlich, freudigen Gemüts, fröhlich, von angesehener hervorragender Stellung, DW 10, 1112 (Adj.), vgl. DW 10, 1147 (herrlich) (Adj.); L.: Lexer 87a (hÐrlÆche), Hennig (hÐrlÆche), WMU (hÐrlÆche N384 [1289] 1 Bel.)</w:t>
      </w:r>
    </w:p>
    <w:p>
      <w:pPr>
        <w:pStyle w:val="Normal"/>
        <w:ind w:left="709" w:hanging="709"/>
        <w:jc w:val="both"/>
        <w:rPr>
          <w:rStyle w:val="WrterbuchStandard"/>
        </w:rPr>
      </w:pPr>
      <w:r>
        <w:rPr>
          <w:rStyle w:val="Wrterbuchkopfzeile"/>
        </w:rPr>
        <w:t>hÐrlicheit</w:t>
      </w:r>
      <w:r>
        <w:rPr>
          <w:rStyle w:val="Wrterbuchkopfzeile"/>
          <w:b w:val="false"/>
        </w:rPr>
        <w:t>, mhd., st. F.: Vw.: s. hÐrlichheit*</w:t>
      </w:r>
    </w:p>
    <w:p>
      <w:pPr>
        <w:pStyle w:val="Normal"/>
        <w:ind w:left="709" w:hanging="709"/>
        <w:jc w:val="both"/>
        <w:rPr/>
      </w:pPr>
      <w:r>
        <w:rPr>
          <w:rStyle w:val="Wrterbuchkopfzeile"/>
        </w:rPr>
        <w:t>hÐrlÆchheit*</w:t>
      </w:r>
      <w:r>
        <w:rPr>
          <w:rStyle w:val="WrterbuchStandard"/>
        </w:rPr>
        <w:t>, hÐrlicheit, mhd., st. F.: nhd. »Herrlichheit«, Oberhoheitsrecht, Herrlichkeit, Pracht; Q.: Pilgerf (1390?) (FB hÐrlÆcheit), Just; E.: s. hÐrlÆch, heit; W.: nhd. Herrlichkeit, F., Herrlichkeit, Freude, Fröhlichsein (N.), Glanz, DW 10, 1150; L.: Lexer 87a (hÐrlÆcheit)</w:t>
      </w:r>
    </w:p>
    <w:p>
      <w:pPr>
        <w:pStyle w:val="Normal"/>
        <w:ind w:left="709" w:hanging="709"/>
        <w:jc w:val="both"/>
        <w:rPr/>
      </w:pPr>
      <w:r>
        <w:rPr>
          <w:rStyle w:val="Wrterbuchkopfzeile"/>
        </w:rPr>
        <w:t>hÐrliclich</w:t>
      </w:r>
      <w:r>
        <w:rPr>
          <w:rStyle w:val="WrterbuchStandard"/>
        </w:rPr>
        <w:t>, mhd., Adj.: nhd. herrlich; E.: s. hÐrlich; W.: nhd. DW-; L.: Hennig (hÐrliclÆch)</w:t>
      </w:r>
    </w:p>
    <w:p>
      <w:pPr>
        <w:pStyle w:val="Normal"/>
        <w:ind w:left="709" w:hanging="709"/>
        <w:jc w:val="both"/>
        <w:rPr/>
      </w:pPr>
      <w:r>
        <w:rPr>
          <w:rStyle w:val="Wrterbuchkopfzeile"/>
        </w:rPr>
        <w:t>hÐrliclÆche</w:t>
      </w:r>
      <w:r>
        <w:rPr>
          <w:rStyle w:val="WrterbuchStandard"/>
        </w:rPr>
        <w:t>, mhd., Adv.: nhd. herrlich; E.: s. hÐrlÆche; W.: nhd. DW-; L.: Hennig (hÐrliclÆche)</w:t>
      </w:r>
    </w:p>
    <w:p>
      <w:pPr>
        <w:pStyle w:val="Normal"/>
        <w:ind w:left="709" w:hanging="709"/>
        <w:jc w:val="both"/>
        <w:rPr/>
      </w:pPr>
      <w:r>
        <w:rPr>
          <w:rStyle w:val="Wrterbuchkopfzeile"/>
        </w:rPr>
        <w:t>herlinc</w:t>
      </w:r>
      <w:r>
        <w:rPr>
          <w:rStyle w:val="WrterbuchStandard"/>
        </w:rPr>
        <w:t>, mhd., st. M.: nhd. Kreuzkraut; E.: s. ahd. herlinc (Kluge); W.: nhd. (ält.) Herling, M., unreife Weintraube, DW 10, 1112; L.: Lexer 87a (herlinc)</w:t>
      </w:r>
    </w:p>
    <w:p>
      <w:pPr>
        <w:pStyle w:val="Normal"/>
        <w:ind w:left="709" w:hanging="709"/>
        <w:jc w:val="both"/>
        <w:rPr/>
      </w:pPr>
      <w:r>
        <w:rPr>
          <w:rStyle w:val="Wrterbuchkopfzeile"/>
        </w:rPr>
        <w:t>herlosen</w:t>
      </w:r>
      <w:r>
        <w:rPr>
          <w:rStyle w:val="WrterbuchStandard"/>
        </w:rPr>
        <w:t>, mhd., sw. V.: nhd. »herlosen«, herhören; E.: s. her, losen; W.: s. nhd. dial. herlosen, sw. V., herlosen, DW</w:t>
        <w:noBreakHyphen/>
        <w:t>; L.: Hennig (herlosen)</w:t>
      </w:r>
    </w:p>
    <w:p>
      <w:pPr>
        <w:pStyle w:val="Normal"/>
        <w:ind w:left="709" w:hanging="709"/>
        <w:jc w:val="both"/>
        <w:rPr/>
      </w:pPr>
      <w:r>
        <w:rPr>
          <w:rStyle w:val="Wrterbuchkopfzeile"/>
        </w:rPr>
        <w:t>herloufen</w:t>
      </w:r>
      <w:r>
        <w:rPr>
          <w:rStyle w:val="WrterbuchStandard"/>
        </w:rPr>
        <w:t>, mhd., st. V.: nhd. herbeilaufen; E.: s. her, loufen; W.: nhd. herlaufen, V., herlaufen, herbeieilen, herbeilaufen, DW 10, 1111; L.: Hennig (herloufen)</w:t>
      </w:r>
    </w:p>
    <w:p>
      <w:pPr>
        <w:pStyle w:val="Normal"/>
        <w:ind w:left="709" w:hanging="709"/>
        <w:jc w:val="both"/>
        <w:rPr/>
      </w:pPr>
      <w:r>
        <w:rPr>
          <w:rStyle w:val="Wrterbuchkopfzeile"/>
        </w:rPr>
        <w:t>hermachen</w:t>
      </w:r>
      <w:r>
        <w:rPr>
          <w:rStyle w:val="WrterbuchStandard"/>
        </w:rPr>
        <w:t>, mhd., sw. V.: nhd. sich aufraffen; E.: s. her, machen; W.: nhd. (ält.) hermachen, V., hermachen, herzugehen, herzueilen, DW 10, 1112; L.: Hennig (hermachen)</w:t>
      </w:r>
    </w:p>
    <w:p>
      <w:pPr>
        <w:pStyle w:val="Normal"/>
        <w:ind w:left="709" w:hanging="709"/>
        <w:jc w:val="both"/>
        <w:rPr/>
      </w:pPr>
      <w:r>
        <w:rPr>
          <w:rStyle w:val="Wrterbuchkopfzeile"/>
          <w:lang w:val="en-GB"/>
        </w:rPr>
        <w:t>herman</w:t>
      </w:r>
      <w:r>
        <w:rPr>
          <w:rStyle w:val="WrterbuchStandard"/>
          <w:lang w:val="en-GB"/>
        </w:rPr>
        <w:t>, mhd., st. M.: Vw.: s. hereman</w:t>
      </w:r>
    </w:p>
    <w:p>
      <w:pPr>
        <w:pStyle w:val="Normal"/>
        <w:ind w:left="709" w:hanging="709"/>
        <w:jc w:val="both"/>
        <w:rPr/>
      </w:pPr>
      <w:r>
        <w:rPr>
          <w:rStyle w:val="Wrterbuchkopfzeile"/>
        </w:rPr>
        <w:t>hermeister</w:t>
      </w:r>
      <w:r>
        <w:rPr>
          <w:rStyle w:val="WrterbuchStandard"/>
        </w:rPr>
        <w:t>, mhd., st. M.: Vw.: s. heremeister</w:t>
      </w:r>
    </w:p>
    <w:p>
      <w:pPr>
        <w:pStyle w:val="Normal"/>
        <w:ind w:left="709" w:hanging="709"/>
        <w:jc w:val="both"/>
        <w:rPr/>
      </w:pPr>
      <w:r>
        <w:rPr>
          <w:rStyle w:val="Wrterbuchkopfzeile"/>
        </w:rPr>
        <w:t>hermel***</w:t>
      </w:r>
      <w:r>
        <w:rPr>
          <w:rStyle w:val="WrterbuchStandard"/>
        </w:rPr>
        <w:t>, mhd., N.: nhd. »Hermelin«; Hw.: s. hermelÆn (1), hermelwisele, hermelwÆz; E.: s. harm (2); W.: nhd. (ält.) Hermel, N., Hermel, Hermelin, DW 10, 1113, vgl. DW 10. 1113 (Hermelin)</w:t>
      </w:r>
    </w:p>
    <w:p>
      <w:pPr>
        <w:pStyle w:val="Normal"/>
        <w:ind w:left="709" w:hanging="709"/>
        <w:jc w:val="both"/>
        <w:rPr/>
      </w:pPr>
      <w:r>
        <w:rPr>
          <w:rStyle w:val="Wrterbuchkopfzeile"/>
        </w:rPr>
        <w:t>hermelÆn (1)</w:t>
      </w:r>
      <w:r>
        <w:rPr>
          <w:rStyle w:val="WrterbuchStandard"/>
        </w:rPr>
        <w:t>, mhd., st. N.: nhd. Hermelin, Hermelinpelz; Hw.: s. hermel, hermÆn; Q.: ErzIII, Enik, GTroj, Ot, MinnerII, Pilgerf (FB hermelÆn), Albrecht (1190-1210), BdN, HeidinIII, Karlmeinet, KvWEngelh, KvWGS, Loheng, Reinfr, SalMor, Suchenw, Vintl; E.: s. harm; W.: nhd. Hermelin, M., Hermelin, DW 10, 1113; L.: Lexer 87a (hermelÆn), Hennig (hermelÆn)</w:t>
      </w:r>
    </w:p>
    <w:p>
      <w:pPr>
        <w:pStyle w:val="Normal"/>
        <w:ind w:left="709" w:hanging="709"/>
        <w:jc w:val="both"/>
        <w:rPr/>
      </w:pPr>
      <w:r>
        <w:rPr>
          <w:rStyle w:val="Wrterbuchkopfzeile"/>
        </w:rPr>
        <w:t>hermelÆn (2)</w:t>
      </w:r>
      <w:r>
        <w:rPr>
          <w:rStyle w:val="WrterbuchStandard"/>
        </w:rPr>
        <w:t xml:space="preserve">, hermlÆn, mhd., Adj.: nhd. Hermelin..., aus Hermelin hergestellt, vom Fell des Hermelin hergestellt, weiß wie Hermelin; Hw.: s. hermÆn; E.: s. hermelÆn; W.: nhd. </w:t>
      </w:r>
      <w:r>
        <w:rPr>
          <w:rStyle w:val="WrterbuchStandard"/>
          <w:lang w:val="en-GB"/>
        </w:rPr>
        <w:t>(ält.) hermelin, Adj., hermelin, DW-; L.: Lexer 87a (hermelÆn), Hennig (hermlÆn)</w:t>
      </w:r>
    </w:p>
    <w:p>
      <w:pPr>
        <w:pStyle w:val="Normal"/>
        <w:ind w:left="709" w:hanging="709"/>
        <w:jc w:val="both"/>
        <w:rPr/>
      </w:pPr>
      <w:r>
        <w:rPr>
          <w:rStyle w:val="WrterbuchStandard"/>
          <w:b/>
        </w:rPr>
        <w:t>hermelwisel</w:t>
      </w:r>
      <w:r>
        <w:rPr>
          <w:rStyle w:val="WrterbuchStandard"/>
        </w:rPr>
        <w:t>, mhd., F.: Vw.: s. hermelwisele*</w:t>
      </w:r>
    </w:p>
    <w:p>
      <w:pPr>
        <w:pStyle w:val="Normal"/>
        <w:ind w:left="709" w:hanging="709"/>
        <w:jc w:val="both"/>
        <w:rPr/>
      </w:pPr>
      <w:r>
        <w:rPr>
          <w:rStyle w:val="Wrterbuchkopfzeile"/>
        </w:rPr>
        <w:t>hermelwisele*</w:t>
      </w:r>
      <w:r>
        <w:rPr>
          <w:rStyle w:val="WrterbuchStandard"/>
        </w:rPr>
        <w:t>, hermelwisel, mhd., F.: nhd. Hermelin; Hw.: s. hermel; Q.: Frl (1276-1318); E.: s. wisele; W.: s. nhd. (ält.) Hermelinwiesel, N., Hermelinwiesel, behaarte Bälge im nördlichen Mitteleuropa, DW 10, 1115; L.: Lexer 87c (hermelwisel)</w:t>
      </w:r>
    </w:p>
    <w:p>
      <w:pPr>
        <w:pStyle w:val="Normal"/>
        <w:ind w:left="709" w:hanging="709"/>
        <w:jc w:val="both"/>
        <w:rPr/>
      </w:pPr>
      <w:r>
        <w:rPr>
          <w:rStyle w:val="Wrterbuchkopfzeile"/>
        </w:rPr>
        <w:t>hermelwÆz</w:t>
      </w:r>
      <w:r>
        <w:rPr>
          <w:rStyle w:val="WrterbuchStandard"/>
        </w:rPr>
        <w:t>, mhd., Adj.: nhd. hermelinweiß; Hw.: s. hermel; Q.: HTrist (1285-1290) (FB hermelwÆz); E.: s. hermel, wÆz; W.: nhd. DW-; L.: Lexer 87a (hermelwÆz), Hennig (hermelwÆz)</w:t>
      </w:r>
    </w:p>
    <w:p>
      <w:pPr>
        <w:pStyle w:val="Normal"/>
        <w:ind w:left="709" w:hanging="709"/>
        <w:jc w:val="both"/>
        <w:rPr/>
      </w:pPr>
      <w:r>
        <w:rPr>
          <w:rStyle w:val="Wrterbuchkopfzeile"/>
        </w:rPr>
        <w:t>hermen</w:t>
      </w:r>
      <w:r>
        <w:rPr>
          <w:rStyle w:val="WrterbuchStandard"/>
          <w:b/>
        </w:rPr>
        <w:t xml:space="preserve"> (1)</w:t>
      </w:r>
      <w:r>
        <w:rPr>
          <w:rStyle w:val="WrterbuchStandard"/>
        </w:rPr>
        <w:t>, mhd., sw. V.: nhd. »härmen«, Harm verursachen, quälen, plagen; Q.: Hiob (FB hermen), Kirchb, Kolm, NvJer (1331-1341); E.: s. ahd. harmÐn* 2?, sw. V. (3), beleidigen, verleumden, Leid zufügen; s. harm (1); W.: s. nhd. härmen, sw. V., härmen, Gram bereiten, Kummer bereiten, DW 10, 482; L.: Lexer 87a (hermen)</w:t>
      </w:r>
    </w:p>
    <w:p>
      <w:pPr>
        <w:pStyle w:val="Normal"/>
        <w:ind w:left="709" w:hanging="709"/>
        <w:jc w:val="both"/>
        <w:rPr/>
      </w:pPr>
      <w:r>
        <w:rPr>
          <w:rStyle w:val="Wrterbuchkopfzeile"/>
        </w:rPr>
        <w:t>hermen</w:t>
      </w:r>
      <w:r>
        <w:rPr>
          <w:rStyle w:val="WrterbuchStandard"/>
          <w:b/>
        </w:rPr>
        <w:t xml:space="preserve"> (2)</w:t>
      </w:r>
      <w:r>
        <w:rPr>
          <w:rStyle w:val="WrterbuchStandard"/>
        </w:rPr>
        <w:t>, mhd., sw. V.: Vw.: s. hirmen</w:t>
      </w:r>
    </w:p>
    <w:p>
      <w:pPr>
        <w:pStyle w:val="Normal"/>
        <w:ind w:left="709" w:hanging="709"/>
        <w:jc w:val="both"/>
        <w:rPr/>
      </w:pPr>
      <w:r>
        <w:rPr>
          <w:rStyle w:val="Wrterbuchkopfzeile"/>
        </w:rPr>
        <w:t>hermichÆn</w:t>
      </w:r>
      <w:r>
        <w:rPr>
          <w:rStyle w:val="Wrterbuchkopfzeile"/>
          <w:b w:val="false"/>
          <w:bCs/>
        </w:rPr>
        <w:t xml:space="preserve"> 1</w:t>
      </w:r>
      <w:r>
        <w:rPr>
          <w:rStyle w:val="WrterbuchStandard"/>
        </w:rPr>
        <w:t>, hermiken, mhd., st. N.: nhd. Hermelin; ÜG.: lat. migale Gl; Q.: Gl (14. Jh.)?; E.: s. harm (2); W.: nhd. DW-; L.: Glossenwörterbuch 256a (hermichÆn)</w:t>
      </w:r>
    </w:p>
    <w:p>
      <w:pPr>
        <w:pStyle w:val="Normal"/>
        <w:ind w:left="709" w:hanging="709"/>
        <w:jc w:val="both"/>
        <w:rPr/>
      </w:pPr>
      <w:r>
        <w:rPr>
          <w:rStyle w:val="Wrterbuchkopfzeile"/>
        </w:rPr>
        <w:t>hermiken</w:t>
      </w:r>
      <w:r>
        <w:rPr>
          <w:rStyle w:val="WrterbuchStandard"/>
        </w:rPr>
        <w:t>, mhd., st. N.: Vw.: s. hermichÆn</w:t>
      </w:r>
    </w:p>
    <w:p>
      <w:pPr>
        <w:pStyle w:val="Normal"/>
        <w:ind w:left="709" w:hanging="709"/>
        <w:jc w:val="both"/>
        <w:rPr/>
      </w:pPr>
      <w:r>
        <w:rPr>
          <w:rStyle w:val="Wrterbuchkopfzeile"/>
        </w:rPr>
        <w:t>hermÆn</w:t>
      </w:r>
      <w:r>
        <w:rPr>
          <w:rStyle w:val="WrterbuchStandard"/>
          <w:b/>
        </w:rPr>
        <w:t xml:space="preserve"> (1)</w:t>
      </w:r>
      <w:r>
        <w:rPr>
          <w:rStyle w:val="WrterbuchStandard"/>
        </w:rPr>
        <w:t xml:space="preserve">, harmÆn, mhd., Adj.: nhd. von Hermelinpelz hergestellt, aus Hermelin hergestellt, hermelinweiß; Q.: Enik, HvNst, Ot (FB hermÆn), AHeinr, Chr, En, Er (um 1185), Eracl, Flore, Iw, KvWTurn, Nib, Parz, Trist, Wig; E.: s. hermelÆn; W.: nhd. </w:t>
      </w:r>
      <w:r>
        <w:rPr>
          <w:rStyle w:val="WrterbuchStandard"/>
          <w:lang w:val="en-GB"/>
        </w:rPr>
        <w:t>DW-; L.: Lexer 87a (hermÆn)</w:t>
      </w:r>
    </w:p>
    <w:p>
      <w:pPr>
        <w:pStyle w:val="Normal"/>
        <w:ind w:left="709" w:hanging="709"/>
        <w:jc w:val="both"/>
        <w:rPr/>
      </w:pPr>
      <w:r>
        <w:rPr>
          <w:rStyle w:val="Wrterbuchkopfzeile"/>
          <w:lang w:val="en-GB"/>
        </w:rPr>
        <w:t>hermÆn</w:t>
      </w:r>
      <w:r>
        <w:rPr>
          <w:rStyle w:val="WrterbuchStandard"/>
          <w:b/>
          <w:lang w:val="en-GB"/>
        </w:rPr>
        <w:t xml:space="preserve"> (2)</w:t>
      </w:r>
      <w:r>
        <w:rPr>
          <w:rStyle w:val="WrterbuchStandard"/>
          <w:lang w:val="en-GB"/>
        </w:rPr>
        <w:t>, mhd., st. N.: nhd. Hermelin; Q.: RWh (1235-1240), Enik, GTroj, Ot (FB hermÆn); E.: s. harm (2), hermelÆn; W.: nhd. DW-; L.: Lexer 87a (hermÆn), Hennig (hermÆn)</w:t>
      </w:r>
    </w:p>
    <w:p>
      <w:pPr>
        <w:pStyle w:val="Normal"/>
        <w:ind w:left="709" w:hanging="709"/>
        <w:jc w:val="both"/>
        <w:rPr/>
      </w:pPr>
      <w:r>
        <w:rPr>
          <w:rStyle w:val="Wrterbuchkopfzeile"/>
          <w:lang w:val="en-GB"/>
        </w:rPr>
        <w:t>hermlÆn</w:t>
      </w:r>
      <w:r>
        <w:rPr>
          <w:rStyle w:val="WrterbuchStandard"/>
          <w:lang w:val="en-GB"/>
        </w:rPr>
        <w:t>, mhd., st. N.: Vw.: s. hermelÆn</w:t>
      </w:r>
    </w:p>
    <w:p>
      <w:pPr>
        <w:pStyle w:val="Normal"/>
        <w:ind w:left="709" w:hanging="709"/>
        <w:jc w:val="both"/>
        <w:rPr/>
      </w:pPr>
      <w:r>
        <w:rPr>
          <w:rStyle w:val="Wrterbuchkopfzeile"/>
          <w:lang w:val="en-GB"/>
        </w:rPr>
        <w:t>hermüede</w:t>
      </w:r>
      <w:r>
        <w:rPr>
          <w:rStyle w:val="WrterbuchStandard"/>
          <w:lang w:val="en-GB"/>
        </w:rPr>
        <w:t>, hermuowede, mhd., Adj.: Vw.: s. heremüede</w:t>
      </w:r>
    </w:p>
    <w:p>
      <w:pPr>
        <w:pStyle w:val="Normal"/>
        <w:ind w:left="709" w:hanging="709"/>
        <w:jc w:val="both"/>
        <w:rPr/>
      </w:pPr>
      <w:r>
        <w:rPr>
          <w:rStyle w:val="Wrterbuchkopfzeile"/>
          <w:lang w:val="en-GB"/>
        </w:rPr>
        <w:t>hermüejen</w:t>
      </w:r>
      <w:r>
        <w:rPr>
          <w:rStyle w:val="WrterbuchStandard"/>
          <w:lang w:val="en-GB"/>
        </w:rPr>
        <w:t xml:space="preserve">, mhd., sw. </w:t>
      </w:r>
      <w:r>
        <w:rPr>
          <w:rStyle w:val="WrterbuchStandard"/>
        </w:rPr>
        <w:t>V.: nhd. herbemühen; E.: s. her, müejen; W.: nhd. DW-; L.: Hennig (hermüejen)</w:t>
      </w:r>
    </w:p>
    <w:p>
      <w:pPr>
        <w:pStyle w:val="Normal"/>
        <w:ind w:left="709" w:hanging="709"/>
        <w:jc w:val="both"/>
        <w:rPr/>
      </w:pPr>
      <w:r>
        <w:rPr>
          <w:rStyle w:val="Wrterbuchkopfzeile"/>
        </w:rPr>
        <w:t>hermuowede</w:t>
      </w:r>
      <w:r>
        <w:rPr>
          <w:rStyle w:val="WrterbuchStandard"/>
        </w:rPr>
        <w:t>, mhd., Adj.: Vw.: s. hermüede</w:t>
      </w:r>
    </w:p>
    <w:p>
      <w:pPr>
        <w:pStyle w:val="Normal"/>
        <w:ind w:left="709" w:hanging="709"/>
        <w:jc w:val="both"/>
        <w:rPr/>
      </w:pPr>
      <w:r>
        <w:rPr>
          <w:rStyle w:val="Wrterbuchkopfzeile"/>
        </w:rPr>
        <w:t>hern</w:t>
      </w:r>
      <w:r>
        <w:rPr>
          <w:rStyle w:val="WrterbuchStandard"/>
        </w:rPr>
        <w:t>, herjen, hergen, mhd., sw. V.: Vw.: s. heren</w:t>
      </w:r>
    </w:p>
    <w:p>
      <w:pPr>
        <w:pStyle w:val="Normal"/>
        <w:ind w:left="709" w:hanging="709"/>
        <w:jc w:val="both"/>
        <w:rPr/>
      </w:pPr>
      <w:r>
        <w:rPr>
          <w:rStyle w:val="Wrterbuchkopfzeile"/>
        </w:rPr>
        <w:t>hernõch</w:t>
      </w:r>
      <w:r>
        <w:rPr>
          <w:rStyle w:val="WrterbuchStandard"/>
        </w:rPr>
        <w:t>, harnõch, hernæch, harnæch, mhd., Adv.: nhd. »hernach«, in Zukunft, von jetzt ab, später, danach, dann, hinterher; ÜG.: lat. futurus BrTr, post PsM; Q.: LAlex (1150-1170), PsM, Ot, BibVor, Hiob, Tauler (FB hernõch), BrTr; E.: ahd. heranõh 30, Adv., hernach, nachher, hiernach, hierauf; s. hera, nõh; W.: nhd. hernach, Adv., hernach, nachher, später, DW 10, 1115; L.: Lexer 407b (hernõch), Hennig (hernõch)</w:t>
      </w:r>
    </w:p>
    <w:p>
      <w:pPr>
        <w:pStyle w:val="Normal"/>
        <w:ind w:left="709" w:hanging="709"/>
        <w:jc w:val="both"/>
        <w:rPr/>
      </w:pPr>
      <w:r>
        <w:rPr>
          <w:rStyle w:val="Wrterbuchkopfzeile"/>
        </w:rPr>
        <w:t>hernõchgõn*</w:t>
      </w:r>
      <w:r>
        <w:rPr>
          <w:rStyle w:val="WrterbuchStandard"/>
        </w:rPr>
        <w:t>, hernõch gõn, mhd., an. V.: nhd. »nachgehen«; Q.: LvReg (1237-1252), Tauler (FB hernõch gõn); E.: s. hernõch, gõn; W.: nhd. DW-</w:t>
      </w:r>
    </w:p>
    <w:p>
      <w:pPr>
        <w:pStyle w:val="Normal"/>
        <w:ind w:left="709" w:hanging="709"/>
        <w:jc w:val="both"/>
        <w:rPr/>
      </w:pPr>
      <w:r>
        <w:rPr>
          <w:rStyle w:val="Wrterbuchkopfzeile"/>
        </w:rPr>
        <w:t>hernõchsÆn*</w:t>
      </w:r>
      <w:r>
        <w:rPr>
          <w:rStyle w:val="WrterbuchStandard"/>
        </w:rPr>
        <w:t>, hernõch sÆn, mhd., an. V.: nhd. »nach sein« (V.); Q.: Tauler (vor 1350) (FB hernõch sÆn); E.: s. hernõch, sÆn; W.: nhd. DW-</w:t>
      </w:r>
    </w:p>
    <w:p>
      <w:pPr>
        <w:pStyle w:val="Normal"/>
        <w:ind w:left="709" w:hanging="709"/>
        <w:jc w:val="both"/>
        <w:rPr/>
      </w:pPr>
      <w:r>
        <w:rPr>
          <w:rStyle w:val="Wrterbuchkopfzeile"/>
        </w:rPr>
        <w:t>hernaschin</w:t>
      </w:r>
      <w:r>
        <w:rPr>
          <w:rStyle w:val="WrterbuchStandard"/>
        </w:rPr>
        <w:t xml:space="preserve">, mhd., st. N.: nhd. Harnisch, Kriegsausrüstung; Hw.: s. harnas; E.: s. harnas; W.: nhd. </w:t>
      </w:r>
      <w:r>
        <w:rPr>
          <w:rStyle w:val="WrterbuchStandard"/>
          <w:lang w:val="en-GB"/>
        </w:rPr>
        <w:t>DW-; L.: Lexer 87a (hernaschin)</w:t>
      </w:r>
    </w:p>
    <w:p>
      <w:pPr>
        <w:pStyle w:val="Normal"/>
        <w:ind w:left="709" w:hanging="709"/>
        <w:jc w:val="both"/>
        <w:rPr/>
      </w:pPr>
      <w:r>
        <w:rPr>
          <w:rStyle w:val="Wrterbuchkopfzeile"/>
          <w:lang w:val="en-GB"/>
        </w:rPr>
        <w:t>herne</w:t>
      </w:r>
      <w:r>
        <w:rPr>
          <w:rStyle w:val="WrterbuchStandard"/>
          <w:lang w:val="en-GB"/>
        </w:rPr>
        <w:t>, mhd., st. N.: Vw.: s. hirne</w:t>
      </w:r>
    </w:p>
    <w:p>
      <w:pPr>
        <w:pStyle w:val="Normal"/>
        <w:ind w:left="709" w:hanging="709"/>
        <w:jc w:val="both"/>
        <w:rPr/>
      </w:pPr>
      <w:r>
        <w:rPr>
          <w:rStyle w:val="Wrterbuchkopfzeile"/>
          <w:lang w:val="en-GB"/>
        </w:rPr>
        <w:t>hernemen*</w:t>
      </w:r>
      <w:r>
        <w:rPr>
          <w:rStyle w:val="WrterbuchStandard"/>
          <w:lang w:val="en-GB"/>
        </w:rPr>
        <w:t xml:space="preserve">, her nemen, mhd., st. </w:t>
      </w:r>
      <w:r>
        <w:rPr>
          <w:rStyle w:val="WrterbuchStandard"/>
        </w:rPr>
        <w:t>V.: nhd. »hernehmen«; Q.: EvSPaul (1300-1350) (FB her nemen); E.: s. her, nemen; W.: nhd. hernehmen, V., hernehmen, herleiten, ableiten, schelten, Tadel fassen, DW 10, 1118</w:t>
      </w:r>
    </w:p>
    <w:p>
      <w:pPr>
        <w:pStyle w:val="Normal"/>
        <w:ind w:left="709" w:hanging="709"/>
        <w:jc w:val="both"/>
        <w:rPr/>
      </w:pPr>
      <w:r>
        <w:rPr>
          <w:rStyle w:val="Wrterbuchkopfzeile"/>
          <w:lang w:val="en-GB"/>
        </w:rPr>
        <w:t>hernesch</w:t>
      </w:r>
      <w:r>
        <w:rPr>
          <w:rStyle w:val="WrterbuchStandard"/>
          <w:lang w:val="en-GB"/>
        </w:rPr>
        <w:t xml:space="preserve">, mhd., st. M., st. </w:t>
      </w:r>
      <w:r>
        <w:rPr>
          <w:rStyle w:val="WrterbuchStandard"/>
        </w:rPr>
        <w:t>N.: Vw.: s. harnasch</w:t>
      </w:r>
    </w:p>
    <w:p>
      <w:pPr>
        <w:pStyle w:val="Normal"/>
        <w:ind w:left="709" w:hanging="709"/>
        <w:jc w:val="both"/>
        <w:rPr/>
      </w:pPr>
      <w:r>
        <w:rPr>
          <w:rStyle w:val="Wrterbuchkopfzeile"/>
        </w:rPr>
        <w:t>hernider</w:t>
      </w:r>
      <w:r>
        <w:rPr>
          <w:rStyle w:val="WrterbuchStandard"/>
        </w:rPr>
        <w:t>, harnider, mhd., Adv.: nhd. herunter, hinunter, herab, hinab; Q.: Parad (1300-1329), WernhMl (FB hernider); E.: s. her, nider; W.: s. nhd. hernieder, Adv., hernieder, DW 10, 1119; L.: Hennig (hernider)</w:t>
      </w:r>
    </w:p>
    <w:p>
      <w:pPr>
        <w:pStyle w:val="Normal"/>
        <w:ind w:left="709" w:hanging="709"/>
        <w:jc w:val="both"/>
        <w:rPr/>
      </w:pPr>
      <w:r>
        <w:rPr>
          <w:rStyle w:val="Wrterbuchkopfzeile"/>
        </w:rPr>
        <w:t>herniderbletschen*</w:t>
      </w:r>
      <w:r>
        <w:rPr>
          <w:rStyle w:val="WrterbuchStandard"/>
        </w:rPr>
        <w:t>, hernider bletschen, mhd., sw. V.: nhd. »herniederplatschen« (?); Q.: Tauler (vor 1350) (FB hernider bletschen); E.: s. hernider, bletschen; W.: nhd. DW-</w:t>
      </w:r>
    </w:p>
    <w:p>
      <w:pPr>
        <w:pStyle w:val="Normal"/>
        <w:ind w:left="709" w:hanging="709"/>
        <w:jc w:val="both"/>
        <w:rPr/>
      </w:pPr>
      <w:r>
        <w:rPr>
          <w:rStyle w:val="Wrterbuchkopfzeile"/>
        </w:rPr>
        <w:t>hernidergõn*</w:t>
      </w:r>
      <w:r>
        <w:rPr>
          <w:rStyle w:val="WrterbuchStandard"/>
        </w:rPr>
        <w:t>, hernider gõn, mhd., an. V.: nhd. niedergehen; Q.: Tauler (vor 1350) (FB hernider gõn); E.: s. hernider, gõn; W.: nhd. DW-</w:t>
      </w:r>
    </w:p>
    <w:p>
      <w:pPr>
        <w:pStyle w:val="Normal"/>
        <w:ind w:left="709" w:hanging="709"/>
        <w:jc w:val="both"/>
        <w:rPr/>
      </w:pPr>
      <w:r>
        <w:rPr>
          <w:rStyle w:val="Wrterbuchkopfzeile"/>
        </w:rPr>
        <w:t>herniderhaben*</w:t>
      </w:r>
      <w:r>
        <w:rPr>
          <w:rStyle w:val="WrterbuchStandard"/>
        </w:rPr>
        <w:t>, hernider haben, mhd., sw. V.: nhd. »niederhaben« (?); Q.: Gund (1290-1300) (FB hernider haben); E.: s. hernider, haben; W.: nhd. DW-</w:t>
      </w:r>
    </w:p>
    <w:p>
      <w:pPr>
        <w:pStyle w:val="Normal"/>
        <w:ind w:left="709" w:hanging="709"/>
        <w:jc w:val="both"/>
        <w:rPr/>
      </w:pPr>
      <w:r>
        <w:rPr>
          <w:rStyle w:val="Wrterbuchkopfzeile"/>
        </w:rPr>
        <w:t>herniderkÐren*</w:t>
      </w:r>
      <w:r>
        <w:rPr>
          <w:rStyle w:val="WrterbuchStandard"/>
        </w:rPr>
        <w:t>, hernider kÐren, mhd., sw. V.: nhd. »niederkehren«; Q.: SGPr (1250-1300) (FB hernider kÐren); E.: s. hernider, kÐren (1); W.: vgl. nhd. (ält.) niederkehren, V., niederkehren, niederwärts kehren, DW 13, 766</w:t>
      </w:r>
    </w:p>
    <w:p>
      <w:pPr>
        <w:pStyle w:val="Normal"/>
        <w:ind w:left="709" w:hanging="709"/>
        <w:jc w:val="both"/>
        <w:rPr/>
      </w:pPr>
      <w:r>
        <w:rPr>
          <w:rStyle w:val="Wrterbuchkopfzeile"/>
        </w:rPr>
        <w:t>herniderkomen*</w:t>
      </w:r>
      <w:r>
        <w:rPr>
          <w:rStyle w:val="WrterbuchStandard"/>
        </w:rPr>
        <w:t>, hernider komen, mhd., st. V.: nhd. »niederkommen«; Q.: Ot (1301-1319), Tauler, Gnadenl (FB hernider komen); E.: s. hernider, komen; W.: vgl. nhd. (ält.) niederkommen, V., niederkommen, herab kommen, hinab kommen, zu liegen kommen, DW 13, 767</w:t>
      </w:r>
    </w:p>
    <w:p>
      <w:pPr>
        <w:pStyle w:val="Normal"/>
        <w:ind w:left="709" w:hanging="709"/>
        <w:jc w:val="both"/>
        <w:rPr/>
      </w:pPr>
      <w:r>
        <w:rPr>
          <w:rStyle w:val="Wrterbuchkopfzeile"/>
        </w:rPr>
        <w:t>herniderruofen*</w:t>
      </w:r>
      <w:r>
        <w:rPr>
          <w:rStyle w:val="WrterbuchStandard"/>
        </w:rPr>
        <w:t>, hernider ruofen, mhd., st. V.: nhd. »niederrufen«; Q.: Ot (1301-1319) (FB hernider ruofen); E.: s. hernider, ruofen; W.: vgl. nhd. (ält.) niederrufen, V., niederrufen, DW 13, 784</w:t>
      </w:r>
    </w:p>
    <w:p>
      <w:pPr>
        <w:pStyle w:val="Normal"/>
        <w:ind w:left="709" w:hanging="709"/>
        <w:jc w:val="both"/>
        <w:rPr/>
      </w:pPr>
      <w:r>
        <w:rPr>
          <w:rStyle w:val="Wrterbuchkopfzeile"/>
        </w:rPr>
        <w:t>herniderslahen*</w:t>
      </w:r>
      <w:r>
        <w:rPr>
          <w:rStyle w:val="WrterbuchStandard"/>
        </w:rPr>
        <w:t>, hernider slahen, mhd., st. V.: nhd. niederschlagen; Q.: EckhI (vor 1326) (FB hernider slahen); E.: s. hernider, slahen; W.: vgl. nhd. niederschlagen, V., niederschlagen, DW 13, 787</w:t>
      </w:r>
    </w:p>
    <w:p>
      <w:pPr>
        <w:pStyle w:val="Normal"/>
        <w:ind w:left="709" w:hanging="709"/>
        <w:jc w:val="both"/>
        <w:rPr/>
      </w:pPr>
      <w:r>
        <w:rPr>
          <w:rStyle w:val="Wrterbuchkopfzeile"/>
        </w:rPr>
        <w:t>hernidervallen</w:t>
      </w:r>
      <w:r>
        <w:rPr>
          <w:rStyle w:val="WrterbuchStandard"/>
        </w:rPr>
        <w:t>, herniderfallen*, mhd., st. V.: nhd. niederfallen; Q.: Tauler (vor 1350) (FB hernider vallen); E.: s. hernider, vallen; W.: vgl. nhd. niederfallen, V., niederfallen, zu Boden fallen, niederstürzen, DW 13, 756</w:t>
      </w:r>
    </w:p>
    <w:p>
      <w:pPr>
        <w:pStyle w:val="Normal"/>
        <w:ind w:left="709" w:hanging="709"/>
        <w:jc w:val="both"/>
        <w:rPr/>
      </w:pPr>
      <w:r>
        <w:rPr>
          <w:rStyle w:val="Wrterbuchkopfzeile"/>
        </w:rPr>
        <w:t>hernidervaren*</w:t>
      </w:r>
      <w:r>
        <w:rPr>
          <w:rStyle w:val="WrterbuchStandard"/>
        </w:rPr>
        <w:t>, hernider varn, herniderfaren*, mhd., st. V.: nhd. »herniederfahren«, niederfahren; Q.: SGPr (1250-1300) (FB hernider varen); E.: s. hernider, varen; W.: vgl. nhd. niederfahren, V., niederfahren, mit einem Gefährten abwärts fahren, DW 13, 755</w:t>
      </w:r>
    </w:p>
    <w:p>
      <w:pPr>
        <w:pStyle w:val="Normal"/>
        <w:ind w:left="709" w:hanging="709"/>
        <w:jc w:val="both"/>
        <w:rPr/>
      </w:pPr>
      <w:r>
        <w:rPr>
          <w:rStyle w:val="Wrterbuchkopfzeile"/>
        </w:rPr>
        <w:t>hernidervliegen*</w:t>
      </w:r>
      <w:r>
        <w:rPr>
          <w:rStyle w:val="WrterbuchStandard"/>
        </w:rPr>
        <w:t>, hernider vliegen, herniderfliegen, mhd., st. V.: nhd. »niederfliegen«; Q.: SGPr (1250-1300) (FB hernider vliegen); E.: s. hernider, vliegen; W.: vgl. nhd. (ält.) niederfliegen, V., niederfliegen, DW 13, 758</w:t>
      </w:r>
    </w:p>
    <w:p>
      <w:pPr>
        <w:pStyle w:val="Normal"/>
        <w:ind w:left="709" w:hanging="709"/>
        <w:jc w:val="both"/>
        <w:rPr/>
      </w:pPr>
      <w:r>
        <w:rPr>
          <w:rStyle w:val="Wrterbuchkopfzeile"/>
        </w:rPr>
        <w:t>herniderwerfen*</w:t>
      </w:r>
      <w:r>
        <w:rPr>
          <w:rStyle w:val="WrterbuchStandard"/>
        </w:rPr>
        <w:t>, hernider werfen, mhd., st. V.: nhd. »niederwerfen«; Q.: Tauler (vor 1350) (FB hernider werfen); E.: s. hernider, werfen; W.: vgl. nhd. niederwerfen, V., niederwerfen, herniederwerfen, von sich werfen, abwerfen, wegwerfen, DW 13, 813</w:t>
      </w:r>
    </w:p>
    <w:p>
      <w:pPr>
        <w:pStyle w:val="Normal"/>
        <w:ind w:left="709" w:hanging="709"/>
        <w:jc w:val="both"/>
        <w:rPr/>
      </w:pPr>
      <w:r>
        <w:rPr>
          <w:rStyle w:val="Wrterbuchkopfzeile"/>
        </w:rPr>
        <w:t>herniderzogen*</w:t>
      </w:r>
      <w:r>
        <w:rPr>
          <w:rStyle w:val="WrterbuchStandard"/>
        </w:rPr>
        <w:t>, hernider zogen, mhd., sw. V.: nhd. niederziehen; Q.: Ot (1301-1319) (FB hernider zogen); E.: s. hernider, zogen; W.: vgl. nhd. niederziehen, V., niederziehen, niederwärts ziehen, zu Boden ziehen, DW 13, 815</w:t>
      </w:r>
    </w:p>
    <w:p>
      <w:pPr>
        <w:pStyle w:val="Normal"/>
        <w:ind w:left="709" w:hanging="709"/>
        <w:jc w:val="both"/>
        <w:rPr/>
      </w:pPr>
      <w:r>
        <w:rPr>
          <w:rStyle w:val="Wrterbuchkopfzeile"/>
          <w:lang w:val="en-GB"/>
        </w:rPr>
        <w:t>hernæch</w:t>
      </w:r>
      <w:r>
        <w:rPr>
          <w:rStyle w:val="WrterbuchStandard"/>
          <w:lang w:val="en-GB"/>
        </w:rPr>
        <w:t>, mhd., Adv.: Vw.: s. hernõch</w:t>
      </w:r>
    </w:p>
    <w:p>
      <w:pPr>
        <w:pStyle w:val="Normal"/>
        <w:ind w:left="709" w:hanging="709"/>
        <w:jc w:val="both"/>
        <w:rPr/>
      </w:pPr>
      <w:r>
        <w:rPr>
          <w:rStyle w:val="Wrterbuchkopfzeile"/>
          <w:lang w:val="en-GB"/>
        </w:rPr>
        <w:t>hernæt</w:t>
      </w:r>
      <w:r>
        <w:rPr>
          <w:rStyle w:val="WrterbuchStandard"/>
          <w:lang w:val="en-GB"/>
        </w:rPr>
        <w:t>, mhd., st. F.: Vw.: s. herenæt</w:t>
      </w:r>
    </w:p>
    <w:p>
      <w:pPr>
        <w:pStyle w:val="Normal"/>
        <w:ind w:left="709" w:hanging="709"/>
        <w:jc w:val="both"/>
        <w:rPr/>
      </w:pPr>
      <w:r>
        <w:rPr>
          <w:rStyle w:val="Wrterbuchkopfzeile"/>
          <w:lang w:val="en-GB"/>
        </w:rPr>
        <w:t>herodiane</w:t>
      </w:r>
      <w:r>
        <w:rPr>
          <w:rStyle w:val="WrterbuchStandard"/>
          <w:lang w:val="en-GB"/>
        </w:rPr>
        <w:t>, mhd., sw. M.: nhd. Herodianer; Q.: EvB (1340) (FB herodiane); E.: vom PN Herodius</w:t>
      </w:r>
    </w:p>
    <w:p>
      <w:pPr>
        <w:pStyle w:val="Normal"/>
        <w:ind w:left="709" w:hanging="709"/>
        <w:jc w:val="both"/>
        <w:rPr/>
      </w:pPr>
      <w:r>
        <w:rPr>
          <w:rStyle w:val="Wrterbuchkopfzeile"/>
        </w:rPr>
        <w:t>herpf...</w:t>
      </w:r>
      <w:r>
        <w:rPr>
          <w:rStyle w:val="WrterbuchStandard"/>
        </w:rPr>
        <w:t>, mhd.: Vw.: s. harpf...</w:t>
      </w:r>
    </w:p>
    <w:p>
      <w:pPr>
        <w:pStyle w:val="Normal"/>
        <w:ind w:left="709" w:hanging="709"/>
        <w:jc w:val="both"/>
        <w:rPr/>
      </w:pPr>
      <w:r>
        <w:rPr>
          <w:rStyle w:val="Wrterbuchkopfzeile"/>
          <w:lang w:val="en-GB"/>
        </w:rPr>
        <w:t>herpfÏre</w:t>
      </w:r>
      <w:r>
        <w:rPr>
          <w:rStyle w:val="WrterbuchStandard"/>
          <w:lang w:val="en-GB"/>
        </w:rPr>
        <w:t>, mhd., st. M.: Vw.: s. harpfÏre</w:t>
      </w:r>
    </w:p>
    <w:p>
      <w:pPr>
        <w:pStyle w:val="Normal"/>
        <w:ind w:left="709" w:hanging="709"/>
        <w:jc w:val="both"/>
        <w:rPr/>
      </w:pPr>
      <w:r>
        <w:rPr>
          <w:rStyle w:val="Wrterbuchkopfzeile"/>
          <w:lang w:val="en-GB"/>
        </w:rPr>
        <w:t>herpfe</w:t>
      </w:r>
      <w:r>
        <w:rPr>
          <w:rStyle w:val="WrterbuchStandard"/>
          <w:lang w:val="en-GB"/>
        </w:rPr>
        <w:t xml:space="preserve">, mhd., sw. F., st. </w:t>
      </w:r>
      <w:r>
        <w:rPr>
          <w:rStyle w:val="WrterbuchStandard"/>
        </w:rPr>
        <w:t>F.: Vw.: s. harpfe</w:t>
      </w:r>
    </w:p>
    <w:p>
      <w:pPr>
        <w:pStyle w:val="Normal"/>
        <w:ind w:left="709" w:hanging="709"/>
        <w:jc w:val="both"/>
        <w:rPr/>
      </w:pPr>
      <w:r>
        <w:rPr>
          <w:rStyle w:val="Wrterbuchkopfzeile"/>
        </w:rPr>
        <w:t>herpfen</w:t>
      </w:r>
      <w:r>
        <w:rPr>
          <w:rStyle w:val="WrterbuchStandard"/>
        </w:rPr>
        <w:t>, mhd., sw. V.: Vw.: s. harpfen</w:t>
      </w:r>
    </w:p>
    <w:p>
      <w:pPr>
        <w:pStyle w:val="Normal"/>
        <w:ind w:left="709" w:hanging="709"/>
        <w:jc w:val="both"/>
        <w:rPr/>
      </w:pPr>
      <w:r>
        <w:rPr>
          <w:rStyle w:val="Wrterbuchkopfzeile"/>
        </w:rPr>
        <w:t>herpfert*</w:t>
      </w:r>
      <w:r>
        <w:rPr>
          <w:rStyle w:val="WrterbuchStandard"/>
        </w:rPr>
        <w:t>, herpfärit*, herphärit, mhd., st. N.: Vw.: s. herepfert</w:t>
      </w:r>
    </w:p>
    <w:p>
      <w:pPr>
        <w:pStyle w:val="Normal"/>
        <w:ind w:left="709" w:hanging="709"/>
        <w:jc w:val="both"/>
        <w:rPr/>
      </w:pPr>
      <w:r>
        <w:rPr>
          <w:rStyle w:val="Wrterbuchkopfzeile"/>
        </w:rPr>
        <w:t>herpfulwe</w:t>
      </w:r>
      <w:r>
        <w:rPr>
          <w:rStyle w:val="WrterbuchStandard"/>
        </w:rPr>
        <w:t>, mhd., sw. M.: Vw.: s. herepfulwe</w:t>
      </w:r>
    </w:p>
    <w:p>
      <w:pPr>
        <w:pStyle w:val="Normal"/>
        <w:ind w:left="709" w:hanging="709"/>
        <w:jc w:val="both"/>
        <w:rPr/>
      </w:pPr>
      <w:r>
        <w:rPr>
          <w:rStyle w:val="Wrterbuchkopfzeile"/>
        </w:rPr>
        <w:t>herprechen</w:t>
      </w:r>
      <w:r>
        <w:rPr>
          <w:rStyle w:val="WrterbuchStandard"/>
        </w:rPr>
        <w:t>, mhd., st. V.: Vw.: s. herbrechen</w:t>
      </w:r>
    </w:p>
    <w:p>
      <w:pPr>
        <w:pStyle w:val="Normal"/>
        <w:ind w:left="709" w:hanging="709"/>
        <w:jc w:val="both"/>
        <w:rPr/>
      </w:pPr>
      <w:r>
        <w:rPr>
          <w:rStyle w:val="Wrterbuchkopfzeile"/>
        </w:rPr>
        <w:t>herquemen</w:t>
      </w:r>
      <w:r>
        <w:rPr>
          <w:rStyle w:val="WrterbuchStandard"/>
        </w:rPr>
        <w:t>, mhd., st. V.: Vw.: s. herkomen</w:t>
      </w:r>
    </w:p>
    <w:p>
      <w:pPr>
        <w:pStyle w:val="Normal"/>
        <w:ind w:left="709" w:hanging="709"/>
        <w:jc w:val="both"/>
        <w:rPr/>
      </w:pPr>
      <w:r>
        <w:rPr>
          <w:rStyle w:val="Wrterbuchkopfzeile"/>
        </w:rPr>
        <w:t>herre</w:t>
      </w:r>
      <w:r>
        <w:rPr>
          <w:rStyle w:val="WrterbuchStandard"/>
        </w:rPr>
        <w:t>, mhd., Adj.: Vw.: s. selp-; E.: s. hÐrre</w:t>
      </w:r>
    </w:p>
    <w:p>
      <w:pPr>
        <w:pStyle w:val="Normal"/>
        <w:ind w:left="709" w:hanging="709"/>
        <w:jc w:val="both"/>
        <w:rPr/>
      </w:pPr>
      <w:r>
        <w:rPr>
          <w:rStyle w:val="Wrterbuchkopfzeile"/>
        </w:rPr>
        <w:t>hÐrre</w:t>
      </w:r>
      <w:r>
        <w:rPr>
          <w:rStyle w:val="WrterbuchStandard"/>
        </w:rPr>
        <w:t>, herre, herr, hÐr, her, heire, er, mhd., sw. M.: nhd. Herr, Inhaber von Gewalt und Herrschaft, Gebieter, Patron, Geistlicher, Schutzheiliger, vornehmer Vasall, Dienstmann, Adeliger, Schirmherr gegen Unrecht, Adliger, Herrscher, Fürst, Ritter, Landesherr, Lehnsherr, Dienstherr, Grundherr, Gemahl; ÜG.: lat. creator BrTr, deus BrTr, PsM, divinus (M.) BrTr, dominicus BrTr, dominus BrTr, PsM, STheol, kyrie PsM, magus (M.) PsM, Moses PsM; Vw.: s. adel-, after-, aht-, alt-, ane-, anke</w:t>
        <w:softHyphen/>
        <w:noBreakHyphen/>
        <w:t>, banner-, berc-, burc-, dienest-, edel-, erbe-*, gelt-, grunt-*, halp-, hals-, himel-*, hove-*, holz-*, houbet-, hðs-, jõ-, junc-, kamer-, karvans-*, kirch-*, klæster-*, kær-, kouf-, kranech-, kræn-, kur-, landes-, lant-*, leger-, lÐhen-, lÐhenes-*, leien-, lÆp-, læn-, markt-*, munt-, oster-, æster-, pfarre-, pharre-, rõt-, sanc-*, schar-, schif-, schilt-, schrÆb-, schrift-, schult-, schuol-*, selp-, sent-*, spitõl-, spittel-, sprech-*, stadel-*, stat-, stuol-, sweher-*, tempel-*, træn-, trðt-, tult-*, tuom-*, twinc-*, übel-*, voget-*, vrÆ-*, wal-*, werlt-, weter-*, zins-, zwi</w:t>
        <w:noBreakHyphen/>
        <w:t>; Q.: Will (1060-1065), Anno (1077-1081), Kchr, HvMelk, Eilh, PsM, LBarl, Ren, RAlex, RWchr3, RWchr5, StrAmis, ErzIII, Enik, Berth, DSp, HTrist1, SHort, Kreuzf, HvNst, Ot, EckhI, EckhII, EckhIII, EckhV, Parad, Macc, BDan, MinnerII, EvA, Tauler (FB hÐrre), Alph, BdN, Berth, BrTr, Elis, Er, Flore, Helbl, Neidh, Urk; E.: ahd. hÐriro* 216, heræro*, hÐrro, sw. M. (n), »Hehrerer«, Älterer, Herr, Prior, Senator; s. hÐr; W.: nhd. Herr, M., Herr, Herrscher, Gebieter, DW 10, 1124; R.: unser hÐrre: nhd. Christus; R.: unseren hÐrren empfõen: nhd. das heilige Abendmahl empfangen (V.); L.: Lexer 87a (hÐrre), Lexer 407b (hÐrre), Hennig (hÐrre), WMU (hÐrre 35 [1256] 17700 Bel.); Son.: Anrede an Gott und Menschen, Titel verschiedenen Inhalts</w:t>
      </w:r>
    </w:p>
    <w:p>
      <w:pPr>
        <w:pStyle w:val="Normal"/>
        <w:ind w:left="709" w:hanging="709"/>
        <w:jc w:val="both"/>
        <w:rPr/>
      </w:pPr>
      <w:r>
        <w:rPr>
          <w:rStyle w:val="Wrterbuchkopfzeile"/>
          <w:lang w:val="en-GB"/>
        </w:rPr>
        <w:t>herregot</w:t>
      </w:r>
      <w:r>
        <w:rPr>
          <w:rStyle w:val="WrterbuchStandard"/>
          <w:lang w:val="en-GB"/>
        </w:rPr>
        <w:t>, hÐrregot, herrgot, mhd., st. M.: nhd. Gott, Herrgott; Q.: LvReg (1237-1252), EvB (FB herregot), Chr, Urk; E.: s. hÐrre, got; W.: nhd. Herrgott, M., Herrgott, DW 10, 1143; L.: Lexer 87b (herregot), Hennig (herregot), WMU (hÐrregot 111 [1267] 7 Bel.)</w:t>
      </w:r>
    </w:p>
    <w:p>
      <w:pPr>
        <w:pStyle w:val="Normal"/>
        <w:ind w:left="709" w:hanging="709"/>
        <w:jc w:val="both"/>
        <w:rPr/>
      </w:pPr>
      <w:r>
        <w:rPr>
          <w:rStyle w:val="Wrterbuchkopfzeile"/>
        </w:rPr>
        <w:t>herreise</w:t>
      </w:r>
      <w:r>
        <w:rPr>
          <w:rStyle w:val="WrterbuchStandard"/>
        </w:rPr>
        <w:t>, mhd., st. F.: Vw.: s. herereise</w:t>
      </w:r>
    </w:p>
    <w:p>
      <w:pPr>
        <w:pStyle w:val="Normal"/>
        <w:ind w:left="709" w:hanging="709"/>
        <w:jc w:val="both"/>
        <w:rPr/>
      </w:pPr>
      <w:r>
        <w:rPr>
          <w:rStyle w:val="Wrterbuchkopfzeile"/>
        </w:rPr>
        <w:t>herrelich</w:t>
      </w:r>
      <w:r>
        <w:rPr>
          <w:rStyle w:val="WrterbuchStandard"/>
        </w:rPr>
        <w:t>, mhd., Adj.: nhd. vornehm, ausgezeichnet, prächtig, herrlich, stolz, erhaben, hochgemut, edel, auserwählt, mächtig, groß, großmütig, feierlich, ehrenvoll, schön, stattlich; Hw.: s. hÐrrenlich; E.: s. ahd. hÐrlÆh* 11, Adj., erhaben, stolz, ehrenhaft; s. hÐr, lÆh (3); W.: nhd. herrlich, Adj., herrlich, von angesehener hervorragender Stellung seiend, rühmlich, hervorleuchtend, DW 10, 1147; L.: Lexer 87a (hÐrlich)</w:t>
      </w:r>
    </w:p>
    <w:p>
      <w:pPr>
        <w:pStyle w:val="Normal"/>
        <w:ind w:left="709" w:hanging="709"/>
        <w:jc w:val="both"/>
        <w:rPr/>
      </w:pPr>
      <w:r>
        <w:rPr>
          <w:rStyle w:val="Wrterbuchkopfzeile"/>
        </w:rPr>
        <w:t>herrelÆn</w:t>
      </w:r>
      <w:r>
        <w:rPr>
          <w:rStyle w:val="WrterbuchStandard"/>
        </w:rPr>
        <w:t>, hÐrrelÆn, mhd., st. N.: nhd. kleiner Gebieter, kleiner Herr, Herrlein; Vw.: s. junc-; Q.: Helbl (1290-1300), Urk; E.: s. herre, lÆn; W.: nhd. (ält.) Herrlein, N., Herrlein, junger Sohn eines Edelmannes, DW 10, 1146; L.: Lexer 87b (herrelÆn), WMU (hÐrrelÆn 2302 [1296] 1 Bel.)</w:t>
      </w:r>
    </w:p>
    <w:p>
      <w:pPr>
        <w:pStyle w:val="Normal"/>
        <w:ind w:left="709" w:hanging="709"/>
        <w:jc w:val="both"/>
        <w:rPr>
          <w:rStyle w:val="WrterbuchStandard"/>
          <w:lang w:val="en-GB"/>
        </w:rPr>
      </w:pPr>
      <w:r>
        <w:rPr>
          <w:rStyle w:val="Wrterbuchkopfzeile"/>
          <w:lang w:val="en-GB"/>
        </w:rPr>
        <w:t>hÐrrelÆn</w:t>
      </w:r>
      <w:r>
        <w:rPr>
          <w:rStyle w:val="Wrterbuchkopfzeile"/>
          <w:b w:val="false"/>
          <w:lang w:val="en-GB"/>
        </w:rPr>
        <w:t>, mhd., st. N.: Vw.: s. herrelÆn</w:t>
      </w:r>
    </w:p>
    <w:p>
      <w:pPr>
        <w:pStyle w:val="Normal"/>
        <w:ind w:left="709" w:hanging="709"/>
        <w:jc w:val="both"/>
        <w:rPr/>
      </w:pPr>
      <w:r>
        <w:rPr>
          <w:rStyle w:val="Wrterbuchkopfzeile"/>
        </w:rPr>
        <w:t>herren</w:t>
      </w:r>
      <w:r>
        <w:rPr>
          <w:rStyle w:val="WrterbuchStandard"/>
        </w:rPr>
        <w:t>, mhd., sw. V.: Vw.: s. hÐrren</w:t>
      </w:r>
    </w:p>
    <w:p>
      <w:pPr>
        <w:pStyle w:val="Normal"/>
        <w:ind w:left="709" w:hanging="709"/>
        <w:jc w:val="both"/>
        <w:rPr/>
      </w:pPr>
      <w:r>
        <w:rPr>
          <w:rStyle w:val="Wrterbuchkopfzeile"/>
        </w:rPr>
        <w:t>hÐrren</w:t>
      </w:r>
      <w:r>
        <w:rPr>
          <w:rStyle w:val="WrterbuchStandard"/>
        </w:rPr>
        <w:t>, herren, mhd., sw. V.: nhd. herrschen, zum Herren machen, zu einem Herren machen, mit einem Herren versehen (V.); Vw.: s. be-, über-*; Q.: SHort, Ot, TvKulm, Teichn (FB hÐrren), AHeinr (um 1190/95), Frl, Helbl, JTit, Netz, Parz; E.: s. ahd. hÐrÐn* 1, sw. V. (3), herrschen, erhöhen; germ. *hairÐn, *hairÚn, sw. V., sich erheben; s. idg. *¨ei</w:t>
        <w:noBreakHyphen/>
        <w:t xml:space="preserve"> (2), Adj., grau, dunkel, Pokorny 540; W.: nhd. (ält.) herren, sw. V., herren, zum Herren machen, Herr sein (V.), DW 10, 1137; R.: wirs geherret sÆn: nhd. einen schlechten Herren haben; L.: Lexer 87b (hÐrren), Hennig (hÐrren)</w:t>
      </w:r>
    </w:p>
    <w:p>
      <w:pPr>
        <w:pStyle w:val="Normal"/>
        <w:ind w:left="709" w:hanging="709"/>
        <w:jc w:val="both"/>
        <w:rPr/>
      </w:pPr>
      <w:r>
        <w:rPr>
          <w:rStyle w:val="Wrterbuchkopfzeile"/>
        </w:rPr>
        <w:t>herrenbot</w:t>
      </w:r>
      <w:r>
        <w:rPr>
          <w:rStyle w:val="WrterbuchStandard"/>
        </w:rPr>
        <w:t>, mhd., st. N.: nhd. »Herrengebot«, Aufgebot der Herrschaft; E.: s. herre, bot; W.: s. nhd. (ält.) Herrengebot, N., Herrengebot, DW 10, 1138; L.: Lexer 87b (herrenbot)</w:t>
      </w:r>
    </w:p>
    <w:p>
      <w:pPr>
        <w:pStyle w:val="Normal"/>
        <w:ind w:left="709" w:hanging="709"/>
        <w:jc w:val="both"/>
        <w:rPr/>
      </w:pPr>
      <w:r>
        <w:rPr>
          <w:rStyle w:val="Wrterbuchkopfzeile"/>
        </w:rPr>
        <w:t>herrendienest</w:t>
      </w:r>
      <w:r>
        <w:rPr>
          <w:rStyle w:val="WrterbuchStandard"/>
        </w:rPr>
        <w:t>, mhd., st. M.: nhd. Herrendienst, Frondienst; Q.: Beisp (vor 1483); E.: s. herre, dienest; W.: nhd. (ält.) Herrendienst, M., Herrendienst, DW 10, 1137; L.: Lexer 87b (herrendienest)</w:t>
      </w:r>
    </w:p>
    <w:p>
      <w:pPr>
        <w:pStyle w:val="Normal"/>
        <w:ind w:left="709" w:hanging="709"/>
        <w:jc w:val="both"/>
        <w:rPr/>
      </w:pPr>
      <w:r>
        <w:rPr>
          <w:rStyle w:val="Wrterbuchkopfzeile"/>
        </w:rPr>
        <w:t>herrendrum</w:t>
      </w:r>
      <w:r>
        <w:rPr>
          <w:rStyle w:val="WrterbuchStandard"/>
        </w:rPr>
        <w:t>, mhd., st. N.: nhd. »Herrentrumm« (?); Q.: Teichn (1350-1365) (FB herrendrum); E.: s. herre, drum; W.: nhd. DW-</w:t>
      </w:r>
    </w:p>
    <w:p>
      <w:pPr>
        <w:pStyle w:val="Normal"/>
        <w:ind w:left="709" w:hanging="709"/>
        <w:jc w:val="both"/>
        <w:rPr/>
      </w:pPr>
      <w:r>
        <w:rPr>
          <w:rStyle w:val="Wrterbuchkopfzeile"/>
        </w:rPr>
        <w:t>herrenengel</w:t>
      </w:r>
      <w:r>
        <w:rPr>
          <w:rStyle w:val="WrterbuchStandard"/>
        </w:rPr>
        <w:t>, mhd., st. M.: nhd. »Herrenengel«, Engel aus dem Chor principales; Q.: HlReg (um 1250) (FB herrenengel); E.: s. herre, engel; W.: nhd. DW-</w:t>
      </w:r>
    </w:p>
    <w:p>
      <w:pPr>
        <w:pStyle w:val="Normal"/>
        <w:ind w:left="709" w:hanging="709"/>
        <w:jc w:val="both"/>
        <w:rPr/>
      </w:pPr>
      <w:r>
        <w:rPr>
          <w:rStyle w:val="Wrterbuchkopfzeile"/>
        </w:rPr>
        <w:t>herrenezzen</w:t>
      </w:r>
      <w:r>
        <w:rPr>
          <w:rStyle w:val="WrterbuchStandard"/>
        </w:rPr>
        <w:t>, mhd., st. N.: nhd. »Herrenessen«, fürstliches Mahl; Q.: BdN (1348/50); E.: s. hÐrren, ezzen; W.: nhd. (ält.) Herrenessen, N., Herrenessen, Essen wie es ein großer Herr hat, treffliches Essen, DW 10, 1138; L.: Hennig (herrenezzen)</w:t>
      </w:r>
    </w:p>
    <w:p>
      <w:pPr>
        <w:pStyle w:val="Normal"/>
        <w:ind w:left="709" w:hanging="709"/>
        <w:jc w:val="both"/>
        <w:rPr/>
      </w:pPr>
      <w:r>
        <w:rPr>
          <w:rStyle w:val="Wrterbuchkopfzeile"/>
        </w:rPr>
        <w:t>herrengõbe</w:t>
      </w:r>
      <w:r>
        <w:rPr>
          <w:rStyle w:val="WrterbuchStandard"/>
        </w:rPr>
        <w:t>, mhd., st. F.: nhd. »Herrengabe«; Q.: MinnerII (um 1340) (FB herrengõbe); E.: s. herre, gõbe; W.: nhd. (ält.) Herrengabe, F., Herrengabe, Geschenk eines Herrn an seine Untergebenen, DW 10, 1138</w:t>
      </w:r>
    </w:p>
    <w:p>
      <w:pPr>
        <w:pStyle w:val="Normal"/>
        <w:ind w:left="709" w:hanging="709"/>
        <w:jc w:val="both"/>
        <w:rPr/>
      </w:pPr>
      <w:r>
        <w:rPr>
          <w:rStyle w:val="Wrterbuchkopfzeile"/>
        </w:rPr>
        <w:t>herrengelt</w:t>
      </w:r>
      <w:r>
        <w:rPr>
          <w:rStyle w:val="WrterbuchStandard"/>
        </w:rPr>
        <w:t>, mhd., st. N.: nhd. Herrengeld, an den Grundherrn zu entrichtende Abgabe, Gutseinkünfte; Hw.: s. herrengülte; Q.: Chr, Urk (1295); E.: s. hÐrre, gelt; W.: nhd. (ält.) Herrengeld, N., Herrengeld, DW 10, 1138; L.: Lexer 87b (herrengelt), WMU (herengelt 2245 [1295] 2 Bel.)</w:t>
      </w:r>
    </w:p>
    <w:p>
      <w:pPr>
        <w:pStyle w:val="Normal"/>
        <w:ind w:left="709" w:hanging="709"/>
        <w:jc w:val="both"/>
        <w:rPr/>
      </w:pPr>
      <w:r>
        <w:rPr>
          <w:rStyle w:val="Wrterbuchkopfzeile"/>
        </w:rPr>
        <w:t>herrengenõde</w:t>
      </w:r>
      <w:r>
        <w:rPr>
          <w:rStyle w:val="WrterbuchStandard"/>
        </w:rPr>
        <w:t>, mhd., st. F.: nhd. »Herrengnade«, frei widerrufliche Grundgerechtigkeit; E.: s. herre, genõde; W.: nhd. (ält.) Herrengnade, F., Herrengnade, DW 10, 1139; L.: Lexer 87b (herrengenõde)</w:t>
      </w:r>
    </w:p>
    <w:p>
      <w:pPr>
        <w:pStyle w:val="Normal"/>
        <w:ind w:left="709" w:hanging="709"/>
        <w:jc w:val="both"/>
        <w:rPr/>
      </w:pPr>
      <w:r>
        <w:rPr>
          <w:rStyle w:val="Wrterbuchkopfzeile"/>
        </w:rPr>
        <w:t>herrengülte</w:t>
      </w:r>
      <w:r>
        <w:rPr>
          <w:rStyle w:val="WrterbuchStandard"/>
        </w:rPr>
        <w:t>, mhd., st. F.: nhd. Herrengülte, an den Grundherrn zu entrichtende Abgabe, Gutseinkünfte, Grundzins; Hw.: s. herrengelt; Q.: Elis, Berth (um 1275), UrbHabs, Urk; E.: s. hÐrren, gülte; W.: nhd. (ält.) Herrengülte, F., Herrengülte, DW 10, 1139; L.: Lexer 87b (herrengülte), Hennig (herrengülte), WMU (herrengülte 799 [1286] 15 Bel.)</w:t>
      </w:r>
    </w:p>
    <w:p>
      <w:pPr>
        <w:pStyle w:val="Normal"/>
        <w:ind w:left="709" w:hanging="709"/>
        <w:jc w:val="both"/>
        <w:rPr/>
      </w:pPr>
      <w:r>
        <w:rPr>
          <w:rStyle w:val="Wrterbuchkopfzeile"/>
        </w:rPr>
        <w:t>hÐrrenhðs*</w:t>
      </w:r>
      <w:r>
        <w:rPr>
          <w:rStyle w:val="WrterbuchStandard"/>
        </w:rPr>
        <w:t>, herrenhðs, mhd., st. N.: nhd. »Herrenhaus«, Herrensitz, Landgut, Schloss; Vw.: s. kær-; Q.: Chr (14./15. Jh.), Tuch; E.: s. hÐrre, hðs; W.: nhd. Herrenhaus, N., Herrenhaus, DW 10, 1139; L.: Lexer 87b (herrenhðs)</w:t>
      </w:r>
    </w:p>
    <w:p>
      <w:pPr>
        <w:pStyle w:val="Normal"/>
        <w:ind w:left="709" w:hanging="709"/>
        <w:jc w:val="both"/>
        <w:rPr/>
      </w:pPr>
      <w:r>
        <w:rPr>
          <w:rStyle w:val="Wrterbuchkopfzeile"/>
        </w:rPr>
        <w:t>herrenkraft</w:t>
      </w:r>
      <w:r>
        <w:rPr>
          <w:rStyle w:val="WrterbuchStandard"/>
        </w:rPr>
        <w:t>, mhd., st. F.: nhd. »Herrenkraft«, Herrschermacht; Q.: PassIII (Ende 13. Jh.); E.: s. hÐrre, kraft; W.: nhd. DW-; L.: Hennig (herrenkraft)</w:t>
      </w:r>
    </w:p>
    <w:p>
      <w:pPr>
        <w:pStyle w:val="Normal"/>
        <w:ind w:left="709" w:hanging="709"/>
        <w:jc w:val="both"/>
        <w:rPr/>
      </w:pPr>
      <w:r>
        <w:rPr>
          <w:rStyle w:val="Wrterbuchkopfzeile"/>
        </w:rPr>
        <w:t>herrenlÐhen</w:t>
      </w:r>
      <w:r>
        <w:rPr>
          <w:rStyle w:val="WrterbuchStandard"/>
        </w:rPr>
        <w:t>, mhd., st. N.: nhd. »Herrenlehen«; E.: s. herren, lÐhen; W.: nhd. (ält.) Herrenlehen, N., Herrenlehen, DW-; L.: Lexer 87b (herrenlÐhen)</w:t>
      </w:r>
    </w:p>
    <w:p>
      <w:pPr>
        <w:pStyle w:val="Normal"/>
        <w:ind w:left="709" w:hanging="709"/>
        <w:jc w:val="both"/>
        <w:rPr/>
      </w:pPr>
      <w:r>
        <w:rPr>
          <w:rStyle w:val="Wrterbuchkopfzeile"/>
        </w:rPr>
        <w:t>hÐrrenlich</w:t>
      </w:r>
      <w:r>
        <w:rPr>
          <w:rStyle w:val="WrterbuchStandard"/>
        </w:rPr>
        <w:t>, mhd., Adj.: nhd. herrlich; Hw.: s. hÐrlich, herrelich, hÐrrenlÆche; Q.: Parz (1200-1210); E.: s. hÐrrenlÆche; W.: s. nhd. herrlich, Adj., herrlich, von angesehener hervorragender Stellung seiend, rühmlich, hervorleuchtend, vornehm, stattlich, DW 10, 1147; L.: Lexer 87b (herrenlich)</w:t>
      </w:r>
    </w:p>
    <w:p>
      <w:pPr>
        <w:pStyle w:val="Normal"/>
        <w:ind w:left="709" w:hanging="709"/>
        <w:jc w:val="both"/>
        <w:rPr/>
      </w:pPr>
      <w:r>
        <w:rPr>
          <w:rStyle w:val="Wrterbuchkopfzeile"/>
        </w:rPr>
        <w:t>hÐrrenlÆche</w:t>
      </w:r>
      <w:r>
        <w:rPr>
          <w:rStyle w:val="WrterbuchStandard"/>
        </w:rPr>
        <w:t>, mhd., Adv.: nhd. herrlich; Hw.: s. hÐrlÆch, hÐrrenlÆch; Q.: KvWPart (um 1277); E.: s. hÐrre, lÆche; W.: s. nhd. herrlich, Adv., herrlich, von angesehener hervorragender Stellung seiend, rühmlich, hervorleuchtend, vornehm, stattlich, DW 10, 1147 (Adj.); L.: Lexer 87b (hÐrrenlÆche)</w:t>
      </w:r>
    </w:p>
    <w:p>
      <w:pPr>
        <w:pStyle w:val="Normal"/>
        <w:ind w:left="709" w:hanging="709"/>
        <w:jc w:val="both"/>
        <w:rPr/>
      </w:pPr>
      <w:r>
        <w:rPr>
          <w:rStyle w:val="Wrterbuchkopfzeile"/>
        </w:rPr>
        <w:t>herrenliute</w:t>
      </w:r>
      <w:r>
        <w:rPr>
          <w:rStyle w:val="WrterbuchStandard"/>
        </w:rPr>
        <w:t>, mhd., st. M.: nhd. »Herrenleute«, Dienstleute; E.: s. hÐrre, liute; W.: nhd. (ält.) Herrenleute, st. M. Pl., Herrenleute, Untertanen eines Herrn, DW 10, 1140; L.: Lexer 87b (herrenliute)</w:t>
      </w:r>
    </w:p>
    <w:p>
      <w:pPr>
        <w:pStyle w:val="Normal"/>
        <w:ind w:left="709" w:hanging="709"/>
        <w:jc w:val="both"/>
        <w:rPr/>
      </w:pPr>
      <w:r>
        <w:rPr>
          <w:rStyle w:val="Wrterbuchkopfzeile"/>
        </w:rPr>
        <w:t>hÐrrenlæs</w:t>
      </w:r>
      <w:r>
        <w:rPr>
          <w:rStyle w:val="WrterbuchStandard"/>
        </w:rPr>
        <w:t>, mhd., Adj.: nhd. herrenlos; Q.: Ot (FB hÐrrenlæs), Crane, Kudr, Parz (1200-1210), UvLFrd, Wh; E.: s. herre, læs; W.: nhd. herrenlos, Adj., herrenlos, keinen Herrn habend, DW 10, 1140; L.: Lexer 87b (hÐrrenlæs)</w:t>
      </w:r>
    </w:p>
    <w:p>
      <w:pPr>
        <w:pStyle w:val="Normal"/>
        <w:ind w:left="709" w:hanging="709"/>
        <w:jc w:val="both"/>
        <w:rPr/>
      </w:pPr>
      <w:r>
        <w:rPr>
          <w:rStyle w:val="WrterbuchStandard"/>
          <w:b/>
        </w:rPr>
        <w:t>herrenman</w:t>
      </w:r>
      <w:r>
        <w:rPr>
          <w:rStyle w:val="WrterbuchStandard"/>
        </w:rPr>
        <w:t>, mhd., st. M.: Vw.: s. hÐrrenman</w:t>
      </w:r>
    </w:p>
    <w:p>
      <w:pPr>
        <w:pStyle w:val="Normal"/>
        <w:ind w:left="709" w:hanging="709"/>
        <w:jc w:val="both"/>
        <w:rPr/>
      </w:pPr>
      <w:r>
        <w:rPr>
          <w:rStyle w:val="Wrterbuchkopfzeile"/>
        </w:rPr>
        <w:t>hÐrrenman*</w:t>
      </w:r>
      <w:r>
        <w:rPr>
          <w:rStyle w:val="WrterbuchStandard"/>
        </w:rPr>
        <w:t>, herrenman, mhd., st. M.: nhd. »Herrenmann«, Dienstmann; E.: s. hÐrre, man; W.: nhd. (ält.) Herrenmann, M., Herrenmann, Untertan eines Herrn, DW 10, 1140; L.: Lexer 87b (herrenman)</w:t>
      </w:r>
    </w:p>
    <w:p>
      <w:pPr>
        <w:pStyle w:val="Normal"/>
        <w:ind w:left="709" w:hanging="709"/>
        <w:jc w:val="both"/>
        <w:rPr/>
      </w:pPr>
      <w:r>
        <w:rPr>
          <w:rStyle w:val="Wrterbuchkopfzeile"/>
        </w:rPr>
        <w:t>herrenmuot</w:t>
      </w:r>
      <w:r>
        <w:rPr>
          <w:rStyle w:val="WrterbuchStandard"/>
        </w:rPr>
        <w:t>, mhd., st. M.: nhd. »Herrenmut«; Q.: Ot (1301-1319) (FB herrenmuot); E.: s. herre, muot; W.: nhd. DW-</w:t>
      </w:r>
    </w:p>
    <w:p>
      <w:pPr>
        <w:pStyle w:val="Normal"/>
        <w:ind w:left="709" w:hanging="709"/>
        <w:jc w:val="both"/>
        <w:rPr/>
      </w:pPr>
      <w:r>
        <w:rPr>
          <w:rStyle w:val="Wrterbuchkopfzeile"/>
        </w:rPr>
        <w:t>herrennæt</w:t>
      </w:r>
      <w:r>
        <w:rPr>
          <w:rStyle w:val="WrterbuchStandard"/>
        </w:rPr>
        <w:t>, mhd., st. F.: nhd. »Herrennot«, Verhinderungsgrund durch Herrendienst bei Gericht zu erscheinen; Q.: StRBrünn (13./14. Jh.); E.: s. herre, næt; W.: nhd. (ält.) Herrennot, F., Herrennot, zwingende Pflichte gegen einen Herrn, DW 10, 1141 (Herrennoth); L.: Lexer 87b (herrennæt)</w:t>
      </w:r>
    </w:p>
    <w:p>
      <w:pPr>
        <w:pStyle w:val="Normal"/>
        <w:ind w:left="709" w:hanging="709"/>
        <w:jc w:val="both"/>
        <w:rPr/>
      </w:pPr>
      <w:r>
        <w:rPr>
          <w:rStyle w:val="Wrterbuchkopfzeile"/>
        </w:rPr>
        <w:t>hÐrrenpfrüende*</w:t>
      </w:r>
      <w:r>
        <w:rPr>
          <w:rStyle w:val="WrterbuchStandard"/>
        </w:rPr>
        <w:t>, herrenphrüende, hÐrrenpfruonde*, herrenphruonde, mhd., st. F.: nhd. Herrenpfründe, regelmäßiger vertraglich gewährter Unterhalt; Q.: Urk (1286); E.: s. hÐrren; W.: nhd. (ält.) Herrenpfründe, F., Herrenpfründe, DW-; L.: WMU (herrenphruonde 801 [1286] 4 Bel.)</w:t>
      </w:r>
    </w:p>
    <w:p>
      <w:pPr>
        <w:pStyle w:val="Normal"/>
        <w:ind w:left="709" w:hanging="709"/>
        <w:jc w:val="both"/>
        <w:rPr/>
      </w:pPr>
      <w:r>
        <w:rPr>
          <w:rStyle w:val="Wrterbuchkopfzeile"/>
        </w:rPr>
        <w:t>herrenphrüende</w:t>
      </w:r>
      <w:r>
        <w:rPr>
          <w:rStyle w:val="WrterbuchStandard"/>
        </w:rPr>
        <w:t>, mhd., st. F.: Vw.: s. herrenpfrüende</w:t>
      </w:r>
    </w:p>
    <w:p>
      <w:pPr>
        <w:pStyle w:val="Normal"/>
        <w:ind w:left="709" w:hanging="709"/>
        <w:jc w:val="both"/>
        <w:rPr/>
      </w:pPr>
      <w:r>
        <w:rPr>
          <w:rStyle w:val="Wrterbuchkopfzeile"/>
        </w:rPr>
        <w:t>herrenphruonde</w:t>
      </w:r>
      <w:r>
        <w:rPr>
          <w:rStyle w:val="WrterbuchStandard"/>
        </w:rPr>
        <w:t>, mhd., st. F.: Vw.: s. herrenpfrüende</w:t>
      </w:r>
    </w:p>
    <w:p>
      <w:pPr>
        <w:pStyle w:val="Normal"/>
        <w:ind w:left="709" w:hanging="709"/>
        <w:jc w:val="both"/>
        <w:rPr/>
      </w:pPr>
      <w:r>
        <w:rPr>
          <w:rStyle w:val="Wrterbuchkopfzeile"/>
        </w:rPr>
        <w:t>herrenspÆse</w:t>
      </w:r>
      <w:r>
        <w:rPr>
          <w:rStyle w:val="WrterbuchStandard"/>
        </w:rPr>
        <w:t>, mhd., st. F.: nhd. Herrenspeise, Herrenkost; E.: s. hÐrre, spÆse; W.: nhd. Herrenspeise, F., Herrenspeise, mächtige Zukost, reiche Zukost, DW 10, 1142; L.: Hennig (herrenspÆse)</w:t>
      </w:r>
    </w:p>
    <w:p>
      <w:pPr>
        <w:pStyle w:val="Normal"/>
        <w:ind w:left="709" w:hanging="709"/>
        <w:jc w:val="both"/>
        <w:rPr/>
      </w:pPr>
      <w:r>
        <w:rPr>
          <w:rStyle w:val="Wrterbuchkopfzeile"/>
        </w:rPr>
        <w:t>herrentisch</w:t>
      </w:r>
      <w:r>
        <w:rPr>
          <w:rStyle w:val="WrterbuchStandard"/>
        </w:rPr>
        <w:t>, mhd., st. M.: nhd. »Herrentisch«; Q.: Teichn (FB herrentisch), HvNördlBrf (1330-1356); E.: s. herre, tisch; W.: nhd. Herrentisch, M., Herrentisch, DW 10, 1142</w:t>
      </w:r>
    </w:p>
    <w:p>
      <w:pPr>
        <w:pStyle w:val="Normal"/>
        <w:ind w:left="709" w:hanging="709"/>
        <w:jc w:val="both"/>
        <w:rPr>
          <w:rStyle w:val="WrterbuchStandard"/>
        </w:rPr>
      </w:pPr>
      <w:r>
        <w:rPr>
          <w:rStyle w:val="Wrterbuchkopfzeile"/>
        </w:rPr>
        <w:t>herrenvaschanc</w:t>
      </w:r>
      <w:r>
        <w:rPr>
          <w:rStyle w:val="Wrterbuchkopfzeile"/>
          <w:b w:val="false"/>
        </w:rPr>
        <w:t>, herrenfaschanc*, mhd., st. M.: Vw.: s. hÐrrenvaschanc*</w:t>
      </w:r>
    </w:p>
    <w:p>
      <w:pPr>
        <w:pStyle w:val="Normal"/>
        <w:ind w:left="709" w:hanging="709"/>
        <w:jc w:val="both"/>
        <w:rPr/>
      </w:pPr>
      <w:r>
        <w:rPr>
          <w:rStyle w:val="Wrterbuchkopfzeile"/>
        </w:rPr>
        <w:t>hÐrrenvaschanc*</w:t>
      </w:r>
      <w:r>
        <w:rPr>
          <w:rStyle w:val="Wrterbuchkopfzeile"/>
          <w:b w:val="false"/>
        </w:rPr>
        <w:t xml:space="preserve"> 2</w:t>
      </w:r>
      <w:r>
        <w:rPr>
          <w:rStyle w:val="WrterbuchStandard"/>
        </w:rPr>
        <w:t>, herrenvaschanc, hÐrrenfaschanc*, herrenfaschanc*, mhd., st. M.: nhd. Herrenfasnacht, Herrenfastnacht, Estomihi, siebter Sonntag vor Ostern und zugleich letzter Sonntag vor der Fastenzeit; Q.: Urk (1291); E.: s. hÐrren, vaschanc; W.: s. nhd. (ält.) Herrenfastnacht, Herrenfasnacht, F., Herrenfastnacht, Herrenfasnacht, dritter Sonntag vor den Fasten, DW 10, 1138 (Herrenfastnacht); L.: WMU (hÐrrenfaschanc 1381 [1291] 2 Bel.)</w:t>
      </w:r>
    </w:p>
    <w:p>
      <w:pPr>
        <w:pStyle w:val="Normal"/>
        <w:ind w:left="709" w:hanging="709"/>
        <w:jc w:val="both"/>
        <w:rPr/>
      </w:pPr>
      <w:r>
        <w:rPr>
          <w:rStyle w:val="Wrterbuchkopfzeile"/>
        </w:rPr>
        <w:t>herrenveste</w:t>
      </w:r>
      <w:r>
        <w:rPr>
          <w:rStyle w:val="WrterbuchStandard"/>
        </w:rPr>
        <w:t>, herrenfeste*, mhd., st. F.: nhd. »Herrenfeste«, Stammburg; E.: s. hÐrre, veste; W.: nhd. DW-; L.: Hennig (herrenveste)</w:t>
      </w:r>
    </w:p>
    <w:p>
      <w:pPr>
        <w:pStyle w:val="Normal"/>
        <w:ind w:left="709" w:hanging="709"/>
        <w:jc w:val="both"/>
        <w:rPr/>
      </w:pPr>
      <w:r>
        <w:rPr>
          <w:rStyle w:val="Wrterbuchkopfzeile"/>
        </w:rPr>
        <w:t>herrenvuore</w:t>
      </w:r>
      <w:r>
        <w:rPr>
          <w:rStyle w:val="WrterbuchStandard"/>
        </w:rPr>
        <w:t>, herrenfuore*, mhd., st. F.: nhd. Herrenfuhre; Q.: LvReg (1237-1252) (FB herrenvuore); E.: s. herre, vuore; W.: nhd. DW-</w:t>
      </w:r>
    </w:p>
    <w:p>
      <w:pPr>
        <w:pStyle w:val="Normal"/>
        <w:ind w:left="709" w:hanging="709"/>
        <w:jc w:val="both"/>
        <w:rPr/>
      </w:pPr>
      <w:r>
        <w:rPr>
          <w:rStyle w:val="Wrterbuchkopfzeile"/>
        </w:rPr>
        <w:t>herrenwoche</w:t>
      </w:r>
      <w:r>
        <w:rPr>
          <w:rStyle w:val="WrterbuchStandard"/>
        </w:rPr>
        <w:t xml:space="preserve">, mhd., sw. F.: nhd. Herrenwoche; Q.: Teichn (1350-1365) (FB herrenwoche); E.: s. herre, woche; W.: nhd. </w:t>
      </w:r>
      <w:r>
        <w:rPr>
          <w:rStyle w:val="WrterbuchStandard"/>
          <w:lang w:val="en-GB"/>
        </w:rPr>
        <w:t>DW-</w:t>
      </w:r>
    </w:p>
    <w:p>
      <w:pPr>
        <w:pStyle w:val="Normal"/>
        <w:ind w:left="709" w:hanging="709"/>
        <w:jc w:val="both"/>
        <w:rPr/>
      </w:pPr>
      <w:r>
        <w:rPr>
          <w:rStyle w:val="Wrterbuchkopfzeile"/>
          <w:lang w:val="en-GB"/>
        </w:rPr>
        <w:t>hÐrret***</w:t>
      </w:r>
      <w:r>
        <w:rPr>
          <w:rStyle w:val="WrterbuchStandard"/>
          <w:lang w:val="en-GB"/>
        </w:rPr>
        <w:t>, mhd., (Part. Prät.=)Adj.: Vw.: s. be-; E.: s. hÐrren; W.: nhd. DW-</w:t>
      </w:r>
    </w:p>
    <w:p>
      <w:pPr>
        <w:pStyle w:val="Normal"/>
        <w:ind w:left="709" w:hanging="709"/>
        <w:jc w:val="both"/>
        <w:rPr/>
      </w:pPr>
      <w:r>
        <w:rPr>
          <w:rStyle w:val="Wrterbuchkopfzeile"/>
          <w:lang w:val="en-GB"/>
        </w:rPr>
        <w:t>herrgot</w:t>
      </w:r>
      <w:r>
        <w:rPr>
          <w:rStyle w:val="WrterbuchStandard"/>
          <w:lang w:val="en-GB"/>
        </w:rPr>
        <w:t>, mhd., st. M.: Vw.: s. herregot</w:t>
      </w:r>
    </w:p>
    <w:p>
      <w:pPr>
        <w:pStyle w:val="Normal"/>
        <w:ind w:left="709" w:hanging="709"/>
        <w:jc w:val="both"/>
        <w:rPr/>
      </w:pPr>
      <w:r>
        <w:rPr>
          <w:rStyle w:val="Wrterbuchkopfzeile"/>
          <w:lang w:val="en-GB"/>
        </w:rPr>
        <w:t>hÐrrinne***</w:t>
      </w:r>
      <w:r>
        <w:rPr>
          <w:rStyle w:val="WrterbuchStandard"/>
          <w:lang w:val="en-GB"/>
        </w:rPr>
        <w:t xml:space="preserve">, mhd., st. </w:t>
      </w:r>
      <w:r>
        <w:rPr>
          <w:rStyle w:val="WrterbuchStandard"/>
        </w:rPr>
        <w:t>F.: nhd. Herrin; Vw.: s. hove-, mülen-*, übel-; E.: s. hÐrre; W.: nhd. Herrin, F., Herrin, DW 10, 1145</w:t>
      </w:r>
    </w:p>
    <w:p>
      <w:pPr>
        <w:pStyle w:val="Normal"/>
        <w:ind w:left="709" w:hanging="709"/>
        <w:jc w:val="both"/>
        <w:rPr/>
      </w:pPr>
      <w:r>
        <w:rPr>
          <w:rStyle w:val="Wrterbuchkopfzeile"/>
        </w:rPr>
        <w:t>herrisch</w:t>
      </w:r>
      <w:r>
        <w:rPr>
          <w:rStyle w:val="WrterbuchStandard"/>
          <w:b/>
        </w:rPr>
        <w:t xml:space="preserve"> (1)</w:t>
      </w:r>
      <w:r>
        <w:rPr>
          <w:rStyle w:val="WrterbuchStandard"/>
        </w:rPr>
        <w:t>, mhd., Adj.: nhd. herrisch, gebieterisch, erhaben, herrlich; Vw.: s. selp-; E.: s. hÐrre; W.: nhd. herrisch, Adj., herrisch, einem Herrn gehörend, einem Gebieter eigen, DW 10, 1145; L.: Lexer 87a (hÐrisch)</w:t>
      </w:r>
    </w:p>
    <w:p>
      <w:pPr>
        <w:pStyle w:val="Normal"/>
        <w:ind w:left="709" w:hanging="709"/>
        <w:jc w:val="both"/>
        <w:rPr/>
      </w:pPr>
      <w:r>
        <w:rPr>
          <w:rStyle w:val="Wrterbuchkopfzeile"/>
        </w:rPr>
        <w:t>herrisch</w:t>
      </w:r>
      <w:r>
        <w:rPr>
          <w:rStyle w:val="WrterbuchStandard"/>
          <w:b/>
        </w:rPr>
        <w:t xml:space="preserve"> (2)</w:t>
      </w:r>
      <w:r>
        <w:rPr>
          <w:rStyle w:val="WrterbuchStandard"/>
        </w:rPr>
        <w:t>, mhd., Adv.: nhd. nach Art der Herren, wie ein Herr, wie ein Herrscher; E.: s. hÐrre; W.: nhd. herrisch, Adv., herrisch, einem Herrn gehörend, einem Gebieter eigen, DW 10, 1145 (Adj.); L.: Hennig (hÐrischen)</w:t>
      </w:r>
    </w:p>
    <w:p>
      <w:pPr>
        <w:pStyle w:val="Normal"/>
        <w:ind w:left="709" w:hanging="709"/>
        <w:jc w:val="both"/>
        <w:rPr/>
      </w:pPr>
      <w:r>
        <w:rPr>
          <w:rStyle w:val="Wrterbuchkopfzeile"/>
          <w:lang w:val="en-GB"/>
        </w:rPr>
        <w:t>herrÆten</w:t>
      </w:r>
      <w:r>
        <w:rPr>
          <w:rStyle w:val="WrterbuchStandard"/>
          <w:lang w:val="en-GB"/>
        </w:rPr>
        <w:t xml:space="preserve">, her rÆten, mhd., st. </w:t>
      </w:r>
      <w:r>
        <w:rPr>
          <w:rStyle w:val="WrterbuchStandard"/>
        </w:rPr>
        <w:t>V.: nhd. herreiten, anreiten; Q.: Tauler (vor 1350) (FB her rÆten); E.: s. her, rÆten; W.: nhd. herreiten, V., herreiten, ein Ding durch Reiten herbringen, DW 10, 1137; L.: Hennig (herrÆten)</w:t>
      </w:r>
    </w:p>
    <w:p>
      <w:pPr>
        <w:pStyle w:val="Normal"/>
        <w:ind w:left="709" w:hanging="709"/>
        <w:jc w:val="both"/>
        <w:rPr/>
      </w:pPr>
      <w:r>
        <w:rPr>
          <w:rStyle w:val="Wrterbuchkopfzeile"/>
        </w:rPr>
        <w:t>herrüeren*</w:t>
      </w:r>
      <w:r>
        <w:rPr>
          <w:rStyle w:val="WrterbuchStandard"/>
        </w:rPr>
        <w:t>, her rüeren, mhd., sw. V.: nhd. herrühren; Q.: Ot (1301-1319) (FB her rüeren); E.: s. her, rüeren; W.: s. nhd. herrühren, V., herrühren, DW 10, 1162</w:t>
      </w:r>
    </w:p>
    <w:p>
      <w:pPr>
        <w:pStyle w:val="Normal"/>
        <w:ind w:left="709" w:hanging="709"/>
        <w:jc w:val="both"/>
        <w:rPr/>
      </w:pPr>
      <w:r>
        <w:rPr>
          <w:rStyle w:val="Wrterbuchkopfzeile"/>
        </w:rPr>
        <w:t>herruofÏre*</w:t>
      </w:r>
      <w:r>
        <w:rPr>
          <w:rStyle w:val="WrterbuchStandard"/>
        </w:rPr>
        <w:t>, herruofer, mhd., st. M.: nhd. »Heerrufer«, Ausrufer beim Heer; Q.: WvÖst, Ot (FB herruofer), Loheng (1283); E.: s. her, ruofer; W.: nhd. DW-; L.: Lexer 86c (herruofer)</w:t>
      </w:r>
    </w:p>
    <w:p>
      <w:pPr>
        <w:pStyle w:val="Normal"/>
        <w:ind w:left="709" w:hanging="709"/>
        <w:jc w:val="both"/>
        <w:rPr/>
      </w:pPr>
      <w:r>
        <w:rPr>
          <w:rStyle w:val="WrterbuchStandard"/>
          <w:b/>
        </w:rPr>
        <w:t>herruofer</w:t>
      </w:r>
      <w:r>
        <w:rPr>
          <w:rStyle w:val="WrterbuchStandard"/>
        </w:rPr>
        <w:t>, mhd., st. M.: Vw.: s. herruofÏre*</w:t>
      </w:r>
    </w:p>
    <w:p>
      <w:pPr>
        <w:pStyle w:val="Normal"/>
        <w:ind w:left="709" w:hanging="709"/>
        <w:jc w:val="both"/>
        <w:rPr/>
      </w:pPr>
      <w:r>
        <w:rPr>
          <w:rStyle w:val="Wrterbuchkopfzeile"/>
        </w:rPr>
        <w:t>hersagen*</w:t>
      </w:r>
      <w:r>
        <w:rPr>
          <w:rStyle w:val="WrterbuchStandard"/>
        </w:rPr>
        <w:t>, her sagen, mhd., sw. V.: nhd. »hersagen«; Q.: Gund (1290-1300) (FB her sagen); E.: s. her, sagen; W.: nhd. (ält.) hersagen, V., hersagen, etwas auswendig Gelerntes aufsagen, rezitieren, DW 10, 1162</w:t>
      </w:r>
    </w:p>
    <w:p>
      <w:pPr>
        <w:pStyle w:val="Normal"/>
        <w:ind w:left="709" w:hanging="709"/>
        <w:jc w:val="both"/>
        <w:rPr/>
      </w:pPr>
      <w:r>
        <w:rPr>
          <w:rStyle w:val="Wrterbuchkopfzeile"/>
        </w:rPr>
        <w:t>hÐrsam</w:t>
      </w:r>
      <w:r>
        <w:rPr>
          <w:rStyle w:val="WrterbuchStandard"/>
        </w:rPr>
        <w:t>, mhd., Adj.: nhd. herrlich, gebieterisch, prächtig, ruhmreich; Q.: Kchr (um 1150), LAlex (FB hÐrsam), En, ErnstB, Rol; E.: s. hÐr, sam; W.: nhd. DW-; L.: Lexer 87b (hÐrsam), Hennig (hÐrsam)</w:t>
      </w:r>
    </w:p>
    <w:p>
      <w:pPr>
        <w:pStyle w:val="Normal"/>
        <w:ind w:left="709" w:hanging="709"/>
        <w:jc w:val="both"/>
        <w:rPr/>
      </w:pPr>
      <w:r>
        <w:rPr>
          <w:rStyle w:val="Wrterbuchkopfzeile"/>
        </w:rPr>
        <w:t>hÐrsch</w:t>
      </w:r>
      <w:r>
        <w:rPr>
          <w:rStyle w:val="WrterbuchStandard"/>
        </w:rPr>
        <w:t>, mhd., Adj.: Vw.: s. hÐrisch</w:t>
      </w:r>
    </w:p>
    <w:p>
      <w:pPr>
        <w:pStyle w:val="Normal"/>
        <w:ind w:left="709" w:hanging="709"/>
        <w:jc w:val="both"/>
        <w:rPr/>
      </w:pPr>
      <w:r>
        <w:rPr>
          <w:rStyle w:val="Wrterbuchkopfzeile"/>
        </w:rPr>
        <w:t>hÐrschaf</w:t>
      </w:r>
      <w:r>
        <w:rPr>
          <w:rStyle w:val="WrterbuchStandard"/>
        </w:rPr>
        <w:t>, mhd., st. F.: Vw.: s. hÐrschaft</w:t>
      </w:r>
    </w:p>
    <w:p>
      <w:pPr>
        <w:pStyle w:val="Normal"/>
        <w:ind w:left="709" w:hanging="709"/>
        <w:jc w:val="both"/>
        <w:rPr/>
      </w:pPr>
      <w:r>
        <w:rPr>
          <w:rStyle w:val="Wrterbuchkopfzeile"/>
        </w:rPr>
        <w:t>herschaft</w:t>
      </w:r>
      <w:r>
        <w:rPr>
          <w:rStyle w:val="WrterbuchStandard"/>
        </w:rPr>
        <w:t>, mhd., st. F.: Vw.: s. hereschaft</w:t>
      </w:r>
    </w:p>
    <w:p>
      <w:pPr>
        <w:pStyle w:val="Normal"/>
        <w:ind w:left="709" w:hanging="709"/>
        <w:jc w:val="both"/>
        <w:rPr/>
      </w:pPr>
      <w:r>
        <w:rPr>
          <w:rStyle w:val="Wrterbuchkopfzeile"/>
        </w:rPr>
        <w:t>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ÜG.: lat. dominatio PsM, gloria PsM, potentia PsM, senatus PsM; Vw.: s. drÆ-; Q.: Lei, HvMelk, Mar, PsM, Lucid, TrSilv, LBarl, RWh, RWchr, ErzIII, LvReg, Lanc, Enik1, SGPr, Secr, Kreuzf, HvBurg, HvNst, Apk, EckhI, EckhII, EckhIII, BDan, EvB, Tauler, Seuse, WernhMl, Gnadenl, Schürebr (FB hÐrschaft), berth, Chr, EbvErf, Elis, Freid, GenM (um 1120?), Karlmeinet, Krone, PassI/II, RvEGer, Trist, Warnung, Urk; E.: ahd. hÐrskaf* 26, hÐrskaft*, st. F. (i), Würde, Gewalt, Amt, Herrschaft; germ. *hairaskapi</w:t>
        <w:noBreakHyphen/>
        <w:t>, *hairaskapiz, st. M. (i), Würde, Ehrenstellung, Herrschaft; s. idg. *¨ei</w:t>
        <w:noBreakHyphen/>
        <w:t xml:space="preserve"> (2), Adj., grau, dunkel, Pokorny 540; idg. *skÀp</w:t>
        <w:noBreakHyphen/>
        <w:t>, *kÀp</w:t>
        <w:noBreakHyphen/>
        <w:t>, V., schneiden, spalten, Pokorny 930; W.: nhd. Herrschaft, F., Herrschaft, Würde, vornehme Stellung, DW 10, 1152; R.: übervlüzige hÐrschaft üeben: nhd. Freigiebigkeit üben; R.: diu Etzelen hÐrschaft: nhd. die Würde von Etzels Namen; R.: die vil edele hÐrschaft: nhd. die Gottesholden; L.: Lexer 86c (hÐrschaft), Lexer 407b (hÐrschaft), Hennig (hÐrschaft), WMU (hÐrschaft 71 [1263] 260 Bel.)</w:t>
      </w:r>
    </w:p>
    <w:p>
      <w:pPr>
        <w:pStyle w:val="Normal"/>
        <w:ind w:left="709" w:hanging="709"/>
        <w:jc w:val="both"/>
        <w:rPr/>
      </w:pPr>
      <w:r>
        <w:rPr>
          <w:rStyle w:val="Wrterbuchkopfzeile"/>
        </w:rPr>
        <w:t>hÐrschaften</w:t>
      </w:r>
      <w:r>
        <w:rPr>
          <w:rStyle w:val="WrterbuchStandard"/>
        </w:rPr>
        <w:t>, mhd., sw. V.: nhd. herrschen; Q.: Schachzb (1375-1400) (FB hÐrschaften), Vintl; E.: s. hÐrschaft; W.: nhd. (ält.) herrschaften, sw. V., herrschaften, herrschen, DW 10, 1154; L.: Lexer 87b (hÐrschaften)</w:t>
      </w:r>
    </w:p>
    <w:p>
      <w:pPr>
        <w:pStyle w:val="Normal"/>
        <w:ind w:left="709" w:hanging="709"/>
        <w:jc w:val="both"/>
        <w:rPr/>
      </w:pPr>
      <w:r>
        <w:rPr>
          <w:rStyle w:val="Wrterbuchkopfzeile"/>
        </w:rPr>
        <w:t>hÐrschaftic</w:t>
      </w:r>
      <w:r>
        <w:rPr>
          <w:rStyle w:val="WrterbuchStandard"/>
        </w:rPr>
        <w:t>, mhd., Adj.: nhd. »herrschaftlich«; Q.: PsMb (um 1350) (FB hÐrschaftic); E.: s. hÐrschaft; W.: nhd. DW-</w:t>
      </w:r>
    </w:p>
    <w:p>
      <w:pPr>
        <w:pStyle w:val="Normal"/>
        <w:ind w:left="709" w:hanging="709"/>
        <w:jc w:val="both"/>
        <w:rPr/>
      </w:pPr>
      <w:r>
        <w:rPr>
          <w:rStyle w:val="Wrterbuchkopfzeile"/>
        </w:rPr>
        <w:t>hÐrschaftsam</w:t>
      </w:r>
      <w:r>
        <w:rPr>
          <w:rStyle w:val="WrterbuchStandard"/>
        </w:rPr>
        <w:t>, mhd., Adj.: nhd. mächtig, gewaltig; Q.: HvNst (um 1300) (FB hÐrschaftsam); E.: s. hÐrschaft; W.: nhd. DW-; L.: Lexer 407b (hÐrschaftsam)</w:t>
      </w:r>
    </w:p>
    <w:p>
      <w:pPr>
        <w:pStyle w:val="Normal"/>
        <w:ind w:left="709" w:hanging="709"/>
        <w:jc w:val="both"/>
        <w:rPr/>
      </w:pPr>
      <w:r>
        <w:rPr>
          <w:rStyle w:val="Wrterbuchkopfzeile"/>
        </w:rPr>
        <w:t>herschal</w:t>
      </w:r>
      <w:r>
        <w:rPr>
          <w:rStyle w:val="WrterbuchStandard"/>
        </w:rPr>
        <w:t>, mhd., st. M.: Vw.: s. hereschal</w:t>
      </w:r>
    </w:p>
    <w:p>
      <w:pPr>
        <w:pStyle w:val="Normal"/>
        <w:ind w:left="709" w:hanging="709"/>
        <w:jc w:val="both"/>
        <w:rPr/>
      </w:pPr>
      <w:r>
        <w:rPr>
          <w:rStyle w:val="Wrterbuchkopfzeile"/>
        </w:rPr>
        <w:t>herschallen</w:t>
      </w:r>
      <w:r>
        <w:rPr>
          <w:rStyle w:val="WrterbuchStandard"/>
        </w:rPr>
        <w:t>, mhd., st. N.: nhd. »Schallen« (?); Q.: Kreuzf (1301) (FB herschallen); E.: s. her, schallen; W.: s. nhd. (ält.) herschallen, V., herschallen, DW 10, 1162</w:t>
      </w:r>
    </w:p>
    <w:p>
      <w:pPr>
        <w:pStyle w:val="Normal"/>
        <w:ind w:left="709" w:hanging="709"/>
        <w:jc w:val="both"/>
        <w:rPr/>
      </w:pPr>
      <w:r>
        <w:rPr>
          <w:rStyle w:val="Wrterbuchkopfzeile"/>
        </w:rPr>
        <w:t>hÐrschÏre*</w:t>
      </w:r>
      <w:r>
        <w:rPr>
          <w:rStyle w:val="WrterbuchStandard"/>
        </w:rPr>
        <w:t>, herschÏre* (?), herscher, hÐrscher, mhd., st. M.: nhd. Herrscher, Herr; Q.: SGPr (1250-1300), SHort, HvNst, Seuse, Schürebr (FB hÐrscher), Berth; E.: s. ahd. hÐrisõri 2, st. M. (ja), Herrscher; s. hÐrisæn; W.: nhd. Herrscher, M., Herrscher, Gebieter, DW 10, 1158; L.: Lexer 87b (herscher), Hennig (hÐrscher)</w:t>
      </w:r>
    </w:p>
    <w:p>
      <w:pPr>
        <w:pStyle w:val="Normal"/>
        <w:ind w:left="709" w:hanging="709"/>
        <w:jc w:val="both"/>
        <w:rPr/>
      </w:pPr>
      <w:r>
        <w:rPr>
          <w:rStyle w:val="Wrterbuchkopfzeile"/>
        </w:rPr>
        <w:t>hÐrscheften***</w:t>
      </w:r>
      <w:r>
        <w:rPr>
          <w:rStyle w:val="WrterbuchStandard"/>
        </w:rPr>
        <w:t>, mhd., V.: Vw.: s. ge-; E.: s. hÐrschaft</w:t>
      </w:r>
    </w:p>
    <w:p>
      <w:pPr>
        <w:pStyle w:val="Normal"/>
        <w:ind w:left="709" w:hanging="709"/>
        <w:jc w:val="both"/>
        <w:rPr/>
      </w:pPr>
      <w:r>
        <w:rPr>
          <w:rStyle w:val="Wrterbuchkopfzeile"/>
        </w:rPr>
        <w:t>hÐrschen</w:t>
      </w:r>
      <w:r>
        <w:rPr>
          <w:rStyle w:val="WrterbuchStandard"/>
        </w:rPr>
        <w:t>, hÐrsen, hersen, mhd., sw. V.: nhd. Herr sein (V.), herrschen, die Herrschaft haben, die Herrschaft behalten, herrschen über, beherrschen, bewältigen; ÜG.: lat. dominare PsM, STheol, dominari STheol, principari STheol; Vw.: s. er-; Q.: PsM (vor 1190), Secr, EckhI, EckhII, STheol, BDan, EvA, Tauler, Schachzb, Gnadenl (FB hÐrschen), Albrecht, EbvErf, PsWindb, WälGa; E.: s. ahd. heriskæn* 1, heriscæn*, sw. V. (2), herrschen; ahd. hÐrisæn 20, hÐrrisæn*, sw. V. (2), herrschen, regieren; s. heri, hÐr; germ. *hairisæn, sw. V., Macht haben, vermögen?; W.: nhd. herrschen, sw. V., herrschen, regieren, DW 10, 1155; L.: Lexer 87b (hÐrschen), Hennig (hÐrschen)</w:t>
      </w:r>
    </w:p>
    <w:p>
      <w:pPr>
        <w:pStyle w:val="Normal"/>
        <w:ind w:left="709" w:hanging="709"/>
        <w:jc w:val="both"/>
        <w:rPr/>
      </w:pPr>
      <w:r>
        <w:rPr>
          <w:rStyle w:val="Wrterbuchkopfzeile"/>
        </w:rPr>
        <w:t>hÐrschende</w:t>
      </w:r>
      <w:r>
        <w:rPr>
          <w:rStyle w:val="WrterbuchStandard"/>
        </w:rPr>
        <w:t>, mhd., (Part. Präs.=)Adj.: nhd. »herrschend«; ÜG.: lat. dominativus STheol; Q.: STheol (nach 1323) (FB hÐrschende); I.: Lüt. lat. dominativus; E.: s. hÐrschen; W.: nhd. herrschend, Adj., herrschend, DW-</w:t>
      </w:r>
    </w:p>
    <w:p>
      <w:pPr>
        <w:pStyle w:val="Normal"/>
        <w:ind w:left="709" w:hanging="709"/>
        <w:jc w:val="both"/>
        <w:rPr/>
      </w:pPr>
      <w:r>
        <w:rPr>
          <w:rStyle w:val="Wrterbuchkopfzeile"/>
        </w:rPr>
        <w:t>herschif</w:t>
      </w:r>
      <w:r>
        <w:rPr>
          <w:rStyle w:val="WrterbuchStandard"/>
        </w:rPr>
        <w:t>, mhd., st. N.: Vw.: s. hereschif</w:t>
      </w:r>
    </w:p>
    <w:p>
      <w:pPr>
        <w:pStyle w:val="Normal"/>
        <w:ind w:left="709" w:hanging="709"/>
        <w:jc w:val="both"/>
        <w:rPr/>
      </w:pPr>
      <w:r>
        <w:rPr>
          <w:rStyle w:val="Wrterbuchkopfzeile"/>
        </w:rPr>
        <w:t>herschilt</w:t>
      </w:r>
      <w:r>
        <w:rPr>
          <w:rStyle w:val="WrterbuchStandard"/>
        </w:rPr>
        <w:t>, mhd., st. M.: Vw.: s. hereschilt</w:t>
      </w:r>
    </w:p>
    <w:p>
      <w:pPr>
        <w:pStyle w:val="Normal"/>
        <w:ind w:left="709" w:hanging="709"/>
        <w:jc w:val="both"/>
        <w:rPr/>
      </w:pPr>
      <w:r>
        <w:rPr>
          <w:rStyle w:val="Wrterbuchkopfzeile"/>
        </w:rPr>
        <w:t>herschimpfen*</w:t>
      </w:r>
      <w:r>
        <w:rPr>
          <w:rStyle w:val="WrterbuchStandard"/>
        </w:rPr>
        <w:t xml:space="preserve">, her schimphen, mhd., sw. V.: nhd. »herschimpfen«; Q.: HTrist (1285-1290) (FB her schimphen); E.: s. her, schimpfen; W.: nhd. </w:t>
      </w:r>
      <w:r>
        <w:rPr>
          <w:rStyle w:val="WrterbuchStandard"/>
          <w:lang w:val="en-GB"/>
        </w:rPr>
        <w:t>DW-</w:t>
      </w:r>
    </w:p>
    <w:p>
      <w:pPr>
        <w:pStyle w:val="Normal"/>
        <w:ind w:left="709" w:hanging="709"/>
        <w:jc w:val="both"/>
        <w:rPr/>
      </w:pPr>
      <w:r>
        <w:rPr>
          <w:rStyle w:val="Wrterbuchkopfzeile"/>
          <w:lang w:val="en-GB"/>
        </w:rPr>
        <w:t>herschouwÏre</w:t>
      </w:r>
      <w:r>
        <w:rPr>
          <w:rStyle w:val="WrterbuchStandard"/>
          <w:lang w:val="en-GB"/>
        </w:rPr>
        <w:t>, mhd., st. M.: Vw.: s. hereschouwÏre</w:t>
      </w:r>
    </w:p>
    <w:p>
      <w:pPr>
        <w:pStyle w:val="Normal"/>
        <w:ind w:left="709" w:hanging="709"/>
        <w:jc w:val="both"/>
        <w:rPr/>
      </w:pPr>
      <w:r>
        <w:rPr>
          <w:rStyle w:val="Wrterbuchkopfzeile"/>
          <w:lang w:val="en-GB"/>
        </w:rPr>
        <w:t>herschouwe</w:t>
      </w:r>
      <w:r>
        <w:rPr>
          <w:rStyle w:val="WrterbuchStandard"/>
          <w:lang w:val="en-GB"/>
        </w:rPr>
        <w:t>, mhd., st. F.: Vw.: s. hereschouwe</w:t>
      </w:r>
    </w:p>
    <w:p>
      <w:pPr>
        <w:pStyle w:val="Normal"/>
        <w:ind w:left="709" w:hanging="709"/>
        <w:jc w:val="both"/>
        <w:rPr/>
      </w:pPr>
      <w:r>
        <w:rPr>
          <w:rStyle w:val="Wrterbuchkopfzeile"/>
          <w:lang w:val="en-GB"/>
        </w:rPr>
        <w:t>herschouwen</w:t>
      </w:r>
      <w:r>
        <w:rPr>
          <w:rStyle w:val="WrterbuchStandard"/>
          <w:lang w:val="en-GB"/>
        </w:rPr>
        <w:t>, mhd., st. N.: Vw.: s. hereschouwen</w:t>
      </w:r>
    </w:p>
    <w:p>
      <w:pPr>
        <w:pStyle w:val="Normal"/>
        <w:ind w:left="709" w:hanging="709"/>
        <w:jc w:val="both"/>
        <w:rPr/>
      </w:pPr>
      <w:r>
        <w:rPr>
          <w:rStyle w:val="Wrterbuchkopfzeile"/>
          <w:lang w:val="en-GB"/>
        </w:rPr>
        <w:t>herschrÆÏre</w:t>
      </w:r>
      <w:r>
        <w:rPr>
          <w:rStyle w:val="WrterbuchStandard"/>
          <w:lang w:val="en-GB"/>
        </w:rPr>
        <w:t>, mhd., st. M.: Vw.: s. hereschrÆÏre</w:t>
      </w:r>
    </w:p>
    <w:p>
      <w:pPr>
        <w:pStyle w:val="Normal"/>
        <w:ind w:left="709" w:hanging="709"/>
        <w:jc w:val="both"/>
        <w:rPr/>
      </w:pPr>
      <w:r>
        <w:rPr>
          <w:rStyle w:val="Wrterbuchkopfzeile"/>
          <w:lang w:val="en-GB"/>
        </w:rPr>
        <w:t>hÐrschunge</w:t>
      </w:r>
      <w:r>
        <w:rPr>
          <w:rStyle w:val="WrterbuchStandard"/>
          <w:lang w:val="en-GB"/>
        </w:rPr>
        <w:t xml:space="preserve">, mhd., st. </w:t>
      </w:r>
      <w:r>
        <w:rPr>
          <w:rStyle w:val="WrterbuchStandard"/>
        </w:rPr>
        <w:t>F.: nhd. Herrschaft, Herrschen, Herrschaftsgewalt; ÜG.: lat. dominium STheol; Q.: Secr (1282) (FB hÐrschunge), STheol; I.: Lüs. lat. dominium; E.: s. hÐrschen; W.: nhd. (ält.) Herrschung, F., Herrschung, Herrschen (N.), Gewalt, DW 10, 1160; L.: Lexer 407b (hÐrschunge)</w:t>
      </w:r>
    </w:p>
    <w:p>
      <w:pPr>
        <w:pStyle w:val="Normal"/>
        <w:ind w:left="709" w:hanging="709"/>
        <w:jc w:val="both"/>
        <w:rPr/>
      </w:pPr>
      <w:r>
        <w:rPr>
          <w:rStyle w:val="Wrterbuchkopfzeile"/>
          <w:lang w:val="en-GB"/>
        </w:rPr>
        <w:t>hÐrsedel</w:t>
      </w:r>
      <w:r>
        <w:rPr>
          <w:rStyle w:val="WrterbuchStandard"/>
          <w:lang w:val="en-GB"/>
        </w:rPr>
        <w:t xml:space="preserve">, hÐresedel, mhd., st. M., st. </w:t>
      </w:r>
      <w:r>
        <w:rPr>
          <w:rStyle w:val="WrterbuchStandard"/>
        </w:rPr>
        <w:t>N.: nhd. »Herrensitz«, Thron, Ehrenplatz; Hw.: s. hÐrsidel; E.: s. hÐr, sedel; W.: nhd. DW-; L.: Lexer 407b (hÐrsedel), Hennig (hÐrsedel)</w:t>
      </w:r>
    </w:p>
    <w:p>
      <w:pPr>
        <w:pStyle w:val="Normal"/>
        <w:ind w:left="709" w:hanging="709"/>
        <w:jc w:val="both"/>
        <w:rPr/>
      </w:pPr>
      <w:r>
        <w:rPr>
          <w:rStyle w:val="Wrterbuchkopfzeile"/>
        </w:rPr>
        <w:t>hÐrsen</w:t>
      </w:r>
      <w:r>
        <w:rPr>
          <w:rStyle w:val="WrterbuchStandard"/>
        </w:rPr>
        <w:t>, mhd., sw. V.: Vw.: s. ge-, s. hÐrschen</w:t>
      </w:r>
    </w:p>
    <w:p>
      <w:pPr>
        <w:pStyle w:val="Normal"/>
        <w:ind w:left="709" w:hanging="709"/>
        <w:jc w:val="both"/>
        <w:rPr/>
      </w:pPr>
      <w:r>
        <w:rPr>
          <w:rStyle w:val="Wrterbuchkopfzeile"/>
        </w:rPr>
        <w:t>hersenden</w:t>
      </w:r>
      <w:r>
        <w:rPr>
          <w:rStyle w:val="WrterbuchStandard"/>
        </w:rPr>
        <w:t>, her senden, mhd., sw. V.: nhd. hersenden, schicken nach, herschicken; Q.: Ot (FB her senden), Urk (1281); E.: s. her, senden; W.: nhd. hersenden, V., hersenden, DW 10, 1165; L.: Hennig (hersenden), WMU (hersenden 481 [1281] 2 Bel.)</w:t>
      </w:r>
    </w:p>
    <w:p>
      <w:pPr>
        <w:pStyle w:val="Normal"/>
        <w:ind w:left="709" w:hanging="709"/>
        <w:jc w:val="both"/>
        <w:rPr/>
      </w:pPr>
      <w:r>
        <w:rPr>
          <w:rStyle w:val="Wrterbuchkopfzeile"/>
        </w:rPr>
        <w:t>hersenier</w:t>
      </w:r>
      <w:r>
        <w:rPr>
          <w:rStyle w:val="WrterbuchStandard"/>
        </w:rPr>
        <w:t>, hersnier, mhd., st. N.: nhd. Kopfbedeckung unter dem Helm, Harnischkappe, Schutzkappe; Q.: Suol, RqvI, Ren, RAlex, Enik, HTrist, Ot (FB hersenier), Dietr, KvWTroj, Loheng, Parz (1200-1210), Rab, Wig; E.: s. harnas; W.: nhd. DW-; L.: Lexer 87b (hersenier)</w:t>
      </w:r>
    </w:p>
    <w:p>
      <w:pPr>
        <w:pStyle w:val="Normal"/>
        <w:ind w:left="709" w:hanging="709"/>
        <w:jc w:val="both"/>
        <w:rPr/>
      </w:pPr>
      <w:r>
        <w:rPr>
          <w:rStyle w:val="Wrterbuchkopfzeile"/>
        </w:rPr>
        <w:t>hÐrsidel</w:t>
      </w:r>
      <w:r>
        <w:rPr>
          <w:rStyle w:val="WrterbuchStandard"/>
        </w:rPr>
        <w:t>, mhd., st. N.: nhd. Herrensitz, Hochsitz, Ehrensitz; Hw.: s. hÐrsedel; Q.: Teichn (1350-1365); E.: s. hÐr, sidel; W.: nhd. DW-; L.: Lexer 87b (hÐrsidel), Lexer 407b (hÐrsidel)</w:t>
      </w:r>
    </w:p>
    <w:p>
      <w:pPr>
        <w:pStyle w:val="Normal"/>
        <w:ind w:left="709" w:hanging="709"/>
        <w:jc w:val="both"/>
        <w:rPr/>
      </w:pPr>
      <w:r>
        <w:rPr>
          <w:rStyle w:val="Wrterbuchkopfzeile"/>
        </w:rPr>
        <w:t>hersitzen*</w:t>
      </w:r>
      <w:r>
        <w:rPr>
          <w:rStyle w:val="WrterbuchStandard"/>
        </w:rPr>
        <w:t>, her sitzen, mhd., st. V.: nhd. »hersitzen«; Q.: Tauler (vor 1350) (FB her sitzen); E.: s. her, sitzen; W.: nhd. hersitzen, V., hersitzen, DW 10, 1165</w:t>
      </w:r>
    </w:p>
    <w:p>
      <w:pPr>
        <w:pStyle w:val="Normal"/>
        <w:ind w:left="709" w:hanging="709"/>
        <w:jc w:val="both"/>
        <w:rPr/>
      </w:pPr>
      <w:r>
        <w:rPr>
          <w:rStyle w:val="Wrterbuchkopfzeile"/>
        </w:rPr>
        <w:t>herskraft</w:t>
      </w:r>
      <w:r>
        <w:rPr>
          <w:rStyle w:val="WrterbuchStandard"/>
        </w:rPr>
        <w:t>, mhd., st. F.: Vw.: s. hereskraft</w:t>
      </w:r>
    </w:p>
    <w:p>
      <w:pPr>
        <w:pStyle w:val="Normal"/>
        <w:ind w:left="709" w:hanging="709"/>
        <w:jc w:val="both"/>
        <w:rPr/>
      </w:pPr>
      <w:r>
        <w:rPr>
          <w:rStyle w:val="Wrterbuchkopfzeile"/>
        </w:rPr>
        <w:t>hersnier</w:t>
      </w:r>
      <w:r>
        <w:rPr>
          <w:rStyle w:val="WrterbuchStandard"/>
        </w:rPr>
        <w:t>, mhd., st. N.: Vw.: s. hersenier</w:t>
      </w:r>
    </w:p>
    <w:p>
      <w:pPr>
        <w:pStyle w:val="Normal"/>
        <w:ind w:left="709" w:hanging="709"/>
        <w:jc w:val="both"/>
        <w:rPr/>
      </w:pPr>
      <w:r>
        <w:rPr>
          <w:rStyle w:val="Wrterbuchkopfzeile"/>
        </w:rPr>
        <w:t>herstÏre*</w:t>
      </w:r>
      <w:r>
        <w:rPr>
          <w:rStyle w:val="WrterbuchStandard"/>
          <w:b/>
        </w:rPr>
        <w:t xml:space="preserve"> (?)</w:t>
      </w:r>
      <w:r>
        <w:rPr>
          <w:rStyle w:val="WrterbuchStandard"/>
        </w:rPr>
        <w:t>, herster, mhd., st. M.: nhd. einer aus einer Schar (F.) (1); Hw.: s. harscher; W.: nhd. DW-; L.: Lexer 82b (herster)</w:t>
      </w:r>
    </w:p>
    <w:p>
      <w:pPr>
        <w:pStyle w:val="Normal"/>
        <w:ind w:left="709" w:hanging="709"/>
        <w:jc w:val="both"/>
        <w:rPr/>
      </w:pPr>
      <w:r>
        <w:rPr>
          <w:rStyle w:val="Wrterbuchkopfzeile"/>
        </w:rPr>
        <w:t>hersten</w:t>
      </w:r>
      <w:r>
        <w:rPr>
          <w:rStyle w:val="WrterbuchStandard"/>
        </w:rPr>
        <w:t>, mhd., sw. V.: nhd. erstarren, schwinden, dahinschwinden, vergehen; Q.: BDan (um 1331) (FB hersten); E.: vgl. ahd. hersten* 13, sw. V. (1a), rösten (V.) (1), braten; germ. *harstjan, sw. V., rösten (V.) (1); s. idg. *kert</w:t>
        <w:noBreakHyphen/>
        <w:t>, *kerýt</w:t>
        <w:noBreakHyphen/>
        <w:t>, *krõt</w:t>
        <w:noBreakHyphen/>
        <w:t>, V., drehen, flechten, Pokorny 584; vgl. idg. *ker</w:t>
        <w:noBreakHyphen/>
        <w:t xml:space="preserve"> (7), V., springen, drehen, Pokorny 574; W.: nhd. DW-; L.: Lexer 87b (hersten)</w:t>
      </w:r>
    </w:p>
    <w:p>
      <w:pPr>
        <w:pStyle w:val="Normal"/>
        <w:ind w:left="709" w:hanging="709"/>
        <w:jc w:val="both"/>
        <w:rPr/>
      </w:pPr>
      <w:r>
        <w:rPr>
          <w:rStyle w:val="Wrterbuchkopfzeile"/>
        </w:rPr>
        <w:t>herster</w:t>
      </w:r>
      <w:r>
        <w:rPr>
          <w:rStyle w:val="WrterbuchStandard"/>
        </w:rPr>
        <w:t>, mhd., st. M.: Vw.: s. herstÏre</w:t>
      </w:r>
    </w:p>
    <w:p>
      <w:pPr>
        <w:pStyle w:val="Normal"/>
        <w:ind w:left="709" w:hanging="709"/>
        <w:jc w:val="both"/>
        <w:rPr/>
      </w:pPr>
      <w:r>
        <w:rPr>
          <w:rStyle w:val="Wrterbuchkopfzeile"/>
        </w:rPr>
        <w:t>herstiure</w:t>
      </w:r>
      <w:r>
        <w:rPr>
          <w:rStyle w:val="WrterbuchStandard"/>
        </w:rPr>
        <w:t>, mhd., st. F.: nhd. »Heersteuer«, Steuer (F.) für den Krieg, Hilfe für Ausrüstung, Kampfausrüstung, Kriegssteuer; Q.: SchwPr (1275-1300); E.: ahd. heristiura 16, st. F. (æ), »Heersteuer«, Kriegssold; s. heri, stiura; W.: nhd. (ält.) Heersteuer, F., Heersteuer, Abgabe zur Unterhaltung des Heeres, DW 10, 760; L.: Lexer 86c (herstiure), Lexer 407b (herstiure), Hennig (herstiure)</w:t>
      </w:r>
    </w:p>
    <w:p>
      <w:pPr>
        <w:pStyle w:val="Normal"/>
        <w:ind w:left="709" w:hanging="709"/>
        <w:jc w:val="both"/>
        <w:rPr/>
      </w:pPr>
      <w:r>
        <w:rPr>
          <w:rStyle w:val="Wrterbuchkopfzeile"/>
        </w:rPr>
        <w:t>herstæzen*</w:t>
      </w:r>
      <w:r>
        <w:rPr>
          <w:rStyle w:val="WrterbuchStandard"/>
        </w:rPr>
        <w:t>, her stæzen, mhd., st. V.: nhd. »herstoßen«; Q.: Gund (1290-1300) (FB her stæzen); E.: s. her, stæzen; W.: nhd. DW-</w:t>
      </w:r>
    </w:p>
    <w:p>
      <w:pPr>
        <w:pStyle w:val="Normal"/>
        <w:ind w:left="709" w:hanging="709"/>
        <w:jc w:val="both"/>
        <w:rPr/>
      </w:pPr>
      <w:r>
        <w:rPr>
          <w:rStyle w:val="Wrterbuchkopfzeile"/>
        </w:rPr>
        <w:t>herstrange</w:t>
      </w:r>
      <w:r>
        <w:rPr>
          <w:rStyle w:val="WrterbuchStandard"/>
        </w:rPr>
        <w:t>, mhd., sw. M.: nhd. Kriegsheld; Vw.: s. gotes-; Hw.: s. herstiure; Q.: Rol (um 1170); E.: s. her, strange; W.: nhd. DW-; L.: Hennig (herstrange)</w:t>
      </w:r>
    </w:p>
    <w:p>
      <w:pPr>
        <w:pStyle w:val="Normal"/>
        <w:ind w:left="709" w:hanging="709"/>
        <w:jc w:val="both"/>
        <w:rPr/>
      </w:pPr>
      <w:r>
        <w:rPr>
          <w:rStyle w:val="Wrterbuchkopfzeile"/>
        </w:rPr>
        <w:t>herstrõze</w:t>
      </w:r>
      <w:r>
        <w:rPr>
          <w:rStyle w:val="WrterbuchStandard"/>
        </w:rPr>
        <w:t>, mhd., st. F.: nhd. »Heerstraße«, Straße für das Heer, breite Landstraße, Milchstraße; Q.: BdN, Urk (1272); E.: ahd. heristrõza 12, st. F. (æ), Hauptstraße, Heerstraße, Königsstraße; s. heri, strõza; W.: nhd. Heerstraße, F., Heerstraße, Straße für das Heer, Milchstraße, DW 10, 761 (Heerstrasze); L.: Lexer 86c (herstrõze), Hennig (herstrõze), WMU (herstrõze 167 [1272] 7 Bel.)</w:t>
      </w:r>
    </w:p>
    <w:p>
      <w:pPr>
        <w:pStyle w:val="Normal"/>
        <w:ind w:left="709" w:hanging="709"/>
        <w:jc w:val="both"/>
        <w:rPr/>
      </w:pPr>
      <w:r>
        <w:rPr>
          <w:rStyle w:val="Wrterbuchkopfzeile"/>
        </w:rPr>
        <w:t>herstrÆchen</w:t>
      </w:r>
      <w:r>
        <w:rPr>
          <w:rStyle w:val="WrterbuchStandard"/>
        </w:rPr>
        <w:t>, her strÆchen, mhd., st. V.: nhd. »herstreichen«, herkommen; Q.: HTrist (1285-1290) (FB her strÆchen); E.: s. her, strÆchen; W.: nhd. (ält.) herstreichen, V., herstreichen, Strich herwärts nehmen, Gang herwärts nehmen, DW 10, 1167; L.: Hennig (herstrÆchen)</w:t>
      </w:r>
    </w:p>
    <w:p>
      <w:pPr>
        <w:pStyle w:val="Normal"/>
        <w:ind w:left="709" w:hanging="709"/>
        <w:jc w:val="both"/>
        <w:rPr/>
      </w:pPr>
      <w:r>
        <w:rPr>
          <w:rStyle w:val="Wrterbuchkopfzeile"/>
          <w:lang w:val="en-GB"/>
        </w:rPr>
        <w:t>hÐrstuol</w:t>
      </w:r>
      <w:r>
        <w:rPr>
          <w:rStyle w:val="WrterbuchStandard"/>
          <w:lang w:val="en-GB"/>
        </w:rPr>
        <w:t xml:space="preserve">, mhd., st. M.: nhd. »Herrenstuhl«, Thron; Q.: Will (1060-1065) (FB hÐrstuol), Georg (nach 1231); E.: ahd. hÐrstuol* 3, st. </w:t>
      </w:r>
      <w:r>
        <w:rPr>
          <w:rStyle w:val="WrterbuchStandard"/>
        </w:rPr>
        <w:t>M. (a), »Amtsstuhl«, Ehrenstuhl, Amtssessel; s. hÐr, stuol; W.: s. nhd. (ält.) Herrenstuhl, M., Herrenstuhl, Stuhl in der Kirche der für den Erb- und Gerichtsherren eines Ortes bestimmt ist, DW 10, 1142; L.: Lexer 87b (hÐrstuol)</w:t>
      </w:r>
    </w:p>
    <w:p>
      <w:pPr>
        <w:pStyle w:val="Normal"/>
        <w:ind w:left="709" w:hanging="709"/>
        <w:jc w:val="both"/>
        <w:rPr/>
      </w:pPr>
      <w:r>
        <w:rPr>
          <w:rStyle w:val="Wrterbuchkopfzeile"/>
          <w:lang w:val="en-GB"/>
        </w:rPr>
        <w:t>hersumber</w:t>
      </w:r>
      <w:r>
        <w:rPr>
          <w:rStyle w:val="WrterbuchStandard"/>
          <w:lang w:val="en-GB"/>
        </w:rPr>
        <w:t xml:space="preserve">, mhd., st. M., st. </w:t>
      </w:r>
      <w:r>
        <w:rPr>
          <w:rStyle w:val="WrterbuchStandard"/>
        </w:rPr>
        <w:t>N.: Vw.: s. heresumber</w:t>
      </w:r>
    </w:p>
    <w:p>
      <w:pPr>
        <w:pStyle w:val="Normal"/>
        <w:ind w:left="709" w:hanging="709"/>
        <w:jc w:val="both"/>
        <w:rPr/>
      </w:pPr>
      <w:r>
        <w:rPr>
          <w:rStyle w:val="Wrterbuchkopfzeile"/>
        </w:rPr>
        <w:t>herswenken</w:t>
      </w:r>
      <w:r>
        <w:rPr>
          <w:rStyle w:val="WrterbuchStandard"/>
        </w:rPr>
        <w:t>, mhd., sw. V.: nhd. »herschwenken«, heranziehen; E.: s. her, swenken; W.: nhd. herschwenken, V., herschwenken, DW-; L.: Hennig (herswenken)</w:t>
      </w:r>
    </w:p>
    <w:p>
      <w:pPr>
        <w:pStyle w:val="Normal"/>
        <w:ind w:left="709" w:hanging="709"/>
        <w:jc w:val="both"/>
        <w:rPr/>
      </w:pPr>
      <w:r>
        <w:rPr>
          <w:rStyle w:val="Wrterbuchkopfzeile"/>
        </w:rPr>
        <w:t>hert</w:t>
      </w:r>
      <w:r>
        <w:rPr>
          <w:rStyle w:val="WrterbuchStandard"/>
          <w:b/>
        </w:rPr>
        <w:t xml:space="preserve"> (1)</w:t>
      </w:r>
      <w:r>
        <w:rPr>
          <w:rStyle w:val="WrterbuchStandard"/>
        </w:rPr>
        <w:t xml:space="preserve">, mhd., Adj.: Vw.: s. herte (1) </w:t>
      </w:r>
    </w:p>
    <w:p>
      <w:pPr>
        <w:pStyle w:val="Normal"/>
        <w:ind w:left="709" w:hanging="709"/>
        <w:jc w:val="both"/>
        <w:rPr/>
      </w:pPr>
      <w:r>
        <w:rPr>
          <w:rStyle w:val="Wrterbuchkopfzeile"/>
        </w:rPr>
        <w:t>hert</w:t>
      </w:r>
      <w:r>
        <w:rPr>
          <w:rStyle w:val="WrterbuchStandard"/>
          <w:b/>
        </w:rPr>
        <w:t xml:space="preserve"> (2)</w:t>
      </w:r>
      <w:r>
        <w:rPr>
          <w:rStyle w:val="WrterbuchStandard"/>
        </w:rPr>
        <w:t>, mhd., Adv.: Vw.: s. harte</w:t>
      </w:r>
    </w:p>
    <w:p>
      <w:pPr>
        <w:pStyle w:val="Normal"/>
        <w:ind w:left="709" w:hanging="709"/>
        <w:jc w:val="both"/>
        <w:rPr/>
      </w:pPr>
      <w:r>
        <w:rPr>
          <w:rStyle w:val="Wrterbuchkopfzeile"/>
        </w:rPr>
        <w:t>hert</w:t>
      </w:r>
      <w:r>
        <w:rPr>
          <w:rStyle w:val="WrterbuchStandard"/>
          <w:b/>
        </w:rPr>
        <w:t xml:space="preserve"> (3)</w:t>
      </w:r>
      <w:r>
        <w:rPr>
          <w:rStyle w:val="WrterbuchStandard"/>
        </w:rPr>
        <w:t>, mhd., st. M.: nhd. Erdreich, Boden, Erdboden, Herd, Ofen, Haus, Wohnung; Vw.: s. burc</w:t>
        <w:noBreakHyphen/>
        <w:t xml:space="preserve">, gluot-, vogel-; Q.: SHort, Apk, Stagel (FB hert), Freid, Herb, Krone, KvWPart, KvWSilv, KvWTroj, Neidh, Renner, Sigen, TürlWh, UvZLanz (nach 1193), WvRh, Urk; E.: ahd. herd* 13?, st. </w:t>
      </w:r>
      <w:r>
        <w:rPr>
          <w:rStyle w:val="WrterbuchStandard"/>
          <w:lang w:val="en-GB"/>
        </w:rPr>
        <w:t>M. (a), Herd, Ofen, Boden, Staub; germ. *herþa</w:t>
        <w:noBreakHyphen/>
        <w:t xml:space="preserve">, *herþaz, st. </w:t>
      </w:r>
      <w:r>
        <w:rPr>
          <w:rStyle w:val="WrterbuchStandard"/>
        </w:rPr>
        <w:t>M. (a), Herd, Feuerstätte; s. idg. *kerý</w:t>
        <w:noBreakHyphen/>
        <w:t>, *ker</w:t>
        <w:noBreakHyphen/>
        <w:t xml:space="preserve"> (3), V., brennen, glühen, heizen, Pokorny 571; W.: nhd. Herd, M., Herd, Boden, DW 10, 1074 hert; L.: Lexer 87b (hert), Hennig (hert), WMU (hert 679 [1284] 5 Bel.)</w:t>
      </w:r>
    </w:p>
    <w:p>
      <w:pPr>
        <w:pStyle w:val="Normal"/>
        <w:ind w:left="709" w:hanging="709"/>
        <w:jc w:val="both"/>
        <w:rPr/>
      </w:pPr>
      <w:r>
        <w:rPr>
          <w:rStyle w:val="Wrterbuchkopfzeile"/>
        </w:rPr>
        <w:t>hert***</w:t>
      </w:r>
      <w:r>
        <w:rPr>
          <w:rStyle w:val="WrterbuchStandard"/>
          <w:b/>
        </w:rPr>
        <w:t xml:space="preserve"> (4)</w:t>
      </w:r>
      <w:r>
        <w:rPr>
          <w:rStyle w:val="WrterbuchStandard"/>
        </w:rPr>
        <w:t>, mhd., st. F.: Vw.: s. rinder-; E.: s. herte* (4); W.: nhd. DW-</w:t>
      </w:r>
    </w:p>
    <w:p>
      <w:pPr>
        <w:pStyle w:val="Normal"/>
        <w:ind w:left="709" w:hanging="709"/>
        <w:jc w:val="both"/>
        <w:rPr/>
      </w:pPr>
      <w:r>
        <w:rPr>
          <w:rStyle w:val="Wrterbuchkopfzeile"/>
        </w:rPr>
        <w:t>hÐrtac</w:t>
      </w:r>
      <w:r>
        <w:rPr>
          <w:rStyle w:val="WrterbuchStandard"/>
        </w:rPr>
        <w:t xml:space="preserve">, mhd., st. M.: nhd. »hehrer Tag«, Feiertag; E.: s. hÐr, tac; W.: nhd. </w:t>
      </w:r>
      <w:r>
        <w:rPr>
          <w:rStyle w:val="WrterbuchStandard"/>
          <w:lang w:val="en-GB"/>
        </w:rPr>
        <w:t>DW-; L.: Lexer 87b (hÐrtac), Lexer 407b (hÐrtac)</w:t>
      </w:r>
    </w:p>
    <w:p>
      <w:pPr>
        <w:pStyle w:val="Normal"/>
        <w:ind w:left="709" w:hanging="709"/>
        <w:jc w:val="both"/>
        <w:rPr/>
      </w:pPr>
      <w:r>
        <w:rPr>
          <w:rStyle w:val="Wrterbuchkopfzeile"/>
          <w:lang w:val="en-GB"/>
        </w:rPr>
        <w:t>hertÏre</w:t>
      </w:r>
      <w:r>
        <w:rPr>
          <w:rStyle w:val="WrterbuchStandard"/>
          <w:lang w:val="en-GB"/>
        </w:rPr>
        <w:t>, herter, hirtÏre, hirter, mhd., st. M.: nhd. Hirte, Kuhhirte, Rinderhirte, Ausharrender; ÜG.: lat. armentarius Gl, bubulcus Gl; Vw.: s. ohsen-*, schõf-*, vihe-*, vol-*; Q.: Enik, DSp, Ot, Teichn (FB hertÏre), Tauler (FB herter), GestRom, StRAugsb, Gl (Ende 12. Jh.), Urk; E.: s. hert; W.: nhd. DW-; L.: Lexer 87b (hertÏre), Hennig (herter), WMU (hertÏre 108 [1267] 13 Bel.), Glossenwörterbuch 279a (hirtÏre), Karg-Gasterstädt/Frings 4, 1014 (hertõri), 4, 1149 (hirtÏre)</w:t>
      </w:r>
    </w:p>
    <w:p>
      <w:pPr>
        <w:pStyle w:val="Normal"/>
        <w:ind w:left="709" w:hanging="709"/>
        <w:jc w:val="both"/>
        <w:rPr/>
      </w:pPr>
      <w:r>
        <w:rPr>
          <w:rStyle w:val="Wrterbuchkopfzeile"/>
          <w:lang w:val="en-GB"/>
        </w:rPr>
        <w:t>herte</w:t>
      </w:r>
      <w:r>
        <w:rPr>
          <w:rStyle w:val="WrterbuchStandard"/>
          <w:b/>
          <w:lang w:val="en-GB"/>
        </w:rPr>
        <w:t xml:space="preserve"> (1)</w:t>
      </w:r>
      <w:r>
        <w:rPr>
          <w:rStyle w:val="WrterbuchStandard"/>
          <w:lang w:val="en-GB"/>
        </w:rPr>
        <w:t xml:space="preserve">, hert, mhd., Adj.: nhd. hart, fest, grob, rauh, rau, festhaltend, ausdauernd, hartnäckig, zusammenhaltend, gedrängt, drückend, schwer, schmerzlich, dicht, anstrengend, tapfer, streng; ÜG.: lat. durus PsM; Vw.: s. eben-, gerst-, Æsen-, marmel-, stahel-, stein-, strÆt-, sturm-, sturme-, über-, vlins-, wÆc-, wort-, zorn-; Q.: Will (1060-1065), Mar, PsM, RWchr5, ErzIII, LvReg, DvAPat, Enik, DSp, Secr, HTrist, HvNst, WvÖst, Ot, Parad, Minneb, EvA, Tauler, WernhMl (FB herte), BdN, Bit, Greg, HartmKlage, Helbl, Herb, Karlmeinet, KvWSilv, Loheng, MarLegPass, Myns, Nib, Parz, PassIII, Rol (um 1170), StrKarl, Trist, UvZLanz, Urk; E.: ahd. herti 39, harti, Adj., hart, fest, schwer, streng; s. hart (1); W.: nhd. </w:t>
      </w:r>
      <w:r>
        <w:rPr>
          <w:rStyle w:val="WrterbuchStandard"/>
        </w:rPr>
        <w:t>DW-; R.: hertez korn: nhd. Roggen, Weizen, Gerste; R.: hertez getregede: nhd. Roggen, Weizen, Gerste; R.: hertez leger: nhd. Krankenlager; R.: hertes halses: nhd. »festen Halses«, halsstarrig; L.: Lexer 87b (herte), Lexer 407b (herte), WMU (herte 1161 [1289] 4 Bel.)</w:t>
      </w:r>
    </w:p>
    <w:p>
      <w:pPr>
        <w:pStyle w:val="Normal"/>
        <w:ind w:left="709" w:hanging="709"/>
        <w:jc w:val="both"/>
        <w:rPr/>
      </w:pPr>
      <w:r>
        <w:rPr>
          <w:rStyle w:val="Wrterbuchkopfzeile"/>
        </w:rPr>
        <w:t>herte</w:t>
      </w:r>
      <w:r>
        <w:rPr>
          <w:rStyle w:val="WrterbuchStandard"/>
          <w:b/>
        </w:rPr>
        <w:t xml:space="preserve"> (2)</w:t>
      </w:r>
      <w:r>
        <w:rPr>
          <w:rStyle w:val="WrterbuchStandard"/>
        </w:rPr>
        <w:t>, mhd., st. F.: nhd. Härte, Kampf, Bedrängnis, Verhärtung, Festigkeit, Gestein, steiniger Boden, Heereskern, dichtestes Kampfgedränge, Tapferkeit, Kern des Heeres, Schulterblatt, Schulter; Q.: Kchr (um 1150), Mar, PsM, LBarl, RAlex, RWchr, Secr, GTroj, Vät, SHort, Kreuzf, Apk, WvÖst, FvS, Ot, TvKulm, BDan, Teichn (FB herte), BdN, Bit, BuchdRügen, Dietr, Helbl, Iw, Kudr, Loheng, MarGr, Parz, Rab, Rol, Trist, UvZLanz, Virg; E.: ahd. hertÆ 18, st. F. (Æ), Härte, Strenge, Stärke (F.) (1), Verstocktheit; ahd. hartÆ (3) 2?, st. F. (Æ), Schulterblatt; ahd. hartÆ (1) 4?, st. F. (Æ), Härte, Strenge, Steifheit; ahd. harta* 2, st. F. (æ), sw. F. (n), Härte, Strenge, Verstocktheit; germ. *hardÆ</w:t>
        <w:noBreakHyphen/>
        <w:t>, *hardÆn, sw. F. (n), Härte, Strenge; s. germ. *hardi, *hardiz, st. F. (i), Schulterblatt; germ. *hardjæ, st. F. (æ), Schulterblatt; germ. *hardæ, st. F. (æ), Härte, Strenge; germ. *hardæ</w:t>
        <w:noBreakHyphen/>
        <w:t>, *hardæn, sw. F. (n), Härte, Strenge; s. idg. *kart</w:t>
        <w:noBreakHyphen/>
        <w:t>, Adj., hart, Pokorny 531; vgl. idg. *kar</w:t>
        <w:noBreakHyphen/>
        <w:t xml:space="preserve"> (3), Adj., hart, Pokorny 531; W.: nhd. Härte, F., Härte, DW 10, 509; R.: herte des lÆbes: nhd. »Härte des Leibes«, Verstopfung; L.: Lexer 87c (herte), Hennig (herte)</w:t>
      </w:r>
    </w:p>
    <w:p>
      <w:pPr>
        <w:pStyle w:val="Normal"/>
        <w:ind w:left="709" w:hanging="709"/>
        <w:jc w:val="both"/>
        <w:rPr/>
      </w:pPr>
      <w:r>
        <w:rPr>
          <w:rStyle w:val="Wrterbuchkopfzeile"/>
        </w:rPr>
        <w:t>herte</w:t>
      </w:r>
      <w:r>
        <w:rPr>
          <w:rStyle w:val="WrterbuchStandard"/>
          <w:b/>
        </w:rPr>
        <w:t xml:space="preserve"> (3)</w:t>
      </w:r>
      <w:r>
        <w:rPr>
          <w:rStyle w:val="WrterbuchStandard"/>
        </w:rPr>
        <w:t>, mhd., sw. M.: nhd. Kämpfer; Vw.: s. gotes-; Hw.: s. hirte; E.: s. herte; W.: nhd. DW-; L.: Lexer 90b (herte), Hennig (herte)</w:t>
      </w:r>
    </w:p>
    <w:p>
      <w:pPr>
        <w:pStyle w:val="Normal"/>
        <w:ind w:left="709" w:hanging="709"/>
        <w:jc w:val="both"/>
        <w:rPr/>
      </w:pPr>
      <w:r>
        <w:rPr>
          <w:rStyle w:val="Wrterbuchkopfzeile"/>
        </w:rPr>
        <w:t>herte*</w:t>
      </w:r>
      <w:r>
        <w:rPr>
          <w:rStyle w:val="WrterbuchStandard"/>
          <w:b/>
        </w:rPr>
        <w:t xml:space="preserve"> (4)</w:t>
      </w:r>
      <w:r>
        <w:rPr>
          <w:rStyle w:val="WrterbuchStandard"/>
        </w:rPr>
        <w:t>, hert, mhd., st. F.: nhd. Herde, Viehherde; ÜG.: lat. armentum PsM, grex BrTr, PsM; Q.: RWchr5, LvReg, Enik, SchwPr, GTroj, Ot, BDan, KvHelmsd, EvA, Teichn (FB hert), Albrecht, BdN, BrTr, PassI/II, PsM (vor 1190), Urk; E.: s. ahd. herta* (2) 8, st. F. (æ), Herde, Schar (F.) (1); germ. *herdæ, st. F. (æ), Herde; idg. *¨erd</w:t>
      </w:r>
      <w:r>
        <w:rPr>
          <w:rStyle w:val="WrterbuchStandard"/>
          <w:vertAlign w:val="superscript"/>
        </w:rPr>
        <w:t>h</w:t>
      </w:r>
      <w:r>
        <w:rPr>
          <w:rStyle w:val="WrterbuchStandard"/>
        </w:rPr>
        <w:t>o</w:t>
        <w:noBreakHyphen/>
        <w:t>, Sb., *¨erd</w:t>
      </w:r>
      <w:r>
        <w:rPr>
          <w:rStyle w:val="WrterbuchStandard"/>
          <w:vertAlign w:val="superscript"/>
        </w:rPr>
        <w:t>h</w:t>
      </w:r>
      <w:r>
        <w:rPr>
          <w:rStyle w:val="WrterbuchStandard"/>
        </w:rPr>
        <w:t>õ, F., Reihe, Herde, Pokorny 579; W.: nhd. Herde, F., Herde, DW 10, 1077; L.: Hennig (hert), WMU (hert 1293 [1290] 3 Bel.)</w:t>
      </w:r>
    </w:p>
    <w:p>
      <w:pPr>
        <w:pStyle w:val="Normal"/>
        <w:ind w:left="709" w:hanging="709"/>
        <w:jc w:val="both"/>
        <w:rPr/>
      </w:pPr>
      <w:r>
        <w:rPr>
          <w:rStyle w:val="Wrterbuchkopfzeile"/>
        </w:rPr>
        <w:t>herte</w:t>
      </w:r>
      <w:r>
        <w:rPr>
          <w:rStyle w:val="WrterbuchStandard"/>
          <w:b/>
        </w:rPr>
        <w:t xml:space="preserve"> (5)</w:t>
      </w:r>
      <w:r>
        <w:rPr>
          <w:rStyle w:val="WrterbuchStandard"/>
        </w:rPr>
        <w:t>, mhd., st. M.: Vw.: s. hirte</w:t>
      </w:r>
    </w:p>
    <w:p>
      <w:pPr>
        <w:pStyle w:val="Normal"/>
        <w:ind w:left="709" w:hanging="709"/>
        <w:jc w:val="both"/>
        <w:rPr/>
      </w:pPr>
      <w:r>
        <w:rPr>
          <w:rStyle w:val="Wrterbuchkopfzeile"/>
        </w:rPr>
        <w:t>herte...</w:t>
      </w:r>
      <w:r>
        <w:rPr>
          <w:rStyle w:val="WrterbuchStandard"/>
        </w:rPr>
        <w:t>, mhd.: Vw.: s. hertic...</w:t>
      </w:r>
    </w:p>
    <w:p>
      <w:pPr>
        <w:pStyle w:val="Normal"/>
        <w:ind w:left="709" w:hanging="709"/>
        <w:jc w:val="both"/>
        <w:rPr/>
      </w:pPr>
      <w:r>
        <w:rPr>
          <w:rStyle w:val="WrterbuchStandard"/>
          <w:b/>
          <w:lang w:val="en-GB"/>
        </w:rPr>
        <w:t>hertec</w:t>
      </w:r>
      <w:r>
        <w:rPr>
          <w:rStyle w:val="WrterbuchStandard"/>
          <w:lang w:val="en-GB"/>
        </w:rPr>
        <w:t>, mhd., Adj.: Vw.: s. hertic*</w:t>
      </w:r>
    </w:p>
    <w:p>
      <w:pPr>
        <w:pStyle w:val="Normal"/>
        <w:ind w:left="709" w:hanging="709"/>
        <w:jc w:val="both"/>
        <w:rPr/>
      </w:pPr>
      <w:r>
        <w:rPr>
          <w:rStyle w:val="Wrterbuchkopfzeile"/>
        </w:rPr>
        <w:t>hertecheit</w:t>
      </w:r>
      <w:r>
        <w:rPr>
          <w:rStyle w:val="WrterbuchStandard"/>
        </w:rPr>
        <w:t>, mhd., st. F.: Vw.: s. herticheit</w:t>
      </w:r>
    </w:p>
    <w:p>
      <w:pPr>
        <w:pStyle w:val="Normal"/>
        <w:ind w:left="709" w:hanging="709"/>
        <w:jc w:val="both"/>
        <w:rPr/>
      </w:pPr>
      <w:r>
        <w:rPr>
          <w:rStyle w:val="Wrterbuchkopfzeile"/>
        </w:rPr>
        <w:t>herteclich</w:t>
      </w:r>
      <w:r>
        <w:rPr>
          <w:rStyle w:val="WrterbuchStandard"/>
        </w:rPr>
        <w:t>, mhd., Adj.: Vw.: s. herticlich</w:t>
      </w:r>
    </w:p>
    <w:p>
      <w:pPr>
        <w:pStyle w:val="Normal"/>
        <w:ind w:left="709" w:hanging="709"/>
        <w:jc w:val="both"/>
        <w:rPr/>
      </w:pPr>
      <w:r>
        <w:rPr>
          <w:rStyle w:val="Wrterbuchkopfzeile"/>
        </w:rPr>
        <w:t>herteclÆche</w:t>
      </w:r>
      <w:r>
        <w:rPr>
          <w:rStyle w:val="WrterbuchStandard"/>
        </w:rPr>
        <w:t>, mhd., Adv.: Vw.: s. herticlÆche</w:t>
      </w:r>
    </w:p>
    <w:p>
      <w:pPr>
        <w:pStyle w:val="Normal"/>
        <w:ind w:left="709" w:hanging="709"/>
        <w:jc w:val="both"/>
        <w:rPr/>
      </w:pPr>
      <w:r>
        <w:rPr>
          <w:rStyle w:val="Wrterbuchkopfzeile"/>
        </w:rPr>
        <w:t>hertekeit</w:t>
      </w:r>
      <w:r>
        <w:rPr>
          <w:rStyle w:val="WrterbuchStandard"/>
        </w:rPr>
        <w:t>, mhd., st. F.: Vw.: s. herticheit</w:t>
      </w:r>
    </w:p>
    <w:p>
      <w:pPr>
        <w:pStyle w:val="Normal"/>
        <w:ind w:left="709" w:hanging="709"/>
        <w:jc w:val="both"/>
        <w:rPr/>
      </w:pPr>
      <w:r>
        <w:rPr>
          <w:rStyle w:val="Wrterbuchkopfzeile"/>
        </w:rPr>
        <w:t>hertelich</w:t>
      </w:r>
      <w:r>
        <w:rPr>
          <w:rStyle w:val="WrterbuchStandard"/>
        </w:rPr>
        <w:t>, hertlich*, hertenlich, mhd., Adj.: nhd. hart; Vw.: s. vol-; Q.: MinnerII (FB hertelich), Athis (um 1210?), PassI/II; E.: s. ahd. hartlÆh 1, Adj., »hart«, hartnäckig, beharrlich; germ. *hardulÆka</w:t>
        <w:noBreakHyphen/>
        <w:t>, *hardulÆkaz, Adj., rauh, hart; s. idg. *kart</w:t>
        <w:noBreakHyphen/>
        <w:t>, Adj., hart, Pokorny 531; vgl. idg. *kar</w:t>
        <w:noBreakHyphen/>
        <w:t xml:space="preserve"> (3), Adj., hart, Pokorny 531; idg. *lÁig</w:t>
        <w:noBreakHyphen/>
        <w:t xml:space="preserve"> (2), *lÆg</w:t>
        <w:noBreakHyphen/>
        <w:t>?, Sb., Adj., Gestalt, ähnlich, gleich, Pokorny 667; W.: s. nhd. (ält.) härtlich, Adj., härtlich, ein wenig hart, hart, abgehärtet, etwas steif, DW 10, 516; L.: Lexer 87c (hertelich), Hennig (hertelich)</w:t>
      </w:r>
    </w:p>
    <w:p>
      <w:pPr>
        <w:pStyle w:val="Normal"/>
        <w:ind w:left="709" w:hanging="709"/>
        <w:jc w:val="both"/>
        <w:rPr/>
      </w:pPr>
      <w:r>
        <w:rPr>
          <w:rStyle w:val="Wrterbuchkopfzeile"/>
        </w:rPr>
        <w:t>hertelÆche</w:t>
      </w:r>
      <w:r>
        <w:rPr>
          <w:rStyle w:val="WrterbuchStandard"/>
        </w:rPr>
        <w:t>, hertlÆche, mhd., Adv.: nhd. hart, streng, hartnäckig; ÜG.: lat. (durius) BrTr; Q.: BrTr, Urk (1324); I.: Lüt. lat. durius; E.: s. hertelich, herte, lÆche; W.: s. nhd. (ält.) härtlich, Adv., härtlich, ein wenig hart, hart, abgehärtet, DW 10, 516 (Adj.); L.: Lexer 87c (hertelÆche), Hennig (hertelÆche)</w:t>
      </w:r>
    </w:p>
    <w:p>
      <w:pPr>
        <w:pStyle w:val="Normal"/>
        <w:ind w:left="709" w:hanging="709"/>
        <w:jc w:val="both"/>
        <w:rPr/>
      </w:pPr>
      <w:r>
        <w:rPr>
          <w:rStyle w:val="Wrterbuchkopfzeile"/>
        </w:rPr>
        <w:t>hertelÆchen</w:t>
      </w:r>
      <w:r>
        <w:rPr>
          <w:rStyle w:val="WrterbuchStandard"/>
        </w:rPr>
        <w:t>, mhd., Adv.: nhd. hart, streng; Q.: TvKulm, BDan (FB hertelÆchen), PassIII, Urk (1290); E.: s. hertelich, herte, lÆchen; W.: s. nhd. (ält.) härtlich, Adv., härtlich, ein wenig hart, hart, abgehärtet, DW 10, 516 (Adj.); L.: WMU (hertelÆchen 1196 [1290] 3 Bel.)</w:t>
      </w:r>
    </w:p>
    <w:p>
      <w:pPr>
        <w:pStyle w:val="Normal"/>
        <w:ind w:left="709" w:hanging="709"/>
        <w:jc w:val="both"/>
        <w:rPr/>
      </w:pPr>
      <w:r>
        <w:rPr>
          <w:rStyle w:val="Wrterbuchkopfzeile"/>
        </w:rPr>
        <w:t>herten</w:t>
      </w:r>
      <w:r>
        <w:rPr>
          <w:rStyle w:val="WrterbuchStandard"/>
          <w:b/>
        </w:rPr>
        <w:t xml:space="preserve"> (1)</w:t>
      </w:r>
      <w:r>
        <w:rPr>
          <w:rStyle w:val="WrterbuchStandard"/>
        </w:rPr>
        <w:t>, mhd., sw. V.: nhd. »härten«, hart machen, fest machen, stark machen, ausdauern, beharren, hart werden, festigen, durchsetzen, Widerstand leisten, ausharren, standhalten, dauern (V.) (1), bestehen auf, sich auflehnen gegen; ÜG.: lat. defendere BrTr, obdurare BrTr, perseverare BrTr, stare BrTr; Vw.: s. ane-, be-, durch-, er-, ge-, über-, ðz-, volle-, wider-; Q.: Lei, Trudp (vor 1150), Spec, Mar, RAlex, RWh, RWchr, ErzIII, Enik, Vät, SHort, Kreuzf, WvÖst, BDan, KvHelmsd, MinnerII, Cranc (FB herten), Alph, BrTr, EbvErf, Karlmeinet, Laurin, PassI/II, Rol, StrKarl, StRHeiligenst, Virg, Wig; E.: ahd. herten* 16, sw. V. (1a), härten, verhärten, festigen, stärken; germ. *hardjan, sw. V., härten, hart machen; s. idg. *kart</w:t>
        <w:noBreakHyphen/>
        <w:t>, Adj., hart, Pokorny 531; vgl. idg. *kar</w:t>
        <w:noBreakHyphen/>
        <w:t xml:space="preserve"> (3), Adj., hart, Pokorny 531; W.: nhd. (ält.) härten, sw. V., härten, hart machen, abhärten, sich härten, DW 10, 510; L.: Lexer 87c (herten), Hennig (herten)</w:t>
      </w:r>
    </w:p>
    <w:p>
      <w:pPr>
        <w:pStyle w:val="Normal"/>
        <w:ind w:left="709" w:hanging="709"/>
        <w:jc w:val="both"/>
        <w:rPr/>
      </w:pPr>
      <w:r>
        <w:rPr>
          <w:rStyle w:val="Wrterbuchkopfzeile"/>
        </w:rPr>
        <w:t>herten</w:t>
      </w:r>
      <w:r>
        <w:rPr>
          <w:rStyle w:val="WrterbuchStandard"/>
          <w:b/>
        </w:rPr>
        <w:t xml:space="preserve"> (2)</w:t>
      </w:r>
      <w:r>
        <w:rPr>
          <w:rStyle w:val="WrterbuchStandard"/>
        </w:rPr>
        <w:t>, mhd., st. N.: nhd. »Härten«; Q.: MinnerII (um 1340) (FB herten); E.: s. herten (1); W.: nhd. DW-</w:t>
      </w:r>
    </w:p>
    <w:p>
      <w:pPr>
        <w:pStyle w:val="Normal"/>
        <w:ind w:left="709" w:hanging="709"/>
        <w:jc w:val="both"/>
        <w:rPr/>
      </w:pPr>
      <w:r>
        <w:rPr>
          <w:rStyle w:val="Wrterbuchkopfzeile"/>
        </w:rPr>
        <w:t>hertende</w:t>
      </w:r>
      <w:r>
        <w:rPr>
          <w:rStyle w:val="WrterbuchStandard"/>
        </w:rPr>
        <w:t>, mhd., (Part. Präs.=)Adj.: nhd. »härtend«; Q.: Tauler (vor 1350) (FB hertende); E.: s. herten (1); W.: nhd. DW-</w:t>
      </w:r>
    </w:p>
    <w:p>
      <w:pPr>
        <w:pStyle w:val="Normal"/>
        <w:ind w:left="709" w:hanging="709"/>
        <w:jc w:val="both"/>
        <w:rPr/>
      </w:pPr>
      <w:r>
        <w:rPr>
          <w:rStyle w:val="Wrterbuchkopfzeile"/>
        </w:rPr>
        <w:t>hertenlich</w:t>
      </w:r>
      <w:r>
        <w:rPr>
          <w:rStyle w:val="WrterbuchStandard"/>
        </w:rPr>
        <w:t>, mhd., Adj.: Vw.: s. hertelich</w:t>
      </w:r>
    </w:p>
    <w:p>
      <w:pPr>
        <w:pStyle w:val="Normal"/>
        <w:ind w:left="709" w:hanging="709"/>
        <w:jc w:val="both"/>
        <w:rPr/>
      </w:pPr>
      <w:r>
        <w:rPr>
          <w:rStyle w:val="Wrterbuchkopfzeile"/>
        </w:rPr>
        <w:t>hertepflegÏre*</w:t>
      </w:r>
      <w:r>
        <w:rPr>
          <w:rStyle w:val="WrterbuchStandard"/>
        </w:rPr>
        <w:t>, hertephlegÏre, mhd., st. M.: nhd. »Herdenpfleger«, Hirte; Q.: Cranc (1347-1359) (FB hertephlegÏre); E.: s. herte, pflegÏre; W.: nhd. DW-</w:t>
      </w:r>
    </w:p>
    <w:p>
      <w:pPr>
        <w:pStyle w:val="Normal"/>
        <w:ind w:left="709" w:hanging="709"/>
        <w:jc w:val="both"/>
        <w:rPr/>
      </w:pPr>
      <w:r>
        <w:rPr>
          <w:rStyle w:val="Wrterbuchkopfzeile"/>
        </w:rPr>
        <w:t>hertephlegÏre</w:t>
      </w:r>
      <w:r>
        <w:rPr>
          <w:rStyle w:val="WrterbuchStandard"/>
        </w:rPr>
        <w:t>, mhd., st. M.: Vw.: s. hertepflegÏre</w:t>
      </w:r>
    </w:p>
    <w:p>
      <w:pPr>
        <w:pStyle w:val="Normal"/>
        <w:ind w:left="709" w:hanging="709"/>
        <w:jc w:val="both"/>
        <w:rPr/>
      </w:pPr>
      <w:r>
        <w:rPr>
          <w:rStyle w:val="Wrterbuchkopfzeile"/>
        </w:rPr>
        <w:t>herter</w:t>
      </w:r>
      <w:r>
        <w:rPr>
          <w:rStyle w:val="WrterbuchStandard"/>
        </w:rPr>
        <w:t>, mhd., st. M.: Vw.: s. hertÏre</w:t>
      </w:r>
    </w:p>
    <w:p>
      <w:pPr>
        <w:pStyle w:val="Normal"/>
        <w:ind w:left="709" w:hanging="709"/>
        <w:jc w:val="both"/>
        <w:rPr/>
      </w:pPr>
      <w:r>
        <w:rPr>
          <w:rStyle w:val="Wrterbuchkopfzeile"/>
        </w:rPr>
        <w:t>hertes</w:t>
      </w:r>
      <w:r>
        <w:rPr>
          <w:rStyle w:val="WrterbuchStandard"/>
        </w:rPr>
        <w:t>, mhd., Adv.: nhd. »hart«; Q.: HvNst (um 1300) (FB hertes); E.: ?; W.: nhd. DW-</w:t>
      </w:r>
    </w:p>
    <w:p>
      <w:pPr>
        <w:pStyle w:val="Normal"/>
        <w:ind w:left="709" w:hanging="709"/>
        <w:jc w:val="both"/>
        <w:rPr>
          <w:rStyle w:val="WrterbuchStandard"/>
          <w:b/>
          <w:b/>
        </w:rPr>
      </w:pPr>
      <w:r>
        <w:rPr>
          <w:rStyle w:val="Wrterbuchkopfzeile"/>
          <w:bCs/>
        </w:rPr>
        <w:t>hertet</w:t>
      </w:r>
      <w:r>
        <w:rPr>
          <w:rStyle w:val="Wrterbuchkopfzeile"/>
          <w:b w:val="false"/>
        </w:rPr>
        <w:t>***, mhd., (Part. Prät.=)Adj.: nhd. gehärtet; Vw.: s. ver-; E.: s. herten; W.: nhd. DW-</w:t>
      </w:r>
    </w:p>
    <w:p>
      <w:pPr>
        <w:pStyle w:val="Normal"/>
        <w:ind w:left="709" w:hanging="709"/>
        <w:jc w:val="both"/>
        <w:rPr/>
      </w:pPr>
      <w:r>
        <w:rPr>
          <w:rStyle w:val="Wrterbuchkopfzeile"/>
        </w:rPr>
        <w:t>hertgelt</w:t>
      </w:r>
      <w:r>
        <w:rPr>
          <w:rStyle w:val="WrterbuchStandard"/>
        </w:rPr>
        <w:t>, mhd., st. N.: nhd. »Herdgeld«, Herdsteuer; Q.: Lexer (1308); E.: s. hert, gelt; W.: nhd. (ält.) Herdgeld, N., Herdgeld, Abgabe vom eigenen Herd, DW 10, 1080; L.: Lexer 87c (hertgelt)</w:t>
      </w:r>
    </w:p>
    <w:p>
      <w:pPr>
        <w:pStyle w:val="Normal"/>
        <w:ind w:left="709" w:hanging="709"/>
        <w:jc w:val="both"/>
        <w:rPr/>
      </w:pPr>
      <w:r>
        <w:rPr>
          <w:rStyle w:val="Wrterbuchkopfzeile"/>
        </w:rPr>
        <w:t>hertgriffic</w:t>
      </w:r>
      <w:r>
        <w:rPr>
          <w:rStyle w:val="WrterbuchStandard"/>
        </w:rPr>
        <w:t>, mhd., Adj.: nhd. hart, fest; Hw.: s. hertgrÆfic; Q.: BdN (1348/50); E.: s. herte, herten; W.: nhd. DW-; L.: Hennig (hertgriffic)</w:t>
      </w:r>
    </w:p>
    <w:p>
      <w:pPr>
        <w:pStyle w:val="Normal"/>
        <w:ind w:left="709" w:hanging="709"/>
        <w:jc w:val="both"/>
        <w:rPr/>
      </w:pPr>
      <w:r>
        <w:rPr>
          <w:rStyle w:val="Wrterbuchkopfzeile"/>
        </w:rPr>
        <w:t>hertgrÆfic*</w:t>
      </w:r>
      <w:r>
        <w:rPr>
          <w:rStyle w:val="WrterbuchStandard"/>
        </w:rPr>
        <w:t>, hertgrÆfec, mhd., Adj.: nhd. hartgriffig; Hw.: s. hertgriffic; E.: s. hert, grÆfic; W.: nhd. DW-; L.: Lexer 87c (hertgrÆfec)</w:t>
      </w:r>
    </w:p>
    <w:p>
      <w:pPr>
        <w:pStyle w:val="Normal"/>
        <w:ind w:left="709" w:hanging="709"/>
        <w:jc w:val="both"/>
        <w:rPr/>
      </w:pPr>
      <w:r>
        <w:rPr>
          <w:rStyle w:val="Wrterbuchkopfzeile"/>
        </w:rPr>
        <w:t>hertheit</w:t>
      </w:r>
      <w:r>
        <w:rPr>
          <w:rStyle w:val="WrterbuchStandard"/>
        </w:rPr>
        <w:t>, mhd., st. F.: nhd. Härte, Verhärtung, Kampf, Kampfgedränge, Strenge, Hartherzigkeit, Not, Marter; E.: s. herte, heit; W.: nhd. DW-; L.: Hennig (hertheit)</w:t>
      </w:r>
    </w:p>
    <w:p>
      <w:pPr>
        <w:pStyle w:val="Normal"/>
        <w:ind w:left="709" w:hanging="709"/>
        <w:jc w:val="both"/>
        <w:rPr/>
      </w:pPr>
      <w:r>
        <w:rPr>
          <w:rStyle w:val="Wrterbuchkopfzeile"/>
        </w:rPr>
        <w:t>hertic*</w:t>
      </w:r>
      <w:r>
        <w:rPr>
          <w:rStyle w:val="WrterbuchStandard"/>
        </w:rPr>
        <w:t>, hertec, mhd., Adj.: nhd. hart; Vw.: s. eben-, vol-; Q.: Minneb (um 1340) (FB hertec), Kirchb; E.: s. herte (1); W.: s. nhd. (ält.) härtig, Adj., härtig, Härte habend, hart, DW 10, 513</w:t>
      </w:r>
    </w:p>
    <w:p>
      <w:pPr>
        <w:pStyle w:val="Normal"/>
        <w:ind w:left="709" w:hanging="709"/>
        <w:jc w:val="both"/>
        <w:rPr/>
      </w:pPr>
      <w:r>
        <w:rPr>
          <w:rStyle w:val="Wrterbuchkopfzeile"/>
        </w:rPr>
        <w:t>herticheit</w:t>
      </w:r>
      <w:r>
        <w:rPr>
          <w:rStyle w:val="WrterbuchStandard"/>
        </w:rPr>
        <w:t>, hertekeit, hertecheit, mhd., st. F.: nhd. Härte, Verhärtung, Kampf, Kampfgedränge, Strenge, Hartherzigkeit, Not, Marter; Vw.: s. eben-, vol-; Q.: Brun, SGPr, Vät, SHort, Kreuzf, Apk, Ot, EckhI, EckhV, BDan, EvA, Tauler, Seuse, WernhMl, Pilgerf (FB hertecheit), Elis, EvBeh, Kchr (um 1150), Kirchb, Martina, PassI/II, Vintl, WvRh; E.: s. herte, hertic, heit; W.: s. nhd. (ält.) Härtigkeit, F., Härtigkeit, Härte, DW 10, 513; L.: Lexer 87c (hertecheit), Lexer 407b (hertecheit), Hennig (hertecheit)</w:t>
      </w:r>
    </w:p>
    <w:p>
      <w:pPr>
        <w:pStyle w:val="Normal"/>
        <w:ind w:left="709" w:hanging="709"/>
        <w:jc w:val="both"/>
        <w:rPr/>
      </w:pPr>
      <w:r>
        <w:rPr>
          <w:rStyle w:val="Wrterbuchkopfzeile"/>
        </w:rPr>
        <w:t>herticlich</w:t>
      </w:r>
      <w:r>
        <w:rPr>
          <w:rStyle w:val="WrterbuchStandard"/>
        </w:rPr>
        <w:t>, herteclich, mhd., Adj.: nhd. hart, schlimm, schwer, streng, unfreundlich, grausam, stark, heftig; Q.: KvWPart, Parz (1200-1210); E.: s. hertic, lich, hertelich; W.: s. nhd. (ält.) härtiglich, Adj., härtiglich, hart, DW 10, 514; L.: Lexer 87c (herteclich), (herteclich)</w:t>
      </w:r>
    </w:p>
    <w:p>
      <w:pPr>
        <w:pStyle w:val="Normal"/>
        <w:ind w:left="709" w:hanging="709"/>
        <w:jc w:val="both"/>
        <w:rPr/>
      </w:pPr>
      <w:r>
        <w:rPr>
          <w:rStyle w:val="Wrterbuchkopfzeile"/>
        </w:rPr>
        <w:t>herticlÆche</w:t>
      </w:r>
      <w:r>
        <w:rPr>
          <w:rStyle w:val="WrterbuchStandard"/>
        </w:rPr>
        <w:t>, herteclÆche, mhd., Adv.: nhd. hart, heftig, grob, schwer, schmerzlich, grausam, sehr; Q.: RWchr, SGPr, SHort, Kreuzf, HvBurg, Ot, KvHelmsd, Tauler, Seuse, Teichn, SAlex (FB herteclÆche), BdN, Berth, Boner, ErnstD, KvWTroj, Nib (um 1200), Parz, PassI/II, Rab, Urk; E.: s. hertic, lÆche, hertelÆche; W.: s. nhd. (ält.) härtiglich, Adv., härtiglich, hart, anstrengend, kampfbereit, widerständig, DW 10, 514; L.: Lexer 87c (herteclÆche), Hennig (herteclÆche), WMU (heretclÆche N238 [1283] 2 Bel.)</w:t>
      </w:r>
    </w:p>
    <w:p>
      <w:pPr>
        <w:pStyle w:val="Normal"/>
        <w:ind w:left="709" w:hanging="709"/>
        <w:jc w:val="both"/>
        <w:rPr/>
      </w:pPr>
      <w:r>
        <w:rPr>
          <w:rStyle w:val="Wrterbuchkopfzeile"/>
        </w:rPr>
        <w:t>hertlich***</w:t>
      </w:r>
      <w:r>
        <w:rPr>
          <w:rStyle w:val="WrterbuchStandard"/>
        </w:rPr>
        <w:t>, mhd., Adj.: Vw.: s. hertelich</w:t>
      </w:r>
    </w:p>
    <w:p>
      <w:pPr>
        <w:pStyle w:val="Normal"/>
        <w:ind w:left="709" w:hanging="709"/>
        <w:jc w:val="both"/>
        <w:rPr/>
      </w:pPr>
      <w:r>
        <w:rPr>
          <w:rStyle w:val="Wrterbuchkopfzeile"/>
        </w:rPr>
        <w:t>hertmüetic</w:t>
      </w:r>
      <w:r>
        <w:rPr>
          <w:rStyle w:val="WrterbuchStandard"/>
        </w:rPr>
        <w:t>, hertmüetec, mhd., Adj.: nhd. hartherzig, mürrisch; Q.: Tauler (vor 1350) (FB hertmüetec), BdN, Suchenw; E.: s. hert, müetic; W.: s. nhd. (ält.) hartmütig, Adj., hartmütig, hartherzig, hart gesinnt, verstockt, DW 10, 517 (hartmüthig); L.: Lexer 87c (hertmüetec), Hennig (hertmüetic)</w:t>
      </w:r>
    </w:p>
    <w:p>
      <w:pPr>
        <w:pStyle w:val="Normal"/>
        <w:ind w:left="709" w:hanging="709"/>
        <w:jc w:val="both"/>
        <w:rPr/>
      </w:pPr>
      <w:r>
        <w:rPr>
          <w:rStyle w:val="Wrterbuchkopfzeile"/>
        </w:rPr>
        <w:t>hertmüeticheit*</w:t>
      </w:r>
      <w:r>
        <w:rPr>
          <w:rStyle w:val="WrterbuchStandard"/>
        </w:rPr>
        <w:t>, hertmüetecheit, hertmüetikeit, mhd., st. F.: nhd. Hartherzigkeit; Q.: Tauler (vor 1350) (FB hertmüetecheit); E.: s. hertmüetic, heit; W.: s. nhd. (ält.) Hartmütigkeit, F., Hartmütigkeit, Hartherzigkeit, Verstocktheit, DW 10, 517 (Hartmüthigkeit)L.: Hennig (hertmüetikeit)</w:t>
      </w:r>
    </w:p>
    <w:p>
      <w:pPr>
        <w:pStyle w:val="Normal"/>
        <w:ind w:left="709" w:hanging="709"/>
        <w:jc w:val="both"/>
        <w:rPr/>
      </w:pPr>
      <w:r>
        <w:rPr>
          <w:rStyle w:val="Wrterbuchkopfzeile"/>
        </w:rPr>
        <w:t>hertnackic</w:t>
      </w:r>
      <w:r>
        <w:rPr>
          <w:rStyle w:val="WrterbuchStandard"/>
        </w:rPr>
        <w:t>, mhd., Adj.: nhd. unbeugsam, hartnäckig; E.: s. hert, nackic; W.: s. nhd. hartnäckig, Adj., hartnäckig, hartnäckicht, mit einem harten unbeugsamen Nacken versehen (Adj.), DW 10, 517; L.: Lexer 87c (hertnackic)</w:t>
      </w:r>
    </w:p>
    <w:p>
      <w:pPr>
        <w:pStyle w:val="Normal"/>
        <w:ind w:left="709" w:hanging="709"/>
        <w:jc w:val="both"/>
        <w:rPr/>
      </w:pPr>
      <w:r>
        <w:rPr>
          <w:rStyle w:val="Wrterbuchkopfzeile"/>
        </w:rPr>
        <w:t>hertnisse</w:t>
      </w:r>
      <w:r>
        <w:rPr>
          <w:rStyle w:val="WrterbuchStandard"/>
        </w:rPr>
        <w:t>, mhd., st. F.: nhd. Herde; Q.: Will (1060-1065) (FB hertnisse); E.: s. herte; W.: nhd. DW-; L.: FB 167b (hertnisse)</w:t>
      </w:r>
    </w:p>
    <w:p>
      <w:pPr>
        <w:pStyle w:val="Normal"/>
        <w:ind w:left="709" w:hanging="709"/>
        <w:jc w:val="both"/>
        <w:rPr/>
      </w:pPr>
      <w:r>
        <w:rPr>
          <w:rStyle w:val="Wrterbuchkopfzeile"/>
        </w:rPr>
        <w:t>hertragen</w:t>
      </w:r>
      <w:r>
        <w:rPr>
          <w:rStyle w:val="WrterbuchStandard"/>
        </w:rPr>
        <w:t>, her tragen, mhd., st. V.: nhd. »hertragen«, auftragen, herbringen; Q.: ErzIII (1233-1267) (FB her tragen); E.: s. her, tragen; W.: nhd. hertragen, V., hertragen, DW 10, 1168; L.: Hennig (hertragen)</w:t>
      </w:r>
    </w:p>
    <w:p>
      <w:pPr>
        <w:pStyle w:val="Normal"/>
        <w:ind w:left="709" w:hanging="709"/>
        <w:jc w:val="both"/>
        <w:rPr/>
      </w:pPr>
      <w:r>
        <w:rPr>
          <w:rStyle w:val="Wrterbuchkopfzeile"/>
        </w:rPr>
        <w:t>hertrahten*</w:t>
      </w:r>
      <w:r>
        <w:rPr>
          <w:rStyle w:val="WrterbuchStandard"/>
        </w:rPr>
        <w:t>, her trahten, mhd., sw. V.: nhd. »hertrachten« (?); Q.: Gund (1290-1300) (FB her trahten); E.: s. her, trahten; W.: nhd. DW-</w:t>
      </w:r>
    </w:p>
    <w:p>
      <w:pPr>
        <w:pStyle w:val="Normal"/>
        <w:ind w:left="709" w:hanging="709"/>
        <w:jc w:val="both"/>
        <w:rPr/>
      </w:pPr>
      <w:r>
        <w:rPr>
          <w:rStyle w:val="Wrterbuchkopfzeile"/>
        </w:rPr>
        <w:t>hertreht</w:t>
      </w:r>
      <w:r>
        <w:rPr>
          <w:rStyle w:val="WrterbuchStandard"/>
        </w:rPr>
        <w:t>, mhd., st. N.: nhd. Herdrecht; Q.: Lexer (1232); E.: s. hert, reht; W.: nhd. (ält.) Herdrecht, N., Herdrecht, DW 10, 1081; L.: Lexer 87c (hertreht)</w:t>
      </w:r>
    </w:p>
    <w:p>
      <w:pPr>
        <w:pStyle w:val="Normal"/>
        <w:ind w:left="709" w:hanging="709"/>
        <w:jc w:val="both"/>
        <w:rPr/>
      </w:pPr>
      <w:r>
        <w:rPr>
          <w:rStyle w:val="Wrterbuchkopfzeile"/>
        </w:rPr>
        <w:t>hertreten</w:t>
      </w:r>
      <w:r>
        <w:rPr>
          <w:rStyle w:val="WrterbuchStandard"/>
        </w:rPr>
        <w:t>, mhd., st. V.: nhd. »hertreten«, hinaustreten auf; E.: s. her, treten; W.: nhd. hertreten, V., hertreten, DW 10, 1169; L.: Hennig (hertreten)</w:t>
      </w:r>
    </w:p>
    <w:p>
      <w:pPr>
        <w:pStyle w:val="Normal"/>
        <w:ind w:left="709" w:hanging="709"/>
        <w:jc w:val="both"/>
        <w:rPr/>
      </w:pPr>
      <w:r>
        <w:rPr>
          <w:rStyle w:val="Wrterbuchkopfzeile"/>
        </w:rPr>
        <w:t>hertrÆben*</w:t>
      </w:r>
      <w:r>
        <w:rPr>
          <w:rStyle w:val="WrterbuchStandard"/>
        </w:rPr>
        <w:t>, her trÆben, mhd., st. V.: nhd. »hertreiben«; Q.: Ot (1301-1319) (FB her trÆben); E.: s. her, trÆben; W.: nhd. hertreiben, V., hertreiben, vorwärtstreiben, vertreiben, treiben, DW 10, 1168</w:t>
      </w:r>
    </w:p>
    <w:p>
      <w:pPr>
        <w:pStyle w:val="Normal"/>
        <w:ind w:left="709" w:hanging="709"/>
        <w:jc w:val="both"/>
        <w:rPr/>
      </w:pPr>
      <w:r>
        <w:rPr>
          <w:rStyle w:val="Wrterbuchkopfzeile"/>
        </w:rPr>
        <w:t>hertriefen*</w:t>
      </w:r>
      <w:r>
        <w:rPr>
          <w:rStyle w:val="WrterbuchStandard"/>
        </w:rPr>
        <w:t>, her triefen, mhd., st. V.: nhd. »triefen«; Q.: HTrist (1285-1290) (FB her triefen); E.: s. her, triefen; W.: nhd. (ält.) hertriefen, V., hertriefen, DW 10, 1169</w:t>
      </w:r>
    </w:p>
    <w:p>
      <w:pPr>
        <w:pStyle w:val="Normal"/>
        <w:ind w:left="709" w:hanging="709"/>
        <w:jc w:val="both"/>
        <w:rPr>
          <w:rStyle w:val="WrterbuchStandard"/>
        </w:rPr>
      </w:pPr>
      <w:r>
        <w:rPr>
          <w:rStyle w:val="Wrterbuchkopfzeile"/>
        </w:rPr>
        <w:t>hertrinken*</w:t>
      </w:r>
      <w:r>
        <w:rPr>
          <w:rStyle w:val="WrterbuchStandard"/>
        </w:rPr>
        <w:t>, her trinken, mhd., st. V.: nhd. trinken; Q.: Jüngl (nach 1280) (FB her trinken); E.: s. her, trinken; W.: nhd. hertrinken, V., hertrinken, einem den Trunk mit einem Spruche zubringen, DW 10, 1169</w:t>
      </w:r>
    </w:p>
    <w:p>
      <w:pPr>
        <w:pStyle w:val="Normal"/>
        <w:ind w:left="709" w:hanging="709"/>
        <w:jc w:val="both"/>
        <w:rPr>
          <w:rStyle w:val="WrterbuchStandard"/>
        </w:rPr>
      </w:pPr>
      <w:r>
        <w:rPr>
          <w:rStyle w:val="Wrterbuchkopfzeile"/>
        </w:rPr>
        <w:t>hertsmit</w:t>
      </w:r>
      <w:r>
        <w:rPr>
          <w:rStyle w:val="Wrterbuchkopfzeile"/>
          <w:b w:val="false"/>
        </w:rPr>
        <w:t>, mhd., st. M.: nhd. »Herdschmied«, Schmied der mit Feuer arbeitet; Q.: Urk (1278-1280); E.: s. hert, smit; W.: nhd. (ält.) Herdschmid, M., »Herdschmid«, Hammerschmied in den Blechwerken, DW 10, 1082; L.: WMU (hertsmit N151 [1278-1280] 1 Bel.)</w:t>
      </w:r>
    </w:p>
    <w:p>
      <w:pPr>
        <w:pStyle w:val="Normal"/>
        <w:ind w:left="709" w:hanging="709"/>
        <w:jc w:val="both"/>
        <w:rPr/>
      </w:pPr>
      <w:r>
        <w:rPr>
          <w:rStyle w:val="Wrterbuchkopfzeile"/>
        </w:rPr>
        <w:t>hertstat</w:t>
      </w:r>
      <w:r>
        <w:rPr>
          <w:rStyle w:val="WrterbuchStandard"/>
        </w:rPr>
        <w:t>, mhd., st. F.: nhd. Herdstatt, Herd, bewohntes Haus; Q.: Herb (1190-1200), UrbHabsb; E.: ahd. herdstat 4, st. F. (i), Feuerstätte, Herd; s. herd, stat; W.: nhd. Herdstatt, F., Herdstatt, Statt wo der Herd errichtet ist, Herd, DW 10, 1082; L.: Lexer 87c (hertstat), Hennig (herstat)</w:t>
      </w:r>
    </w:p>
    <w:p>
      <w:pPr>
        <w:pStyle w:val="Normal"/>
        <w:ind w:left="709" w:hanging="709"/>
        <w:jc w:val="both"/>
        <w:rPr/>
      </w:pPr>
      <w:r>
        <w:rPr>
          <w:rStyle w:val="Wrterbuchkopfzeile"/>
        </w:rPr>
        <w:t>hertunge</w:t>
      </w:r>
      <w:r>
        <w:rPr>
          <w:rStyle w:val="WrterbuchStandard"/>
        </w:rPr>
        <w:t>, mhd., st. F.: nhd. Härtung (?); Vw.: s. vol- Q.: Lexer (1382); E.: s. hart; W.: nhd. (ält.) Härtung, F., Härtung, Hartmachung, DW 10, 520</w:t>
      </w:r>
    </w:p>
    <w:p>
      <w:pPr>
        <w:pStyle w:val="Normal"/>
        <w:ind w:left="709" w:hanging="709"/>
        <w:jc w:val="both"/>
        <w:rPr/>
      </w:pPr>
      <w:r>
        <w:rPr>
          <w:rStyle w:val="Wrterbuchkopfzeile"/>
        </w:rPr>
        <w:t>hÐrtuom</w:t>
      </w:r>
      <w:r>
        <w:rPr>
          <w:rStyle w:val="WrterbuchStandard"/>
        </w:rPr>
        <w:t>, mhd., st. N., st. M.: nhd. »Hehrtum«, Reliquie, Hoheit, Herrschaft, Herrlichkeit, persönlicher Herrscher, Herr, herrschende Gewalt; Q.: Anno (FB hÐrtuom), AntichrL, BrHoh, Exod, Gen (1060-1080); E.: ahd. hÐrtuom 86, st. M. (a), st. N. (a), Ansehen, Herrlichkeit, Würde, Herrschaft; s. hÐr, tuom; W.: nhd. (ält.) Hehrtum, N., Hehrtum, Reliquie, Ehrwürdiges in der Monstranz, DW 10, 792 (Hehrthum); L.: Lexer 87c (hÐrtuom), Lexer 407c (hÐrtuom), Hennig (hÐrtuom)</w:t>
      </w:r>
    </w:p>
    <w:p>
      <w:pPr>
        <w:pStyle w:val="Normal"/>
        <w:ind w:left="709" w:hanging="709"/>
        <w:jc w:val="both"/>
        <w:rPr/>
      </w:pPr>
      <w:r>
        <w:rPr>
          <w:rStyle w:val="Wrterbuchkopfzeile"/>
          <w:lang w:val="en-GB"/>
        </w:rPr>
        <w:t>hertval</w:t>
      </w:r>
      <w:r>
        <w:rPr>
          <w:rStyle w:val="WrterbuchStandard"/>
          <w:lang w:val="en-GB"/>
        </w:rPr>
        <w:t>, mhd., st. M.: Vw.: s. ertval</w:t>
      </w:r>
    </w:p>
    <w:p>
      <w:pPr>
        <w:pStyle w:val="Normal"/>
        <w:ind w:left="709" w:hanging="709"/>
        <w:jc w:val="both"/>
        <w:rPr/>
      </w:pPr>
      <w:r>
        <w:rPr>
          <w:rStyle w:val="Wrterbuchkopfzeile"/>
          <w:lang w:val="en-GB"/>
        </w:rPr>
        <w:t>hertvellec</w:t>
      </w:r>
      <w:r>
        <w:rPr>
          <w:rStyle w:val="WrterbuchStandard"/>
          <w:lang w:val="en-GB"/>
        </w:rPr>
        <w:t>, mhd., Adj.: Vw.: s. ertvellic</w:t>
      </w:r>
    </w:p>
    <w:p>
      <w:pPr>
        <w:pStyle w:val="Normal"/>
        <w:ind w:left="709" w:hanging="709"/>
        <w:jc w:val="both"/>
        <w:rPr/>
      </w:pPr>
      <w:r>
        <w:rPr>
          <w:rStyle w:val="Wrterbuchkopfzeile"/>
        </w:rPr>
        <w:t>hertvihe</w:t>
      </w:r>
      <w:r>
        <w:rPr>
          <w:rStyle w:val="WrterbuchStandard"/>
        </w:rPr>
        <w:t>, hertfihe*, mhd., st. N.: nhd. »Herdvieh«, Herde; Q.: Lexer (1386); E.: s. hert, vihe; W.: nhd. DW-; L.: Lexer 87c (hertvihe)</w:t>
      </w:r>
    </w:p>
    <w:p>
      <w:pPr>
        <w:pStyle w:val="Normal"/>
        <w:ind w:left="709" w:hanging="709"/>
        <w:jc w:val="both"/>
        <w:rPr/>
      </w:pPr>
      <w:r>
        <w:rPr>
          <w:rStyle w:val="Wrterbuchkopfzeile"/>
        </w:rPr>
        <w:t>hertwec</w:t>
      </w:r>
      <w:r>
        <w:rPr>
          <w:rStyle w:val="WrterbuchStandard"/>
        </w:rPr>
        <w:t>, mhd., st. M.: nhd. »Herdweg«, Viehweg; E.: s. hert, wec; W.: nhd. DW-; L.: Lexer 87c (hertwec)</w:t>
      </w:r>
    </w:p>
    <w:p>
      <w:pPr>
        <w:pStyle w:val="Normal"/>
        <w:ind w:left="709" w:hanging="709"/>
        <w:jc w:val="both"/>
        <w:rPr>
          <w:rStyle w:val="WrterbuchStandard"/>
        </w:rPr>
      </w:pPr>
      <w:r>
        <w:rPr>
          <w:rStyle w:val="Wrterbuchkopfzeile"/>
        </w:rPr>
        <w:t>herüber</w:t>
      </w:r>
      <w:r>
        <w:rPr>
          <w:rStyle w:val="Wrterbuchkopfzeile"/>
          <w:b w:val="false"/>
        </w:rPr>
        <w:t xml:space="preserve">, mhd., Adv.: nhd. herüber; ÜG.: lat. super illud STheol; Q.: STheol (nach 1323); E.: s. ahd. </w:t>
      </w:r>
      <w:r>
        <w:rPr/>
        <w:t>heraubari* 1, ahd., Adv., herüber; W.: nhd. herüber, Adv., herüber, DW 10, 1169</w:t>
      </w:r>
    </w:p>
    <w:p>
      <w:pPr>
        <w:pStyle w:val="Normal"/>
        <w:ind w:left="709" w:hanging="709"/>
        <w:jc w:val="both"/>
        <w:rPr/>
      </w:pPr>
      <w:r>
        <w:rPr>
          <w:rStyle w:val="Wrterbuchkopfzeile"/>
        </w:rPr>
        <w:t>herübergõn*</w:t>
      </w:r>
      <w:r>
        <w:rPr>
          <w:rStyle w:val="WrterbuchStandard"/>
        </w:rPr>
        <w:t>, herüber gõn, mhd., an. V.: nhd. »herübergehen«; Q.: EvA (vor 1350) (FB herüber gõn); E.: s. herüber, gõn; W.: s. nhd. herübergehen, V., herübergehen, DW-</w:t>
      </w:r>
    </w:p>
    <w:p>
      <w:pPr>
        <w:pStyle w:val="Normal"/>
        <w:ind w:left="709" w:hanging="709"/>
        <w:jc w:val="both"/>
        <w:rPr/>
      </w:pPr>
      <w:r>
        <w:rPr>
          <w:rStyle w:val="Wrterbuchkopfzeile"/>
        </w:rPr>
        <w:t>herüberkomen*</w:t>
      </w:r>
      <w:r>
        <w:rPr>
          <w:rStyle w:val="WrterbuchStandard"/>
        </w:rPr>
        <w:t>, herüber komen, mhd., st. V.: nhd. »herüberkommen«; Q.: Ot (1301-1319) (FB herüber komen); E.: s. herüber, komen; W.: nhd. herüberkommen, V., herüberkommen, DW-</w:t>
      </w:r>
    </w:p>
    <w:p>
      <w:pPr>
        <w:pStyle w:val="Normal"/>
        <w:ind w:left="709" w:hanging="709"/>
        <w:jc w:val="both"/>
        <w:rPr/>
      </w:pPr>
      <w:r>
        <w:rPr>
          <w:rStyle w:val="Wrterbuchkopfzeile"/>
        </w:rPr>
        <w:t>herübertreten</w:t>
      </w:r>
      <w:r>
        <w:rPr>
          <w:rStyle w:val="WrterbuchStandard"/>
        </w:rPr>
        <w:t>, herüber treten, mhd., st. V.: nhd. »herübertreten«, herkommen; Q.: Tauler (vor 1350) (FB herüber treten); E.: s. herüber, treten; W.: nhd. herübertreten, V., herübertreten, DW-; L.: Hennig (herübertreten)</w:t>
      </w:r>
    </w:p>
    <w:p>
      <w:pPr>
        <w:pStyle w:val="Normal"/>
        <w:ind w:left="709" w:hanging="709"/>
        <w:jc w:val="both"/>
        <w:rPr/>
      </w:pPr>
      <w:r>
        <w:rPr>
          <w:rStyle w:val="Wrterbuchkopfzeile"/>
        </w:rPr>
        <w:t>herðf</w:t>
      </w:r>
      <w:r>
        <w:rPr>
          <w:rStyle w:val="WrterbuchStandard"/>
        </w:rPr>
        <w:t>, mhd., Adv.: nhd. »herauf«, darauf; Q.: Eilh (1170-1190) (FB herðf), Urk; E.: s. her, ðf; W.: nhd. herauf, Adv., herauf, aufwärts und her, DW 10, 1022; L.: Hennig (herðf), WMU (her ðf)</w:t>
      </w:r>
    </w:p>
    <w:p>
      <w:pPr>
        <w:pStyle w:val="Normal"/>
        <w:ind w:left="709" w:hanging="709"/>
        <w:jc w:val="both"/>
        <w:rPr/>
      </w:pPr>
      <w:r>
        <w:rPr>
          <w:rStyle w:val="Wrterbuchkopfzeile"/>
        </w:rPr>
        <w:t>herðfgõn</w:t>
      </w:r>
      <w:r>
        <w:rPr>
          <w:rStyle w:val="WrterbuchStandard"/>
        </w:rPr>
        <w:t>, herðf gõn, mhd., an. V.: nhd. »heraufgehen«, hervordringen aus; Q.: Tauler (vor 1350) (FB herðf gõn); E.: s. herðf, gõn; W.: s. nhd. heraufgehen, V., heraufgehen, DW-; L.: Hennig (herðfgõn)</w:t>
      </w:r>
    </w:p>
    <w:p>
      <w:pPr>
        <w:pStyle w:val="Normal"/>
        <w:ind w:left="709" w:hanging="709"/>
        <w:jc w:val="both"/>
        <w:rPr/>
      </w:pPr>
      <w:r>
        <w:rPr>
          <w:rStyle w:val="Wrterbuchkopfzeile"/>
        </w:rPr>
        <w:t>herðfhellen</w:t>
      </w:r>
      <w:r>
        <w:rPr>
          <w:rStyle w:val="WrterbuchStandard"/>
        </w:rPr>
        <w:t>, mhd., st. V.: nhd. heraufschallen; E.: s. herðf, hellen; W.: nhd. DW-; L.: Hennig (herðfhellen)</w:t>
      </w:r>
    </w:p>
    <w:p>
      <w:pPr>
        <w:pStyle w:val="Normal"/>
        <w:ind w:left="709" w:hanging="709"/>
        <w:jc w:val="both"/>
        <w:rPr/>
      </w:pPr>
      <w:r>
        <w:rPr>
          <w:rStyle w:val="Wrterbuchkopfzeile"/>
        </w:rPr>
        <w:t>herðfkomen</w:t>
      </w:r>
      <w:r>
        <w:rPr>
          <w:rStyle w:val="WrterbuchStandard"/>
        </w:rPr>
        <w:t>, herðf komen, mhd., st. V.: nhd. »heraufkommen«, herkommen, hinaufkommen in; Q.: Tauler (vor 1350) (FB herðf komen); E.: s. herðf, komen; W.: nhd. heraufkommen, V., heraufkommen, DW-; L.: Hennig (herðfkommen)</w:t>
      </w:r>
    </w:p>
    <w:p>
      <w:pPr>
        <w:pStyle w:val="Normal"/>
        <w:ind w:left="709" w:hanging="709"/>
        <w:jc w:val="both"/>
        <w:rPr/>
      </w:pPr>
      <w:r>
        <w:rPr>
          <w:rStyle w:val="Wrterbuchkopfzeile"/>
        </w:rPr>
        <w:t>herðfvallen</w:t>
      </w:r>
      <w:r>
        <w:rPr>
          <w:rStyle w:val="WrterbuchStandard"/>
        </w:rPr>
        <w:t>, herðf vallen, herðffallen*, mhd., st. V.: nhd. »heraufstürzen«; Q.: Tauler (vor 1350) (FB herðf vallen); E.: s. herðf vallen; W.: nhd. DW-</w:t>
      </w:r>
    </w:p>
    <w:p>
      <w:pPr>
        <w:pStyle w:val="Normal"/>
        <w:ind w:left="709" w:hanging="709"/>
        <w:jc w:val="both"/>
        <w:rPr/>
      </w:pPr>
      <w:r>
        <w:rPr>
          <w:rStyle w:val="Wrterbuchkopfzeile"/>
        </w:rPr>
        <w:t>herumbe</w:t>
      </w:r>
      <w:r>
        <w:rPr>
          <w:rStyle w:val="WrterbuchStandard"/>
          <w:b/>
        </w:rPr>
        <w:t xml:space="preserve"> (1)</w:t>
      </w:r>
      <w:r>
        <w:rPr>
          <w:rStyle w:val="WrterbuchStandard"/>
        </w:rPr>
        <w:t>, herumme, mhd., mmd., Adv.: nhd. ringsumher, überall; Q.: EvSPaul (1300-1350) (FB herumbe); E.: s. her, umbe; W.: s. nhd. herumber, Adv., herumber, herumer, herummer, DW 10, 1185, vgl. DW 10, 1171 (herum); L.: Lexer 86b (herumbe), Hennig (herumbe)</w:t>
      </w:r>
    </w:p>
    <w:p>
      <w:pPr>
        <w:pStyle w:val="Normal"/>
        <w:ind w:left="709" w:hanging="709"/>
        <w:jc w:val="both"/>
        <w:rPr/>
      </w:pPr>
      <w:r>
        <w:rPr>
          <w:rStyle w:val="Wrterbuchkopfzeile"/>
        </w:rPr>
        <w:t>herumbe</w:t>
      </w:r>
      <w:r>
        <w:rPr>
          <w:rStyle w:val="WrterbuchStandard"/>
          <w:b/>
        </w:rPr>
        <w:t xml:space="preserve"> (2)</w:t>
      </w:r>
      <w:r>
        <w:rPr>
          <w:rStyle w:val="WrterbuchStandard"/>
        </w:rPr>
        <w:t>, harumbe, mhd., Konj.: nhd. darum; E.: s. her, har, umbe; W.: nhd. DW-; L.: Hennig (herumbe)</w:t>
      </w:r>
    </w:p>
    <w:p>
      <w:pPr>
        <w:pStyle w:val="Normal"/>
        <w:ind w:left="709" w:hanging="709"/>
        <w:jc w:val="both"/>
        <w:rPr/>
      </w:pPr>
      <w:r>
        <w:rPr>
          <w:rStyle w:val="Wrterbuchkopfzeile"/>
        </w:rPr>
        <w:t>herumbekÐren*</w:t>
      </w:r>
      <w:r>
        <w:rPr>
          <w:rStyle w:val="WrterbuchStandard"/>
        </w:rPr>
        <w:t>, herumbe kÐren, mhd., sw. V.: nhd. »herumkehren«, umkehren; Q.: Ot (1301-1319) (FB herumbe kÐren); E.: s. herumbe, kÐren (1); W.: nhd. DW-, s. nhd. umkehren, V., umkehren, DW 10, 962</w:t>
      </w:r>
    </w:p>
    <w:p>
      <w:pPr>
        <w:pStyle w:val="Normal"/>
        <w:ind w:left="709" w:hanging="709"/>
        <w:jc w:val="both"/>
        <w:rPr/>
      </w:pPr>
      <w:r>
        <w:rPr>
          <w:rStyle w:val="Wrterbuchkopfzeile"/>
        </w:rPr>
        <w:t>herumbetragen*</w:t>
      </w:r>
      <w:r>
        <w:rPr>
          <w:rStyle w:val="WrterbuchStandard"/>
        </w:rPr>
        <w:t>, herumbe tragen, mhd., st. V.: nhd. »herumtragen«; Q.: Ot (1301-1319) (FB herumbe tragen); E.: s. herumbe, tragen; W.: s. nhd. herumtragen, V., herumtragen, DW-</w:t>
      </w:r>
    </w:p>
    <w:p>
      <w:pPr>
        <w:pStyle w:val="Normal"/>
        <w:ind w:left="709" w:hanging="709"/>
        <w:jc w:val="both"/>
        <w:rPr/>
      </w:pPr>
      <w:r>
        <w:rPr>
          <w:rStyle w:val="Wrterbuchkopfzeile"/>
        </w:rPr>
        <w:t>herumme</w:t>
      </w:r>
      <w:r>
        <w:rPr>
          <w:rStyle w:val="WrterbuchStandard"/>
        </w:rPr>
        <w:t>, mhd., Adv.: Vw.: s. herumbe</w:t>
      </w:r>
    </w:p>
    <w:p>
      <w:pPr>
        <w:pStyle w:val="Normal"/>
        <w:ind w:left="709" w:hanging="709"/>
        <w:jc w:val="both"/>
        <w:rPr/>
      </w:pPr>
      <w:r>
        <w:rPr>
          <w:rStyle w:val="Wrterbuchkopfzeile"/>
        </w:rPr>
        <w:t>herunder</w:t>
      </w:r>
      <w:r>
        <w:rPr>
          <w:rStyle w:val="WrterbuchStandard"/>
        </w:rPr>
        <w:t>, mhd., Adv.: nhd. inzwischen, folgendermaßen; Q.: RAlex (1220-1250) (FB herunder), Urk; E.: s. her, under; W.: nhd. herunter, Adv., herunter, DW 10, 1186; L.: Lexer 407c, Hennig 149c, WMU (her under)</w:t>
      </w:r>
    </w:p>
    <w:p>
      <w:pPr>
        <w:pStyle w:val="Normal"/>
        <w:ind w:left="709" w:hanging="709"/>
        <w:jc w:val="both"/>
        <w:rPr/>
      </w:pPr>
      <w:r>
        <w:rPr>
          <w:rStyle w:val="Wrterbuchkopfzeile"/>
        </w:rPr>
        <w:t>herunderkomen*</w:t>
      </w:r>
      <w:r>
        <w:rPr>
          <w:rStyle w:val="WrterbuchStandard"/>
        </w:rPr>
        <w:t>, herunder komen, herunderkumen, mhd., st. V.: nhd. »herunterkommen«, umkommen, sterben; Q.: Seuse (1330-1360) (FB herunder komen); E.: s. herunder, kumen; W.: nhd. herunterkommen, V., herunterkommen, DW-; L.: Hennig (herunderkumen)</w:t>
      </w:r>
    </w:p>
    <w:p>
      <w:pPr>
        <w:pStyle w:val="Normal"/>
        <w:ind w:left="709" w:hanging="709"/>
        <w:jc w:val="both"/>
        <w:rPr/>
      </w:pPr>
      <w:r>
        <w:rPr>
          <w:rStyle w:val="Wrterbuchkopfzeile"/>
        </w:rPr>
        <w:t>herunge</w:t>
      </w:r>
      <w:r>
        <w:rPr>
          <w:rStyle w:val="WrterbuchStandard"/>
        </w:rPr>
        <w:t>, mhd., st. F.: nhd. Verheerung; Q.: Cranc (1347-1359) (FB herunge); E.: ahd. heriunga* 4, herunga*, st. F. (æ), »Verheerung«, Verwüstung, Plünderung; s. heriæn; W.: nhd. DW-; L.: Lexer 87c (herunge)</w:t>
      </w:r>
    </w:p>
    <w:p>
      <w:pPr>
        <w:pStyle w:val="Normal"/>
        <w:ind w:left="709" w:hanging="709"/>
        <w:jc w:val="both"/>
        <w:rPr/>
      </w:pPr>
      <w:r>
        <w:rPr>
          <w:rStyle w:val="Wrterbuchkopfzeile"/>
        </w:rPr>
        <w:t>herðz</w:t>
      </w:r>
      <w:r>
        <w:rPr>
          <w:rStyle w:val="WrterbuchStandard"/>
        </w:rPr>
        <w:t>, harðz, mhd., Adv.: nhd. heraus, hinaus, daraus, dort draußen, draußen; Q.: LvReg (1237-1252), WernhMl (FB herðz); E.: s. her, ðz; W.: nhd. heraus, Adv., heraus, auswärts und her, DW 10, 1026; L.: Hennig (herðz)</w:t>
      </w:r>
    </w:p>
    <w:p>
      <w:pPr>
        <w:pStyle w:val="Normal"/>
        <w:ind w:left="709" w:hanging="709"/>
        <w:jc w:val="both"/>
        <w:rPr/>
      </w:pPr>
      <w:r>
        <w:rPr>
          <w:rStyle w:val="Wrterbuchkopfzeile"/>
        </w:rPr>
        <w:t>herðzbiegen</w:t>
      </w:r>
      <w:r>
        <w:rPr>
          <w:rStyle w:val="WrterbuchStandard"/>
        </w:rPr>
        <w:t>, herðz biegen, mhd., st. V.: nhd. »herausbiegen«, sich herauswinden aus; Q.: EckhIII (vor 1326) (FB herðz biegen); E.: s. herðz, biegen; W.: nhd. herausbiegen, V., herausbiegen, DW-; L.: Hennig (herðzbiegen)</w:t>
      </w:r>
    </w:p>
    <w:p>
      <w:pPr>
        <w:pStyle w:val="Normal"/>
        <w:ind w:left="709" w:hanging="709"/>
        <w:jc w:val="both"/>
        <w:rPr/>
      </w:pPr>
      <w:r>
        <w:rPr>
          <w:rStyle w:val="Wrterbuchkopfzeile"/>
        </w:rPr>
        <w:t>herðzbrechen</w:t>
      </w:r>
      <w:r>
        <w:rPr>
          <w:rStyle w:val="WrterbuchStandard"/>
        </w:rPr>
        <w:t>, herðz brechen, mhd., st. V.: nhd. »herausbrechen«, hinausdrängen; Q.: Tauler (vor 1350) (FB herðz brechen); E.: s. herðz, brechen; W.: nhd. herausbrechen, V., herausbrechen, DW-; L.: Hennig (herðzbrechen)</w:t>
      </w:r>
    </w:p>
    <w:p>
      <w:pPr>
        <w:pStyle w:val="Normal"/>
        <w:ind w:left="709" w:hanging="709"/>
        <w:jc w:val="both"/>
        <w:rPr/>
      </w:pPr>
      <w:r>
        <w:rPr>
          <w:rStyle w:val="Wrterbuchkopfzeile"/>
        </w:rPr>
        <w:t>herðzbringen</w:t>
      </w:r>
      <w:r>
        <w:rPr>
          <w:rStyle w:val="WrterbuchStandard"/>
        </w:rPr>
        <w:t>, herðz bringen, mhd., st. V., sw. V.: nhd. »herausbringen«, hervorbringen; Q.: EckhII (vor 1326) (FB herðz bringen); E.: s. herðz, bringen; W.: nhd. herausbringen, V., herausbringen, DW 10, 1029; L.: Hennig (herðzbringen)</w:t>
      </w:r>
    </w:p>
    <w:p>
      <w:pPr>
        <w:pStyle w:val="Normal"/>
        <w:ind w:left="709" w:hanging="709"/>
        <w:jc w:val="both"/>
        <w:rPr/>
      </w:pPr>
      <w:r>
        <w:rPr>
          <w:rStyle w:val="Wrterbuchkopfzeile"/>
        </w:rPr>
        <w:t>herðzdringen*</w:t>
      </w:r>
      <w:r>
        <w:rPr>
          <w:rStyle w:val="WrterbuchStandard"/>
        </w:rPr>
        <w:t>, herðztringen, mhd., st. V.: nhd. »herausdringen«, hinausdringen; E.: s. herðz, dringen; W.: nhd. herausdringen, V., herausdringen, DW 10, 1030; L.: Hennig (herðztringen)</w:t>
      </w:r>
    </w:p>
    <w:p>
      <w:pPr>
        <w:pStyle w:val="Normal"/>
        <w:ind w:left="709" w:hanging="709"/>
        <w:jc w:val="both"/>
        <w:rPr/>
      </w:pPr>
      <w:r>
        <w:rPr>
          <w:rStyle w:val="Wrterbuchkopfzeile"/>
        </w:rPr>
        <w:t>herðzgõn</w:t>
      </w:r>
      <w:r>
        <w:rPr>
          <w:rStyle w:val="WrterbuchStandard"/>
        </w:rPr>
        <w:t>, herðz gõn, mhd., an. V.: nhd. »herausgehen«, herauskommen; Q.: Tauler (vor 1350) (FB herðz gõn); E.: s. herðz, gõn; W.: nhd. herausgehen, V., herausgehen, DW 10, 1033; L.: Hennig (herðzgõn)</w:t>
      </w:r>
    </w:p>
    <w:p>
      <w:pPr>
        <w:pStyle w:val="Normal"/>
        <w:ind w:left="709" w:hanging="709"/>
        <w:jc w:val="both"/>
        <w:rPr/>
      </w:pPr>
      <w:r>
        <w:rPr>
          <w:rStyle w:val="Wrterbuchkopfzeile"/>
        </w:rPr>
        <w:t>herðzgelegen</w:t>
      </w:r>
      <w:r>
        <w:rPr>
          <w:rStyle w:val="WrterbuchStandard"/>
        </w:rPr>
        <w:t>, mhd., sw. V.: nhd. herausziehen; E.: s. herðz, gelegen; W.: nhd. DW-; L.: Hennig (herðzlegen)</w:t>
      </w:r>
    </w:p>
    <w:p>
      <w:pPr>
        <w:pStyle w:val="Normal"/>
        <w:ind w:left="709" w:hanging="709"/>
        <w:jc w:val="both"/>
        <w:rPr/>
      </w:pPr>
      <w:r>
        <w:rPr>
          <w:rStyle w:val="Wrterbuchkopfzeile"/>
        </w:rPr>
        <w:t>herðzkÐren</w:t>
      </w:r>
      <w:r>
        <w:rPr>
          <w:rStyle w:val="WrterbuchStandard"/>
        </w:rPr>
        <w:t>, herðz kÐren, mhd., sw. V.: nhd. »herauskehren«, hinausgehen, sich hinwenden zu; Q.: EckhII (vor 1326), Tauler (FB herðz kÐren); E.: s. herðz, kÐren; W.: nhd. (ält.) herauskehren, V., herauskehren, DW 10, 1036; L.: Hennig (herðzkÐren)</w:t>
      </w:r>
    </w:p>
    <w:p>
      <w:pPr>
        <w:pStyle w:val="Normal"/>
        <w:ind w:left="709" w:hanging="709"/>
        <w:jc w:val="both"/>
        <w:rPr/>
      </w:pPr>
      <w:r>
        <w:rPr>
          <w:rStyle w:val="Wrterbuchkopfzeile"/>
        </w:rPr>
        <w:t>herðzkomen</w:t>
      </w:r>
      <w:r>
        <w:rPr>
          <w:rStyle w:val="WrterbuchStandard"/>
        </w:rPr>
        <w:t>, herðz komen, mhd., st. V.: nhd. herauskommen, hervorkommen; Q.: EckhII (vor 1326), Tauler (FB herðz komen); E.: s. herðz, komen; W.: nhd. herauskommen, V., herauskommen, DW 10, 1037; L.: Hennig (herðzkomen)</w:t>
      </w:r>
    </w:p>
    <w:p>
      <w:pPr>
        <w:pStyle w:val="Normal"/>
        <w:ind w:left="709" w:hanging="709"/>
        <w:jc w:val="both"/>
        <w:rPr/>
      </w:pPr>
      <w:r>
        <w:rPr>
          <w:rStyle w:val="Wrterbuchkopfzeile"/>
        </w:rPr>
        <w:t>herðzluogen*</w:t>
      </w:r>
      <w:r>
        <w:rPr>
          <w:rStyle w:val="WrterbuchStandard"/>
        </w:rPr>
        <w:t>, herðz luogen, mhd., sw. V.: nhd. »herauslugen«, herausschauen; Q.: EckhI (vor 1326) (FB herðz luogen); E.: s. herðz, luogen; W.: nhd. (dial.) herauslugen, sw. V., herauslugen, herausschauen, DW</w:t>
        <w:noBreakHyphen/>
      </w:r>
    </w:p>
    <w:p>
      <w:pPr>
        <w:pStyle w:val="Normal"/>
        <w:ind w:left="709" w:hanging="709"/>
        <w:jc w:val="both"/>
        <w:rPr/>
      </w:pPr>
      <w:r>
        <w:rPr>
          <w:rStyle w:val="Wrterbuchkopfzeile"/>
        </w:rPr>
        <w:t>herðzpüpelen*</w:t>
      </w:r>
      <w:r>
        <w:rPr>
          <w:rStyle w:val="WrterbuchStandard"/>
        </w:rPr>
        <w:t>, herðzpüpeln, mhd., sw. V.: nhd. herausquellen; E.: s. herðz; s. lat. populõre, V., verheeren, verwüsten, plündern; vgl. lat. populus, M., Volk, Gemeinde, Staat; lat. plÐbs, F., Volksmenge, Bürgerstand; vgl. idg. *pel</w:t>
        <w:noBreakHyphen/>
        <w:t xml:space="preserve"> (1), *pelý</w:t>
        <w:noBreakHyphen/>
        <w:t>, *plÐ</w:t>
        <w:noBreakHyphen/>
        <w:t>, V., gießen, fließen, schütten, füllen, schwimmen, fliegen, Pokorny 798L.: Hennig (herðzpüpeln); W.: nhd. DW-</w:t>
      </w:r>
    </w:p>
    <w:p>
      <w:pPr>
        <w:pStyle w:val="Normal"/>
        <w:ind w:left="709" w:hanging="709"/>
        <w:jc w:val="both"/>
        <w:rPr/>
      </w:pPr>
      <w:r>
        <w:rPr>
          <w:rStyle w:val="WrterbuchStandard"/>
          <w:b/>
          <w:bCs/>
        </w:rPr>
        <w:t>herðzpüpeln</w:t>
      </w:r>
      <w:r>
        <w:rPr>
          <w:rStyle w:val="WrterbuchStandard"/>
        </w:rPr>
        <w:t>, mhd., sw. V.: Vw.: s. herðzpüpelen*</w:t>
      </w:r>
    </w:p>
    <w:p>
      <w:pPr>
        <w:pStyle w:val="Normal"/>
        <w:ind w:left="709" w:hanging="709"/>
        <w:jc w:val="both"/>
        <w:rPr/>
      </w:pPr>
      <w:r>
        <w:rPr>
          <w:rStyle w:val="Wrterbuchkopfzeile"/>
        </w:rPr>
        <w:t>herðzquellen</w:t>
      </w:r>
      <w:r>
        <w:rPr>
          <w:rStyle w:val="WrterbuchStandard"/>
        </w:rPr>
        <w:t>, herðz quellen, mhd., st. V.: nhd. »herausquellen«, herausdringen, hervorquellen; Q.: Tauler (vor 1350) (FB herðz quellen); E.: s. herðz, quellen; W.: nhd. herausquellen, V., herausquellen, DW 10, 1041; L.: Hennig (herðzquellen)</w:t>
      </w:r>
    </w:p>
    <w:p>
      <w:pPr>
        <w:pStyle w:val="Normal"/>
        <w:ind w:left="709" w:hanging="709"/>
        <w:jc w:val="both"/>
        <w:rPr/>
      </w:pPr>
      <w:r>
        <w:rPr>
          <w:rStyle w:val="Wrterbuchkopfzeile"/>
        </w:rPr>
        <w:t>herðzquellende</w:t>
      </w:r>
      <w:r>
        <w:rPr>
          <w:rStyle w:val="WrterbuchStandard"/>
        </w:rPr>
        <w:t>, mhd., (Part. Präs.=)Adj.: nhd. »herausquellend«; Q.: Tauler (vor 1350) (FB herðzquellende); E.: s. herðz, quellen; W.: s. nhd. herausquellend, Adj., herausquellend, DW-</w:t>
      </w:r>
    </w:p>
    <w:p>
      <w:pPr>
        <w:pStyle w:val="Normal"/>
        <w:ind w:left="709" w:hanging="709"/>
        <w:jc w:val="both"/>
        <w:rPr/>
      </w:pPr>
      <w:r>
        <w:rPr>
          <w:rStyle w:val="Wrterbuchkopfzeile"/>
        </w:rPr>
        <w:t>herðzrðschen*</w:t>
      </w:r>
      <w:r>
        <w:rPr>
          <w:rStyle w:val="WrterbuchStandard"/>
        </w:rPr>
        <w:t>, herðz rðschen, mhd., sw. V.: nhd. »herausrauschen«, herausströmen; Q.: Tauler (vor 1350) (FB herðz rðschen); E.: s. herðz, ruschen; W.: nhd. DW-; L.: Hennig (herðzrðschen)</w:t>
      </w:r>
    </w:p>
    <w:p>
      <w:pPr>
        <w:pStyle w:val="Normal"/>
        <w:ind w:left="709" w:hanging="709"/>
        <w:jc w:val="both"/>
        <w:rPr/>
      </w:pPr>
      <w:r>
        <w:rPr>
          <w:rStyle w:val="Wrterbuchkopfzeile"/>
        </w:rPr>
        <w:t>herðzschiezen</w:t>
      </w:r>
      <w:r>
        <w:rPr>
          <w:rStyle w:val="WrterbuchStandard"/>
        </w:rPr>
        <w:t>, herðz schiezen, mhd., st. V.: nhd. »herausschießen«, abschießen; Q.: Tauler (vor 1350) (FB herðz schiezen); E.: s. herðz, schiezen; W.: nhd. herausschießen, V., herausschießen, DW 10, 1043; L.: Hennig (herðzschiezen)</w:t>
      </w:r>
    </w:p>
    <w:p>
      <w:pPr>
        <w:pStyle w:val="Normal"/>
        <w:ind w:left="709" w:hanging="709"/>
        <w:jc w:val="both"/>
        <w:rPr/>
      </w:pPr>
      <w:r>
        <w:rPr>
          <w:rStyle w:val="Wrterbuchkopfzeile"/>
        </w:rPr>
        <w:t>herðzslÆchen</w:t>
      </w:r>
      <w:r>
        <w:rPr>
          <w:rStyle w:val="WrterbuchStandard"/>
        </w:rPr>
        <w:t>, herðz slÆchen, mhd., st. V.: nhd. »herausschleichen«, herausschlüpfen; Q.: Tauler (vor 1350) (FB herðz slÆchen); E.: s. herðz, slÆchen; W.: nhd. herausschleichen, V., herausschleichen, DW 10, 1044; L.: Hennig (herðzslÆchen)</w:t>
      </w:r>
    </w:p>
    <w:p>
      <w:pPr>
        <w:pStyle w:val="Normal"/>
        <w:ind w:left="709" w:hanging="709"/>
        <w:jc w:val="both"/>
        <w:rPr/>
      </w:pPr>
      <w:r>
        <w:rPr>
          <w:rStyle w:val="Wrterbuchkopfzeile"/>
        </w:rPr>
        <w:t>herðzsmacken*</w:t>
      </w:r>
      <w:r>
        <w:rPr>
          <w:rStyle w:val="WrterbuchStandard"/>
        </w:rPr>
        <w:t>, herðz smacken, mhd., sw. V.: nhd. »herausschmecken«; Q.: Tauler (vor 1350) (FB herðz smacken); E.: s. herðz, smacken; W.: s. nhd. herausschmecken, V., herausschmecken, DW</w:t>
        <w:noBreakHyphen/>
      </w:r>
    </w:p>
    <w:p>
      <w:pPr>
        <w:pStyle w:val="Normal"/>
        <w:ind w:left="709" w:hanging="709"/>
        <w:jc w:val="both"/>
        <w:rPr/>
      </w:pPr>
      <w:r>
        <w:rPr>
          <w:rStyle w:val="Wrterbuchkopfzeile"/>
        </w:rPr>
        <w:t>herðzspringen</w:t>
      </w:r>
      <w:r>
        <w:rPr>
          <w:rStyle w:val="WrterbuchStandard"/>
        </w:rPr>
        <w:t>, herðz springen, mhd., st. V.: nhd. herausspringen; Q.: Tauler (vor 1350) (FB herðz springen); E.: s. herðz, springen; W.: nhd. herausspringen, V., herausspringen, DW 10, 1046; L.: Hennig (herðzspringen)</w:t>
      </w:r>
    </w:p>
    <w:p>
      <w:pPr>
        <w:pStyle w:val="Normal"/>
        <w:ind w:left="709" w:hanging="709"/>
        <w:jc w:val="both"/>
        <w:rPr/>
      </w:pPr>
      <w:r>
        <w:rPr>
          <w:rStyle w:val="Wrterbuchkopfzeile"/>
          <w:lang w:val="en-GB"/>
        </w:rPr>
        <w:t>herðzvaren*</w:t>
      </w:r>
      <w:r>
        <w:rPr>
          <w:rStyle w:val="WrterbuchStandard"/>
          <w:lang w:val="en-GB"/>
        </w:rPr>
        <w:t xml:space="preserve">, herðzvarn, herðz varen, herðzfaren*, herðzfarn*, mhd., st. </w:t>
      </w:r>
      <w:r>
        <w:rPr>
          <w:rStyle w:val="WrterbuchStandard"/>
        </w:rPr>
        <w:t>V.: nhd. »herausfahren«, hinausfahren; Q.: Ot (1301-1319) (FB herðz varn); E.: s. herðz, varen; W.: nhd. herausfahren, V., herausfahren, DW 10, 1031; L.: Hennig (herðzvarn)</w:t>
      </w:r>
    </w:p>
    <w:p>
      <w:pPr>
        <w:pStyle w:val="Normal"/>
        <w:ind w:left="709" w:hanging="709"/>
        <w:jc w:val="both"/>
        <w:rPr/>
      </w:pPr>
      <w:r>
        <w:rPr>
          <w:rStyle w:val="Wrterbuchkopfzeile"/>
        </w:rPr>
        <w:t>herðzvliezen</w:t>
      </w:r>
      <w:r>
        <w:rPr>
          <w:rStyle w:val="WrterbuchStandard"/>
        </w:rPr>
        <w:t>, herðzfliezen*, herðz vliezen, mhd., st. V.: nhd. herausfließen; Q.: Tauler (vor 1350) (FB herðz vliezen); E.: s. herðz, vliezen; W.: nhd. herausfließen, V., herausfließen, DW 10, 1031; L.: Hennig (herðzvliezen)</w:t>
      </w:r>
    </w:p>
    <w:p>
      <w:pPr>
        <w:pStyle w:val="Normal"/>
        <w:ind w:left="709" w:hanging="709"/>
        <w:jc w:val="both"/>
        <w:rPr/>
      </w:pPr>
      <w:r>
        <w:rPr>
          <w:rStyle w:val="Wrterbuchkopfzeile"/>
        </w:rPr>
        <w:t>herðzvüeren</w:t>
      </w:r>
      <w:r>
        <w:rPr>
          <w:rStyle w:val="WrterbuchStandard"/>
        </w:rPr>
        <w:t>, herðzfüeren*, mhd., sw. V.: nhd. herausführen; E.: s. herðz, vüeren; W.: nhd. herausführen, V., herausführen, DW 10, 1032; L.: Hennig (herðzvüeren)</w:t>
      </w:r>
    </w:p>
    <w:p>
      <w:pPr>
        <w:pStyle w:val="Normal"/>
        <w:ind w:left="709" w:hanging="709"/>
        <w:jc w:val="both"/>
        <w:rPr/>
      </w:pPr>
      <w:r>
        <w:rPr>
          <w:rStyle w:val="Wrterbuchkopfzeile"/>
        </w:rPr>
        <w:t>herðzwahsen</w:t>
      </w:r>
      <w:r>
        <w:rPr>
          <w:rStyle w:val="WrterbuchStandard"/>
        </w:rPr>
        <w:t>, herðz wahsen, mhd., st. V.: nhd. »herauswachsen«, emporwachsen; Q.: Tauler (vor 1350) (FB herðz wahsen); E.: s. herðz, wahsen; W.: nhd. herauswachsen, V., herauswachsen, DW 10, 1049; L.: Hennig (herðzwahsen)</w:t>
      </w:r>
    </w:p>
    <w:p>
      <w:pPr>
        <w:pStyle w:val="Normal"/>
        <w:ind w:left="709" w:hanging="709"/>
        <w:jc w:val="both"/>
        <w:rPr/>
      </w:pPr>
      <w:r>
        <w:rPr>
          <w:rStyle w:val="Wrterbuchkopfzeile"/>
        </w:rPr>
        <w:t>herðzziehen</w:t>
      </w:r>
      <w:r>
        <w:rPr>
          <w:rStyle w:val="WrterbuchStandard"/>
        </w:rPr>
        <w:t>, herðz ziehen, mhd., st. V.: nhd. herausziehen; Q.: Tauler (vor 1350) (FB herðz ziehen); E.: s. herðz, ziehen; W.: nhd. herauasziehen, V., herausziehen, DW 10, 1050; L.: Hennig (herðzziehen)</w:t>
      </w:r>
    </w:p>
    <w:p>
      <w:pPr>
        <w:pStyle w:val="Normal"/>
        <w:ind w:left="709" w:hanging="709"/>
        <w:jc w:val="both"/>
        <w:rPr/>
      </w:pPr>
      <w:r>
        <w:rPr>
          <w:rStyle w:val="Wrterbuchkopfzeile"/>
          <w:lang w:val="en-GB"/>
        </w:rPr>
        <w:t>hervane</w:t>
      </w:r>
      <w:r>
        <w:rPr>
          <w:rStyle w:val="WrterbuchStandard"/>
          <w:lang w:val="en-GB"/>
        </w:rPr>
        <w:t>, herfane*, mhd., sw. M.: Vw.: s. herevane</w:t>
      </w:r>
    </w:p>
    <w:p>
      <w:pPr>
        <w:pStyle w:val="Normal"/>
        <w:ind w:left="709" w:hanging="709"/>
        <w:jc w:val="both"/>
        <w:rPr/>
      </w:pPr>
      <w:r>
        <w:rPr>
          <w:rStyle w:val="Wrterbuchkopfzeile"/>
          <w:lang w:val="en-GB"/>
        </w:rPr>
        <w:t>hervaren*</w:t>
      </w:r>
      <w:r>
        <w:rPr>
          <w:rStyle w:val="WrterbuchStandard"/>
          <w:lang w:val="en-GB"/>
        </w:rPr>
        <w:t xml:space="preserve">, her varen, hervarn, herfaren*, herfarn*, mhd., st. </w:t>
      </w:r>
      <w:r>
        <w:rPr>
          <w:rStyle w:val="WrterbuchStandard"/>
        </w:rPr>
        <w:t>V.: nhd. »herfahren«, herkommen, herreisen; Q.: Ot (FB her varn), Urk (1281); E.: s. her, varen; W.: nhd. herfahren, V., herfahren, nach einem Sprechenden zu fahren, DW 10, 1090; L.: WMU Hennig (hervarn), (hervarn 466 [1281] 3 Bel.)</w:t>
      </w:r>
    </w:p>
    <w:p>
      <w:pPr>
        <w:pStyle w:val="Normal"/>
        <w:ind w:left="709" w:hanging="709"/>
        <w:jc w:val="both"/>
        <w:rPr/>
      </w:pPr>
      <w:r>
        <w:rPr>
          <w:rStyle w:val="Wrterbuchkopfzeile"/>
        </w:rPr>
        <w:t>hervarer</w:t>
      </w:r>
      <w:r>
        <w:rPr>
          <w:rStyle w:val="WrterbuchStandard"/>
        </w:rPr>
        <w:t>, herfarer*, mhd., st. M.: Vw.: s. hervarÏre</w:t>
      </w:r>
    </w:p>
    <w:p>
      <w:pPr>
        <w:pStyle w:val="Normal"/>
        <w:ind w:left="709" w:hanging="709"/>
        <w:jc w:val="both"/>
        <w:rPr/>
      </w:pPr>
      <w:r>
        <w:rPr>
          <w:rStyle w:val="Wrterbuchkopfzeile"/>
        </w:rPr>
        <w:t>hervart</w:t>
      </w:r>
      <w:r>
        <w:rPr>
          <w:rStyle w:val="WrterbuchStandard"/>
          <w:b/>
        </w:rPr>
        <w:t xml:space="preserve"> (1)</w:t>
      </w:r>
      <w:r>
        <w:rPr>
          <w:rStyle w:val="WrterbuchStandard"/>
        </w:rPr>
        <w:t>, herevart, herfart*, herefart*, mhd., st. F.: nhd. Heerfahrt, Kriegszug, Feldzug, Krieg; Q.: Trudp (vor 1150), LAlex, RAlex, RWchr, Enik, DSp, GTroj, Vät, SHort, HvNst, Ot (FB hervart), Bit, Dietr, En, Helbl, Krone, Kudr, LivlChr, Loheng, MarLegPass, Neidh, PassI/II, RvEBarl, StRPrag, Trist, Urk; E.: ahd. herifart* 17, st. F. (i), Heerfahrt, Kriegszug, Feldzug; s. heri, fart; W.: nhd. Heerfahrt, F., Heerfahrt, DW 10, 756; L.: Lexer 86c (hervart), Hennig (hervart), WMU (hervart 377 [1279] 9 Bel.)</w:t>
      </w:r>
    </w:p>
    <w:p>
      <w:pPr>
        <w:pStyle w:val="Normal"/>
        <w:ind w:left="709" w:hanging="709"/>
        <w:jc w:val="both"/>
        <w:rPr/>
      </w:pPr>
      <w:r>
        <w:rPr>
          <w:rStyle w:val="Wrterbuchkopfzeile"/>
        </w:rPr>
        <w:t>hervart</w:t>
      </w:r>
      <w:r>
        <w:rPr>
          <w:rStyle w:val="WrterbuchStandard"/>
          <w:b/>
        </w:rPr>
        <w:t xml:space="preserve"> (2)</w:t>
      </w:r>
      <w:r>
        <w:rPr>
          <w:rStyle w:val="WrterbuchStandard"/>
        </w:rPr>
        <w:t>, herfart*, mhd., st. F.: nhd. »Herfahrt«, Hergang, Ereignis, Geschehen, Begebenheit, Ablauf, Entwicklung; Q.: PassI/II (Ende 13. Jh.); E.: s. her, vart; W.: nhd. Herfahrt, F., Herfahrt, Fahrt heimwärts, DW 10, 1090; R.: todes hervart: nhd. Tod; L.: Lexer 87c (hervart), Hennig (hervart)</w:t>
      </w:r>
    </w:p>
    <w:p>
      <w:pPr>
        <w:pStyle w:val="Normal"/>
        <w:ind w:left="709" w:hanging="709"/>
        <w:jc w:val="both"/>
        <w:rPr/>
      </w:pPr>
      <w:r>
        <w:rPr>
          <w:rStyle w:val="Wrterbuchkopfzeile"/>
        </w:rPr>
        <w:t>herverloufen</w:t>
      </w:r>
      <w:r>
        <w:rPr>
          <w:rStyle w:val="WrterbuchStandard"/>
        </w:rPr>
        <w:t>, herferloufen*, mhd., (Part. Prät.=)Adj.: nhd. hergelaufen, von zweifelhafter Herkunft seiend; Q.: SHort (nach 1298) (FB herverloufen); E.: s. her, ver, loufen; W.: nhd. DW-, s. nhd. herlaufen, V., herlaufen, 10, 1111; L.: Hennig (herverloufen)</w:t>
      </w:r>
    </w:p>
    <w:p>
      <w:pPr>
        <w:pStyle w:val="Normal"/>
        <w:ind w:left="709" w:hanging="709"/>
        <w:jc w:val="both"/>
        <w:rPr/>
      </w:pPr>
      <w:r>
        <w:rPr>
          <w:rStyle w:val="Wrterbuchkopfzeile"/>
        </w:rPr>
        <w:t>herverten</w:t>
      </w:r>
      <w:r>
        <w:rPr>
          <w:rStyle w:val="WrterbuchStandard"/>
        </w:rPr>
        <w:t>, herferten*, mhd., sw. V.: nhd. Heerfahrt machen, Heerfahrt unternehmen, Krieg führen, einen Kriegszug führen; Q.: Enik, Brun, SAlex (FB herverten), Bit, Kudr (1230/40), Mai, Nib, Urk; E.: s. hervart; W.: nhd. (ält.) heerfahrten, sw. V., Heerfahrt machen, DW 10, 756; L.: Lexer 86c (herverten), WMU (herverten 3507 [1299] 1 Bel.)</w:t>
      </w:r>
    </w:p>
    <w:p>
      <w:pPr>
        <w:pStyle w:val="Normal"/>
        <w:ind w:left="709" w:hanging="709"/>
        <w:jc w:val="both"/>
        <w:rPr/>
      </w:pPr>
      <w:r>
        <w:rPr>
          <w:rStyle w:val="Wrterbuchkopfzeile"/>
        </w:rPr>
        <w:t>hervest</w:t>
      </w:r>
      <w:r>
        <w:rPr>
          <w:rStyle w:val="WrterbuchStandard"/>
        </w:rPr>
        <w:t>, mhd., st. M.: Vw.: s. herbest</w:t>
      </w:r>
    </w:p>
    <w:p>
      <w:pPr>
        <w:pStyle w:val="Normal"/>
        <w:ind w:left="709" w:hanging="709"/>
        <w:jc w:val="both"/>
        <w:rPr/>
      </w:pPr>
      <w:r>
        <w:rPr>
          <w:rStyle w:val="Wrterbuchkopfzeile"/>
        </w:rPr>
        <w:t>hervliezen*</w:t>
      </w:r>
      <w:r>
        <w:rPr>
          <w:rStyle w:val="WrterbuchStandard"/>
        </w:rPr>
        <w:t>, her vliezen, herfliezen*, mhd., st. V.: nhd. »herfließen«; Q.: Ot (1301-1319) (FB her vliezen); E.: s. her, vliezen; W.: s. nhd. herfließen, V., herfließen, DW 10, 1091</w:t>
      </w:r>
    </w:p>
    <w:p>
      <w:pPr>
        <w:pStyle w:val="Normal"/>
        <w:ind w:left="709" w:hanging="709"/>
        <w:jc w:val="both"/>
        <w:rPr/>
      </w:pPr>
      <w:r>
        <w:rPr>
          <w:rStyle w:val="Wrterbuchkopfzeile"/>
        </w:rPr>
        <w:t>hervlühtic</w:t>
      </w:r>
      <w:r>
        <w:rPr>
          <w:rStyle w:val="WrterbuchStandard"/>
        </w:rPr>
        <w:t>, hervlühtec*, hervluhtic, hervluhtec*, herflühtic*, herflühtec*, herfluhtic*, herfluhtec*, mhd., Adj.: nhd. aus dem Heere fliehend, heerflüchtig, fahnenflüchtig; Q.: DSp (um 1275) (FB hervlühtec); E.: ahd. herifluhtÆg* 4, Adj., »heerflüchtig«, fahnenflüchtig; s. heri, fluhtÆg; W.: nhd. heerflüchtig, Adj., heerflüchtig, DW 10, 756; L.: Lexer 86c (hervlühtic), Hennig (hervluhtic)</w:t>
      </w:r>
    </w:p>
    <w:p>
      <w:pPr>
        <w:pStyle w:val="Normal"/>
        <w:ind w:left="709" w:hanging="709"/>
        <w:jc w:val="both"/>
        <w:rPr/>
      </w:pPr>
      <w:r>
        <w:rPr>
          <w:rStyle w:val="Wrterbuchkopfzeile"/>
        </w:rPr>
        <w:t>hervolgen</w:t>
      </w:r>
      <w:r>
        <w:rPr>
          <w:rStyle w:val="WrterbuchStandard"/>
        </w:rPr>
        <w:t>, her volgen, herfolgen*, mhd., sw. V.: nhd. »folgen«; Q.: ErzIII (1233-1267) (FB her volgen); E.: s. her, volgen; W.: nhd. herfolgen, V., herfolgen, DW 10, 1091</w:t>
      </w:r>
    </w:p>
    <w:p>
      <w:pPr>
        <w:pStyle w:val="Normal"/>
        <w:ind w:left="709" w:hanging="709"/>
        <w:jc w:val="both"/>
        <w:rPr/>
      </w:pPr>
      <w:r>
        <w:rPr>
          <w:rStyle w:val="Wrterbuchkopfzeile"/>
        </w:rPr>
        <w:t>hervort</w:t>
      </w:r>
      <w:r>
        <w:rPr>
          <w:rStyle w:val="WrterbuchStandard"/>
        </w:rPr>
        <w:t>, herfort, mhd., Adv.: nhd. »fort« (?); Q.: Lilie (1267-1300), PsMb (FB hervort); E.: s. her, vort; W.: nhd. DW-</w:t>
      </w:r>
    </w:p>
    <w:p>
      <w:pPr>
        <w:pStyle w:val="Normal"/>
        <w:ind w:left="709" w:hanging="709"/>
        <w:jc w:val="both"/>
        <w:rPr/>
      </w:pPr>
      <w:r>
        <w:rPr>
          <w:rStyle w:val="Wrterbuchkopfzeile"/>
        </w:rPr>
        <w:t>hervrõgen*</w:t>
      </w:r>
      <w:r>
        <w:rPr>
          <w:rStyle w:val="WrterbuchStandard"/>
        </w:rPr>
        <w:t>, her vrõgen, herfragen*, mhd., sw. V.: nhd. »fragen«; Q.: Gund (1290-1300) (FB her vrõgen); E.: s. her, vrõgen; W.: nhd. (ält.) herfragen, V., herfragen, fragen, DW 10, 1092</w:t>
      </w:r>
    </w:p>
    <w:p>
      <w:pPr>
        <w:pStyle w:val="Normal"/>
        <w:ind w:left="709" w:hanging="709"/>
        <w:jc w:val="both"/>
        <w:rPr/>
      </w:pPr>
      <w:r>
        <w:rPr>
          <w:rStyle w:val="Wrterbuchkopfzeile"/>
        </w:rPr>
        <w:t>hervride</w:t>
      </w:r>
      <w:r>
        <w:rPr>
          <w:rStyle w:val="WrterbuchStandard"/>
        </w:rPr>
        <w:t>, herefride*, mhd., st. M.: Vw.: s. herevride</w:t>
      </w:r>
    </w:p>
    <w:p>
      <w:pPr>
        <w:pStyle w:val="Normal"/>
        <w:ind w:left="709" w:hanging="709"/>
        <w:jc w:val="both"/>
        <w:rPr/>
      </w:pPr>
      <w:r>
        <w:rPr>
          <w:rStyle w:val="Wrterbuchkopfzeile"/>
        </w:rPr>
        <w:t>hervrumen</w:t>
      </w:r>
      <w:r>
        <w:rPr>
          <w:rStyle w:val="WrterbuchStandard"/>
        </w:rPr>
        <w:t>, herfrumen*, mhd., sw. V.: nhd. hingeben; E.: s. her, vrumen; W.: nhd. DW-; L.: Hennig (hervrumen)</w:t>
      </w:r>
    </w:p>
    <w:p>
      <w:pPr>
        <w:pStyle w:val="Normal"/>
        <w:ind w:left="709" w:hanging="709"/>
        <w:jc w:val="both"/>
        <w:rPr/>
      </w:pPr>
      <w:r>
        <w:rPr>
          <w:rStyle w:val="Wrterbuchkopfzeile"/>
        </w:rPr>
        <w:t>hervüegen*</w:t>
      </w:r>
      <w:r>
        <w:rPr>
          <w:rStyle w:val="WrterbuchStandard"/>
        </w:rPr>
        <w:t>, her vüegen, mhd., sw. V.: nhd. »fügen«; Q.: Ot (1301-1319) (FB her vüegen); E.: s. her, vüegen; W.: nhd. DW-</w:t>
      </w:r>
    </w:p>
    <w:p>
      <w:pPr>
        <w:pStyle w:val="Normal"/>
        <w:ind w:left="709" w:hanging="709"/>
        <w:jc w:val="both"/>
        <w:rPr/>
      </w:pPr>
      <w:r>
        <w:rPr>
          <w:rStyle w:val="Wrterbuchkopfzeile"/>
        </w:rPr>
        <w:t>hervüeren</w:t>
      </w:r>
      <w:r>
        <w:rPr>
          <w:rStyle w:val="Wrterbuchkopfzeile"/>
          <w:b w:val="false"/>
        </w:rPr>
        <w:t xml:space="preserve"> 5</w:t>
      </w:r>
      <w:r>
        <w:rPr>
          <w:rStyle w:val="Wrterbuchkopfzeile"/>
          <w:b w:val="false"/>
          <w:bCs/>
        </w:rPr>
        <w:t xml:space="preserve"> und häufiger?</w:t>
      </w:r>
      <w:r>
        <w:rPr>
          <w:rStyle w:val="WrterbuchStandard"/>
        </w:rPr>
        <w:t>, herfüeren*, mhd., sw. V.: nhd. »herführen«, einführen, hertransportieren, hierher überführen, herbringen; Q.: Urk (1275); E.: s. her, vüeren; W.: nhd. herführen, V., herführen, DW 10, 1092; L.: Hennig (hervüeren), WMU (hervüeren 248 [1275] 5 Bel.)</w:t>
      </w:r>
    </w:p>
    <w:p>
      <w:pPr>
        <w:pStyle w:val="Normal"/>
        <w:ind w:left="709" w:hanging="709"/>
        <w:jc w:val="both"/>
        <w:rPr/>
      </w:pPr>
      <w:r>
        <w:rPr>
          <w:rStyle w:val="Wrterbuchkopfzeile"/>
        </w:rPr>
        <w:t>hervür</w:t>
      </w:r>
      <w:r>
        <w:rPr>
          <w:rStyle w:val="WrterbuchStandard"/>
        </w:rPr>
        <w:t>, herfür*, herfüre*, mhd., Adv.: Vw.: s. herevüre</w:t>
      </w:r>
    </w:p>
    <w:p>
      <w:pPr>
        <w:pStyle w:val="Normal"/>
        <w:ind w:left="709" w:hanging="709"/>
        <w:jc w:val="both"/>
        <w:rPr/>
      </w:pPr>
      <w:r>
        <w:rPr>
          <w:rStyle w:val="Wrterbuchkopfzeile"/>
        </w:rPr>
        <w:t>hervürebðzen*</w:t>
      </w:r>
      <w:r>
        <w:rPr>
          <w:rStyle w:val="WrterbuchStandard"/>
        </w:rPr>
        <w:t>, hervürepðzen*, hervürpðzen, herfürpðzen*, mhd., sw. V.: nhd. vorstehen, hervorquellen; E.: s. hervüre; W.: nhd. DW-; L.: Hennig (hervürpuzen)</w:t>
      </w:r>
    </w:p>
    <w:p>
      <w:pPr>
        <w:pStyle w:val="Normal"/>
        <w:ind w:left="709" w:hanging="709"/>
        <w:jc w:val="both"/>
        <w:rPr/>
      </w:pPr>
      <w:r>
        <w:rPr>
          <w:rStyle w:val="Wrterbuchkopfzeile"/>
        </w:rPr>
        <w:t>hervüregõn*</w:t>
      </w:r>
      <w:r>
        <w:rPr>
          <w:rStyle w:val="WrterbuchStandard"/>
        </w:rPr>
        <w:t>, hervürgõn, herevoregõn, hervürgÐn, herevoregÐn, herfürgõn*, hereforegõn*, hervürgÐn*, herevoregÐn*, mhd., an. V.: nhd. herauskommen, hervorkommen, vortreten; Q.: BibVor (nach 1330), Tauler (FB hervür gõn); E.: s. hervüre, gõn, gÐn; W.: s. nhd. hervorgehen, V., hervorgehen, DW 10, 1196; L.: Hennig (hervürgõn)</w:t>
      </w:r>
    </w:p>
    <w:p>
      <w:pPr>
        <w:pStyle w:val="Normal"/>
        <w:ind w:left="709" w:hanging="709"/>
        <w:jc w:val="both"/>
        <w:rPr/>
      </w:pPr>
      <w:r>
        <w:rPr>
          <w:rStyle w:val="Wrterbuchkopfzeile"/>
        </w:rPr>
        <w:t>hervüregeben*</w:t>
      </w:r>
      <w:r>
        <w:rPr>
          <w:rStyle w:val="WrterbuchStandard"/>
        </w:rPr>
        <w:t>, hervürgeben, hervorgeben, herfürgeben*, herforgeben*, mhd., st. V.: nhd. herausgeben, erscheinen lassen; Q.: EckhII (vor 1326) (FB hervür geben); E.: s. hervüre, geben; W.: s. nhd. (ält.) hervorgeben, V., hervorgeben, DW 10, 1196; L.: Hennig (hervürgeben)</w:t>
      </w:r>
    </w:p>
    <w:p>
      <w:pPr>
        <w:pStyle w:val="Normal"/>
        <w:ind w:left="709" w:hanging="709"/>
        <w:jc w:val="both"/>
        <w:rPr/>
      </w:pPr>
      <w:r>
        <w:rPr>
          <w:rStyle w:val="Wrterbuchkopfzeile"/>
        </w:rPr>
        <w:t>hervüregemachen*</w:t>
      </w:r>
      <w:r>
        <w:rPr>
          <w:rStyle w:val="WrterbuchStandard"/>
        </w:rPr>
        <w:t>, hervür gemachen, mhd., sw. V.: nhd. »hervormachen« (?); Q.: Ot (1301-1319) (FB hervür gemachen); E.: s. hervüre, gemachen; W.: s. nhd. (ält.) hervormachen., V., hervormachen, DW 10, 1197</w:t>
      </w:r>
    </w:p>
    <w:p>
      <w:pPr>
        <w:pStyle w:val="Normal"/>
        <w:ind w:left="709" w:hanging="709"/>
        <w:jc w:val="both"/>
        <w:rPr/>
      </w:pPr>
      <w:r>
        <w:rPr>
          <w:rStyle w:val="Wrterbuchkopfzeile"/>
        </w:rPr>
        <w:t>hervüreglesten</w:t>
      </w:r>
      <w:r>
        <w:rPr>
          <w:rStyle w:val="WrterbuchStandard"/>
        </w:rPr>
        <w:t>, hervür glesten, mhd., sw. V.: nhd. »hervorglänzen«; Q.: Ot (1301-1319) (FB hervür glesten); E.: s. hervüre, glesten; W.: nhd. DW-</w:t>
      </w:r>
    </w:p>
    <w:p>
      <w:pPr>
        <w:pStyle w:val="Normal"/>
        <w:ind w:left="709" w:hanging="709"/>
        <w:jc w:val="both"/>
        <w:rPr/>
      </w:pPr>
      <w:r>
        <w:rPr>
          <w:rStyle w:val="Wrterbuchkopfzeile"/>
        </w:rPr>
        <w:t>hervüreklðben*</w:t>
      </w:r>
      <w:r>
        <w:rPr>
          <w:rStyle w:val="WrterbuchStandard"/>
        </w:rPr>
        <w:t>, hervür klðben, mhd., sw. V.: nhd. »hervorklauben«; Q.: Brun (1275-1276) (FB hervür klðben); E.: s. hervüre, klðben; W.: s. nhd. (ält.) hervorklauben, V., hervorklauben, DW 10, 1197</w:t>
      </w:r>
    </w:p>
    <w:p>
      <w:pPr>
        <w:pStyle w:val="Normal"/>
        <w:ind w:left="709" w:hanging="709"/>
        <w:jc w:val="both"/>
        <w:rPr/>
      </w:pPr>
      <w:r>
        <w:rPr>
          <w:rStyle w:val="Wrterbuchkopfzeile"/>
        </w:rPr>
        <w:t>hervürekomen*</w:t>
      </w:r>
      <w:r>
        <w:rPr>
          <w:rStyle w:val="WrterbuchStandard"/>
        </w:rPr>
        <w:t>, hervürkomen, harvürkomen, herfürkomen*, harfürkomen*, hervür komen, mhd., st. V.: nhd. hervorkommen, herauskommen, erscheinen lassen; Q.: Tauler (vor 1350) (FB hervür komen); E.: s. hervür, komen; W.: s. nhd. hervorkommen, V., hervorkommen, DW 10, 1197; L.: Hennig (hervürkomen)</w:t>
      </w:r>
    </w:p>
    <w:p>
      <w:pPr>
        <w:pStyle w:val="Normal"/>
        <w:ind w:left="709" w:hanging="709"/>
        <w:jc w:val="both"/>
        <w:rPr/>
      </w:pPr>
      <w:r>
        <w:rPr>
          <w:rStyle w:val="Wrterbuchkopfzeile"/>
        </w:rPr>
        <w:t>hervürenemen*</w:t>
      </w:r>
      <w:r>
        <w:rPr>
          <w:rStyle w:val="WrterbuchStandard"/>
        </w:rPr>
        <w:t>, hervürnemen, herfürnemen*, hervür nemen, mhd., st. V.: nhd. »hervornehmen«, herausholen, vornehmen, betrachten; Q.: Tauler (vor 1350) (FB hervür nemen); E.: s. hervür, nemen; W.: s. nhd. hervornehmen, V., hervornehmen, DW 10, 1197; L.: Hennig (hervürnemen)</w:t>
      </w:r>
    </w:p>
    <w:p>
      <w:pPr>
        <w:pStyle w:val="Normal"/>
        <w:ind w:left="709" w:hanging="709"/>
        <w:jc w:val="both"/>
        <w:rPr/>
      </w:pPr>
      <w:r>
        <w:rPr>
          <w:rStyle w:val="Wrterbuchkopfzeile"/>
        </w:rPr>
        <w:t>hervürepðzen*</w:t>
      </w:r>
      <w:r>
        <w:rPr>
          <w:rStyle w:val="WrterbuchStandard"/>
        </w:rPr>
        <w:t>, hervürpðzen, mhd., sw. V.: Vw.: s. hervürebðzen</w:t>
      </w:r>
    </w:p>
    <w:p>
      <w:pPr>
        <w:pStyle w:val="Normal"/>
        <w:ind w:left="709" w:hanging="709"/>
        <w:jc w:val="both"/>
        <w:rPr/>
      </w:pPr>
      <w:r>
        <w:rPr>
          <w:rStyle w:val="Wrterbuchkopfzeile"/>
        </w:rPr>
        <w:t>hervüreragen*</w:t>
      </w:r>
      <w:r>
        <w:rPr>
          <w:rStyle w:val="WrterbuchStandard"/>
        </w:rPr>
        <w:t>, hervürragen, herfüreragen*, mhd., sw. V.: nhd. »hervorragen«, herausragen; E.: s. hervüre, ragen; W.: s. nhd. hervorragen, sw. V., hervorragen, DW 10, 1198; L.: Hennig (hervürragen)</w:t>
      </w:r>
    </w:p>
    <w:p>
      <w:pPr>
        <w:pStyle w:val="Normal"/>
        <w:ind w:left="709" w:hanging="709"/>
        <w:jc w:val="both"/>
        <w:rPr/>
      </w:pPr>
      <w:r>
        <w:rPr>
          <w:rStyle w:val="Wrterbuchkopfzeile"/>
        </w:rPr>
        <w:t>hervüreruofen*</w:t>
      </w:r>
      <w:r>
        <w:rPr>
          <w:rStyle w:val="WrterbuchStandard"/>
        </w:rPr>
        <w:t>, hervürruofen, hervür ruofen, mhd., st. V.: nhd. »hervorrufen«; Q.: Ot (1301-1319) (FB hervür ruofen); E.: s. hervüre, ruofen; W.: s. nhd. hervorrufen, V., hervorrufen, nach vorne her rufen, verursachen, DW 10, 1198</w:t>
      </w:r>
    </w:p>
    <w:p>
      <w:pPr>
        <w:pStyle w:val="Normal"/>
        <w:ind w:left="709" w:hanging="709"/>
        <w:jc w:val="both"/>
        <w:rPr/>
      </w:pPr>
      <w:r>
        <w:rPr>
          <w:rStyle w:val="Wrterbuchkopfzeile"/>
        </w:rPr>
        <w:t>hervüreschiezen*</w:t>
      </w:r>
      <w:r>
        <w:rPr>
          <w:rStyle w:val="WrterbuchStandard"/>
        </w:rPr>
        <w:t>, hervürschiezen, herfürschiezen*, mhd., st. V.: nhd. »hervorschießen«, hervorsprießen; E.: s. hervüre, schiezen; W.: s. nhd. hervorschiezen, st. V., hervorschießen, DW 10, 1199; L.: Hennig (hervürschiezen)</w:t>
      </w:r>
    </w:p>
    <w:p>
      <w:pPr>
        <w:pStyle w:val="Normal"/>
        <w:ind w:left="709" w:hanging="709"/>
        <w:jc w:val="both"/>
        <w:rPr/>
      </w:pPr>
      <w:r>
        <w:rPr>
          <w:rStyle w:val="Wrterbuchkopfzeile"/>
        </w:rPr>
        <w:t>hervüresenden*</w:t>
      </w:r>
      <w:r>
        <w:rPr>
          <w:rStyle w:val="WrterbuchStandard"/>
        </w:rPr>
        <w:t>, hervürsenden, herevürsenden, herfürsenden*, herefüresenden*, mhd., sw. V.: nhd. »hervorsenden«, herschicken; E.: s. hervüre, senden; W.: nhd. DW-; L.: Hennig (hervürsenden)</w:t>
      </w:r>
    </w:p>
    <w:p>
      <w:pPr>
        <w:pStyle w:val="Normal"/>
        <w:ind w:left="709" w:hanging="709"/>
        <w:jc w:val="both"/>
        <w:rPr/>
      </w:pPr>
      <w:r>
        <w:rPr>
          <w:rStyle w:val="Wrterbuchkopfzeile"/>
        </w:rPr>
        <w:t>hervüresetzen*</w:t>
      </w:r>
      <w:r>
        <w:rPr>
          <w:rStyle w:val="WrterbuchStandard"/>
        </w:rPr>
        <w:t>, hervür setzen, herfüresetzen*, mhd., sw. V.: nhd. »hervorsetzen«; Q.: Tauler (vor 1350) (FB hervüre setzen); E.: s. hervüre, setzen; W.: nhd. DW-</w:t>
      </w:r>
    </w:p>
    <w:p>
      <w:pPr>
        <w:pStyle w:val="Normal"/>
        <w:ind w:left="709" w:hanging="709"/>
        <w:jc w:val="both"/>
        <w:rPr/>
      </w:pPr>
      <w:r>
        <w:rPr>
          <w:rStyle w:val="Wrterbuchkopfzeile"/>
        </w:rPr>
        <w:t>hervürespringen*</w:t>
      </w:r>
      <w:r>
        <w:rPr>
          <w:rStyle w:val="WrterbuchStandard"/>
        </w:rPr>
        <w:t>, hervürspringen, herfürspringen*, hervüre springen, mhd., st. V.: nhd. herausspringen, hervorspringen; Q.: Tauler (vor 1350) (FB hervür springen); E.: s. hervüre, springen; W.: s. nhd. hervorspringen, st. V., hervorspringen, DW 10, 1200; L.: Hennig (hervürspringen)</w:t>
      </w:r>
    </w:p>
    <w:p>
      <w:pPr>
        <w:pStyle w:val="Normal"/>
        <w:ind w:left="709" w:hanging="709"/>
        <w:jc w:val="both"/>
        <w:rPr/>
      </w:pPr>
      <w:r>
        <w:rPr>
          <w:rStyle w:val="Wrterbuchkopfzeile"/>
        </w:rPr>
        <w:t>hervüresuochen*</w:t>
      </w:r>
      <w:r>
        <w:rPr>
          <w:rStyle w:val="WrterbuchStandard"/>
        </w:rPr>
        <w:t>, hervürsuochen, herfürsuochen*, mhd., sw. V.: nhd. »hervorsuchen«, heraussuchen; E.: s. hervüre, suochen; W.: s. nhd. (ält.) hervorsuchen, V., hervorsuchen, DW 10, 1201; L.: Hennig (hervürsuochen)</w:t>
      </w:r>
    </w:p>
    <w:p>
      <w:pPr>
        <w:pStyle w:val="Normal"/>
        <w:ind w:left="709" w:hanging="709"/>
        <w:jc w:val="both"/>
        <w:rPr/>
      </w:pPr>
      <w:r>
        <w:rPr>
          <w:rStyle w:val="Wrterbuchkopfzeile"/>
        </w:rPr>
        <w:t>hervüretragen*</w:t>
      </w:r>
      <w:r>
        <w:rPr>
          <w:rStyle w:val="WrterbuchStandard"/>
        </w:rPr>
        <w:t>, hervürtragen, herfürtragen*, mhd., st. V.: nhd. »hervortragen«, herbringen; E.: s. hervüre, tragen; W.: nhd. DW-; L.: Hennig (hervürtragen)</w:t>
      </w:r>
    </w:p>
    <w:p>
      <w:pPr>
        <w:pStyle w:val="Normal"/>
        <w:ind w:left="709" w:hanging="709"/>
        <w:jc w:val="both"/>
        <w:rPr/>
      </w:pPr>
      <w:r>
        <w:rPr>
          <w:rStyle w:val="Wrterbuchkopfzeile"/>
        </w:rPr>
        <w:t>hervürevaren*</w:t>
      </w:r>
      <w:r>
        <w:rPr>
          <w:rStyle w:val="WrterbuchStandard"/>
        </w:rPr>
        <w:t>, hervürvarn, hervür varn, herfürefaren*, herfürfarn*, mhd., st. V.: nhd. »hervorfahren«, hervorkommen; E.: s. hervüre, varen; W.: s. nhd. hervorfahren, V., hervorfahren, DW 10, 1196; L.: Hennig (hervürvarn)</w:t>
      </w:r>
    </w:p>
    <w:p>
      <w:pPr>
        <w:pStyle w:val="Normal"/>
        <w:ind w:left="709" w:hanging="709"/>
        <w:jc w:val="both"/>
        <w:rPr/>
      </w:pPr>
      <w:r>
        <w:rPr>
          <w:rStyle w:val="Wrterbuchkopfzeile"/>
        </w:rPr>
        <w:t>hervürewerfen*</w:t>
      </w:r>
      <w:r>
        <w:rPr>
          <w:rStyle w:val="WrterbuchStandard"/>
        </w:rPr>
        <w:t>, hervür werfen, mhd., st. V.: nhd. »hervorwerfen«; Q.: EvA (vor 1350), Tauler (FB hervür werfen); E.: s. hervüre, werfen; W.: s. nhd. (ält.) hervorwerfen, V., hervorwerfen, nach vorne her werfen, DW 10, 1203</w:t>
      </w:r>
    </w:p>
    <w:p>
      <w:pPr>
        <w:pStyle w:val="Normal"/>
        <w:ind w:left="709" w:hanging="709"/>
        <w:jc w:val="both"/>
        <w:rPr/>
      </w:pPr>
      <w:r>
        <w:rPr>
          <w:rStyle w:val="Wrterbuchkopfzeile"/>
        </w:rPr>
        <w:t>hervüreziehen*</w:t>
      </w:r>
      <w:r>
        <w:rPr>
          <w:rStyle w:val="WrterbuchStandard"/>
        </w:rPr>
        <w:t>, hervürziehen, hervorziehen, herfürziehen*, herforziehen*, mhd., st. V.: nhd. hervorziehen, herausziehen; E.: s. hervüre, ziehen; W.: s. nhd. hervorziehen, st. V., hervorziehen, DW 10, 1203; L.: Hennig (hervürziehen)</w:t>
      </w:r>
    </w:p>
    <w:p>
      <w:pPr>
        <w:pStyle w:val="Normal"/>
        <w:ind w:left="709" w:hanging="709"/>
        <w:jc w:val="both"/>
        <w:rPr/>
      </w:pPr>
      <w:r>
        <w:rPr>
          <w:rStyle w:val="Wrterbuchkopfzeile"/>
        </w:rPr>
        <w:t>hervürezücken*</w:t>
      </w:r>
      <w:r>
        <w:rPr>
          <w:rStyle w:val="WrterbuchStandard"/>
        </w:rPr>
        <w:t xml:space="preserve">, hervür zücken, herfürezücken, mhd., sw. V.: nhd. »hervorzücken«; Q.: ErzIII (1233-1267) (FB hervür zücken); E.: s. hervüre, zücken; W.: nhd. </w:t>
      </w:r>
      <w:r>
        <w:rPr>
          <w:rStyle w:val="WrterbuchStandard"/>
          <w:lang w:val="en-GB"/>
        </w:rPr>
        <w:t>DW-</w:t>
      </w:r>
    </w:p>
    <w:p>
      <w:pPr>
        <w:pStyle w:val="Normal"/>
        <w:ind w:left="709" w:hanging="709"/>
        <w:jc w:val="both"/>
        <w:rPr/>
      </w:pPr>
      <w:r>
        <w:rPr>
          <w:rStyle w:val="Wrterbuchkopfzeile"/>
          <w:lang w:val="en-GB"/>
        </w:rPr>
        <w:t>herwagen</w:t>
      </w:r>
      <w:r>
        <w:rPr>
          <w:rStyle w:val="WrterbuchStandard"/>
          <w:lang w:val="en-GB"/>
        </w:rPr>
        <w:t>, mhd., st. M.: Vw.: s. herewagen</w:t>
      </w:r>
    </w:p>
    <w:p>
      <w:pPr>
        <w:pStyle w:val="Normal"/>
        <w:ind w:left="709" w:hanging="709"/>
        <w:jc w:val="both"/>
        <w:rPr/>
      </w:pPr>
      <w:r>
        <w:rPr>
          <w:rStyle w:val="Wrterbuchkopfzeile"/>
          <w:lang w:val="en-GB"/>
        </w:rPr>
        <w:t>herwÏte</w:t>
      </w:r>
      <w:r>
        <w:rPr>
          <w:rStyle w:val="WrterbuchStandard"/>
          <w:lang w:val="en-GB"/>
        </w:rPr>
        <w:t xml:space="preserve">, mhd., st. </w:t>
      </w:r>
      <w:r>
        <w:rPr>
          <w:rStyle w:val="WrterbuchStandard"/>
        </w:rPr>
        <w:t>N.: Vw.: s. herewÏte</w:t>
      </w:r>
    </w:p>
    <w:p>
      <w:pPr>
        <w:pStyle w:val="Normal"/>
        <w:ind w:left="709" w:hanging="709"/>
        <w:jc w:val="both"/>
        <w:rPr/>
      </w:pPr>
      <w:r>
        <w:rPr>
          <w:rStyle w:val="Wrterbuchkopfzeile"/>
        </w:rPr>
        <w:t>herwe</w:t>
      </w:r>
      <w:r>
        <w:rPr>
          <w:rStyle w:val="WrterbuchStandard"/>
          <w:b/>
        </w:rPr>
        <w:t xml:space="preserve"> (1)</w:t>
      </w:r>
      <w:r>
        <w:rPr>
          <w:rStyle w:val="WrterbuchStandard"/>
        </w:rPr>
        <w:t>, herbe, mhd., st. F.: nhd. »Herbe«, Herbheit, Bitterkeit; Q.: BDan (um 1331), JvFrst (FB herwe), OvW; E.: s. hare; W.: nhd. (ält.) Herbe, F., Herbe, Herbheit, DW 10, 1056; L.: Lexer 87c (herwe)</w:t>
      </w:r>
    </w:p>
    <w:p>
      <w:pPr>
        <w:pStyle w:val="Normal"/>
        <w:ind w:left="709" w:hanging="709"/>
        <w:jc w:val="both"/>
        <w:rPr/>
      </w:pPr>
      <w:r>
        <w:rPr>
          <w:rStyle w:val="Wrterbuchkopfzeile"/>
          <w:lang w:val="en-GB"/>
        </w:rPr>
        <w:t>herwe</w:t>
      </w:r>
      <w:r>
        <w:rPr>
          <w:rStyle w:val="WrterbuchStandard"/>
          <w:b/>
          <w:lang w:val="en-GB"/>
        </w:rPr>
        <w:t xml:space="preserve"> (2)</w:t>
      </w:r>
      <w:r>
        <w:rPr>
          <w:rStyle w:val="WrterbuchStandard"/>
          <w:lang w:val="en-GB"/>
        </w:rPr>
        <w:t>, mhd., Adj.: Vw.: s. harbe</w:t>
      </w:r>
    </w:p>
    <w:p>
      <w:pPr>
        <w:pStyle w:val="Normal"/>
        <w:ind w:left="709" w:hanging="709"/>
        <w:jc w:val="both"/>
        <w:rPr>
          <w:rStyle w:val="WrterbuchStandard"/>
        </w:rPr>
      </w:pPr>
      <w:r>
        <w:rPr>
          <w:rStyle w:val="Wrterbuchkopfzeile"/>
          <w:lang w:val="en-GB"/>
        </w:rPr>
        <w:t>herwec</w:t>
      </w:r>
      <w:r>
        <w:rPr>
          <w:rStyle w:val="WrterbuchStandard"/>
          <w:lang w:val="en-GB"/>
        </w:rPr>
        <w:t xml:space="preserve">, mhd., st. </w:t>
      </w:r>
      <w:r>
        <w:rPr>
          <w:rStyle w:val="WrterbuchStandard"/>
        </w:rPr>
        <w:t>M.: nhd. »Heerweg«, Heerstraße, breite Landstraße, Milchstraße; Hw.: s. herstrõze; Q.: NvJer, Urk (1269); E.: s. her, wec; W.: nhd. Heerweg, M., Heerweg, DW 10, 762; L.: Lexer 86c (herwec), Hennig (herwec), WMU (herwec N92 [1269] 2 Bel.)</w:t>
      </w:r>
    </w:p>
    <w:p>
      <w:pPr>
        <w:pStyle w:val="Normal"/>
        <w:ind w:left="709" w:hanging="709"/>
        <w:jc w:val="both"/>
        <w:rPr/>
      </w:pPr>
      <w:r>
        <w:rPr>
          <w:rStyle w:val="Wrterbuchkopfzeile"/>
        </w:rPr>
        <w:t>herwecheit</w:t>
      </w:r>
      <w:r>
        <w:rPr>
          <w:rStyle w:val="WrterbuchStandard"/>
        </w:rPr>
        <w:t>, mhd., st. F.: Vw.: s. herwicheit</w:t>
      </w:r>
    </w:p>
    <w:p>
      <w:pPr>
        <w:pStyle w:val="Normal"/>
        <w:ind w:left="709" w:hanging="709"/>
        <w:jc w:val="both"/>
        <w:rPr/>
      </w:pPr>
      <w:r>
        <w:rPr>
          <w:rStyle w:val="Wrterbuchkopfzeile"/>
        </w:rPr>
        <w:t>herwegen</w:t>
      </w:r>
      <w:r>
        <w:rPr>
          <w:rStyle w:val="WrterbuchStandard"/>
        </w:rPr>
        <w:t>, mhd., st. M.: Vw.: s. herwagen</w:t>
      </w:r>
    </w:p>
    <w:p>
      <w:pPr>
        <w:pStyle w:val="Normal"/>
        <w:ind w:left="709" w:hanging="709"/>
        <w:jc w:val="both"/>
        <w:rPr/>
      </w:pPr>
      <w:r>
        <w:rPr>
          <w:rStyle w:val="Wrterbuchkopfzeile"/>
        </w:rPr>
        <w:t>herweiden*</w:t>
      </w:r>
      <w:r>
        <w:rPr>
          <w:rStyle w:val="WrterbuchStandard"/>
        </w:rPr>
        <w:t>, her weiden, mhd., sw. V.: nhd. »herweiden«; Q.: Hiob (1338) (FB her weiden); E.: s. her, weiden; W.: nhd. DW-</w:t>
      </w:r>
    </w:p>
    <w:p>
      <w:pPr>
        <w:pStyle w:val="Normal"/>
        <w:ind w:left="709" w:hanging="709"/>
        <w:jc w:val="both"/>
        <w:rPr/>
      </w:pPr>
      <w:r>
        <w:rPr>
          <w:rStyle w:val="Wrterbuchkopfzeile"/>
        </w:rPr>
        <w:t>herwer</w:t>
      </w:r>
      <w:r>
        <w:rPr>
          <w:rStyle w:val="WrterbuchStandard"/>
        </w:rPr>
        <w:t>, mhd., Adj.: Vw.: s. hare</w:t>
      </w:r>
    </w:p>
    <w:p>
      <w:pPr>
        <w:pStyle w:val="Normal"/>
        <w:ind w:left="709" w:hanging="709"/>
        <w:jc w:val="both"/>
        <w:rPr/>
      </w:pPr>
      <w:r>
        <w:rPr>
          <w:rStyle w:val="Wrterbuchkopfzeile"/>
        </w:rPr>
        <w:t>herwerge</w:t>
      </w:r>
      <w:r>
        <w:rPr>
          <w:rStyle w:val="WrterbuchStandard"/>
        </w:rPr>
        <w:t>, mhd., st. F., sw. F.: Vw.: s. herberge</w:t>
      </w:r>
    </w:p>
    <w:p>
      <w:pPr>
        <w:pStyle w:val="Normal"/>
        <w:ind w:left="709" w:hanging="709"/>
        <w:jc w:val="both"/>
        <w:rPr/>
      </w:pPr>
      <w:r>
        <w:rPr>
          <w:rStyle w:val="Wrterbuchkopfzeile"/>
        </w:rPr>
        <w:t>herwert</w:t>
      </w:r>
      <w:r>
        <w:rPr>
          <w:rStyle w:val="WrterbuchStandard"/>
        </w:rPr>
        <w:t>, mhd., Adv.: nhd. vorwärts; Q.: Tauler (FB herwert), Erlös (Anfang 14. Jh.); E.: s. her, wert; W.: nhd. DW</w:t>
        <w:noBreakHyphen/>
        <w:t>; L.: Hennig (herwert)</w:t>
      </w:r>
    </w:p>
    <w:p>
      <w:pPr>
        <w:pStyle w:val="Normal"/>
        <w:ind w:left="709" w:hanging="709"/>
        <w:jc w:val="both"/>
        <w:rPr/>
      </w:pPr>
      <w:r>
        <w:rPr>
          <w:rStyle w:val="Wrterbuchkopfzeile"/>
        </w:rPr>
        <w:t>herwic***</w:t>
      </w:r>
      <w:r>
        <w:rPr>
          <w:rStyle w:val="WrterbuchStandard"/>
        </w:rPr>
        <w:t>, mhd., Adj.: nhd. herb; Hw.: s. herwicheit; E.: s. herwe; W.: s. nhd. (ält.) herbig, Adj., herbig, bitter, DW 10, 1064</w:t>
      </w:r>
    </w:p>
    <w:p>
      <w:pPr>
        <w:pStyle w:val="Normal"/>
        <w:ind w:left="709" w:hanging="709"/>
        <w:jc w:val="both"/>
        <w:rPr/>
      </w:pPr>
      <w:r>
        <w:rPr>
          <w:rStyle w:val="Wrterbuchkopfzeile"/>
        </w:rPr>
        <w:t>herwicheit*</w:t>
      </w:r>
      <w:r>
        <w:rPr>
          <w:rStyle w:val="WrterbuchStandard"/>
        </w:rPr>
        <w:t>, herwecheit, herwekeit, mhd., st. F.: nhd. Herbheit, Schärfe, Pein; Q.: BDan (um 1331) (FB herwekeit); E.: s. herwic, heit; W.: s. nhd. (ält.) Herbigkeit, F., Herbigkeit, Bitterkeit, DW 10, 1064; L.: Lexer 407c (herwecheit)</w:t>
      </w:r>
    </w:p>
    <w:p>
      <w:pPr>
        <w:pStyle w:val="Normal"/>
        <w:ind w:left="709" w:hanging="709"/>
        <w:jc w:val="both"/>
        <w:rPr/>
      </w:pPr>
      <w:r>
        <w:rPr>
          <w:rStyle w:val="Wrterbuchkopfzeile"/>
          <w:lang w:val="en-GB"/>
        </w:rPr>
        <w:t>herwÆchen</w:t>
      </w:r>
      <w:r>
        <w:rPr>
          <w:rStyle w:val="WrterbuchStandard"/>
          <w:lang w:val="en-GB"/>
        </w:rPr>
        <w:t xml:space="preserve">, her wÆchen, mhd., st. </w:t>
      </w:r>
      <w:r>
        <w:rPr>
          <w:rStyle w:val="WrterbuchStandard"/>
        </w:rPr>
        <w:t>V.: nhd. herankommen; Q.: Seuse (1330-1360) (FB her wÆchen); E.: s. her, wÆchen; W.: nhd. DW-; L.: Hennig (herwÆchen)</w:t>
      </w:r>
    </w:p>
    <w:p>
      <w:pPr>
        <w:pStyle w:val="Normal"/>
        <w:ind w:left="709" w:hanging="709"/>
        <w:jc w:val="both"/>
        <w:rPr>
          <w:rStyle w:val="WrterbuchStandard"/>
        </w:rPr>
      </w:pPr>
      <w:r>
        <w:rPr>
          <w:rStyle w:val="Wrterbuchkopfzeile"/>
        </w:rPr>
        <w:t>herwider</w:t>
      </w:r>
      <w:r>
        <w:rPr>
          <w:rStyle w:val="WrterbuchStandard"/>
        </w:rPr>
        <w:t>, her wider, mhd., Adv.: nhd. »herwider«, wieder, noch einmal, zurück, dagegen, andererseits, gegen, in Richtung auf; Q.: LvReg (1237-1252), Secr, Parad, Tauler, WernhMl (FB herwider), Urk; E.: s. her, wider; W.: nhd. (ält.) herwider, Adv., herwider, entgegen, DW 10, 1205; L.: Hennig (herwider), WMU (her wider), WMU (her wider 616 [1283] 1 Bel.)</w:t>
      </w:r>
    </w:p>
    <w:p>
      <w:pPr>
        <w:pStyle w:val="Normal"/>
        <w:ind w:left="709" w:hanging="709"/>
        <w:jc w:val="both"/>
        <w:rPr>
          <w:rStyle w:val="WrterbuchStandard"/>
        </w:rPr>
      </w:pPr>
      <w:r>
        <w:rPr>
          <w:rStyle w:val="Wrterbuchkopfzeile"/>
        </w:rPr>
        <w:t>herwiderbeleiten</w:t>
      </w:r>
      <w:r>
        <w:rPr>
          <w:rStyle w:val="WrterbuchStandard"/>
        </w:rPr>
        <w:t>, mhd., sw. V.: nhd. zurückführen; E.: s. her, wider, beleiten; W.: nhd. DW-; L.: Hennig (herwiderbeleiten)</w:t>
      </w:r>
    </w:p>
    <w:p>
      <w:pPr>
        <w:pStyle w:val="Normal"/>
        <w:ind w:left="709" w:hanging="709"/>
        <w:jc w:val="both"/>
        <w:rPr>
          <w:rStyle w:val="WrterbuchStandard"/>
        </w:rPr>
      </w:pPr>
      <w:r>
        <w:rPr>
          <w:rStyle w:val="WrterbuchStandard"/>
          <w:b/>
        </w:rPr>
        <w:t>herwiderbringen</w:t>
      </w:r>
      <w:r>
        <w:rPr>
          <w:rStyle w:val="WrterbuchStandard"/>
        </w:rPr>
        <w:t>, mhd., st. V., sw. V.: Vw.: s. herwiderebringe*</w:t>
      </w:r>
    </w:p>
    <w:p>
      <w:pPr>
        <w:pStyle w:val="Normal"/>
        <w:ind w:left="709" w:hanging="709"/>
        <w:jc w:val="both"/>
        <w:rPr/>
      </w:pPr>
      <w:r>
        <w:rPr>
          <w:rStyle w:val="Wrterbuchkopfzeile"/>
        </w:rPr>
        <w:t>herwiderebringen*</w:t>
      </w:r>
      <w:r>
        <w:rPr>
          <w:rStyle w:val="WrterbuchStandard"/>
        </w:rPr>
        <w:t>, herwiderbringen, herwider bringen, mhd., st. V., sw. V.: nhd. zurückbringen; Q.: Ot (1301-1319) (FB herwider bringen); E.: s. herwidere, bringen; W.: nhd. DW-; L.: Hennig (herwiderbringen)</w:t>
      </w:r>
    </w:p>
    <w:p>
      <w:pPr>
        <w:pStyle w:val="Normal"/>
        <w:ind w:left="709" w:hanging="709"/>
        <w:jc w:val="both"/>
        <w:rPr/>
      </w:pPr>
      <w:r>
        <w:rPr>
          <w:rStyle w:val="Wrterbuchkopfzeile"/>
        </w:rPr>
        <w:t>herwideregeben*</w:t>
      </w:r>
      <w:r>
        <w:rPr>
          <w:rStyle w:val="WrterbuchStandard"/>
        </w:rPr>
        <w:t>, herwidergeben, mhd., st. V.: nhd. zurückgeben; E.: s. herwidere, geben (1); W.: nhd. DW-; L.: Hennig 150 (herwidergeben)</w:t>
      </w:r>
    </w:p>
    <w:p>
      <w:pPr>
        <w:pStyle w:val="Normal"/>
        <w:ind w:left="709" w:hanging="709"/>
        <w:jc w:val="both"/>
        <w:rPr/>
      </w:pPr>
      <w:r>
        <w:rPr>
          <w:rStyle w:val="Wrterbuchkopfzeile"/>
        </w:rPr>
        <w:t>herwideregesant*</w:t>
      </w:r>
      <w:r>
        <w:rPr>
          <w:rStyle w:val="WrterbuchStandard"/>
        </w:rPr>
        <w:t>, herwidergesant, herwidergesendet*, mhd., Part. Prät.: Hw.: s. herwidersenden; W.: nhd. DW-; L.: Hennig (herwidersenden)</w:t>
      </w:r>
    </w:p>
    <w:p>
      <w:pPr>
        <w:pStyle w:val="Normal"/>
        <w:ind w:left="709" w:hanging="709"/>
        <w:jc w:val="both"/>
        <w:rPr/>
      </w:pPr>
      <w:r>
        <w:rPr>
          <w:rStyle w:val="Wrterbuchkopfzeile"/>
        </w:rPr>
        <w:t>herwidereheben*</w:t>
      </w:r>
      <w:r>
        <w:rPr>
          <w:rStyle w:val="WrterbuchStandard"/>
        </w:rPr>
        <w:t>, herwiderheben, mhd., st. V.: nhd. zurückkehren; E.: s. herwider, heben; W.: nhd. DW-; L.: Hennig (herwiderheben)</w:t>
      </w:r>
    </w:p>
    <w:p>
      <w:pPr>
        <w:pStyle w:val="Normal"/>
        <w:ind w:left="709" w:hanging="709"/>
        <w:jc w:val="both"/>
        <w:rPr/>
      </w:pPr>
      <w:r>
        <w:rPr>
          <w:rStyle w:val="Wrterbuchkopfzeile"/>
        </w:rPr>
        <w:t>herwiderekÐren*</w:t>
      </w:r>
      <w:r>
        <w:rPr>
          <w:rStyle w:val="WrterbuchStandard"/>
        </w:rPr>
        <w:t>, herwiderkÐren, mhd., sw. V.: nhd. zurückkehren; E.: s. herwidere, kÐren; W.: nhd. DW-; L.: Hennig (herwiderkÐren)</w:t>
      </w:r>
    </w:p>
    <w:p>
      <w:pPr>
        <w:pStyle w:val="Normal"/>
        <w:ind w:left="709" w:hanging="709"/>
        <w:jc w:val="both"/>
        <w:rPr/>
      </w:pPr>
      <w:r>
        <w:rPr>
          <w:rStyle w:val="Wrterbuchkopfzeile"/>
        </w:rPr>
        <w:t>herwiderekomen*</w:t>
      </w:r>
      <w:r>
        <w:rPr>
          <w:rStyle w:val="WrterbuchStandard"/>
        </w:rPr>
        <w:t>, herwiderkomen, mhd., st. V.: nhd. zurückkommen; E.: s. herwidere, komen; W.: nhd. DW-; L.: Hennig (herwiderkomen)</w:t>
      </w:r>
    </w:p>
    <w:p>
      <w:pPr>
        <w:pStyle w:val="Normal"/>
        <w:ind w:left="709" w:hanging="709"/>
        <w:jc w:val="both"/>
        <w:rPr>
          <w:rStyle w:val="WrterbuchStandard"/>
        </w:rPr>
      </w:pPr>
      <w:r>
        <w:rPr>
          <w:rStyle w:val="Wrterbuchkopfzeile"/>
        </w:rPr>
        <w:t>herwidereloufen*</w:t>
      </w:r>
      <w:r>
        <w:rPr>
          <w:rStyle w:val="WrterbuchStandard"/>
        </w:rPr>
        <w:t>, herwiderloufen, mhd., st. V.: nhd. zurücklaufen; E.: s. herwidere, loufen; W.: nhd. DW-; L.: Hennig (herwiderloufen)</w:t>
      </w:r>
    </w:p>
    <w:p>
      <w:pPr>
        <w:pStyle w:val="Normal"/>
        <w:ind w:left="709" w:hanging="709"/>
        <w:jc w:val="both"/>
        <w:rPr>
          <w:rStyle w:val="WrterbuchStandard"/>
        </w:rPr>
      </w:pPr>
      <w:r>
        <w:rPr>
          <w:rStyle w:val="Wrterbuchkopfzeile"/>
        </w:rPr>
        <w:t>herwiderenemen</w:t>
      </w:r>
      <w:r>
        <w:rPr>
          <w:rStyle w:val="Wrterbuchkopfzeile"/>
          <w:b w:val="false"/>
        </w:rPr>
        <w:t>*, herwidernemen, mhd., st. V.: nhd. zurücknehmen, wiedergewinnen; Q.: Urk (1295); E.: s. herwider, nemen (1); W.: nhd. DW</w:t>
        <w:noBreakHyphen/>
        <w:t>; L.: WMU (herwidernemen 2291 [1295] 1 Bel.)</w:t>
      </w:r>
    </w:p>
    <w:p>
      <w:pPr>
        <w:pStyle w:val="Normal"/>
        <w:ind w:left="709" w:hanging="709"/>
        <w:jc w:val="both"/>
        <w:rPr/>
      </w:pPr>
      <w:r>
        <w:rPr>
          <w:rStyle w:val="Wrterbuchkopfzeile"/>
        </w:rPr>
        <w:t>herwidererÆten*</w:t>
      </w:r>
      <w:r>
        <w:rPr>
          <w:rStyle w:val="WrterbuchStandard"/>
        </w:rPr>
        <w:t>, herwiderrÆten, mhd., st. V.: nhd. »zurückreiten«, zurückkommen; E.: s. herwidere, rÆten; W.: nhd. DW-; L.: Hennig (herwiderrÆten)</w:t>
      </w:r>
    </w:p>
    <w:p>
      <w:pPr>
        <w:pStyle w:val="Normal"/>
        <w:ind w:left="709" w:hanging="709"/>
        <w:jc w:val="both"/>
        <w:rPr/>
      </w:pPr>
      <w:r>
        <w:rPr>
          <w:rStyle w:val="Wrterbuchkopfzeile"/>
        </w:rPr>
        <w:t>herwidererüefen*</w:t>
      </w:r>
      <w:r>
        <w:rPr>
          <w:rStyle w:val="WrterbuchStandard"/>
        </w:rPr>
        <w:t>, herwiderrüefen, herwider rüefen, mhd., sw. V.: nhd. widerrufen; Hw.: s. herwidereruofen; Q.: Tauler (vor 1350) (FB herwiderrüefen); E.: s. herwidere, rüefen; W.: nhd. DW-; L.: Hennig (herwiderrüefen)</w:t>
      </w:r>
    </w:p>
    <w:p>
      <w:pPr>
        <w:pStyle w:val="Normal"/>
        <w:ind w:left="709" w:hanging="709"/>
        <w:jc w:val="both"/>
        <w:rPr/>
      </w:pPr>
      <w:r>
        <w:rPr>
          <w:rStyle w:val="Wrterbuchkopfzeile"/>
        </w:rPr>
        <w:t>herwidereruofen*</w:t>
      </w:r>
      <w:r>
        <w:rPr>
          <w:rStyle w:val="WrterbuchStandard"/>
        </w:rPr>
        <w:t>, herwiderruofen, mhd., st. V.: nhd. zurückrufen; Hw.: s. herwidererüefen; E.: s. herwidere, ruofen; W.: nhd. DW-; L.: Hennig (herwiderruofen)</w:t>
      </w:r>
    </w:p>
    <w:p>
      <w:pPr>
        <w:pStyle w:val="Normal"/>
        <w:ind w:left="709" w:hanging="709"/>
        <w:jc w:val="both"/>
        <w:rPr/>
      </w:pPr>
      <w:r>
        <w:rPr>
          <w:rStyle w:val="Wrterbuchkopfzeile"/>
        </w:rPr>
        <w:t>herwideresehen*</w:t>
      </w:r>
      <w:r>
        <w:rPr>
          <w:rStyle w:val="WrterbuchStandard"/>
        </w:rPr>
        <w:t>, herwidersehen, mhd., st. V.: nhd. »zurücksehen«, hersehen; E.: s. herwidere, sehen; W.: nhd. DW-; L.: Hennig (herwidersehen)</w:t>
      </w:r>
    </w:p>
    <w:p>
      <w:pPr>
        <w:pStyle w:val="Normal"/>
        <w:ind w:left="709" w:hanging="709"/>
        <w:jc w:val="both"/>
        <w:rPr>
          <w:rStyle w:val="WrterbuchStandard"/>
        </w:rPr>
      </w:pPr>
      <w:r>
        <w:rPr>
          <w:rStyle w:val="Wrterbuchkopfzeile"/>
        </w:rPr>
        <w:t>herwideresenden*</w:t>
      </w:r>
      <w:r>
        <w:rPr>
          <w:rStyle w:val="WrterbuchStandard"/>
        </w:rPr>
        <w:t>, herwidersenden, herwider senden, mhd., sw. V.: nhd. zurückschicken, zurücksenden; Q.: Ot (FB herwider senden), Urk (1275); E.: s. herwidere, senden; W.: nhd. DW-; L.: Hennig (herwidersenden), WMU (herwidersenden 235 [1275] 1 Bel.)</w:t>
      </w:r>
    </w:p>
    <w:p>
      <w:pPr>
        <w:pStyle w:val="Normal"/>
        <w:ind w:left="709" w:hanging="709"/>
        <w:jc w:val="both"/>
        <w:rPr/>
      </w:pPr>
      <w:r>
        <w:rPr>
          <w:rStyle w:val="Wrterbuchkopfzeile"/>
        </w:rPr>
        <w:t>herwiderestÆgen*</w:t>
      </w:r>
      <w:r>
        <w:rPr>
          <w:rStyle w:val="WrterbuchStandard"/>
        </w:rPr>
        <w:t>, herwiderstÆgen, mhd., st. V.: nhd. wieder aufsteigen, aufsteigen; E.: s. herwidere, stÆgen; W.: nhd. DW-; L.: Hennig (herwiderstÆgen)</w:t>
      </w:r>
    </w:p>
    <w:p>
      <w:pPr>
        <w:pStyle w:val="Normal"/>
        <w:ind w:left="709" w:hanging="709"/>
        <w:jc w:val="both"/>
        <w:rPr/>
      </w:pPr>
      <w:r>
        <w:rPr>
          <w:rStyle w:val="Wrterbuchkopfzeile"/>
        </w:rPr>
        <w:t>herwidereumbe*</w:t>
      </w:r>
      <w:r>
        <w:rPr>
          <w:rStyle w:val="WrterbuchStandard"/>
        </w:rPr>
        <w:t>, herwiderumbe, mhd., Adv.: nhd. wiederum, dagegen, umgekehrt; E.: s. herwidere, umbe; W.: s. nhd. (ält.) herwiderum, Adv., herwiderum (erweitertes herwider), DW 10, 1206; L.: Hennig (herwiderumbe)</w:t>
      </w:r>
    </w:p>
    <w:p>
      <w:pPr>
        <w:pStyle w:val="Normal"/>
        <w:ind w:left="709" w:hanging="709"/>
        <w:jc w:val="both"/>
        <w:rPr/>
      </w:pPr>
      <w:r>
        <w:rPr>
          <w:rStyle w:val="Wrterbuchkopfzeile"/>
        </w:rPr>
        <w:t>herwiderevõhen*</w:t>
      </w:r>
      <w:r>
        <w:rPr>
          <w:rStyle w:val="WrterbuchStandard"/>
        </w:rPr>
        <w:t>, herwidervõn, herwÆderefõhen*, herwiderfõn*, mhd., st. V.: nhd. wieder anfangen, fortfahren; E.: s. herwidere, võhen; W.: nhd. DW-; L.: Hennig (herwidervõn)</w:t>
      </w:r>
    </w:p>
    <w:p>
      <w:pPr>
        <w:pStyle w:val="Normal"/>
        <w:ind w:left="709" w:hanging="709"/>
        <w:jc w:val="both"/>
        <w:rPr/>
      </w:pPr>
      <w:r>
        <w:rPr>
          <w:rStyle w:val="Wrterbuchkopfzeile"/>
        </w:rPr>
        <w:t>herwiderewerfen*</w:t>
      </w:r>
      <w:r>
        <w:rPr>
          <w:rStyle w:val="WrterbuchStandard"/>
        </w:rPr>
        <w:t>, herwiderwerfen, mhd., st. V.: nhd. zurückwerfen; E.: s. herwider, werfen; W.: nhd. DW-; L.: Hennig (herwiderwerfen)</w:t>
      </w:r>
    </w:p>
    <w:p>
      <w:pPr>
        <w:pStyle w:val="Normal"/>
        <w:ind w:left="709" w:hanging="709"/>
        <w:jc w:val="both"/>
        <w:rPr>
          <w:rStyle w:val="WrterbuchStandard"/>
        </w:rPr>
      </w:pPr>
      <w:r>
        <w:rPr>
          <w:rStyle w:val="Wrterbuchkopfzeile"/>
        </w:rPr>
        <w:t>herwidereziehen*</w:t>
      </w:r>
      <w:r>
        <w:rPr>
          <w:rStyle w:val="WrterbuchStandard"/>
        </w:rPr>
        <w:t>, herwiderziehen, mhd., st. V.: nhd. herunternehmen; E.: s. herwidere, ziehen; W.: nhd. DW-; L.: Hennig (herwiderziehen)</w:t>
      </w:r>
    </w:p>
    <w:p>
      <w:pPr>
        <w:pStyle w:val="Normal"/>
        <w:ind w:left="709" w:hanging="709"/>
        <w:jc w:val="both"/>
        <w:rPr/>
      </w:pPr>
      <w:r>
        <w:rPr>
          <w:rStyle w:val="WrterbuchStandard"/>
          <w:b/>
        </w:rPr>
        <w:t>herwidergesant</w:t>
      </w:r>
      <w:r>
        <w:rPr>
          <w:rStyle w:val="WrterbuchStandard"/>
        </w:rPr>
        <w:t>, mhd., Part. Prät.: Vw.: s. herwideregesant*</w:t>
      </w:r>
    </w:p>
    <w:p>
      <w:pPr>
        <w:pStyle w:val="Normal"/>
        <w:ind w:left="709" w:hanging="709"/>
        <w:jc w:val="both"/>
        <w:rPr/>
      </w:pPr>
      <w:r>
        <w:rPr>
          <w:rStyle w:val="WrterbuchStandard"/>
          <w:b/>
        </w:rPr>
        <w:t>herwidergeben</w:t>
      </w:r>
      <w:r>
        <w:rPr>
          <w:rStyle w:val="WrterbuchStandard"/>
        </w:rPr>
        <w:t>, mhd., st. V.: Vw.: s. herwideregeben*</w:t>
      </w:r>
    </w:p>
    <w:p>
      <w:pPr>
        <w:pStyle w:val="Normal"/>
        <w:ind w:left="709" w:hanging="709"/>
        <w:jc w:val="both"/>
        <w:rPr/>
      </w:pPr>
      <w:r>
        <w:rPr>
          <w:rStyle w:val="WrterbuchStandard"/>
          <w:b/>
        </w:rPr>
        <w:t>herwiderheben</w:t>
      </w:r>
      <w:r>
        <w:rPr>
          <w:rStyle w:val="WrterbuchStandard"/>
        </w:rPr>
        <w:t>, mhd., st. V.: Vw.: s. herwidereheben*</w:t>
      </w:r>
    </w:p>
    <w:p>
      <w:pPr>
        <w:pStyle w:val="Normal"/>
        <w:ind w:left="709" w:hanging="709"/>
        <w:jc w:val="both"/>
        <w:rPr/>
      </w:pPr>
      <w:r>
        <w:rPr>
          <w:rStyle w:val="WrterbuchStandard"/>
          <w:b/>
        </w:rPr>
        <w:t>herwiderkÐren</w:t>
      </w:r>
      <w:r>
        <w:rPr>
          <w:rStyle w:val="WrterbuchStandard"/>
        </w:rPr>
        <w:t>, mhd., sw. V.: Vw.: s. herwiderekÐren*</w:t>
      </w:r>
    </w:p>
    <w:p>
      <w:pPr>
        <w:pStyle w:val="Normal"/>
        <w:ind w:left="709" w:hanging="709"/>
        <w:jc w:val="both"/>
        <w:rPr>
          <w:rStyle w:val="Wrterbuchkopfzeile"/>
          <w:b w:val="false"/>
          <w:b w:val="false"/>
        </w:rPr>
      </w:pPr>
      <w:r>
        <w:rPr>
          <w:rStyle w:val="WrterbuchStandard"/>
          <w:b/>
        </w:rPr>
        <w:t>herwiderkomen</w:t>
      </w:r>
      <w:r>
        <w:rPr>
          <w:rStyle w:val="WrterbuchStandard"/>
        </w:rPr>
        <w:t>, mhd., st. V.: Vw.: s. herwiderekomen*</w:t>
      </w:r>
    </w:p>
    <w:p>
      <w:pPr>
        <w:pStyle w:val="Normal"/>
        <w:ind w:left="709" w:hanging="709"/>
        <w:jc w:val="both"/>
        <w:rPr>
          <w:rStyle w:val="Wrterbuchkopfzeile"/>
          <w:b w:val="false"/>
          <w:b w:val="false"/>
        </w:rPr>
      </w:pPr>
      <w:r>
        <w:rPr>
          <w:rStyle w:val="WrterbuchStandard"/>
          <w:b/>
        </w:rPr>
        <w:t>herwiderluofen</w:t>
      </w:r>
      <w:r>
        <w:rPr>
          <w:rStyle w:val="WrterbuchStandard"/>
        </w:rPr>
        <w:t>, mhd., st. V.: Vw.: s. herwidereluofen*</w:t>
      </w:r>
    </w:p>
    <w:p>
      <w:pPr>
        <w:pStyle w:val="Normal"/>
        <w:ind w:left="709" w:hanging="709"/>
        <w:jc w:val="both"/>
        <w:rPr/>
      </w:pPr>
      <w:r>
        <w:rPr>
          <w:rStyle w:val="Wrterbuchkopfzeile"/>
        </w:rPr>
        <w:t>herwidernemen</w:t>
      </w:r>
      <w:r>
        <w:rPr>
          <w:rStyle w:val="Wrterbuchkopfzeile"/>
          <w:b w:val="false"/>
        </w:rPr>
        <w:t>, mhd., st. V.: Vw.: s. herwiderenemen*</w:t>
      </w:r>
    </w:p>
    <w:p>
      <w:pPr>
        <w:pStyle w:val="Normal"/>
        <w:ind w:left="709" w:hanging="709"/>
        <w:jc w:val="both"/>
        <w:rPr>
          <w:rStyle w:val="Wrterbuchkopfzeile"/>
          <w:b w:val="false"/>
          <w:b w:val="false"/>
        </w:rPr>
      </w:pPr>
      <w:r>
        <w:rPr>
          <w:rStyle w:val="WrterbuchStandard"/>
          <w:b/>
        </w:rPr>
        <w:t>herwiderrÆten</w:t>
      </w:r>
      <w:r>
        <w:rPr>
          <w:rStyle w:val="WrterbuchStandard"/>
        </w:rPr>
        <w:t>, mhd., st. V.: Vw.: s. herwidererÆten*</w:t>
      </w:r>
    </w:p>
    <w:p>
      <w:pPr>
        <w:pStyle w:val="Normal"/>
        <w:ind w:left="709" w:hanging="709"/>
        <w:jc w:val="both"/>
        <w:rPr>
          <w:rStyle w:val="Wrterbuchkopfzeile"/>
          <w:b w:val="false"/>
          <w:b w:val="false"/>
        </w:rPr>
      </w:pPr>
      <w:r>
        <w:rPr>
          <w:rStyle w:val="WrterbuchStandard"/>
          <w:b/>
        </w:rPr>
        <w:t>herwiderrüefen</w:t>
      </w:r>
      <w:r>
        <w:rPr>
          <w:rStyle w:val="WrterbuchStandard"/>
        </w:rPr>
        <w:t>, mhd., sw. V.: Vw.: s. herwidererüefen*</w:t>
      </w:r>
    </w:p>
    <w:p>
      <w:pPr>
        <w:pStyle w:val="Normal"/>
        <w:ind w:left="709" w:hanging="709"/>
        <w:jc w:val="both"/>
        <w:rPr>
          <w:rStyle w:val="Wrterbuchkopfzeile"/>
          <w:b w:val="false"/>
          <w:b w:val="false"/>
        </w:rPr>
      </w:pPr>
      <w:r>
        <w:rPr>
          <w:rStyle w:val="WrterbuchStandard"/>
          <w:b/>
        </w:rPr>
        <w:t>herwiderruofen</w:t>
      </w:r>
      <w:r>
        <w:rPr>
          <w:rStyle w:val="WrterbuchStandard"/>
        </w:rPr>
        <w:t>, mhd., st. V.: Vw.: s. herwidereruofen*</w:t>
      </w:r>
    </w:p>
    <w:p>
      <w:pPr>
        <w:pStyle w:val="Normal"/>
        <w:ind w:left="709" w:hanging="709"/>
        <w:jc w:val="both"/>
        <w:rPr>
          <w:rStyle w:val="Wrterbuchkopfzeile"/>
          <w:b w:val="false"/>
          <w:b w:val="false"/>
        </w:rPr>
      </w:pPr>
      <w:r>
        <w:rPr>
          <w:rStyle w:val="WrterbuchStandard"/>
          <w:b/>
        </w:rPr>
        <w:t>herwidersehen</w:t>
      </w:r>
      <w:r>
        <w:rPr>
          <w:rStyle w:val="WrterbuchStandard"/>
        </w:rPr>
        <w:t>, mhd., st. V.: Vw.: s. herwideresehen*</w:t>
      </w:r>
    </w:p>
    <w:p>
      <w:pPr>
        <w:pStyle w:val="Normal"/>
        <w:ind w:left="709" w:hanging="709"/>
        <w:jc w:val="both"/>
        <w:rPr>
          <w:rStyle w:val="Wrterbuchkopfzeile"/>
          <w:b w:val="false"/>
          <w:b w:val="false"/>
        </w:rPr>
      </w:pPr>
      <w:r>
        <w:rPr>
          <w:rStyle w:val="WrterbuchStandard"/>
          <w:b/>
        </w:rPr>
        <w:t>herwidersenden</w:t>
      </w:r>
      <w:r>
        <w:rPr>
          <w:rStyle w:val="WrterbuchStandard"/>
        </w:rPr>
        <w:t>, mhd., sw. V.: Vw.: s. herwideresenden*</w:t>
      </w:r>
    </w:p>
    <w:p>
      <w:pPr>
        <w:pStyle w:val="Normal"/>
        <w:ind w:left="709" w:hanging="709"/>
        <w:jc w:val="both"/>
        <w:rPr>
          <w:rStyle w:val="Wrterbuchkopfzeile"/>
          <w:b w:val="false"/>
          <w:b w:val="false"/>
        </w:rPr>
      </w:pPr>
      <w:r>
        <w:rPr>
          <w:rStyle w:val="WrterbuchStandard"/>
          <w:b/>
        </w:rPr>
        <w:t>herwiderstÆgen</w:t>
      </w:r>
      <w:r>
        <w:rPr>
          <w:rStyle w:val="WrterbuchStandard"/>
        </w:rPr>
        <w:t>, mhd., st. V.: Vw.: s. herwiderestÆgen*</w:t>
      </w:r>
    </w:p>
    <w:p>
      <w:pPr>
        <w:pStyle w:val="Normal"/>
        <w:ind w:left="709" w:hanging="709"/>
        <w:jc w:val="both"/>
        <w:rPr/>
      </w:pPr>
      <w:r>
        <w:rPr>
          <w:rStyle w:val="WrterbuchStandard"/>
          <w:b/>
        </w:rPr>
        <w:t>herwiderumbe</w:t>
      </w:r>
      <w:r>
        <w:rPr>
          <w:rStyle w:val="WrterbuchStandard"/>
        </w:rPr>
        <w:t>, mhd., Adv.: Vw.: s. herwidereumbe*</w:t>
      </w:r>
    </w:p>
    <w:p>
      <w:pPr>
        <w:pStyle w:val="Normal"/>
        <w:ind w:left="709" w:hanging="709"/>
        <w:jc w:val="both"/>
        <w:rPr>
          <w:rStyle w:val="Wrterbuchkopfzeile"/>
          <w:b w:val="false"/>
          <w:b w:val="false"/>
        </w:rPr>
      </w:pPr>
      <w:r>
        <w:rPr>
          <w:rStyle w:val="WrterbuchStandard"/>
          <w:b/>
        </w:rPr>
        <w:t>herwidervõn</w:t>
      </w:r>
      <w:r>
        <w:rPr>
          <w:rStyle w:val="WrterbuchStandard"/>
        </w:rPr>
        <w:t>, herwiderfõn*, mhd., st. V.: Vw.: s. herwiderevõhen*</w:t>
      </w:r>
    </w:p>
    <w:p>
      <w:pPr>
        <w:pStyle w:val="Normal"/>
        <w:ind w:left="709" w:hanging="709"/>
        <w:jc w:val="both"/>
        <w:rPr>
          <w:rStyle w:val="WrterbuchStandard"/>
        </w:rPr>
      </w:pPr>
      <w:r>
        <w:rPr>
          <w:rStyle w:val="Wrterbuchkopfzeile"/>
        </w:rPr>
        <w:t>herwiderwerfen</w:t>
      </w:r>
      <w:r>
        <w:rPr>
          <w:rStyle w:val="WrterbuchStandard"/>
        </w:rPr>
        <w:t>, mhd., st. V.: Vw.: s. herwiderewerfen*</w:t>
      </w:r>
    </w:p>
    <w:p>
      <w:pPr>
        <w:pStyle w:val="Normal"/>
        <w:ind w:left="709" w:hanging="709"/>
        <w:jc w:val="both"/>
        <w:rPr>
          <w:rStyle w:val="WrterbuchStandard"/>
        </w:rPr>
      </w:pPr>
      <w:r>
        <w:rPr>
          <w:rStyle w:val="WrterbuchStandard"/>
          <w:b/>
        </w:rPr>
        <w:t>herwiderziehen</w:t>
      </w:r>
      <w:r>
        <w:rPr>
          <w:rStyle w:val="WrterbuchStandard"/>
        </w:rPr>
        <w:t>, mhd., st. V.: Vw.: s. herwidereziehen*</w:t>
      </w:r>
    </w:p>
    <w:p>
      <w:pPr>
        <w:pStyle w:val="Normal"/>
        <w:ind w:left="709" w:hanging="709"/>
        <w:jc w:val="both"/>
        <w:rPr/>
      </w:pPr>
      <w:r>
        <w:rPr>
          <w:rStyle w:val="Wrterbuchkopfzeile"/>
        </w:rPr>
        <w:t>herwÆn</w:t>
      </w:r>
      <w:r>
        <w:rPr>
          <w:rStyle w:val="WrterbuchStandard"/>
        </w:rPr>
        <w:t>, mhd., Adj.: nhd. flachsen..., aus Flachs bestehend, aus Flachs hergestellt, Flachs...; Q.: KvWGS (1277/87); E.: s. herb; W.: nhd. DW-; L.: Lexer 87c (herwÆn)</w:t>
      </w:r>
    </w:p>
    <w:p>
      <w:pPr>
        <w:pStyle w:val="Normal"/>
        <w:ind w:left="709" w:hanging="709"/>
        <w:jc w:val="both"/>
        <w:rPr/>
      </w:pPr>
      <w:r>
        <w:rPr>
          <w:rStyle w:val="Wrterbuchkopfzeile"/>
        </w:rPr>
        <w:t>herz</w:t>
      </w:r>
      <w:r>
        <w:rPr>
          <w:rStyle w:val="WrterbuchStandard"/>
          <w:b/>
        </w:rPr>
        <w:t xml:space="preserve"> (1)</w:t>
      </w:r>
      <w:r>
        <w:rPr>
          <w:rStyle w:val="WrterbuchStandard"/>
        </w:rPr>
        <w:t>, mhd., sw. N.: Vw.: s. herze</w:t>
      </w:r>
    </w:p>
    <w:p>
      <w:pPr>
        <w:pStyle w:val="Normal"/>
        <w:ind w:left="709" w:hanging="709"/>
        <w:jc w:val="both"/>
        <w:rPr/>
      </w:pPr>
      <w:r>
        <w:rPr>
          <w:rStyle w:val="Wrterbuchkopfzeile"/>
          <w:lang w:val="en-GB"/>
        </w:rPr>
        <w:t>herz</w:t>
      </w:r>
      <w:r>
        <w:rPr>
          <w:rStyle w:val="WrterbuchStandard"/>
          <w:b/>
          <w:lang w:val="en-GB"/>
        </w:rPr>
        <w:t xml:space="preserve"> (2)</w:t>
      </w:r>
      <w:r>
        <w:rPr>
          <w:rStyle w:val="WrterbuchStandard"/>
          <w:lang w:val="en-GB"/>
        </w:rPr>
        <w:t>, mhd., st. M., sw. M.: Vw.: s. hirz</w:t>
      </w:r>
    </w:p>
    <w:p>
      <w:pPr>
        <w:pStyle w:val="Normal"/>
        <w:ind w:left="709" w:hanging="709"/>
        <w:jc w:val="both"/>
        <w:rPr/>
      </w:pPr>
      <w:r>
        <w:rPr>
          <w:rStyle w:val="Wrterbuchkopfzeile"/>
          <w:lang w:val="en-GB"/>
        </w:rPr>
        <w:t>herz***</w:t>
      </w:r>
      <w:r>
        <w:rPr>
          <w:rStyle w:val="WrterbuchStandard"/>
          <w:b/>
          <w:lang w:val="en-GB"/>
        </w:rPr>
        <w:t xml:space="preserve"> (3)</w:t>
      </w:r>
      <w:r>
        <w:rPr>
          <w:rStyle w:val="WrterbuchStandard"/>
          <w:lang w:val="en-GB"/>
        </w:rPr>
        <w:t>, mhd., Adj.: Vw.: s. be-; E.: s. herze</w:t>
      </w:r>
    </w:p>
    <w:p>
      <w:pPr>
        <w:pStyle w:val="Normal"/>
        <w:ind w:left="709" w:hanging="709"/>
        <w:jc w:val="both"/>
        <w:rPr/>
      </w:pPr>
      <w:r>
        <w:rPr>
          <w:rStyle w:val="Wrterbuchkopfzeile"/>
        </w:rPr>
        <w:t>herz...</w:t>
      </w:r>
      <w:r>
        <w:rPr>
          <w:rStyle w:val="WrterbuchStandard"/>
        </w:rPr>
        <w:t>, mhd.: Vw.: s. herze...</w:t>
      </w:r>
    </w:p>
    <w:p>
      <w:pPr>
        <w:pStyle w:val="Normal"/>
        <w:ind w:left="709" w:hanging="709"/>
        <w:jc w:val="both"/>
        <w:rPr/>
      </w:pPr>
      <w:r>
        <w:rPr>
          <w:rStyle w:val="Wrterbuchkopfzeile"/>
        </w:rPr>
        <w:t>herze</w:t>
      </w:r>
      <w:r>
        <w:rPr>
          <w:rStyle w:val="WrterbuchStandard"/>
          <w:b/>
        </w:rPr>
        <w:t xml:space="preserve"> (1)</w:t>
      </w:r>
      <w:r>
        <w:rPr>
          <w:rStyle w:val="WrterbuchStandard"/>
        </w:rPr>
        <w:t>, herz, mhd., sw. N., st. N.: nhd. Herz, Sitz der Seele, Sitz des Gemüts, Seele, Wesen, Sinn, Gemüt, Gefühl, Inneres, Innerstes, Gesinnung, Wille, Stimmung, Brust; ÜG.: lat. animus BrTr, cor BrTr, PsM, mens BrTr, viscus PsM; Vw.: s. barm-, gebðren-, lewen-, menschen-, stein-, vlins-, vore</w:t>
        <w:noBreakHyphen/>
        <w:t>; Q.: Will (1060-1065), LAlex, Eilh, PsM, Ren, RWchr5, RWchr5, LvReg, HlrReg., DvAStaff, Enik, Berth, SGPr, HTrist, Vät, Kreuzf, HvNst, Ot, EckhI, EckhII, EckhIII, EckhV, Parad, BDan, EvA, Tauler, KvMSph, KvMSel, Gnadenl, Schürebr (FB herze), BdN, BrTr, Chr, Elis, En, Erlös, GenM (um 1120?), Hartm, Krone, KvWEngelh, KvWTroj, LivlChr, Loheng, MF, MvHeilFr, Nib, PassI/II, UvLFrd, WvE, Urk; E.: ahd. herza 499, st. N. (a?), sw. N. (n), Herz, Gemüt, Sinn; germ. *herta</w:t>
        <w:noBreakHyphen/>
        <w:t>, *hertam, st. N. (a), Herz; germ. *hertæ</w:t>
        <w:noBreakHyphen/>
        <w:t>, *hertæn, *herta</w:t>
        <w:noBreakHyphen/>
        <w:t>, *hertan, sw. N. (a), Herz; idg. *¨ered</w:t>
        <w:noBreakHyphen/>
        <w:t>, *¨erd</w:t>
        <w:noBreakHyphen/>
        <w:t>, *¨Ðrd</w:t>
        <w:noBreakHyphen/>
        <w:t>, *¨¥d</w:t>
        <w:noBreakHyphen/>
        <w:t>, *¨red</w:t>
        <w:noBreakHyphen/>
        <w:t>, N., Herz, Pokorny 579; W.: nhd. Herz, N., Herz, DW 10, 1207; R.: liebez herze: nhd. liebes Herz; R.: holdez herze tragen: nhd. »ein holdes Herz tragen«, lieben; R.: an daz herze gõn: nhd. zu Herzen gehen; R.: ze herzen gõn: nhd. zu Herzen gehen; R.: herze geben: nhd. Mut machen; R.: mÆn herze: nhd. ich; R.: man herze: nhd. viele Menschen; R.: kein herze: nhd. niemand; R.: herze unde kraft: nhd. seelische und körperliche Kraft, Widerstandskraft; R.: wÆsez herze: nhd. weises Herz; R.: sÆnes herzen sinne abe komen: nhd. seinen Verstand verlieren; R.: in sÆn herze lesen: nhd. sich vorstellen, sich ausmalen, nachvollziehen; R.: von ir herzen: nhd. aus freiem Willen; L.: Lexer 87c (herze), Lexer 407c (herze), Hennig (herze), WMU (herze 93 [1265] 14 Bel.)</w:t>
      </w:r>
    </w:p>
    <w:p>
      <w:pPr>
        <w:pStyle w:val="Normal"/>
        <w:ind w:left="709" w:hanging="709"/>
        <w:jc w:val="both"/>
        <w:rPr/>
      </w:pPr>
      <w:r>
        <w:rPr>
          <w:rStyle w:val="Wrterbuchkopfzeile"/>
        </w:rPr>
        <w:t>herze</w:t>
      </w:r>
      <w:r>
        <w:rPr>
          <w:rStyle w:val="WrterbuchStandard"/>
          <w:b/>
        </w:rPr>
        <w:t xml:space="preserve"> (2)</w:t>
      </w:r>
      <w:r>
        <w:rPr>
          <w:rStyle w:val="WrterbuchStandard"/>
        </w:rPr>
        <w:t>, mhd., Adj.: nhd. herzig; Vw.: s. ge-; Hw.: s. herzic; E.: s. herze; W.: nhd. (ält.) herz, Adj., herz, traut, lieb, DW 10, 1223</w:t>
      </w:r>
    </w:p>
    <w:p>
      <w:pPr>
        <w:pStyle w:val="Normal"/>
        <w:ind w:left="709" w:hanging="709"/>
        <w:jc w:val="both"/>
        <w:rPr/>
      </w:pPr>
      <w:r>
        <w:rPr>
          <w:rStyle w:val="Wrterbuchkopfzeile"/>
        </w:rPr>
        <w:t>herzeanedõht*</w:t>
      </w:r>
      <w:r>
        <w:rPr>
          <w:rStyle w:val="WrterbuchStandard"/>
        </w:rPr>
        <w:t>, herzeandõht, mhd., st. F.: nhd. »Herzensandacht«, Herzensfrömmigkeit; Hw.: s. herzenandõht; E.: s. herze (1), an, denken; W.: nhd. DW-; L.: Hennig (herzeandõht)</w:t>
      </w:r>
    </w:p>
    <w:p>
      <w:pPr>
        <w:pStyle w:val="Normal"/>
        <w:ind w:left="709" w:hanging="709"/>
        <w:jc w:val="both"/>
        <w:rPr/>
      </w:pPr>
      <w:r>
        <w:rPr>
          <w:rStyle w:val="Wrterbuchkopfzeile"/>
        </w:rPr>
        <w:t>herzebÏre</w:t>
      </w:r>
      <w:r>
        <w:rPr>
          <w:rStyle w:val="WrterbuchStandard"/>
        </w:rPr>
        <w:t>, mhd., Adj.: nhd. im Herzen tragend, das Herz treffend, herzbewegend, herzzerreißend, furchtbar; Q.: LobGesMar, WvE (1. Viertel 13. Jh.); E.: s. herze (1), bÏre; W.: nhd. DW-; L.: Lexer 87c (herzebÏre), Hennig (herzebÏre)</w:t>
      </w:r>
    </w:p>
    <w:p>
      <w:pPr>
        <w:pStyle w:val="Normal"/>
        <w:ind w:left="709" w:hanging="709"/>
        <w:jc w:val="both"/>
        <w:rPr/>
      </w:pPr>
      <w:r>
        <w:rPr>
          <w:rStyle w:val="Wrterbuchkopfzeile"/>
        </w:rPr>
        <w:t>herzebeger*</w:t>
      </w:r>
      <w:r>
        <w:rPr>
          <w:rStyle w:val="WrterbuchStandard"/>
        </w:rPr>
        <w:t>, herzenbeger*, herzebegir*, herzenbegir*, mhd., st. F.: nhd. »Herzensbegierde«, Herzenswunsch; E.: s. herze (1), beger; W.: s. nhd. Herzensbegehr, F., Herzensbegehr, DW</w:t>
        <w:noBreakHyphen/>
        <w:t>; L.: Hennig (herzebegirde)</w:t>
      </w:r>
    </w:p>
    <w:p>
      <w:pPr>
        <w:pStyle w:val="Normal"/>
        <w:ind w:left="709" w:hanging="709"/>
        <w:jc w:val="both"/>
        <w:rPr/>
      </w:pPr>
      <w:r>
        <w:rPr>
          <w:rStyle w:val="Wrterbuchkopfzeile"/>
        </w:rPr>
        <w:t>herzebegirede*</w:t>
      </w:r>
      <w:r>
        <w:rPr>
          <w:rStyle w:val="WrterbuchStandard"/>
        </w:rPr>
        <w:t>, herzebegirde, mhd., st. F.: nhd. »Herzensbegierde«, Herzenswunsch; E.: s. herze (1), begir, begirde; W.: nhd. DW-; L.: Hennig (herzebegirde)</w:t>
      </w:r>
    </w:p>
    <w:p>
      <w:pPr>
        <w:pStyle w:val="Normal"/>
        <w:ind w:left="709" w:hanging="709"/>
        <w:jc w:val="both"/>
        <w:rPr/>
      </w:pPr>
      <w:r>
        <w:rPr>
          <w:rStyle w:val="Wrterbuchkopfzeile"/>
        </w:rPr>
        <w:t>herzeberoubende</w:t>
      </w:r>
      <w:r>
        <w:rPr>
          <w:rStyle w:val="WrterbuchStandard"/>
        </w:rPr>
        <w:t>, herzeberæbende, herzberæbende, herzberoubende, mhd., (Part. Präs.=)Adj.: nhd. »herzberaubend«, rauschhaft; Q.: Seuse (1330-1360) (FB herzeberoubende); E.: s. herze (1), berouben; W.: nhd. DW-; L.: Hennig (herzeberæbende)</w:t>
      </w:r>
    </w:p>
    <w:p>
      <w:pPr>
        <w:pStyle w:val="Normal"/>
        <w:ind w:left="709" w:hanging="709"/>
        <w:jc w:val="both"/>
        <w:rPr/>
      </w:pPr>
      <w:r>
        <w:rPr>
          <w:rStyle w:val="Wrterbuchkopfzeile"/>
        </w:rPr>
        <w:t>herzeblat</w:t>
      </w:r>
      <w:r>
        <w:rPr>
          <w:rStyle w:val="Wrterbuchkopfzeile"/>
          <w:b w:val="false"/>
          <w:bCs/>
        </w:rPr>
        <w:t xml:space="preserve"> 4</w:t>
      </w:r>
      <w:r>
        <w:rPr>
          <w:rStyle w:val="WrterbuchStandard"/>
        </w:rPr>
        <w:t>, herzblat, mhd., st. N.: nhd. Herzblatt (Pflanzenname); ÜG.: lat. (circe) Gl; Q.: Gl (13. Jh.); E.: s. herze (1), blat; W.: s. nhd. Herzblatt, N., Herzblatt, Zwerchfell, DW 10, 1226; L.: Glossenwörterbuch 273a (herzblat), Karg-Gasterstädt/Frings 4, 1039 (herzblat)</w:t>
      </w:r>
    </w:p>
    <w:p>
      <w:pPr>
        <w:pStyle w:val="Normal"/>
        <w:ind w:left="709" w:hanging="709"/>
        <w:jc w:val="both"/>
        <w:rPr/>
      </w:pPr>
      <w:r>
        <w:rPr>
          <w:rStyle w:val="Wrterbuchkopfzeile"/>
        </w:rPr>
        <w:t>herzeblic</w:t>
      </w:r>
      <w:r>
        <w:rPr>
          <w:rStyle w:val="WrterbuchStandard"/>
        </w:rPr>
        <w:t>, mhd., st. M.: nhd. »Herzblick«, Andacht; E.: s. herze (1), blic; W.: nhd. DW-; R.: mit tiefen herzeblicken beten: nhd. beten; L.: Lexer 407c (herzeblic), Hennig (herzeblic)</w:t>
      </w:r>
    </w:p>
    <w:p>
      <w:pPr>
        <w:pStyle w:val="Normal"/>
        <w:ind w:left="709" w:hanging="709"/>
        <w:jc w:val="both"/>
        <w:rPr/>
      </w:pPr>
      <w:r>
        <w:rPr>
          <w:rStyle w:val="Wrterbuchkopfzeile"/>
        </w:rPr>
        <w:t>herzebluot</w:t>
      </w:r>
      <w:r>
        <w:rPr>
          <w:rStyle w:val="WrterbuchStandard"/>
        </w:rPr>
        <w:t>, herzbluot, mhd., st. N.: nhd. Herzblut, Herz, Liebstes, Herzallerliebste, Herzallerliebster; Q.: SGPr, Seuse (FB herzebluot), Berth, KvWLd, StrKarl (1. Hälfte 13. Jh.); E.: s. herze (1), bluot (2); W.: nhd. Herzblut, N., Herzblut, Blut das das Herz erfüllt, DW 120, 1226; L.: Lexer 87c (herzebluot), Hennig (herzebluot)</w:t>
      </w:r>
    </w:p>
    <w:p>
      <w:pPr>
        <w:pStyle w:val="Normal"/>
        <w:ind w:left="709" w:hanging="709"/>
        <w:jc w:val="both"/>
        <w:rPr/>
      </w:pPr>
      <w:r>
        <w:rPr>
          <w:rStyle w:val="Wrterbuchkopfzeile"/>
        </w:rPr>
        <w:t>herzebrechÏre*</w:t>
      </w:r>
      <w:r>
        <w:rPr>
          <w:rStyle w:val="WrterbuchStandard"/>
        </w:rPr>
        <w:t>, herzebrecher, mhd., st. M.: nhd. »Herzbrecher«; E.: s. herze (1), brechÏre; W.: s. nhd. Herzensbrecher, M., Herzensbrecher, DW</w:t>
        <w:noBreakHyphen/>
        <w:t>; L.: Lexer 407c (herzebrecher)</w:t>
      </w:r>
    </w:p>
    <w:p>
      <w:pPr>
        <w:pStyle w:val="Normal"/>
        <w:ind w:left="709" w:hanging="709"/>
        <w:jc w:val="both"/>
        <w:rPr/>
      </w:pPr>
      <w:r>
        <w:rPr>
          <w:rStyle w:val="Wrterbuchkopfzeile"/>
        </w:rPr>
        <w:t>herzebrechen***</w:t>
      </w:r>
      <w:r>
        <w:rPr>
          <w:rStyle w:val="WrterbuchStandard"/>
          <w:b/>
        </w:rPr>
        <w:t xml:space="preserve"> (1)</w:t>
      </w:r>
      <w:r>
        <w:rPr>
          <w:rStyle w:val="WrterbuchStandard"/>
        </w:rPr>
        <w:t>, mhd., V.: nhd. »Herz brechen«; Hw.: s. herzebrechen (2); E.: s. herze (1), brechen; W.: s. nhd Herzbrechen, N., Herzbrechen, Brechen des Herzens, DW 10, 1227</w:t>
      </w:r>
    </w:p>
    <w:p>
      <w:pPr>
        <w:pStyle w:val="Normal"/>
        <w:ind w:left="709" w:hanging="709"/>
        <w:jc w:val="both"/>
        <w:rPr/>
      </w:pPr>
      <w:r>
        <w:rPr>
          <w:rStyle w:val="Wrterbuchkopfzeile"/>
        </w:rPr>
        <w:t>herzebrechen</w:t>
      </w:r>
      <w:r>
        <w:rPr>
          <w:rStyle w:val="WrterbuchStandard"/>
          <w:b/>
        </w:rPr>
        <w:t xml:space="preserve"> (2)</w:t>
      </w:r>
      <w:r>
        <w:rPr>
          <w:rStyle w:val="WrterbuchStandard"/>
        </w:rPr>
        <w:t>, mhd., st. N.: nhd. Herzbrechen; Q.: Krone (um 1230); E.: s. herze (1), brechen; W.: nhd. (ält.) Herzbrechen, N., Herzbrechen, DW 10, 1227; L.: Lexer 87c (herzebrechen)</w:t>
      </w:r>
    </w:p>
    <w:p>
      <w:pPr>
        <w:pStyle w:val="Normal"/>
        <w:ind w:left="709" w:hanging="709"/>
        <w:jc w:val="both"/>
        <w:rPr/>
      </w:pPr>
      <w:r>
        <w:rPr>
          <w:rStyle w:val="Wrterbuchkopfzeile"/>
        </w:rPr>
        <w:t>herzebrechende</w:t>
      </w:r>
      <w:r>
        <w:rPr>
          <w:rStyle w:val="WrterbuchStandard"/>
        </w:rPr>
        <w:t>, mhd., (Part. Präs.=)Adj.: nhd. »herzzerbrechend«; Q.: LvReg (1237-1252) (FB herzebrechende); E.: s. herze (1), brechen; W.: nhd. herzbrechend, (Part. Präs.=)Adj., herzbrechend, DW 10, 1227</w:t>
      </w:r>
    </w:p>
    <w:p>
      <w:pPr>
        <w:pStyle w:val="Normal"/>
        <w:ind w:left="709" w:hanging="709"/>
        <w:jc w:val="both"/>
        <w:rPr/>
      </w:pPr>
      <w:r>
        <w:rPr>
          <w:rStyle w:val="Wrterbuchkopfzeile"/>
        </w:rPr>
        <w:t>herzebrecher</w:t>
      </w:r>
      <w:r>
        <w:rPr>
          <w:rStyle w:val="WrterbuchStandard"/>
        </w:rPr>
        <w:t>, mhd., st. M.: Vw.: s. herzebrechÏre</w:t>
      </w:r>
    </w:p>
    <w:p>
      <w:pPr>
        <w:pStyle w:val="Normal"/>
        <w:ind w:left="709" w:hanging="709"/>
        <w:jc w:val="both"/>
        <w:rPr/>
      </w:pPr>
      <w:r>
        <w:rPr>
          <w:rStyle w:val="Wrterbuchkopfzeile"/>
        </w:rPr>
        <w:t>herzebrehen</w:t>
      </w:r>
      <w:r>
        <w:rPr>
          <w:rStyle w:val="WrterbuchStandard"/>
        </w:rPr>
        <w:t>, mhd., st. N.: nhd. Herzglanz; E.: s. herze (1), brehen; W.: nhd. DW-; L.: Lexer 87c (herzebrehen)</w:t>
      </w:r>
    </w:p>
    <w:p>
      <w:pPr>
        <w:pStyle w:val="Normal"/>
        <w:ind w:left="709" w:hanging="709"/>
        <w:jc w:val="both"/>
        <w:rPr/>
      </w:pPr>
      <w:r>
        <w:rPr>
          <w:rStyle w:val="Wrterbuchkopfzeile"/>
        </w:rPr>
        <w:t>herzebruch</w:t>
      </w:r>
      <w:r>
        <w:rPr>
          <w:rStyle w:val="WrterbuchStandard"/>
        </w:rPr>
        <w:t>, mhd., st. M.: nhd. »Herzbruch«, Herzbrechen; E.: s. herze (1), bruch; W.: nhd. (ält.) Herzbruch, M., Herzbruch, Sterben am gebrochenen Herzen, DW 10, 1227; L.: Lexer 87c (herzebruch)</w:t>
      </w:r>
    </w:p>
    <w:p>
      <w:pPr>
        <w:pStyle w:val="Normal"/>
        <w:ind w:left="709" w:hanging="709"/>
        <w:jc w:val="both"/>
        <w:rPr/>
      </w:pPr>
      <w:r>
        <w:rPr>
          <w:rStyle w:val="Wrterbuchkopfzeile"/>
        </w:rPr>
        <w:t>herzec</w:t>
      </w:r>
      <w:r>
        <w:rPr>
          <w:rStyle w:val="WrterbuchStandard"/>
        </w:rPr>
        <w:t>, mhd., Adj.: Vw.: s. herzic</w:t>
      </w:r>
    </w:p>
    <w:p>
      <w:pPr>
        <w:pStyle w:val="Normal"/>
        <w:ind w:left="709" w:hanging="709"/>
        <w:jc w:val="both"/>
        <w:rPr/>
      </w:pPr>
      <w:r>
        <w:rPr>
          <w:rStyle w:val="Wrterbuchkopfzeile"/>
        </w:rPr>
        <w:t>herzeclich</w:t>
      </w:r>
      <w:r>
        <w:rPr>
          <w:rStyle w:val="WrterbuchStandard"/>
        </w:rPr>
        <w:t>, mhd., Adj.: Vw.: s. herziclich</w:t>
      </w:r>
    </w:p>
    <w:p>
      <w:pPr>
        <w:pStyle w:val="Normal"/>
        <w:ind w:left="709" w:hanging="709"/>
        <w:jc w:val="both"/>
        <w:rPr/>
      </w:pPr>
      <w:r>
        <w:rPr>
          <w:rStyle w:val="Wrterbuchkopfzeile"/>
        </w:rPr>
        <w:t>herzeclÆche</w:t>
      </w:r>
      <w:r>
        <w:rPr>
          <w:rStyle w:val="WrterbuchStandard"/>
        </w:rPr>
        <w:t>, mhd., Adv.: Vw.: s. herziclÆche</w:t>
      </w:r>
    </w:p>
    <w:p>
      <w:pPr>
        <w:pStyle w:val="Normal"/>
        <w:ind w:left="709" w:hanging="709"/>
        <w:jc w:val="both"/>
        <w:rPr/>
      </w:pPr>
      <w:r>
        <w:rPr>
          <w:rStyle w:val="Wrterbuchkopfzeile"/>
        </w:rPr>
        <w:t>herzedrucken</w:t>
      </w:r>
      <w:r>
        <w:rPr>
          <w:rStyle w:val="WrterbuchStandard"/>
        </w:rPr>
        <w:t>, mhd., sw. V.: nhd. »herzdrücken«, ans Herz drücken; E.: s. herze (1), drucken; W.: nhd. DW-, s. nhd. herzdrückend, (Part. Präs.=)Adj., herzdrückend, auf das Herz drückend; L.: Lexer 87c (herzedrucken)</w:t>
      </w:r>
    </w:p>
    <w:p>
      <w:pPr>
        <w:pStyle w:val="Normal"/>
        <w:ind w:left="709" w:hanging="709"/>
        <w:jc w:val="both"/>
        <w:rPr/>
      </w:pPr>
      <w:r>
        <w:rPr>
          <w:rStyle w:val="Wrterbuchkopfzeile"/>
        </w:rPr>
        <w:t>herzedrücken</w:t>
      </w:r>
      <w:r>
        <w:rPr>
          <w:rStyle w:val="WrterbuchStandard"/>
        </w:rPr>
        <w:t>, mhd., st. N.: nhd. »Herzdrücken«; Q.: HvNst (um 1300) (FB herzedrücken); E.: s. herze (1), drücken; W.: nhd. DW</w:t>
        <w:noBreakHyphen/>
      </w:r>
    </w:p>
    <w:p>
      <w:pPr>
        <w:pStyle w:val="Normal"/>
        <w:ind w:left="709" w:hanging="709"/>
        <w:jc w:val="both"/>
        <w:rPr/>
      </w:pPr>
      <w:r>
        <w:rPr>
          <w:rStyle w:val="Wrterbuchkopfzeile"/>
        </w:rPr>
        <w:t>herzegalle</w:t>
      </w:r>
      <w:r>
        <w:rPr>
          <w:rStyle w:val="WrterbuchStandard"/>
        </w:rPr>
        <w:t>, mhd., sw. V.: nhd. »Herzgalle«, Bitteres, Böses das im Herzen liegt, Herzlosigkeit; Q.: Trist (um 1210); E.: s. herze (1), galle (1); W.: nhd. DW-; L.: Lexer 87c (herzegalle), Hennig (herzegalle)</w:t>
      </w:r>
    </w:p>
    <w:p>
      <w:pPr>
        <w:pStyle w:val="Normal"/>
        <w:ind w:left="709" w:hanging="709"/>
        <w:jc w:val="both"/>
        <w:rPr/>
      </w:pPr>
      <w:r>
        <w:rPr>
          <w:rStyle w:val="Wrterbuchkopfzeile"/>
        </w:rPr>
        <w:t>herzegebet</w:t>
      </w:r>
      <w:r>
        <w:rPr>
          <w:rStyle w:val="WrterbuchStandard"/>
        </w:rPr>
        <w:t>, mhd., st. N.: nhd. »Herzgebet«; Q.: HlReg (um 1250) (FB herzegebet); E.: s. herze (1), gebet; W.: nhd. (ält.) Herzgebet, N., Herzgebet, aus dem Herzen kommendes Gebet, DW 10, 1245</w:t>
      </w:r>
    </w:p>
    <w:p>
      <w:pPr>
        <w:pStyle w:val="Normal"/>
        <w:ind w:left="709" w:hanging="709"/>
        <w:jc w:val="both"/>
        <w:rPr/>
      </w:pPr>
      <w:r>
        <w:rPr>
          <w:rStyle w:val="Wrterbuchkopfzeile"/>
        </w:rPr>
        <w:t>herzeger</w:t>
      </w:r>
      <w:r>
        <w:rPr>
          <w:rStyle w:val="WrterbuchStandard"/>
        </w:rPr>
        <w:t>, herzegir, herzenger*, herzengir, mhd., st. F.: nhd. Herzverlangen, Liebesschmerz, Sehnsucht; Hw.: s. herzegir; Q.: BDan (FB herzeger), KvWEngelh, KvWHerzm, Trist (um 1210); E.: s. herze (1), gir; W.: s. nhd. (ält.) Herzengier, Herzensgier, F., Herzengier, Begierde des Herzens, DW 10, 1235; L.: Lexer 87c (herzeger), Hennig (herzeger)</w:t>
      </w:r>
    </w:p>
    <w:p>
      <w:pPr>
        <w:pStyle w:val="Normal"/>
        <w:ind w:left="709" w:hanging="709"/>
        <w:jc w:val="both"/>
        <w:rPr/>
      </w:pPr>
      <w:r>
        <w:rPr>
          <w:rStyle w:val="Wrterbuchkopfzeile"/>
        </w:rPr>
        <w:t>herzegereht</w:t>
      </w:r>
      <w:r>
        <w:rPr>
          <w:rStyle w:val="WrterbuchStandard"/>
        </w:rPr>
        <w:t>, mhd., Adj.: nhd. »herzgerecht«, gerechten Herzens seiend; Q.: Apk (vor 1312) (FB herzegereht); E.: s. herzegir, eht, haft; W.: nhd. DW-</w:t>
      </w:r>
    </w:p>
    <w:p>
      <w:pPr>
        <w:pStyle w:val="Normal"/>
        <w:ind w:left="709" w:hanging="709"/>
        <w:jc w:val="both"/>
        <w:rPr/>
      </w:pPr>
      <w:r>
        <w:rPr>
          <w:rStyle w:val="Wrterbuchkopfzeile"/>
        </w:rPr>
        <w:t>herzegir</w:t>
      </w:r>
      <w:r>
        <w:rPr>
          <w:rStyle w:val="WrterbuchStandard"/>
        </w:rPr>
        <w:t>, mhd., st. F.: Vw.: s. herzeger</w:t>
      </w:r>
    </w:p>
    <w:p>
      <w:pPr>
        <w:pStyle w:val="Normal"/>
        <w:ind w:left="709" w:hanging="709"/>
        <w:jc w:val="both"/>
        <w:rPr/>
      </w:pPr>
      <w:r>
        <w:rPr>
          <w:rStyle w:val="Wrterbuchkopfzeile"/>
        </w:rPr>
        <w:t>herzegrunt</w:t>
      </w:r>
      <w:r>
        <w:rPr>
          <w:rStyle w:val="WrterbuchStandard"/>
        </w:rPr>
        <w:t>, herzengrunt, mhd., st. M.: nhd. Herzensgrund; E.: s. herze (1), grunt; W.: nhd. Herzengrund, Herzensgrund, M., Herzensgrund, Grund des Herzens, DW 10, 1235; L.: Hennig (herzegrunt)</w:t>
      </w:r>
    </w:p>
    <w:p>
      <w:pPr>
        <w:pStyle w:val="Normal"/>
        <w:ind w:left="709" w:hanging="709"/>
        <w:jc w:val="both"/>
        <w:rPr/>
      </w:pPr>
      <w:r>
        <w:rPr>
          <w:rStyle w:val="Wrterbuchkopfzeile"/>
        </w:rPr>
        <w:t>herzegunst</w:t>
      </w:r>
      <w:r>
        <w:rPr>
          <w:rStyle w:val="WrterbuchStandard"/>
        </w:rPr>
        <w:t>, mhd., st. F.: nhd. Freundlichkeit; Q.: RWh (1235-1240) (FB herzegunst); E.: s. herze (1), gunst; W.: nhd. DW-; L.: Lexer 407c (herzegunst)</w:t>
      </w:r>
    </w:p>
    <w:p>
      <w:pPr>
        <w:pStyle w:val="Normal"/>
        <w:ind w:left="709" w:hanging="709"/>
        <w:jc w:val="both"/>
        <w:rPr/>
      </w:pPr>
      <w:r>
        <w:rPr>
          <w:rStyle w:val="Wrterbuchkopfzeile"/>
        </w:rPr>
        <w:t>herzeguot</w:t>
      </w:r>
      <w:r>
        <w:rPr>
          <w:rStyle w:val="WrterbuchStandard"/>
        </w:rPr>
        <w:t>, mhd., Adj.: nhd. herzensgut, herzlich lieb; Q.: Teichn (FB herzeguot), AntichrL (1160-1180), Karlmeinet; E.: s. herze (1), guot; W.: s. nhd. herzensgut, Adj., herzensgut, von Herzen gut seiend, DW 10, 1235; L.: Lexer 87c (herzeguot)</w:t>
      </w:r>
    </w:p>
    <w:p>
      <w:pPr>
        <w:pStyle w:val="Normal"/>
        <w:ind w:left="709" w:hanging="709"/>
        <w:jc w:val="both"/>
        <w:rPr/>
      </w:pPr>
      <w:r>
        <w:rPr>
          <w:rStyle w:val="Wrterbuchkopfzeile"/>
        </w:rPr>
        <w:t>herzehaft</w:t>
      </w:r>
      <w:r>
        <w:rPr>
          <w:rStyle w:val="WrterbuchStandard"/>
          <w:b/>
        </w:rPr>
        <w:t xml:space="preserve"> (1)</w:t>
      </w:r>
      <w:r>
        <w:rPr>
          <w:rStyle w:val="WrterbuchStandard"/>
        </w:rPr>
        <w:t>, mhd., Adj.: nhd. »herzhaft«, beherzt, besonnen (Adj.), verständig, tapfer, mutig; Vw.: s. un-; Q.: JTit, Parz (1200-1210), Trist; E.: s. herze (1), haft; W.: nhd. herzhaft, Adj., herzhaft, DW 10, 1247; L.: Lexer 87c (herzehaft), Hennig (herzehaft)</w:t>
      </w:r>
    </w:p>
    <w:p>
      <w:pPr>
        <w:pStyle w:val="Normal"/>
        <w:ind w:left="709" w:hanging="709"/>
        <w:jc w:val="both"/>
        <w:rPr/>
      </w:pPr>
      <w:r>
        <w:rPr>
          <w:rStyle w:val="Wrterbuchkopfzeile"/>
        </w:rPr>
        <w:t>herzehaft</w:t>
      </w:r>
      <w:r>
        <w:rPr>
          <w:rStyle w:val="WrterbuchStandard"/>
          <w:b/>
        </w:rPr>
        <w:t xml:space="preserve"> (2)</w:t>
      </w:r>
      <w:r>
        <w:rPr>
          <w:rStyle w:val="WrterbuchStandard"/>
        </w:rPr>
        <w:t>, mhd., Adv.: nhd. »herzhaft«, beherzt, besonnen (Adj.), verständig, tapfer, mutig; E.: s. herze (1), haft; W.: nhd. herzhaft, Adv., herzhaft, DW 10, 1247; L.: Lexer 87c (herzehaft)</w:t>
      </w:r>
    </w:p>
    <w:p>
      <w:pPr>
        <w:pStyle w:val="Normal"/>
        <w:ind w:left="709" w:hanging="709"/>
        <w:jc w:val="both"/>
        <w:rPr/>
      </w:pPr>
      <w:r>
        <w:rPr>
          <w:rStyle w:val="Wrterbuchkopfzeile"/>
        </w:rPr>
        <w:t>herzehalp</w:t>
      </w:r>
      <w:r>
        <w:rPr>
          <w:rStyle w:val="WrterbuchStandard"/>
        </w:rPr>
        <w:t>, herzenhalp, mhd., Adv.: nhd. am Herzen liegend; E.: s. herze (1), halp; W.: nhd. DW-; L.: Hennig (herzehalp)</w:t>
      </w:r>
    </w:p>
    <w:p>
      <w:pPr>
        <w:pStyle w:val="Normal"/>
        <w:ind w:left="709" w:hanging="709"/>
        <w:jc w:val="both"/>
        <w:rPr/>
      </w:pPr>
      <w:r>
        <w:rPr>
          <w:rStyle w:val="Wrterbuchkopfzeile"/>
        </w:rPr>
        <w:t>herzeichen</w:t>
      </w:r>
      <w:r>
        <w:rPr>
          <w:rStyle w:val="WrterbuchStandard"/>
        </w:rPr>
        <w:t>, mhd., st. N.: nhd. »Heerzeichen«, Feldzeichen, Fahne, Feldgeschrei, Losung (F.) (1), Kampfruf; Q.: RWh, RWchr, GTroj (FB herzeichen), DvA, Erinn, JTit, Krone, Renner, Spec (um 1150), StrKarl, Walth, Wh; E.: ahd. herizeihhan* 1, herizeichan*, st. N. (a), »Heerzeichen«, Hornsignal; s. heri, zeihhan; W.: nhd. DW-; L.: Lexer 86c (herzeichen), Hennig (herzeichen)</w:t>
      </w:r>
    </w:p>
    <w:p>
      <w:pPr>
        <w:pStyle w:val="Normal"/>
        <w:ind w:left="709" w:hanging="709"/>
        <w:jc w:val="both"/>
        <w:rPr/>
      </w:pPr>
      <w:r>
        <w:rPr>
          <w:rStyle w:val="Wrterbuchkopfzeile"/>
        </w:rPr>
        <w:t>herzejõmer</w:t>
      </w:r>
      <w:r>
        <w:rPr>
          <w:rStyle w:val="WrterbuchStandard"/>
        </w:rPr>
        <w:t>, herzejamer, mhd., st. M.: nhd. »Herzjammer«, Herzeleid; Hw.: s. herzenjamer; E.: s. herze (1), jõmer; W.: nhd. DW-; L.: Lexer 88b (herzenjamer), Hennig (herzejõmer)</w:t>
      </w:r>
    </w:p>
    <w:p>
      <w:pPr>
        <w:pStyle w:val="Normal"/>
        <w:ind w:left="709" w:hanging="709"/>
        <w:jc w:val="both"/>
        <w:rPr/>
      </w:pPr>
      <w:r>
        <w:rPr>
          <w:rStyle w:val="Wrterbuchkopfzeile"/>
        </w:rPr>
        <w:t>herzekeit</w:t>
      </w:r>
      <w:r>
        <w:rPr>
          <w:rStyle w:val="WrterbuchStandard"/>
        </w:rPr>
        <w:t>, mhd., st. F.: Vw.: s. herzicheit</w:t>
      </w:r>
    </w:p>
    <w:p>
      <w:pPr>
        <w:pStyle w:val="Normal"/>
        <w:ind w:left="709" w:hanging="709"/>
        <w:jc w:val="both"/>
        <w:rPr/>
      </w:pPr>
      <w:r>
        <w:rPr>
          <w:rStyle w:val="Wrterbuchkopfzeile"/>
        </w:rPr>
        <w:t>herzekÆp</w:t>
      </w:r>
      <w:r>
        <w:rPr>
          <w:rStyle w:val="WrterbuchStandard"/>
        </w:rPr>
        <w:t>, mhd., st. M.: nhd. bittere Feindseligkeit; Q.: KvHelmsd (nach 1330) (FB herzekÆp); E.: s. herze (1), kÆp; W.: nhd. DW-</w:t>
      </w:r>
    </w:p>
    <w:p>
      <w:pPr>
        <w:pStyle w:val="Normal"/>
        <w:ind w:left="709" w:hanging="709"/>
        <w:jc w:val="both"/>
        <w:rPr/>
      </w:pPr>
      <w:r>
        <w:rPr>
          <w:rStyle w:val="Wrterbuchkopfzeile"/>
        </w:rPr>
        <w:t>herzeklage</w:t>
      </w:r>
      <w:r>
        <w:rPr>
          <w:rStyle w:val="WrterbuchStandard"/>
        </w:rPr>
        <w:t>, mhd., st. F.: nhd. »Herzklage«, Herzeleid, Herzensqual; Q.: RWh, Ot (FB herzeklage), HartmKlage (um 1185), KvWTroj, RvEGer, Trist; E.: s. herze (1), klage; W.: s. nhd. Herzensklage, F., Herzensklage, Klage des Herzens, DW 10, 1236; L.: Lexer 87c (herzeklage), Hennig (herzeklage)</w:t>
      </w:r>
    </w:p>
    <w:p>
      <w:pPr>
        <w:pStyle w:val="Normal"/>
        <w:ind w:left="709" w:hanging="709"/>
        <w:jc w:val="both"/>
        <w:rPr/>
      </w:pPr>
      <w:r>
        <w:rPr>
          <w:rStyle w:val="Wrterbuchkopfzeile"/>
        </w:rPr>
        <w:t>herzeklanc</w:t>
      </w:r>
      <w:r>
        <w:rPr>
          <w:rStyle w:val="WrterbuchStandard"/>
        </w:rPr>
        <w:t>, mhd., st. F.: nhd. »Herzklang«, zu Herzen gehender Klang; E.: s. herze (1), klanc (2); W.: nhd. Herzklang, M., Herzklang, DW</w:t>
        <w:noBreakHyphen/>
        <w:t>; L.: Hennig (herzeklanc)</w:t>
      </w:r>
    </w:p>
    <w:p>
      <w:pPr>
        <w:pStyle w:val="Normal"/>
        <w:ind w:left="709" w:hanging="709"/>
        <w:jc w:val="both"/>
        <w:rPr/>
      </w:pPr>
      <w:r>
        <w:rPr>
          <w:rStyle w:val="Wrterbuchkopfzeile"/>
        </w:rPr>
        <w:t>herzekleinæt</w:t>
      </w:r>
      <w:r>
        <w:rPr>
          <w:rStyle w:val="WrterbuchStandard"/>
        </w:rPr>
        <w:t>, herzekleinet, mhd., st. N.: nhd. »Herzkleinod«, Kleinod auf dem Herzen getragen; E.: s. herze (1), kleinet, kleinæt; W.: nhd. DW-; L.: Hennig (herzekleinet)</w:t>
      </w:r>
    </w:p>
    <w:p>
      <w:pPr>
        <w:pStyle w:val="Normal"/>
        <w:ind w:left="709" w:hanging="709"/>
        <w:jc w:val="both"/>
        <w:rPr/>
      </w:pPr>
      <w:r>
        <w:rPr>
          <w:rStyle w:val="Wrterbuchkopfzeile"/>
        </w:rPr>
        <w:t>herzeklopfen***</w:t>
      </w:r>
      <w:r>
        <w:rPr>
          <w:rStyle w:val="WrterbuchStandard"/>
          <w:b/>
        </w:rPr>
        <w:t xml:space="preserve"> (1)</w:t>
      </w:r>
      <w:r>
        <w:rPr>
          <w:rStyle w:val="WrterbuchStandard"/>
        </w:rPr>
        <w:t>, herzklopfen***, mhd., sw. V.: nhd. herzklopfen; Hw.: s. herzeklopfen (2); E.: s. herze (1), klopfen; W.: nhd. DW-, s. nhd. Herzklopfen, N., Herzklopfen, Klopfen des Herzens, DW 10, 1251</w:t>
      </w:r>
    </w:p>
    <w:p>
      <w:pPr>
        <w:pStyle w:val="Normal"/>
        <w:ind w:left="709" w:hanging="709"/>
        <w:jc w:val="both"/>
        <w:rPr/>
      </w:pPr>
      <w:r>
        <w:rPr>
          <w:rStyle w:val="Wrterbuchkopfzeile"/>
        </w:rPr>
        <w:t>herzeklopfen</w:t>
      </w:r>
      <w:r>
        <w:rPr>
          <w:rStyle w:val="WrterbuchStandard"/>
          <w:b/>
        </w:rPr>
        <w:t xml:space="preserve"> (2)</w:t>
      </w:r>
      <w:r>
        <w:rPr>
          <w:rStyle w:val="WrterbuchStandard"/>
        </w:rPr>
        <w:t>, herzklopfen, mhd., st. N.: nhd. Herzklopfen; Q.: Seuse (1330-1360) (FB herzklopfen); E.: s. herze (1), klopfen; W.: nhd Herzklopfen, N., Herzklopfen, Klopfen des Herzens, Schlag des Herzens, DW 10, 1251; L.: Hennig (herzeklopfen)</w:t>
      </w:r>
    </w:p>
    <w:p>
      <w:pPr>
        <w:pStyle w:val="Normal"/>
        <w:ind w:left="709" w:hanging="709"/>
        <w:jc w:val="both"/>
        <w:rPr/>
      </w:pPr>
      <w:r>
        <w:rPr>
          <w:rStyle w:val="Wrterbuchkopfzeile"/>
        </w:rPr>
        <w:t>herzekrachen</w:t>
      </w:r>
      <w:r>
        <w:rPr>
          <w:rStyle w:val="WrterbuchStandard"/>
        </w:rPr>
        <w:t>, mhd., st. N.: nhd. Herzkrachen, Herzleid; Q.: JTit (3. Viertel 13. Jh.), KvWTroj; E.: s. herze (1), krachen; W.: nhd. DW-; L.: Lexer 87c (herzekrachen)</w:t>
      </w:r>
    </w:p>
    <w:p>
      <w:pPr>
        <w:pStyle w:val="Normal"/>
        <w:ind w:left="709" w:hanging="709"/>
        <w:jc w:val="both"/>
        <w:rPr/>
      </w:pPr>
      <w:r>
        <w:rPr>
          <w:rStyle w:val="Wrterbuchkopfzeile"/>
        </w:rPr>
        <w:t>herzekumber</w:t>
      </w:r>
      <w:r>
        <w:rPr>
          <w:rStyle w:val="WrterbuchStandard"/>
        </w:rPr>
        <w:t>, mhd., st. M.: nhd. »Herzkummer«, Herzleid; Q.: Ren (nach 1243) (FB herzekumber); E.: s. herze (1), kumber; W.: s. nhd. (ält.) Herzenskummer, M., Herzenskummer, DW 10, 1237; L.: Lexer 88a (herzekumber)</w:t>
      </w:r>
    </w:p>
    <w:p>
      <w:pPr>
        <w:pStyle w:val="Normal"/>
        <w:ind w:left="709" w:hanging="709"/>
        <w:jc w:val="both"/>
        <w:rPr/>
      </w:pPr>
      <w:r>
        <w:rPr>
          <w:rStyle w:val="Wrterbuchkopfzeile"/>
        </w:rPr>
        <w:t>herzekünic</w:t>
      </w:r>
      <w:r>
        <w:rPr>
          <w:rStyle w:val="WrterbuchStandard"/>
        </w:rPr>
        <w:t>, mhd., st. M.: nhd. »Herzkönig«; Q.: Brun (1275-1276) (FB herzekünic); E.: s. herze (1), künic; W.: s. nhd. Herzkönig, M., Herzkönig (im Kartenspiel), DW 10, 1251; L.: Lexer 407c (herzekünic)</w:t>
      </w:r>
    </w:p>
    <w:p>
      <w:pPr>
        <w:pStyle w:val="Normal"/>
        <w:ind w:left="709" w:hanging="709"/>
        <w:jc w:val="both"/>
        <w:rPr/>
      </w:pPr>
      <w:r>
        <w:rPr>
          <w:rStyle w:val="Wrterbuchkopfzeile"/>
        </w:rPr>
        <w:t>herzeküniginne</w:t>
      </w:r>
      <w:r>
        <w:rPr>
          <w:rStyle w:val="WrterbuchStandard"/>
        </w:rPr>
        <w:t>, herzekünigin, mhd., st. F.: nhd. »Herzkönigin«, Herzenskönigin; Q.: KvWTroj, Neidh, Trist (um 1210); E.: s. herze (1), küniginne; W.: s. nhd. (ält.) Herzenkönigin, Herzenskönigin, F., Herzenskönigin, Geliebte, DW 10, 1236; L.: Lexer 88a (herzeküniginne), Hennig (herzekünigin)</w:t>
      </w:r>
    </w:p>
    <w:p>
      <w:pPr>
        <w:pStyle w:val="Normal"/>
        <w:ind w:left="709" w:hanging="709"/>
        <w:jc w:val="both"/>
        <w:rPr/>
      </w:pPr>
      <w:r>
        <w:rPr>
          <w:rStyle w:val="Wrterbuchkopfzeile"/>
        </w:rPr>
        <w:t>herzel</w:t>
      </w:r>
      <w:r>
        <w:rPr>
          <w:rStyle w:val="WrterbuchStandard"/>
        </w:rPr>
        <w:t>, mhd., st. N.: nhd. Herzchen; Hw.: s. herzelÆn; E.: s. herze; W.: s. nhd. (obdt. dial.) Herzl, N., Herzl, Herzchen, DW</w:t>
        <w:noBreakHyphen/>
        <w:t>; L.: Lexer 88a (herzel)</w:t>
      </w:r>
    </w:p>
    <w:p>
      <w:pPr>
        <w:pStyle w:val="Normal"/>
        <w:ind w:left="709" w:hanging="709"/>
        <w:jc w:val="both"/>
        <w:rPr/>
      </w:pPr>
      <w:r>
        <w:rPr>
          <w:rStyle w:val="Wrterbuchkopfzeile"/>
        </w:rPr>
        <w:t>herzelachen***</w:t>
      </w:r>
      <w:r>
        <w:rPr>
          <w:rStyle w:val="WrterbuchStandard"/>
          <w:b/>
        </w:rPr>
        <w:t xml:space="preserve"> (1)</w:t>
      </w:r>
      <w:r>
        <w:rPr>
          <w:rStyle w:val="WrterbuchStandard"/>
        </w:rPr>
        <w:t>, mhd., V.: nhd. »von Herzen lachen«; Hw.: s. herzelachen (2); E.: s. herze (1), lachen; W.: nhd. DW-</w:t>
      </w:r>
    </w:p>
    <w:p>
      <w:pPr>
        <w:pStyle w:val="Normal"/>
        <w:ind w:left="709" w:hanging="709"/>
        <w:jc w:val="both"/>
        <w:rPr/>
      </w:pPr>
      <w:r>
        <w:rPr>
          <w:rStyle w:val="Wrterbuchkopfzeile"/>
        </w:rPr>
        <w:t>herzelachen</w:t>
      </w:r>
      <w:r>
        <w:rPr>
          <w:rStyle w:val="WrterbuchStandard"/>
          <w:b/>
        </w:rPr>
        <w:t xml:space="preserve"> (2)</w:t>
      </w:r>
      <w:r>
        <w:rPr>
          <w:rStyle w:val="WrterbuchStandard"/>
        </w:rPr>
        <w:t>, mhd., st. N.: nhd. Herzenslachen, Herzensfreude; Q.: Trist (um 1210); E.: s. herze (1), lachen; W.: nhd. DW-; L.: Lexer 88a (herzelachen)</w:t>
      </w:r>
    </w:p>
    <w:p>
      <w:pPr>
        <w:pStyle w:val="Normal"/>
        <w:ind w:left="709" w:hanging="709"/>
        <w:jc w:val="both"/>
        <w:rPr/>
      </w:pPr>
      <w:r>
        <w:rPr>
          <w:rStyle w:val="Wrterbuchkopfzeile"/>
        </w:rPr>
        <w:t>herzeleide</w:t>
      </w:r>
      <w:r>
        <w:rPr>
          <w:rStyle w:val="WrterbuchStandard"/>
        </w:rPr>
        <w:t>, mhd., st. F.: nhd. Herzleid, tiefe Betrübnis, Heimweh; Hw.: s. herzeleit; Q.: HTrist, Ot, HistAE (FB herzeleide), GvN, Nib (um 1200), Trist, Walth, Wig; E.: s. herze (1), leide; W.: nhd. (ält.) Herzeleide, Herzenleide, F., Herzeleide, Herzeleid (N.), DW 10, 1229; L.: Lexer 88a (herzeleide), Hennig (herzeleide)</w:t>
      </w:r>
    </w:p>
    <w:p>
      <w:pPr>
        <w:pStyle w:val="Normal"/>
        <w:ind w:left="709" w:hanging="709"/>
        <w:jc w:val="both"/>
        <w:rPr/>
      </w:pPr>
      <w:r>
        <w:rPr>
          <w:rStyle w:val="Wrterbuchkopfzeile"/>
        </w:rPr>
        <w:t>herzeleidec</w:t>
      </w:r>
      <w:r>
        <w:rPr>
          <w:rStyle w:val="WrterbuchStandard"/>
        </w:rPr>
        <w:t>, mhd., Adj.: Vw.: s. herzeleidic</w:t>
      </w:r>
    </w:p>
    <w:p>
      <w:pPr>
        <w:pStyle w:val="Normal"/>
        <w:ind w:left="709" w:hanging="709"/>
        <w:jc w:val="both"/>
        <w:rPr/>
      </w:pPr>
      <w:r>
        <w:rPr>
          <w:rStyle w:val="Wrterbuchkopfzeile"/>
        </w:rPr>
        <w:t>herzeleiden</w:t>
      </w:r>
      <w:r>
        <w:rPr>
          <w:rStyle w:val="WrterbuchStandard"/>
        </w:rPr>
        <w:t>, mhd., sw. V.: nhd. kränken; Q.: Ren (FB herzeleiden), UvTürhTr (vor 1243); E.: s. herze (1), leiden; W.: nhd. DW-; L.: Lexer 88a (herzeleiden)</w:t>
      </w:r>
    </w:p>
    <w:p>
      <w:pPr>
        <w:pStyle w:val="Normal"/>
        <w:ind w:left="709" w:hanging="709"/>
        <w:jc w:val="both"/>
        <w:rPr/>
      </w:pPr>
      <w:r>
        <w:rPr>
          <w:rStyle w:val="Wrterbuchkopfzeile"/>
        </w:rPr>
        <w:t>herzeleidic*</w:t>
      </w:r>
      <w:r>
        <w:rPr>
          <w:rStyle w:val="WrterbuchStandard"/>
        </w:rPr>
        <w:t>, herzeleidec, mhd., Adj.: nhd. »herzleidend«, mitleidig; Q.: Teichn (1350-1365) (FB herzeleidec); E.: s. herze (1), leidic; W.: nhd. DW-</w:t>
      </w:r>
    </w:p>
    <w:p>
      <w:pPr>
        <w:pStyle w:val="Normal"/>
        <w:ind w:left="709" w:hanging="709"/>
        <w:jc w:val="both"/>
        <w:rPr/>
      </w:pPr>
      <w:r>
        <w:rPr>
          <w:rStyle w:val="Wrterbuchkopfzeile"/>
        </w:rPr>
        <w:t>herzeleit</w:t>
      </w:r>
      <w:r>
        <w:rPr>
          <w:rStyle w:val="WrterbuchStandard"/>
          <w:b/>
        </w:rPr>
        <w:t xml:space="preserve"> (1)</w:t>
      </w:r>
      <w:r>
        <w:rPr>
          <w:rStyle w:val="WrterbuchStandard"/>
        </w:rPr>
        <w:t>, herzleit, mhd., st. N.: nhd. »Herzeleid«, Herzleid, Betrübnis; Hw.: s. herzeleide; Q.: LAlex (1150-1170), Mar, Ren, RWchr, StrAmis, HlReg, Enik, GTroj, SHort, HvBurg, HvNst, Ot, EckhIII, Hiob, HistAE, KvHelmsd, Hawich, Minneb, MinnerII, Tauler, Seuse, Cranc, WernhMl (FB herzeleit), Er, GrRud, HartmKlage, KvWHerzm, Nib, Parz, RvEGar, Trist, Walth, Wig, WvRh; E.: s. herze (1), leit (1); W.: nhd. Herzeleid, Herzleid, N., Herzleid, Kummer des Herzens, tiefes Leid, DW 10, 1229; L.: Lexer 88a (herzeleit), Hennig (herzeleit)</w:t>
      </w:r>
    </w:p>
    <w:p>
      <w:pPr>
        <w:pStyle w:val="Normal"/>
        <w:ind w:left="709" w:hanging="709"/>
        <w:jc w:val="both"/>
        <w:rPr/>
      </w:pPr>
      <w:r>
        <w:rPr>
          <w:rStyle w:val="Wrterbuchkopfzeile"/>
        </w:rPr>
        <w:t>herzeleit</w:t>
      </w:r>
      <w:r>
        <w:rPr>
          <w:rStyle w:val="WrterbuchStandard"/>
          <w:b/>
        </w:rPr>
        <w:t xml:space="preserve"> (2)</w:t>
      </w:r>
      <w:r>
        <w:rPr>
          <w:rStyle w:val="WrterbuchStandard"/>
        </w:rPr>
        <w:t>, herzenleit, mhd., Adj.: nhd. leid, leidvoll; Q.: Hawich (FB herzeleit), Nib (um 1200), PassI/II; E.: s. herze (1), leit; W.: nhd. DW-; L.: Lexer 88a (herzeleit), Hennig (herzeleit)</w:t>
      </w:r>
    </w:p>
    <w:p>
      <w:pPr>
        <w:pStyle w:val="Normal"/>
        <w:ind w:left="709" w:hanging="709"/>
        <w:jc w:val="both"/>
        <w:rPr/>
      </w:pPr>
      <w:r>
        <w:rPr>
          <w:rStyle w:val="Wrterbuchkopfzeile"/>
        </w:rPr>
        <w:t>herzelich</w:t>
      </w:r>
      <w:r>
        <w:rPr>
          <w:rStyle w:val="WrterbuchStandard"/>
        </w:rPr>
        <w:t>, mhd., Adj.: nhd. beherzt, herzhaft, herzlich, innig, beglückend, freundlich, herzensgut, geliebt, tief, ernst, aufrichtig, schmerzlich, bitterlich, herzzerreißend, herzergreifend; Hw.: s. herziclich; Q.: LAlex (1150-1170), Ren, DvAPat, GTroj, Apk, EckhI, MinnerII, Tauler, Gnadenl (FB herzelich), Nib, Parz, PassI/II, RhMl, Walth; E.: s. herze (1), lich; W.: nhd. herzlich, Adj., herzlich, DW 10, 1252; L.: Lexer 88a (herzelich), Lexer 407c (herzelich), Hennig (herzelich)</w:t>
      </w:r>
    </w:p>
    <w:p>
      <w:pPr>
        <w:pStyle w:val="Normal"/>
        <w:ind w:left="709" w:hanging="709"/>
        <w:jc w:val="both"/>
        <w:rPr/>
      </w:pPr>
      <w:r>
        <w:rPr>
          <w:rStyle w:val="Wrterbuchkopfzeile"/>
        </w:rPr>
        <w:t>herzelÆche</w:t>
      </w:r>
      <w:r>
        <w:rPr>
          <w:rStyle w:val="WrterbuchStandard"/>
        </w:rPr>
        <w:t>, mhd., Adv.: nhd. im Herzen, von Herzen, herzlich, sehr; Hw.: s. herziclÆche; Q.: LvReg, Enik, HvNst, Apk, Tauler (FB herzelÆche), Er (um 1185), Greg, Nib, Parz, PassIII, RvEGer, UvLFrd, Wig; E.: s. herzelich; W.: nhd. herzlich, Adv., herzlich, DW 10, 1252; L.: Lexer 88a (herzelÆche), Hennig (herzelÆche)</w:t>
      </w:r>
    </w:p>
    <w:p>
      <w:pPr>
        <w:pStyle w:val="Normal"/>
        <w:ind w:left="709" w:hanging="709"/>
        <w:jc w:val="both"/>
        <w:rPr/>
      </w:pPr>
      <w:r>
        <w:rPr>
          <w:rStyle w:val="Wrterbuchkopfzeile"/>
        </w:rPr>
        <w:t xml:space="preserve">herzelicheit, </w:t>
      </w:r>
      <w:r>
        <w:rPr>
          <w:rStyle w:val="Wrterbuchkopfzeile"/>
          <w:b w:val="false"/>
        </w:rPr>
        <w:t>mhd., st. F.: Vw.: s. herzelichheit*</w:t>
      </w:r>
    </w:p>
    <w:p>
      <w:pPr>
        <w:pStyle w:val="Normal"/>
        <w:ind w:left="709" w:hanging="709"/>
        <w:jc w:val="both"/>
        <w:rPr/>
      </w:pPr>
      <w:r>
        <w:rPr>
          <w:rStyle w:val="Wrterbuchkopfzeile"/>
        </w:rPr>
        <w:t xml:space="preserve">herzelichheit*, </w:t>
      </w:r>
      <w:r>
        <w:rPr>
          <w:rStyle w:val="Wrterbuchkopfzeile"/>
          <w:b w:val="false"/>
        </w:rPr>
        <w:t>herzelicheit</w:t>
      </w:r>
      <w:r>
        <w:rPr>
          <w:rStyle w:val="WrterbuchStandard"/>
          <w:b/>
        </w:rPr>
        <w:t>,</w:t>
      </w:r>
      <w:r>
        <w:rPr>
          <w:rStyle w:val="WrterbuchStandard"/>
        </w:rPr>
        <w:t xml:space="preserve"> herzlicheit, mhd., st. F.: nhd. »Herzlichkeit«, Innigkeit; Q.: Seuse (1330-1360) (FB herzlÆcheit); E.: s. herze (1), lich; W.: nhd. Herzlichkeit, F., Herzlichkeit, DW 10, 1254; L.: Hennig (herzelicheit)</w:t>
      </w:r>
    </w:p>
    <w:p>
      <w:pPr>
        <w:pStyle w:val="Normal"/>
        <w:ind w:left="709" w:hanging="709"/>
        <w:jc w:val="both"/>
        <w:rPr/>
      </w:pPr>
      <w:r>
        <w:rPr>
          <w:rStyle w:val="Wrterbuchkopfzeile"/>
        </w:rPr>
        <w:t>herzelÆden</w:t>
      </w:r>
      <w:r>
        <w:rPr>
          <w:rStyle w:val="WrterbuchStandard"/>
        </w:rPr>
        <w:t>, herzlÆden, mhd., st. N.: nhd. Herzeleid; Q.: Seuse (1330-1360) (FB herzlÆden); E.: s. herze (1), lÆden; W.: s. nhd. Herzeleid, Herzleid, N., Herzleid, DW 10, 1229; L.: Hennig (herzelÆden)</w:t>
      </w:r>
    </w:p>
    <w:p>
      <w:pPr>
        <w:pStyle w:val="Normal"/>
        <w:ind w:left="709" w:hanging="709"/>
        <w:jc w:val="both"/>
        <w:rPr/>
      </w:pPr>
      <w:r>
        <w:rPr>
          <w:rStyle w:val="Wrterbuchkopfzeile"/>
        </w:rPr>
        <w:t>herzeliebe</w:t>
      </w:r>
      <w:r>
        <w:rPr>
          <w:rStyle w:val="WrterbuchStandard"/>
        </w:rPr>
        <w:t>, mhd., st. F.: nhd. wahre Liebe, innige Liebe, Herzensfreude, Glück; Q.: RWh, Seuse (FB herzeliebe), AHeinr, GvN, HartmKlage (um 1185), KvWTroj, Neidh, Walth, Wig, Winsb; E.: s. herze (1), liebe; W.: s. nhd. (ält.) Herzensliebe, F., Herzensliebe, innige Liebe, DW 10, 1238; L.: Hennig (herzeliebe)</w:t>
      </w:r>
    </w:p>
    <w:p>
      <w:pPr>
        <w:pStyle w:val="Normal"/>
        <w:ind w:left="709" w:hanging="709"/>
        <w:jc w:val="both"/>
        <w:rPr/>
      </w:pPr>
      <w:r>
        <w:rPr>
          <w:rStyle w:val="Wrterbuchkopfzeile"/>
        </w:rPr>
        <w:t>herzeliebejagen</w:t>
      </w:r>
      <w:r>
        <w:rPr>
          <w:rStyle w:val="WrterbuchStandard"/>
        </w:rPr>
        <w:t>, mhd., st. N.: nhd. »Herzliebejagen«; Q.: TürlWh (nach 1270) (FB herzeliebejagen); E.: s. herze (1), liebe, jagen; W.: nhd. DW-</w:t>
      </w:r>
    </w:p>
    <w:p>
      <w:pPr>
        <w:pStyle w:val="Normal"/>
        <w:ind w:left="709" w:hanging="709"/>
        <w:jc w:val="both"/>
        <w:rPr/>
      </w:pPr>
      <w:r>
        <w:rPr>
          <w:rStyle w:val="Wrterbuchkopfzeile"/>
        </w:rPr>
        <w:t>herzeliep</w:t>
      </w:r>
      <w:r>
        <w:rPr>
          <w:rStyle w:val="WrterbuchStandard"/>
          <w:b/>
        </w:rPr>
        <w:t xml:space="preserve"> (1)</w:t>
      </w:r>
      <w:r>
        <w:rPr>
          <w:rStyle w:val="WrterbuchStandard"/>
        </w:rPr>
        <w:t>, herzenliep, mhd., Adj.: nhd. herzenslieb, lieb, inniggeliebt, liebreich, von Herzen lieb habend; Q.: Mar (1172-1190), RWh, RWchr, Enik, SGPr, Vät, SHort, HvNst, Apk, WvÖst, Ot, EckhV, TvKulm, Seuse (FB herzeliep), BdN, Berth, Karlmeinet, Köditz, KvWAlex, KvWEngelh, KvWSilv, MarGr, Martina, PassI/II, ReinFu, RvEGer, UvLFrd, Virg, Walth, Winsb, Urk; E.: s. herze (1), liep; W.: nhd. (ält.) herzlieb, Adj., herzlieb, herzelieb, von Herzen lieb, DW 10, 1254; L.: Lexer 88a (herzeliep), Hennig (herzeliep), WMU (herzeliep 930 [1287] 9 Bel.)</w:t>
      </w:r>
    </w:p>
    <w:p>
      <w:pPr>
        <w:pStyle w:val="Normal"/>
        <w:ind w:left="709" w:hanging="709"/>
        <w:jc w:val="both"/>
        <w:rPr/>
      </w:pPr>
      <w:r>
        <w:rPr>
          <w:rStyle w:val="Wrterbuchkopfzeile"/>
        </w:rPr>
        <w:t>herzeliep</w:t>
      </w:r>
      <w:r>
        <w:rPr>
          <w:rStyle w:val="WrterbuchStandard"/>
          <w:b/>
        </w:rPr>
        <w:t xml:space="preserve"> (2)</w:t>
      </w:r>
      <w:r>
        <w:rPr>
          <w:rStyle w:val="WrterbuchStandard"/>
        </w:rPr>
        <w:t>, herzliep, mhd., st. N.: nhd. »Herzlieb«, Herzensfreude, Herzgeliebter, Herzgeliebte, Geliebte, Geliebter, Liebender, wahre Liebe, Glück; Q.: Mar (1172-1190), RWh, Enik, HTrist, GTroj, WvÖst, Ot, EckhV, TvKulm, Seuse (FB herzeliep), AHeinfr, GrRud, Iw, Loheng, Neidh, Trist, RvEGer, Walth; E.: s. herze (1), liep; W.: nhd. (ält.) Herzlieb, N., Herzlieb (etwas das das Herz erfreut), DW 10, 1255; R.: zwei herzeliep: nhd. zwei Liebende; L.: Lexer 88a (herzeliep), Lexer 407c (herzeliep), Hennig (herzeliep)</w:t>
      </w:r>
    </w:p>
    <w:p>
      <w:pPr>
        <w:pStyle w:val="Normal"/>
        <w:ind w:left="709" w:hanging="709"/>
        <w:jc w:val="both"/>
        <w:rPr/>
      </w:pPr>
      <w:r>
        <w:rPr>
          <w:rStyle w:val="Wrterbuchkopfzeile"/>
        </w:rPr>
        <w:t>herzelÆn</w:t>
      </w:r>
      <w:r>
        <w:rPr>
          <w:rStyle w:val="WrterbuchStandard"/>
        </w:rPr>
        <w:t>, mhd., st. N.: nhd. »Herzlein«, Herzchen; Hw.: s. herzel; Q.: Seuse (1330-1360) (FB herzelÆn), Suchenw; E.: ahd.? herzilÆn* 1, herzilÆ*, st. N. (a), »Herzlein«, Herz, Herzchen; s. herza; W.: nhd. Herzelein, Herzlein, N., »Herzlein«, Herzchen, DW 10, 1229; L.: Lexer 88a (herzelÆn)</w:t>
      </w:r>
    </w:p>
    <w:p>
      <w:pPr>
        <w:pStyle w:val="Normal"/>
        <w:ind w:left="709" w:hanging="709"/>
        <w:jc w:val="both"/>
        <w:rPr/>
      </w:pPr>
      <w:r>
        <w:rPr>
          <w:rStyle w:val="Wrterbuchkopfzeile"/>
        </w:rPr>
        <w:t>herzelæs</w:t>
      </w:r>
      <w:r>
        <w:rPr>
          <w:rStyle w:val="WrterbuchStandard"/>
        </w:rPr>
        <w:t>, herzlæs, mhd., Adj.: nhd. herzlos, verstört, gefühllos, verängstigt, geistlos, seelenlos; Q.: Seuse (FB herzelæs), Albrecht, En (1187/89), Iw, KvWTroj, Trist; E.: s. herze (1), læs; W.: nhd. herzlos, Adj., herzlos, DW 10, 1255; L.: Lexer 88a (herzelæs), Lexer 407c (herzelæs), Hennig (herzelæs)</w:t>
      </w:r>
    </w:p>
    <w:p>
      <w:pPr>
        <w:pStyle w:val="Normal"/>
        <w:ind w:left="709" w:hanging="709"/>
        <w:jc w:val="both"/>
        <w:rPr/>
      </w:pPr>
      <w:r>
        <w:rPr>
          <w:rStyle w:val="Wrterbuchkopfzeile"/>
        </w:rPr>
        <w:t>herzelust</w:t>
      </w:r>
      <w:r>
        <w:rPr>
          <w:rStyle w:val="WrterbuchStandard"/>
        </w:rPr>
        <w:t>, herzlust, mhd., st. M.: nhd. Wohlgefallen, Herzenslust, Freude, Gefallen; Q.: Seuse (FB herzelust), Trist (um 1210); E.: s. herze (1), lust; W.: s. nhd. Herzenslust, F., Herzenslust, Freude des Herzens, DW 10, 1238; L.: Lexer 88a (herzelust), Hennig (herzelust)</w:t>
      </w:r>
    </w:p>
    <w:p>
      <w:pPr>
        <w:pStyle w:val="Normal"/>
        <w:ind w:left="709" w:hanging="709"/>
        <w:jc w:val="both"/>
        <w:rPr/>
      </w:pPr>
      <w:r>
        <w:rPr>
          <w:rStyle w:val="Wrterbuchkopfzeile"/>
        </w:rPr>
        <w:t>herzeminne</w:t>
      </w:r>
      <w:r>
        <w:rPr>
          <w:rStyle w:val="WrterbuchStandard"/>
        </w:rPr>
        <w:t>, mhd., st. F.: nhd. innigste Liebe, innige Liebe, Herzgeliebte, wahre Liebe; Q.: Hartm (um 1180-um 1210), Karlmeinet; E.: s. herze (1), minne; W.: nhd. DW-; L.: Lexer 88a (herzeminne), Hennig (herzeminne)</w:t>
      </w:r>
    </w:p>
    <w:p>
      <w:pPr>
        <w:pStyle w:val="Normal"/>
        <w:ind w:left="709" w:hanging="709"/>
        <w:jc w:val="both"/>
        <w:rPr/>
      </w:pPr>
      <w:r>
        <w:rPr>
          <w:rStyle w:val="Wrterbuchkopfzeile"/>
        </w:rPr>
        <w:t>herzen</w:t>
      </w:r>
      <w:r>
        <w:rPr>
          <w:rStyle w:val="WrterbuchStandard"/>
          <w:b/>
        </w:rPr>
        <w:t xml:space="preserve"> (1)</w:t>
      </w:r>
      <w:r>
        <w:rPr>
          <w:rStyle w:val="WrterbuchStandard"/>
        </w:rPr>
        <w:t>, mhd., sw. V.: nhd. »herzen«, mit einem Herzen versehen (V.), ein Herz annehmen, stärken; Vw.: s. be-, ent-, ge-; Q.: HTrist (FB herzen), KvWTroj, Trist (um 1210); E.: s. herze; W.: nhd. herzen, V., herzen, mit einem Herzen versehen (V.), DW 10, 1230; R.: sich mit manne herzen: nhd. sich ein männliches Herz aneignen; L.: Lexer 88a (herzen)</w:t>
      </w:r>
    </w:p>
    <w:p>
      <w:pPr>
        <w:pStyle w:val="Normal"/>
        <w:ind w:left="709" w:hanging="709"/>
        <w:jc w:val="both"/>
        <w:rPr/>
      </w:pPr>
      <w:r>
        <w:rPr>
          <w:rStyle w:val="Wrterbuchkopfzeile"/>
        </w:rPr>
        <w:t>herzen</w:t>
      </w:r>
      <w:r>
        <w:rPr>
          <w:rStyle w:val="WrterbuchStandard"/>
          <w:b/>
        </w:rPr>
        <w:t xml:space="preserve"> (2)</w:t>
      </w:r>
      <w:r>
        <w:rPr>
          <w:rStyle w:val="WrterbuchStandard"/>
        </w:rPr>
        <w:t>, mhd., sw. V.: nhd. »harzen«, auspichen; E.: s. herze; W.: s. nhd. harzen, V., harzen, mit Harz bestreichen, mit Harz ausfüllen, DW 10, 521; L.: Lexer 88b (herzen), Hennig (herzen)</w:t>
      </w:r>
    </w:p>
    <w:p>
      <w:pPr>
        <w:pStyle w:val="Normal"/>
        <w:ind w:left="709" w:hanging="709"/>
        <w:jc w:val="both"/>
        <w:rPr/>
      </w:pPr>
      <w:r>
        <w:rPr>
          <w:rStyle w:val="Wrterbuchkopfzeile"/>
        </w:rPr>
        <w:t>herzen***</w:t>
      </w:r>
      <w:r>
        <w:rPr>
          <w:rStyle w:val="WrterbuchStandard"/>
          <w:b/>
        </w:rPr>
        <w:t xml:space="preserve"> (3)</w:t>
      </w:r>
      <w:r>
        <w:rPr>
          <w:rStyle w:val="WrterbuchStandard"/>
        </w:rPr>
        <w:t>, mhd., st. N.: Vw.: s. barm-; E.: s. herze</w:t>
      </w:r>
    </w:p>
    <w:p>
      <w:pPr>
        <w:pStyle w:val="Normal"/>
        <w:ind w:left="709" w:hanging="709"/>
        <w:jc w:val="both"/>
        <w:rPr/>
      </w:pPr>
      <w:r>
        <w:rPr>
          <w:rStyle w:val="Wrterbuchkopfzeile"/>
        </w:rPr>
        <w:t>herzen...</w:t>
      </w:r>
      <w:r>
        <w:rPr>
          <w:rStyle w:val="WrterbuchStandard"/>
        </w:rPr>
        <w:t>, mhd.: Vw.: s. herze...</w:t>
      </w:r>
    </w:p>
    <w:p>
      <w:pPr>
        <w:pStyle w:val="Normal"/>
        <w:ind w:left="709" w:hanging="709"/>
        <w:jc w:val="both"/>
        <w:rPr/>
      </w:pPr>
      <w:r>
        <w:rPr>
          <w:rStyle w:val="Wrterbuchkopfzeile"/>
        </w:rPr>
        <w:t>herzenabele</w:t>
      </w:r>
      <w:r>
        <w:rPr>
          <w:rStyle w:val="WrterbuchStandard"/>
        </w:rPr>
        <w:t>, mhd., sw. M.: nhd. »Herznabel«, Herzensmitte; Q.: Rol (um 1170); E.: s. herze (1), nabele; W.: nhd. DW-; L.: Lexer 88a (herzenabele)</w:t>
      </w:r>
    </w:p>
    <w:p>
      <w:pPr>
        <w:pStyle w:val="Normal"/>
        <w:ind w:left="709" w:hanging="709"/>
        <w:jc w:val="both"/>
        <w:rPr/>
      </w:pPr>
      <w:r>
        <w:rPr>
          <w:rStyle w:val="Wrterbuchkopfzeile"/>
        </w:rPr>
        <w:t>herzenandõht</w:t>
      </w:r>
      <w:r>
        <w:rPr>
          <w:rStyle w:val="WrterbuchStandard"/>
        </w:rPr>
        <w:t>, mhd., st. F.: nhd. »Herzandacht«; Hw.: s. herzeanedõht*; Q.: Seuse (1330-1360) (FB herzenandõht); E.: s. herze (1), andõht; W.: nhd. DW-</w:t>
      </w:r>
    </w:p>
    <w:p>
      <w:pPr>
        <w:pStyle w:val="Normal"/>
        <w:ind w:left="709" w:hanging="709"/>
        <w:jc w:val="both"/>
        <w:rPr/>
      </w:pPr>
      <w:r>
        <w:rPr>
          <w:rStyle w:val="Wrterbuchkopfzeile"/>
        </w:rPr>
        <w:t>herzenbegirde</w:t>
      </w:r>
      <w:r>
        <w:rPr>
          <w:rStyle w:val="WrterbuchStandard"/>
        </w:rPr>
        <w:t>, mhd., st. F.: Vw.: s. herzenbegirede*</w:t>
      </w:r>
    </w:p>
    <w:p>
      <w:pPr>
        <w:pStyle w:val="Normal"/>
        <w:ind w:left="709" w:hanging="709"/>
        <w:jc w:val="both"/>
        <w:rPr/>
      </w:pPr>
      <w:r>
        <w:rPr>
          <w:rStyle w:val="Wrterbuchkopfzeile"/>
        </w:rPr>
        <w:t>herzenbegirde</w:t>
      </w:r>
      <w:r>
        <w:rPr>
          <w:rStyle w:val="WrterbuchStandard"/>
        </w:rPr>
        <w:t>, herzenbegir*, mhd., st. F.: nhd. »Herzensbegierde«, Herzenswunsch; E.: s. herze (1), begir, begirde; W.: nhd. DW-; L.: Hennig (herzebegirde)</w:t>
      </w:r>
    </w:p>
    <w:p>
      <w:pPr>
        <w:pStyle w:val="Normal"/>
        <w:ind w:left="709" w:hanging="709"/>
        <w:jc w:val="both"/>
        <w:rPr/>
      </w:pPr>
      <w:r>
        <w:rPr>
          <w:rStyle w:val="Wrterbuchkopfzeile"/>
        </w:rPr>
        <w:t>herzenbegirede*</w:t>
      </w:r>
      <w:r>
        <w:rPr>
          <w:rStyle w:val="WrterbuchStandard"/>
        </w:rPr>
        <w:t>, herzenbegirde, mhd., st. F.: nhd. »Herzensbegierde«; Q.: Seuse (1330-1360) (FB herzenbegirde); E.: s. herze (1), begirede; W.: nhd. DW-</w:t>
      </w:r>
    </w:p>
    <w:p>
      <w:pPr>
        <w:pStyle w:val="Normal"/>
        <w:ind w:left="709" w:hanging="709"/>
        <w:jc w:val="both"/>
        <w:rPr/>
      </w:pPr>
      <w:r>
        <w:rPr>
          <w:rStyle w:val="Wrterbuchkopfzeile"/>
        </w:rPr>
        <w:t>herzenberende*</w:t>
      </w:r>
      <w:r>
        <w:rPr>
          <w:rStyle w:val="WrterbuchStandard"/>
        </w:rPr>
        <w:t>, herzenbernde, mhd., (Part. Präs.=)Adj.: nhd. im Herzen tragend, das Herz treffend; Hw.: s. herzebÏre; Q.: LobGesMar, Ren (nach 1243); E.: s. herze (1), berende; W.: nhd. DW-; L.: Lexer 88b (herzenbernde)</w:t>
      </w:r>
    </w:p>
    <w:p>
      <w:pPr>
        <w:pStyle w:val="Normal"/>
        <w:ind w:left="709" w:hanging="709"/>
        <w:jc w:val="both"/>
        <w:rPr/>
      </w:pPr>
      <w:r>
        <w:rPr>
          <w:rStyle w:val="Wrterbuchkopfzeile"/>
        </w:rPr>
        <w:t>herzenbreche</w:t>
      </w:r>
      <w:r>
        <w:rPr>
          <w:rStyle w:val="WrterbuchStandard"/>
        </w:rPr>
        <w:t>, mhd., Adj.: nhd. herzbrechend; E.: s. herze (1), breche; W.: nhd. DW-; L.: Lexer 88b (herzenbreche)</w:t>
      </w:r>
    </w:p>
    <w:p>
      <w:pPr>
        <w:pStyle w:val="Normal"/>
        <w:ind w:left="709" w:hanging="709"/>
        <w:jc w:val="both"/>
        <w:rPr/>
      </w:pPr>
      <w:r>
        <w:rPr>
          <w:rStyle w:val="Wrterbuchkopfzeile"/>
        </w:rPr>
        <w:t>herzende***</w:t>
      </w:r>
      <w:r>
        <w:rPr>
          <w:rStyle w:val="WrterbuchStandard"/>
        </w:rPr>
        <w:t>, mhd., Adj.: Vw.: s. be-; E.: s. herze, herzic</w:t>
      </w:r>
    </w:p>
    <w:p>
      <w:pPr>
        <w:pStyle w:val="Normal"/>
        <w:ind w:left="709" w:hanging="709"/>
        <w:jc w:val="both"/>
        <w:rPr/>
      </w:pPr>
      <w:r>
        <w:rPr>
          <w:rStyle w:val="Wrterbuchkopfzeile"/>
        </w:rPr>
        <w:t>herzendiemuot</w:t>
      </w:r>
      <w:r>
        <w:rPr>
          <w:rStyle w:val="WrterbuchStandard"/>
        </w:rPr>
        <w:t>, mhd., Adj.: nhd. »herzensdemütig«; Q.: BDan (um 1331) (FB herzendiemuot); E.: s. herze (1), diemuot; W.: nhd. DW-</w:t>
      </w:r>
    </w:p>
    <w:p>
      <w:pPr>
        <w:pStyle w:val="Normal"/>
        <w:ind w:left="709" w:hanging="709"/>
        <w:jc w:val="both"/>
        <w:rPr/>
      </w:pPr>
      <w:r>
        <w:rPr>
          <w:rStyle w:val="Wrterbuchkopfzeile"/>
        </w:rPr>
        <w:t>herzendorn</w:t>
      </w:r>
      <w:r>
        <w:rPr>
          <w:rStyle w:val="WrterbuchStandard"/>
        </w:rPr>
        <w:t>, mhd., st. M.: nhd. »Herzensdorn«; Q.: Vät (1275-1300) (FB herzendorn); E.: s. herze (1), dorn; W.: nhd. DW-</w:t>
      </w:r>
    </w:p>
    <w:p>
      <w:pPr>
        <w:pStyle w:val="Normal"/>
        <w:ind w:left="709" w:hanging="709"/>
        <w:jc w:val="both"/>
        <w:rPr/>
      </w:pPr>
      <w:r>
        <w:rPr>
          <w:rStyle w:val="Wrterbuchkopfzeile"/>
        </w:rPr>
        <w:t>herzenen***</w:t>
      </w:r>
      <w:r>
        <w:rPr>
          <w:rStyle w:val="WrterbuchStandard"/>
        </w:rPr>
        <w:t>, mhd., V.: Vw.: s. er-; E.: s. herzen (?); W.: nhd. DW-</w:t>
      </w:r>
    </w:p>
    <w:p>
      <w:pPr>
        <w:pStyle w:val="Normal"/>
        <w:ind w:left="709" w:hanging="709"/>
        <w:jc w:val="both"/>
        <w:rPr/>
      </w:pPr>
      <w:r>
        <w:rPr>
          <w:rStyle w:val="Wrterbuchkopfzeile"/>
        </w:rPr>
        <w:t>herzengelit</w:t>
      </w:r>
      <w:r>
        <w:rPr>
          <w:rStyle w:val="WrterbuchStandard"/>
        </w:rPr>
        <w:t>, mhd., st. N.: nhd. »Herzensglied«?; Q.: Vät (1275-1300) (FB herzengelit); E.: s. herze (1), gelit; W.: nhd. DW-</w:t>
      </w:r>
    </w:p>
    <w:p>
      <w:pPr>
        <w:pStyle w:val="Normal"/>
        <w:ind w:left="709" w:hanging="709"/>
        <w:jc w:val="both"/>
        <w:rPr/>
      </w:pPr>
      <w:r>
        <w:rPr>
          <w:rStyle w:val="Wrterbuchkopfzeile"/>
        </w:rPr>
        <w:t>herzengelust</w:t>
      </w:r>
      <w:r>
        <w:rPr>
          <w:rStyle w:val="WrterbuchStandard"/>
        </w:rPr>
        <w:t>, mhd., st. F.: nhd. »Herzenslust«; Q.: Ot (1301-1319) (FB herzengelust); E.: s. herze (1), gelust; W.: s. nhd. (ält.) Herzenslust, F., Herzenslust, Freude des Herzens, DW 10, 1238</w:t>
      </w:r>
    </w:p>
    <w:p>
      <w:pPr>
        <w:pStyle w:val="Normal"/>
        <w:ind w:left="709" w:hanging="709"/>
        <w:jc w:val="both"/>
        <w:rPr/>
      </w:pPr>
      <w:r>
        <w:rPr>
          <w:rStyle w:val="Wrterbuchkopfzeile"/>
        </w:rPr>
        <w:t>herzenger*</w:t>
      </w:r>
      <w:r>
        <w:rPr>
          <w:rStyle w:val="WrterbuchStandard"/>
        </w:rPr>
        <w:t>, mhd., st. F.: Vw.: s. herzeger</w:t>
      </w:r>
    </w:p>
    <w:p>
      <w:pPr>
        <w:pStyle w:val="Normal"/>
        <w:ind w:left="709" w:hanging="709"/>
        <w:jc w:val="both"/>
        <w:rPr/>
      </w:pPr>
      <w:r>
        <w:rPr>
          <w:rStyle w:val="Wrterbuchkopfzeile"/>
        </w:rPr>
        <w:t>herzengir</w:t>
      </w:r>
      <w:r>
        <w:rPr>
          <w:rStyle w:val="WrterbuchStandard"/>
        </w:rPr>
        <w:t>, mhd., st. F.: Vw.: s. herzeger</w:t>
      </w:r>
    </w:p>
    <w:p>
      <w:pPr>
        <w:pStyle w:val="Normal"/>
        <w:ind w:left="709" w:hanging="709"/>
        <w:jc w:val="both"/>
        <w:rPr/>
      </w:pPr>
      <w:r>
        <w:rPr>
          <w:rStyle w:val="Wrterbuchkopfzeile"/>
        </w:rPr>
        <w:t xml:space="preserve">herzengrunt, </w:t>
      </w:r>
      <w:r>
        <w:rPr>
          <w:rStyle w:val="Wrterbuchkopfzeile"/>
          <w:b w:val="false"/>
        </w:rPr>
        <w:t>mhd., st. M.: Vw.: s. herzegrunt</w:t>
      </w:r>
    </w:p>
    <w:p>
      <w:pPr>
        <w:pStyle w:val="Normal"/>
        <w:ind w:left="709" w:hanging="709"/>
        <w:jc w:val="both"/>
        <w:rPr/>
      </w:pPr>
      <w:r>
        <w:rPr>
          <w:rStyle w:val="Wrterbuchkopfzeile"/>
        </w:rPr>
        <w:t>herzenhalp</w:t>
      </w:r>
      <w:r>
        <w:rPr>
          <w:rStyle w:val="WrterbuchStandard"/>
        </w:rPr>
        <w:t>, mhd., Adv.: nhd. auf der Seite des Herzens; Q.: Wh (um 1210); E.: s. herze (1), halp; W.: nhd. DW-; L.: Lexer 88b (herzenhalp)</w:t>
      </w:r>
    </w:p>
    <w:p>
      <w:pPr>
        <w:pStyle w:val="Normal"/>
        <w:ind w:left="709" w:hanging="709"/>
        <w:jc w:val="both"/>
        <w:rPr/>
      </w:pPr>
      <w:r>
        <w:rPr>
          <w:rStyle w:val="Wrterbuchkopfzeile"/>
        </w:rPr>
        <w:t>herzeniftel</w:t>
      </w:r>
      <w:r>
        <w:rPr>
          <w:rStyle w:val="WrterbuchStandard"/>
        </w:rPr>
        <w:t>, mhd., sw. F.: nhd. »Herznichte«, liebste Nichte; Q.: Trist (um 1210); E.: s. herze (1), niftel; W.: nhd. DW-; L.: Hennig (herzeniftel)</w:t>
      </w:r>
    </w:p>
    <w:p>
      <w:pPr>
        <w:pStyle w:val="Normal"/>
        <w:ind w:left="709" w:hanging="709"/>
        <w:jc w:val="both"/>
        <w:rPr/>
      </w:pPr>
      <w:r>
        <w:rPr>
          <w:rStyle w:val="Wrterbuchkopfzeile"/>
        </w:rPr>
        <w:t>herzenjõmer*</w:t>
      </w:r>
      <w:r>
        <w:rPr>
          <w:rStyle w:val="WrterbuchStandard"/>
        </w:rPr>
        <w:t>, herzenjamer, mhd., st. M.: nhd. Herzeleid; Q.: Ren, HvNst (FB herzenjõmer), RvEGer (1215-1225); E.: s. herze (1), jamer; W.: s. nhd. (ält.) Herzensjammer, M., Herzensjammer, DW-; L.: Lexer 88b (herzenjamer)</w:t>
      </w:r>
    </w:p>
    <w:p>
      <w:pPr>
        <w:pStyle w:val="Normal"/>
        <w:ind w:left="709" w:hanging="709"/>
        <w:jc w:val="both"/>
        <w:rPr/>
      </w:pPr>
      <w:r>
        <w:rPr>
          <w:rStyle w:val="Wrterbuchkopfzeile"/>
        </w:rPr>
        <w:t>herzenkint</w:t>
      </w:r>
      <w:r>
        <w:rPr>
          <w:rStyle w:val="WrterbuchStandard"/>
        </w:rPr>
        <w:t>, mhd., st. N.: nhd. Herzenskind; Q.: Seuse (1330-1360) (FB herzenkint); E.: s. herze (1), kint; W.: nhd. (ält.) Herzenkind, Herzenskind, N., Herzenkind, Herzenskind, herzlich geliebtes Kind, DW 10, 1236</w:t>
      </w:r>
    </w:p>
    <w:p>
      <w:pPr>
        <w:pStyle w:val="Normal"/>
        <w:ind w:left="709" w:hanging="709"/>
        <w:jc w:val="both"/>
        <w:rPr/>
      </w:pPr>
      <w:r>
        <w:rPr>
          <w:rStyle w:val="Wrterbuchkopfzeile"/>
        </w:rPr>
        <w:t>herzenkleinæt</w:t>
      </w:r>
      <w:r>
        <w:rPr>
          <w:rStyle w:val="WrterbuchStandard"/>
        </w:rPr>
        <w:t>, herzenkleinet, mhd., st. N.: nhd. Herzenskleinod; Q.: Seuse (1330-1360) (FB herzenkleinæt); E.: s. herze (1), kleinæt; W.: nhd. DW-</w:t>
      </w:r>
    </w:p>
    <w:p>
      <w:pPr>
        <w:pStyle w:val="Normal"/>
        <w:ind w:left="709" w:hanging="709"/>
        <w:jc w:val="both"/>
        <w:rPr/>
      </w:pPr>
      <w:r>
        <w:rPr>
          <w:rStyle w:val="Wrterbuchkopfzeile"/>
        </w:rPr>
        <w:t>herzenkrach</w:t>
      </w:r>
      <w:r>
        <w:rPr>
          <w:rStyle w:val="WrterbuchStandard"/>
        </w:rPr>
        <w:t>, mhd., st. M.: nhd. schweres Herzleid; Q.: Märt (vor 1300) (FB herzenkrach); E.: s. herze (1), krach (2); W.: nhd. DW-</w:t>
      </w:r>
    </w:p>
    <w:p>
      <w:pPr>
        <w:pStyle w:val="Normal"/>
        <w:ind w:left="709" w:hanging="709"/>
        <w:jc w:val="both"/>
        <w:rPr/>
      </w:pPr>
      <w:r>
        <w:rPr>
          <w:rStyle w:val="Wrterbuchkopfzeile"/>
        </w:rPr>
        <w:t>herzenleide</w:t>
      </w:r>
      <w:r>
        <w:rPr>
          <w:rStyle w:val="WrterbuchStandard"/>
        </w:rPr>
        <w:t>, mhd., st. F.: nhd. Herzleid, Betrübnis; Hw.: s. herzeleit; Q.: HTrist (1285-1290), Ot, HistAE (FB herzeleide); E.: s. herze (1), leide; W.: nhd. (ält.) Herzenleide, Herzeleide, N., Herzenleide, Herzeleide, Herzeleid, DW 10, 1229; L.: Lexer 88a (herzeleide), Hennig (herzeleide)</w:t>
      </w:r>
    </w:p>
    <w:p>
      <w:pPr>
        <w:pStyle w:val="Normal"/>
        <w:ind w:left="709" w:hanging="709"/>
        <w:jc w:val="both"/>
        <w:rPr/>
      </w:pPr>
      <w:r>
        <w:rPr>
          <w:rStyle w:val="Wrterbuchkopfzeile"/>
        </w:rPr>
        <w:t>herzenlich</w:t>
      </w:r>
      <w:r>
        <w:rPr>
          <w:rStyle w:val="WrterbuchStandard"/>
        </w:rPr>
        <w:t>, mhd., Adj.: nhd. beherzt, herzhaft, herzlich, innig, beglückend, freundlich, herzensgut, geliebt, tief, ernst, aufrichtig, schmerzlich, bitterlich, herzzerreißend, herzergreifend; Vw.: s. aller</w:t>
        <w:noBreakHyphen/>
        <w:t>; Hw.: s. herzeclich; E.: s. herze (1), lich; W.: s. nhd. herzlich, Adj., herzlich, DW 10, 1251; L.: Hennig (herzelich)</w:t>
      </w:r>
    </w:p>
    <w:p>
      <w:pPr>
        <w:pStyle w:val="Normal"/>
        <w:ind w:left="709" w:hanging="709"/>
        <w:jc w:val="both"/>
        <w:rPr/>
      </w:pPr>
      <w:r>
        <w:rPr>
          <w:rStyle w:val="Wrterbuchkopfzeile"/>
        </w:rPr>
        <w:t>herzenlÆche</w:t>
      </w:r>
      <w:r>
        <w:rPr>
          <w:rStyle w:val="WrterbuchStandard"/>
        </w:rPr>
        <w:t>, mhd., Adv.: nhd. im Herzen, von Herzen, herzlich, sehr; Hw.: s. herziclÆche; W.: s. nhd. herzlich, Adv., herzlich, DW 10, 1251 (Adj.); L.: Lexer 88a (herzenlÆche), Hennig (herzeclÆche)</w:t>
      </w:r>
    </w:p>
    <w:p>
      <w:pPr>
        <w:pStyle w:val="Normal"/>
        <w:ind w:left="709" w:hanging="709"/>
        <w:jc w:val="both"/>
        <w:rPr/>
      </w:pPr>
      <w:r>
        <w:rPr>
          <w:rStyle w:val="Wrterbuchkopfzeile"/>
        </w:rPr>
        <w:t>herzenliebe</w:t>
      </w:r>
      <w:r>
        <w:rPr>
          <w:rStyle w:val="WrterbuchStandard"/>
        </w:rPr>
        <w:t>, mhd., st. F.: nhd. Herzensfreude, Herzensliebe; E.: s. herze (1), liebe; W.: s. nhd. (ält.) Herzensliebe, F., Herzensliebe, innige Liebe, DW 10, 1238; L.: Lexer 88a (herzenliebe)</w:t>
      </w:r>
    </w:p>
    <w:p>
      <w:pPr>
        <w:pStyle w:val="Normal"/>
        <w:ind w:left="709" w:hanging="709"/>
        <w:jc w:val="both"/>
        <w:rPr/>
      </w:pPr>
      <w:r>
        <w:rPr>
          <w:rStyle w:val="Wrterbuchkopfzeile"/>
        </w:rPr>
        <w:t>herzenliep</w:t>
      </w:r>
      <w:r>
        <w:rPr>
          <w:rStyle w:val="WrterbuchStandard"/>
        </w:rPr>
        <w:t>, mhd., Adj.: nhd. herzenslieb, lieb, inniggeliebt, liebreich; Q.: Mar (1172-1190), RWh, RWchr, Enik, SGPr, Vät, SHort, HvNst, Apk, WvÖst, Ot, EckhV, TvKulm, Seuse (FB herzeliep); E.: s. herze (1), liep; W.: nhd. (ält.) herzenlieb, herzenslieb, Adj., herzenlieb, herzenslieb, von Herzen lieb, DW 10, 1237; L.: Lexer 88a (herzeliep), Hennig (herzeliep)</w:t>
      </w:r>
    </w:p>
    <w:p>
      <w:pPr>
        <w:pStyle w:val="Normal"/>
        <w:ind w:left="709" w:hanging="709"/>
        <w:jc w:val="both"/>
        <w:rPr/>
      </w:pPr>
      <w:r>
        <w:rPr>
          <w:rStyle w:val="Wrterbuchkopfzeile"/>
        </w:rPr>
        <w:t>herzenlÆp</w:t>
      </w:r>
      <w:r>
        <w:rPr>
          <w:rStyle w:val="WrterbuchStandard"/>
        </w:rPr>
        <w:t>, mhd., st. M.: nhd. »Herzensleib«; Q.: WvÖst (1314) (FB herzenlÆp); E.: s. herze (1), lÆp; W.: nhd. DW-</w:t>
      </w:r>
    </w:p>
    <w:p>
      <w:pPr>
        <w:pStyle w:val="Normal"/>
        <w:ind w:left="709" w:hanging="709"/>
        <w:jc w:val="both"/>
        <w:rPr/>
      </w:pPr>
      <w:r>
        <w:rPr>
          <w:rStyle w:val="Wrterbuchkopfzeile"/>
        </w:rPr>
        <w:t>herzenmarc</w:t>
      </w:r>
      <w:r>
        <w:rPr>
          <w:rStyle w:val="WrterbuchStandard"/>
        </w:rPr>
        <w:t>, mhd., st. N.: nhd. »Herzmark«, Herzinnerstes; Q.: Apk (vor 1312) (FB herzenmarc); E.: s. herze (1), marc; W.: nhd. DW-; L.: Lexer 88b (herzenmarc)</w:t>
      </w:r>
    </w:p>
    <w:p>
      <w:pPr>
        <w:pStyle w:val="Normal"/>
        <w:ind w:left="709" w:hanging="709"/>
        <w:jc w:val="both"/>
        <w:rPr/>
      </w:pPr>
      <w:r>
        <w:rPr>
          <w:rStyle w:val="Wrterbuchkopfzeile"/>
        </w:rPr>
        <w:t>herzenmuot</w:t>
      </w:r>
      <w:r>
        <w:rPr>
          <w:rStyle w:val="WrterbuchStandard"/>
        </w:rPr>
        <w:t>, mhd., st. M.: nhd. Herzhaftigkeit; Q.: RWh (1235-1240), WvÖst (FB herzenmuot), Virg; E.: s. herze (1), muot; W.: nhd. (ält.) Herzensmut, Herzenmut, M., Herzensmut, Herzenmut, Gefühl des Herzens, inniges Gefühl, DW 10, 1238; L.: Lexer 88b (herzenmuot)</w:t>
      </w:r>
    </w:p>
    <w:p>
      <w:pPr>
        <w:pStyle w:val="Normal"/>
        <w:ind w:left="709" w:hanging="709"/>
        <w:jc w:val="both"/>
        <w:rPr/>
      </w:pPr>
      <w:r>
        <w:rPr>
          <w:rStyle w:val="Wrterbuchkopfzeile"/>
        </w:rPr>
        <w:t>herzenæt</w:t>
      </w:r>
      <w:r>
        <w:rPr>
          <w:rStyle w:val="WrterbuchStandard"/>
        </w:rPr>
        <w:t>, herzennæt, mhd., st. F.: nhd. Herzensnot, Herzeleid, Liebesschmerz; Q.: Ren, Vät, HvNst, Seuse (FB herzenæt), KvWHerzm, KvWPart, Nib (um 1200), Parz, Trist; E.: s. herze (1), næt; W.: s. nhd. Herzensnot, F., Herzensnot, DW 10, 1239 (Herzensnoth); L.: Lexer 88a (herzenæt), Hennig (herzenæt)</w:t>
      </w:r>
    </w:p>
    <w:p>
      <w:pPr>
        <w:pStyle w:val="Normal"/>
        <w:ind w:left="709" w:hanging="709"/>
        <w:jc w:val="both"/>
        <w:rPr/>
      </w:pPr>
      <w:r>
        <w:rPr>
          <w:rStyle w:val="Wrterbuchkopfzeile"/>
        </w:rPr>
        <w:t>herzenreine*</w:t>
      </w:r>
      <w:r>
        <w:rPr>
          <w:rStyle w:val="WrterbuchStandard"/>
        </w:rPr>
        <w:t>, herzenrein, mhd., Adj.: nhd. reinen Herzens seiend; Q.: Vät (1275-1300) (FB herzenreine); E.: s. herze (1), reine; W.: nhd. DW-; L.: Lexer 407c (herzenreine)</w:t>
      </w:r>
    </w:p>
    <w:p>
      <w:pPr>
        <w:pStyle w:val="Normal"/>
        <w:ind w:left="709" w:hanging="709"/>
        <w:jc w:val="both"/>
        <w:rPr/>
      </w:pPr>
      <w:r>
        <w:rPr>
          <w:rStyle w:val="Wrterbuchkopfzeile"/>
        </w:rPr>
        <w:t>herzenriuwen</w:t>
      </w:r>
      <w:r>
        <w:rPr>
          <w:rStyle w:val="WrterbuchStandard"/>
        </w:rPr>
        <w:t>, mhd., st. V.: nhd. »im Herzen reuen«, Betrübnis empfinden; E.: s. herze (1), riuwen; W.: nhd. DW-; L.: Lexer 88a (herzenriuwen)</w:t>
      </w:r>
    </w:p>
    <w:p>
      <w:pPr>
        <w:pStyle w:val="Normal"/>
        <w:ind w:left="709" w:hanging="709"/>
        <w:jc w:val="both"/>
        <w:rPr/>
      </w:pPr>
      <w:r>
        <w:rPr>
          <w:rStyle w:val="Wrterbuchkopfzeile"/>
        </w:rPr>
        <w:t>herzenruowe</w:t>
      </w:r>
      <w:r>
        <w:rPr>
          <w:rStyle w:val="WrterbuchStandard"/>
        </w:rPr>
        <w:t>, mhd., st. F.: nhd. »Herzensruhe«, innerer Friede; Q.: Seuse (1330-1360) (FB herzenruowe); E.: s. herze (1), rouwe; W.: s. nhd. Herzensruhe, F., Herzensruhe, DW 10, 1239; L.: Hennig (herzeruowe)</w:t>
      </w:r>
    </w:p>
    <w:p>
      <w:pPr>
        <w:pStyle w:val="Normal"/>
        <w:ind w:left="709" w:hanging="709"/>
        <w:jc w:val="both"/>
        <w:rPr/>
      </w:pPr>
      <w:r>
        <w:rPr>
          <w:rStyle w:val="Wrterbuchkopfzeile"/>
        </w:rPr>
        <w:t>herzensaf</w:t>
      </w:r>
      <w:r>
        <w:rPr>
          <w:rStyle w:val="WrterbuchStandard"/>
        </w:rPr>
        <w:t>, mhd., st. M.: nhd. »Herzsaft«, Herzblut; Hw.: s. herzesaf; Q.: Seuse (1330-1360) (FB herzensaf); E.: s. herze (1), saf; W.: s. nhd. (ält.) Herzensaft, M., Herzensaft, DW 10, 1232; L.: Hennig (herzesaf)</w:t>
      </w:r>
    </w:p>
    <w:p>
      <w:pPr>
        <w:pStyle w:val="Normal"/>
        <w:ind w:left="709" w:hanging="709"/>
        <w:jc w:val="both"/>
        <w:rPr/>
      </w:pPr>
      <w:r>
        <w:rPr>
          <w:rStyle w:val="Wrterbuchkopfzeile"/>
        </w:rPr>
        <w:t>herzenschãne</w:t>
      </w:r>
      <w:r>
        <w:rPr>
          <w:rStyle w:val="WrterbuchStandard"/>
        </w:rPr>
        <w:t>, mhd., Adj.: nhd. »herzensschön«; E.: s. herze (1), schãne; W.: nhd. (ält.) herzenschön, Adj., herzenschön, von herzbewegender Schönheit seiend, DW 10, 1233; R.: herzenschãnez degenkint: nhd. edles Kind; L.: Lexer 407c (herzenschãne)</w:t>
      </w:r>
    </w:p>
    <w:p>
      <w:pPr>
        <w:pStyle w:val="Normal"/>
        <w:ind w:left="709" w:hanging="709"/>
        <w:jc w:val="both"/>
        <w:rPr/>
      </w:pPr>
      <w:r>
        <w:rPr>
          <w:rStyle w:val="Wrterbuchkopfzeile"/>
        </w:rPr>
        <w:t>herzenschouwÏre</w:t>
      </w:r>
      <w:r>
        <w:rPr>
          <w:rStyle w:val="WrterbuchStandard"/>
        </w:rPr>
        <w:t>, mhd., st. M.: nhd. »Herzenschauer«, Herzensprüfer; Q.: RvEBarl (1225-1230); E.: s. herze (1), schouwÏre; W.: nhd. DW-; L.: Lexer 88b (herzenschouwÏre)</w:t>
      </w:r>
    </w:p>
    <w:p>
      <w:pPr>
        <w:pStyle w:val="Normal"/>
        <w:ind w:left="709" w:hanging="709"/>
        <w:jc w:val="both"/>
        <w:rPr/>
      </w:pPr>
      <w:r>
        <w:rPr>
          <w:rStyle w:val="Wrterbuchkopfzeile"/>
        </w:rPr>
        <w:t>herzensin</w:t>
      </w:r>
      <w:r>
        <w:rPr>
          <w:rStyle w:val="WrterbuchStandard"/>
        </w:rPr>
        <w:t>, mhd., st. M.: nhd. Herzensgedanken, herzliche Gesinnung; Q.: Vät (1275-1300) (FB herzensin); E.: s. herze (1), sin; W.: nhd. DW-; L.: Lexer 88b (herzensin)</w:t>
      </w:r>
    </w:p>
    <w:p>
      <w:pPr>
        <w:pStyle w:val="Normal"/>
        <w:ind w:left="709" w:hanging="709"/>
        <w:jc w:val="both"/>
        <w:rPr/>
      </w:pPr>
      <w:r>
        <w:rPr>
          <w:rStyle w:val="Wrterbuchkopfzeile"/>
        </w:rPr>
        <w:t>herzensprõche</w:t>
      </w:r>
      <w:r>
        <w:rPr>
          <w:rStyle w:val="WrterbuchStandard"/>
        </w:rPr>
        <w:t>, mhd., sw. F.: nhd. »Herzenssprache«; Q.: Seuse (1330-1360) (FB herzensprõche); E.: s. herze (1), sprõche; W.: nhd. DW-</w:t>
      </w:r>
    </w:p>
    <w:p>
      <w:pPr>
        <w:pStyle w:val="Normal"/>
        <w:ind w:left="709" w:hanging="709"/>
        <w:jc w:val="both"/>
        <w:rPr/>
      </w:pPr>
      <w:r>
        <w:rPr>
          <w:rStyle w:val="Wrterbuchkopfzeile"/>
        </w:rPr>
        <w:t>herzenswÏre (1)</w:t>
      </w:r>
      <w:r>
        <w:rPr>
          <w:rStyle w:val="WrterbuchStandard"/>
        </w:rPr>
        <w:t>, mhd., Adj.: nhd. herzbeschwerend, bekümmernd; E.: s. herze (1), swÏre; W.: nhd. DW-; L.: Lexer 88a (herzeswÏre)</w:t>
      </w:r>
    </w:p>
    <w:p>
      <w:pPr>
        <w:pStyle w:val="Normal"/>
        <w:ind w:left="709" w:hanging="709"/>
        <w:jc w:val="both"/>
        <w:rPr/>
      </w:pPr>
      <w:r>
        <w:rPr>
          <w:rStyle w:val="Wrterbuchkopfzeile"/>
        </w:rPr>
        <w:t>herzenswÏre (2)</w:t>
      </w:r>
      <w:r>
        <w:rPr>
          <w:rStyle w:val="WrterbuchStandard"/>
        </w:rPr>
        <w:t>, mhd., st. F.: nhd. Herzeleid, Herzqual; Q.: Litan (nach 1150), WolfdB; E.: s. herze (1), swÏre; W.: nhd. DW-; L.: Hennig (herzeswÏre)</w:t>
      </w:r>
    </w:p>
    <w:p>
      <w:pPr>
        <w:pStyle w:val="Normal"/>
        <w:ind w:left="709" w:hanging="709"/>
        <w:jc w:val="both"/>
        <w:rPr/>
      </w:pPr>
      <w:r>
        <w:rPr>
          <w:rStyle w:val="Wrterbuchkopfzeile"/>
        </w:rPr>
        <w:t>herzentor</w:t>
      </w:r>
      <w:r>
        <w:rPr>
          <w:rStyle w:val="WrterbuchStandard"/>
        </w:rPr>
        <w:t>, mhd., st. N.: nhd. »Herzenstor«; Q.: WvÖst (1314) (FB herzentor); E.: s. herze (1), tor; W.: s. nhd. (ält.) Herzenstor, N., Herzenstor, DW 10, 1241 (Herzensthor)</w:t>
      </w:r>
    </w:p>
    <w:p>
      <w:pPr>
        <w:pStyle w:val="Normal"/>
        <w:ind w:left="709" w:hanging="709"/>
        <w:jc w:val="both"/>
        <w:rPr/>
      </w:pPr>
      <w:r>
        <w:rPr>
          <w:rStyle w:val="Wrterbuchkopfzeile"/>
        </w:rPr>
        <w:t>herzentrðte</w:t>
      </w:r>
      <w:r>
        <w:rPr>
          <w:rStyle w:val="WrterbuchStandard"/>
        </w:rPr>
        <w:t>, mhd., sw. F.: nhd. »Herzenstraute«, Herzensgeliebte; Hw.: s. herzetrðt; E.: s. herze (1), trðt; W.: nhd. DW-; L.: Lexer 88b (herzentrðte)</w:t>
      </w:r>
    </w:p>
    <w:p>
      <w:pPr>
        <w:pStyle w:val="Normal"/>
        <w:ind w:left="709" w:hanging="709"/>
        <w:jc w:val="both"/>
        <w:rPr/>
      </w:pPr>
      <w:r>
        <w:rPr>
          <w:rStyle w:val="Wrterbuchkopfzeile"/>
        </w:rPr>
        <w:t>herzentuom</w:t>
      </w:r>
      <w:r>
        <w:rPr>
          <w:rStyle w:val="WrterbuchStandard"/>
        </w:rPr>
        <w:t>, mhd., st. N.: Vw.: s. herzogentuom</w:t>
      </w:r>
    </w:p>
    <w:p>
      <w:pPr>
        <w:pStyle w:val="Normal"/>
        <w:ind w:left="709" w:hanging="709"/>
        <w:jc w:val="both"/>
        <w:rPr/>
      </w:pPr>
      <w:r>
        <w:rPr>
          <w:rStyle w:val="Wrterbuchkopfzeile"/>
        </w:rPr>
        <w:t>herzenvride</w:t>
      </w:r>
      <w:r>
        <w:rPr>
          <w:rStyle w:val="WrterbuchStandard"/>
        </w:rPr>
        <w:t>, mhd., st. M.: nhd. »Herzensfriede«; Q.: Seuse (1330-1360) (FB herzenvride); E.: s. herze (1), vride; W.: s. nhd. (ält.) Herzensfriede, M., Herzensfriede, DW 10, 1235</w:t>
      </w:r>
    </w:p>
    <w:p>
      <w:pPr>
        <w:pStyle w:val="Normal"/>
        <w:ind w:left="709" w:hanging="709"/>
        <w:jc w:val="both"/>
        <w:rPr/>
      </w:pPr>
      <w:r>
        <w:rPr>
          <w:rStyle w:val="Wrterbuchkopfzeile"/>
        </w:rPr>
        <w:t>herzenvræ</w:t>
      </w:r>
      <w:r>
        <w:rPr>
          <w:rStyle w:val="WrterbuchStandard"/>
        </w:rPr>
        <w:t>, herzenfræ*, mhd., Adj.: nhd. »herzensfroh«, herzlich froh, von Herzen froh seiend; Hw.: s. herzevræ; Q.: Enik (um 1272) (FB herzenvræ), Dietr, NvJer; E.: s. herze (1), vræ; W.: s. nhd. (ält.) herzensfroh, Adj., herzensfroh, DW-; L.: Lexer 88b (herzenvræ), Hennig (herzevræ)</w:t>
      </w:r>
    </w:p>
    <w:p>
      <w:pPr>
        <w:pStyle w:val="Normal"/>
        <w:ind w:left="709" w:hanging="709"/>
        <w:jc w:val="both"/>
        <w:rPr/>
      </w:pPr>
      <w:r>
        <w:rPr>
          <w:rStyle w:val="Wrterbuchkopfzeile"/>
        </w:rPr>
        <w:t>herzenvröude</w:t>
      </w:r>
      <w:r>
        <w:rPr>
          <w:rStyle w:val="WrterbuchStandard"/>
        </w:rPr>
        <w:t>, herzenfröude*, mhd., st. F.: nhd. Herzensfreude, innige herzliche Freude; E.: s. herze (1), vröude; W.: s. nhd. (ält.) Herzensfreude, F., Herzensfreude, Freude aus ganzem Herzen, DW 10, 1234; L.: Lexer 88a (herzevröude), Hennig (herzevröude)</w:t>
      </w:r>
    </w:p>
    <w:p>
      <w:pPr>
        <w:pStyle w:val="Normal"/>
        <w:ind w:left="709" w:hanging="709"/>
        <w:jc w:val="both"/>
        <w:rPr/>
      </w:pPr>
      <w:r>
        <w:rPr>
          <w:rStyle w:val="Wrterbuchkopfzeile"/>
        </w:rPr>
        <w:t>herzenvrouwe</w:t>
      </w:r>
      <w:r>
        <w:rPr>
          <w:rStyle w:val="WrterbuchStandard"/>
        </w:rPr>
        <w:t>, herzenfrouwe*, mhd., sw. F.: nhd. »Herzensfrau«, Herrin des Herzens, Geliebte, Herzensherrin; E.: s. herze (1), vrouwe; W.: s. nhd. (ält.) Herzensfrau, F., Herzensfrau, herzlich geliebte Frau, DW 10, 1234; L.: Lexer 88a (herzevrouwe), Hennig (herzevrouwe)</w:t>
      </w:r>
    </w:p>
    <w:p>
      <w:pPr>
        <w:pStyle w:val="Normal"/>
        <w:ind w:left="709" w:hanging="709"/>
        <w:jc w:val="both"/>
        <w:rPr/>
      </w:pPr>
      <w:r>
        <w:rPr>
          <w:rStyle w:val="WrterbuchStandard"/>
          <w:b/>
        </w:rPr>
        <w:t>herzenwunne</w:t>
      </w:r>
      <w:r>
        <w:rPr>
          <w:rStyle w:val="WrterbuchStandard"/>
        </w:rPr>
        <w:t>, mhd., st. F.: Vw.: s. herzenwünne*</w:t>
      </w:r>
    </w:p>
    <w:p>
      <w:pPr>
        <w:pStyle w:val="Normal"/>
        <w:ind w:left="709" w:hanging="709"/>
        <w:jc w:val="both"/>
        <w:rPr/>
      </w:pPr>
      <w:r>
        <w:rPr>
          <w:rStyle w:val="Wrterbuchkopfzeile"/>
        </w:rPr>
        <w:t>herzenwünne*</w:t>
      </w:r>
      <w:r>
        <w:rPr>
          <w:rStyle w:val="WrterbuchStandard"/>
        </w:rPr>
        <w:t>, herzenwunne, mhd., st. F.: nhd. Herzenswonne, Herzensfreude; Q.: Mar (1172-1190) (FB herzewunne); E.: s. herze (1), wünne; W.: s. nhd. (ält.) Herzenswonne, F., Herzenswonne, DW 10, 1242; L.: Lexer 88a (herzewunne), Hennig (herzewunne)</w:t>
      </w:r>
    </w:p>
    <w:p>
      <w:pPr>
        <w:pStyle w:val="Normal"/>
        <w:ind w:left="709" w:hanging="709"/>
        <w:jc w:val="both"/>
        <w:rPr/>
      </w:pPr>
      <w:r>
        <w:rPr>
          <w:rStyle w:val="Wrterbuchkopfzeile"/>
        </w:rPr>
        <w:t>herzenwunsch</w:t>
      </w:r>
      <w:r>
        <w:rPr>
          <w:rStyle w:val="WrterbuchStandard"/>
        </w:rPr>
        <w:t>, mhd., st. M.: nhd. Herzenswunsch, Herzenslust; Q.: Seuse (1330-1360) (FB herzenwunsch); E.: s. herze (1), wunsch; W.: s. nhd. Herzenswunsch, M., Herzenswunsch, DW 10, 1242; L.: Hennig (herzewunsch)</w:t>
      </w:r>
    </w:p>
    <w:p>
      <w:pPr>
        <w:pStyle w:val="Normal"/>
        <w:ind w:left="709" w:hanging="709"/>
        <w:jc w:val="both"/>
        <w:rPr/>
      </w:pPr>
      <w:r>
        <w:rPr>
          <w:rStyle w:val="Wrterbuchkopfzeile"/>
        </w:rPr>
        <w:t>herzenzart</w:t>
      </w:r>
      <w:r>
        <w:rPr>
          <w:rStyle w:val="WrterbuchStandard"/>
        </w:rPr>
        <w:t>, mhd., st. N.: nhd. »Herzenszärte«; Q.: WvÖst (1314) (FB herzenzart); E.: s. herze (1), zart; W.: nhd. DW-</w:t>
      </w:r>
    </w:p>
    <w:p>
      <w:pPr>
        <w:pStyle w:val="Normal"/>
        <w:ind w:left="709" w:hanging="709"/>
        <w:jc w:val="both"/>
        <w:rPr/>
      </w:pPr>
      <w:r>
        <w:rPr>
          <w:rStyle w:val="Wrterbuchkopfzeile"/>
        </w:rPr>
        <w:t>herzenzorn</w:t>
      </w:r>
      <w:r>
        <w:rPr>
          <w:rStyle w:val="WrterbuchStandard"/>
        </w:rPr>
        <w:t>, mhd., st. M.: nhd. Herzenszorn; Q.: BDan (um 1331) (FB herzenzorn); E.: s. herze (1), zorn; W.: s. nhd. Herzenszorn, M., Herzenszorn, DW</w:t>
        <w:noBreakHyphen/>
      </w:r>
    </w:p>
    <w:p>
      <w:pPr>
        <w:pStyle w:val="Normal"/>
        <w:ind w:left="709" w:hanging="709"/>
        <w:jc w:val="both"/>
        <w:rPr/>
      </w:pPr>
      <w:r>
        <w:rPr>
          <w:rStyle w:val="Wrterbuchkopfzeile"/>
        </w:rPr>
        <w:t>herzepÆn</w:t>
      </w:r>
      <w:r>
        <w:rPr>
          <w:rStyle w:val="WrterbuchStandard"/>
        </w:rPr>
        <w:t>, herzenpÆn, mhd., st. F.: nhd. »Herzenspein«, Herzeleid; Q.: HTrist (1285-1290) (FB herzepÆn), Virg; E.: s. herze (1), pÆn; W.: s. nhd. (ält.) Herzenspein, F., Herzenspein, DW 10, 1258; L.: Lexer 88a (herzepÆn), Hennig (herzepÆn)</w:t>
      </w:r>
    </w:p>
    <w:p>
      <w:pPr>
        <w:pStyle w:val="Normal"/>
        <w:ind w:left="709" w:hanging="709"/>
        <w:jc w:val="both"/>
        <w:rPr/>
      </w:pPr>
      <w:r>
        <w:rPr>
          <w:rStyle w:val="Wrterbuchkopfzeile"/>
        </w:rPr>
        <w:t>herzequõle</w:t>
      </w:r>
      <w:r>
        <w:rPr>
          <w:rStyle w:val="WrterbuchStandard"/>
        </w:rPr>
        <w:t>, herzequõl, mhd., st. F.: nhd. Herzensqual; Q.: Trist (um 1210); E.: s. herze (1), quõl; W.: s. nhd. (ält.) Herzensqual, F., Herzensqual, DW 10, 1239; L.: Lexer 88a (herzequõle), Hennig (herzequõl)</w:t>
      </w:r>
    </w:p>
    <w:p>
      <w:pPr>
        <w:pStyle w:val="Normal"/>
        <w:ind w:left="709" w:hanging="709"/>
        <w:jc w:val="both"/>
        <w:rPr/>
      </w:pPr>
      <w:r>
        <w:rPr>
          <w:rStyle w:val="Wrterbuchkopfzeile"/>
        </w:rPr>
        <w:t>herzerebe</w:t>
      </w:r>
      <w:r>
        <w:rPr>
          <w:rStyle w:val="Wrterbuchkopfzeile"/>
          <w:b w:val="false"/>
          <w:bCs/>
        </w:rPr>
        <w:t xml:space="preserve"> 1</w:t>
      </w:r>
      <w:r>
        <w:rPr>
          <w:rStyle w:val="WrterbuchStandard"/>
        </w:rPr>
        <w:t>, mhd., sw. M., sw. F.: nhd. »Herzrebe«, Arterie; ÜG.: lat. arteria Gl; Q.: Gl (13. Jh.); E.: s. herze (1), rebe; W.: nhd. DW-; L.: Glossenwörterbuch 273a (herzerebe)</w:t>
      </w:r>
    </w:p>
    <w:p>
      <w:pPr>
        <w:pStyle w:val="Normal"/>
        <w:ind w:left="709" w:hanging="709"/>
        <w:jc w:val="both"/>
        <w:rPr/>
      </w:pPr>
      <w:r>
        <w:rPr>
          <w:rStyle w:val="Wrterbuchkopfzeile"/>
          <w:lang w:val="en-GB"/>
        </w:rPr>
        <w:t>herzeric</w:t>
      </w:r>
      <w:r>
        <w:rPr>
          <w:rStyle w:val="WrterbuchStandard"/>
          <w:lang w:val="en-GB"/>
        </w:rPr>
        <w:t xml:space="preserve">, mhd., st. M.: nhd. </w:t>
      </w:r>
      <w:r>
        <w:rPr>
          <w:rStyle w:val="WrterbuchStandard"/>
        </w:rPr>
        <w:t>Herzband; Q.: Trist (um 1210); E.: s. herze (1), ric; W.: nhd. DW-; L.: Lexer 88a (herzeric), Hennig (herzeric)</w:t>
      </w:r>
    </w:p>
    <w:p>
      <w:pPr>
        <w:pStyle w:val="Normal"/>
        <w:ind w:left="709" w:hanging="709"/>
        <w:jc w:val="both"/>
        <w:rPr/>
      </w:pPr>
      <w:r>
        <w:rPr>
          <w:rStyle w:val="Wrterbuchkopfzeile"/>
        </w:rPr>
        <w:t>herzerite</w:t>
      </w:r>
      <w:r>
        <w:rPr>
          <w:rStyle w:val="WrterbuchStandard"/>
        </w:rPr>
        <w:t>, herzrite, mhd., sw. M.: nhd. Herzfieber, Herzkrankheit; Q.: BdN, VocOpt (1328/29)E.: s. herze (1), rite; W.: s. nhd. (ält.) Herzritte, M., Herzritte, Herzfieber, DW 10, 1259; L.: Lexer 88a (herzerite), Hennig (herzerite)</w:t>
      </w:r>
    </w:p>
    <w:p>
      <w:pPr>
        <w:pStyle w:val="Normal"/>
        <w:ind w:left="709" w:hanging="709"/>
        <w:jc w:val="both"/>
        <w:rPr/>
      </w:pPr>
      <w:r>
        <w:rPr>
          <w:rStyle w:val="Wrterbuchkopfzeile"/>
        </w:rPr>
        <w:t>herzeriuwe</w:t>
      </w:r>
      <w:r>
        <w:rPr>
          <w:rStyle w:val="WrterbuchStandard"/>
        </w:rPr>
        <w:t>, herzenriuwe, herzerðwe, herzenrðwe, mhd., st. F.: nhd. »Herzreue«, Betrübnis, innerer Schmerz, Herzensqual, Herzeleid; Q.: BDan (FB herzeriuwe), AHeinr, BrHoh, Cäc, Er, Eracl, GenM (um 1120?), Greg, Heimesf, RvEBarl, Trist; E.: s. herze (1), riuwe; W.: s. nhd. (ält.) Herzreue, N., Herzreue, echte reine Buße, DW 10, 1259; L.: Lexer 88a (herzeriuwe), Hennig (herzeriuwe)</w:t>
      </w:r>
    </w:p>
    <w:p>
      <w:pPr>
        <w:pStyle w:val="Normal"/>
        <w:ind w:left="709" w:hanging="709"/>
        <w:jc w:val="both"/>
        <w:rPr/>
      </w:pPr>
      <w:r>
        <w:rPr>
          <w:rStyle w:val="Wrterbuchkopfzeile"/>
        </w:rPr>
        <w:t>herzeriuweclÆche</w:t>
      </w:r>
      <w:r>
        <w:rPr>
          <w:rStyle w:val="WrterbuchStandard"/>
        </w:rPr>
        <w:t>, mhd., Adv.: Vw.: s. herzeriuwiclÆche</w:t>
      </w:r>
    </w:p>
    <w:p>
      <w:pPr>
        <w:pStyle w:val="Normal"/>
        <w:ind w:left="709" w:hanging="709"/>
        <w:jc w:val="both"/>
        <w:rPr/>
      </w:pPr>
      <w:r>
        <w:rPr>
          <w:rStyle w:val="Wrterbuchkopfzeile"/>
        </w:rPr>
        <w:t>herzeriuwic***</w:t>
      </w:r>
      <w:r>
        <w:rPr>
          <w:rStyle w:val="WrterbuchStandard"/>
        </w:rPr>
        <w:t>, mhd., Adj.: nhd. »herzzerreißend«; Hw.: s. herzeriuwiclÆche*; E.: s. herze (1), riuwe</w:t>
      </w:r>
    </w:p>
    <w:p>
      <w:pPr>
        <w:pStyle w:val="Normal"/>
        <w:ind w:left="709" w:hanging="709"/>
        <w:jc w:val="both"/>
        <w:rPr/>
      </w:pPr>
      <w:r>
        <w:rPr>
          <w:rStyle w:val="Wrterbuchkopfzeile"/>
        </w:rPr>
        <w:t>herzeriuwiclich***</w:t>
      </w:r>
      <w:r>
        <w:rPr>
          <w:rStyle w:val="WrterbuchStandard"/>
        </w:rPr>
        <w:t>, mhd., Adj.: nhd. herzzerreißend; Hw.: s. herzeriuwiclÆche; E.: s. herzeriuwe; W.: nhd. DW-</w:t>
      </w:r>
    </w:p>
    <w:p>
      <w:pPr>
        <w:pStyle w:val="Normal"/>
        <w:ind w:left="709" w:hanging="709"/>
        <w:jc w:val="both"/>
        <w:rPr/>
      </w:pPr>
      <w:r>
        <w:rPr>
          <w:rStyle w:val="Wrterbuchkopfzeile"/>
        </w:rPr>
        <w:t>herzeriuwiclÆche*</w:t>
      </w:r>
      <w:r>
        <w:rPr>
          <w:rStyle w:val="WrterbuchStandard"/>
        </w:rPr>
        <w:t>, herzeriuweclÆche, mhd., Adv.: nhd. herzzerreißend; Q.: Er (um 1185); E.: s. herze (1), riuwe; W.: nhd. DW-; L.: Hennig (herzeriuweclÆche)</w:t>
      </w:r>
    </w:p>
    <w:p>
      <w:pPr>
        <w:pStyle w:val="Normal"/>
        <w:ind w:left="709" w:hanging="709"/>
        <w:jc w:val="both"/>
        <w:rPr/>
      </w:pPr>
      <w:r>
        <w:rPr>
          <w:rStyle w:val="Wrterbuchkopfzeile"/>
        </w:rPr>
        <w:t>herzeroum</w:t>
      </w:r>
      <w:r>
        <w:rPr>
          <w:rStyle w:val="WrterbuchStandard"/>
        </w:rPr>
        <w:t>, mhd., st. M.: nhd. Bild des Herzens, Vorstellung des Herzens, Herzenskummer; Q.: Parz (1200-1210); E.: s. herze (1), roum; W.: nhd. DW-; L.: Lexer 88a (herzeroum), Hennig (herzeroum)</w:t>
      </w:r>
    </w:p>
    <w:p>
      <w:pPr>
        <w:pStyle w:val="Normal"/>
        <w:ind w:left="709" w:hanging="709"/>
        <w:jc w:val="both"/>
        <w:rPr/>
      </w:pPr>
      <w:r>
        <w:rPr>
          <w:rStyle w:val="Wrterbuchkopfzeile"/>
        </w:rPr>
        <w:t>herzeruowe</w:t>
      </w:r>
      <w:r>
        <w:rPr>
          <w:rStyle w:val="WrterbuchStandard"/>
        </w:rPr>
        <w:t>, mhd., st. F.: nhd. »Herzensruhe«, innerer Friede; E.: s. herze (1), rouwe; W.: s. nhd. (ält.) Herzensruhe, F., Herzensruhe, DW 10, 1239; L.: Hennig (herzeruowe)</w:t>
      </w:r>
    </w:p>
    <w:p>
      <w:pPr>
        <w:pStyle w:val="Normal"/>
        <w:ind w:left="709" w:hanging="709"/>
        <w:jc w:val="both"/>
        <w:rPr/>
      </w:pPr>
      <w:r>
        <w:rPr>
          <w:rStyle w:val="Wrterbuchkopfzeile"/>
        </w:rPr>
        <w:t>herzerðwe</w:t>
      </w:r>
      <w:r>
        <w:rPr>
          <w:rStyle w:val="WrterbuchStandard"/>
        </w:rPr>
        <w:t>, mhd., st. F.: Vw.: s. herzeriuwe</w:t>
      </w:r>
    </w:p>
    <w:p>
      <w:pPr>
        <w:pStyle w:val="Normal"/>
        <w:ind w:left="709" w:hanging="709"/>
        <w:jc w:val="both"/>
        <w:rPr/>
      </w:pPr>
      <w:r>
        <w:rPr>
          <w:rStyle w:val="Wrterbuchkopfzeile"/>
        </w:rPr>
        <w:t>herzesaf</w:t>
      </w:r>
      <w:r>
        <w:rPr>
          <w:rStyle w:val="WrterbuchStandard"/>
        </w:rPr>
        <w:t>, mhd., st. M.: nhd. »Herzsaft«, Herzblut; Hw.: s. herzensaf; E.: s. herze (1), saf; W.: s. nhd. (ält.) Herzsaft, M., Herzsaft, Stärksaft, DW 10, 1260; L.: Hennig (herzesaf)</w:t>
      </w:r>
    </w:p>
    <w:p>
      <w:pPr>
        <w:pStyle w:val="Normal"/>
        <w:ind w:left="709" w:hanging="709"/>
        <w:jc w:val="both"/>
        <w:rPr/>
      </w:pPr>
      <w:r>
        <w:rPr>
          <w:rStyle w:val="Wrterbuchkopfzeile"/>
        </w:rPr>
        <w:t>herzeschade</w:t>
      </w:r>
      <w:r>
        <w:rPr>
          <w:rStyle w:val="WrterbuchStandard"/>
        </w:rPr>
        <w:t>, mhd., sw. M.: nhd. »Herzschade«, Herzeleid; Q.: Trist (um 1210); E.: s. herze (1), schade; W.: nhd. DW-; L.: Lexer 88a (herzeschade), Hennig (herzeschade)</w:t>
      </w:r>
    </w:p>
    <w:p>
      <w:pPr>
        <w:pStyle w:val="Normal"/>
        <w:ind w:left="709" w:hanging="709"/>
        <w:jc w:val="both"/>
        <w:rPr/>
      </w:pPr>
      <w:r>
        <w:rPr>
          <w:rStyle w:val="Wrterbuchkopfzeile"/>
        </w:rPr>
        <w:t>herzeschric</w:t>
      </w:r>
      <w:r>
        <w:rPr>
          <w:rStyle w:val="WrterbuchStandard"/>
        </w:rPr>
        <w:t>, mhd., st. M.: nhd. »Herzschreck«, tiefe Besorgnis, Schreck, Todesschreck; Q.: RWh, Vät, Gund, Märt (FB herzeschric), PassI/II, RvEBarl (1225-1230); E.: s. herze (1), schric; W.: nhd. DW-; L.: Lexer 88a (herzeschric), Lexer 407c (herzeschric), Hennig (herzeschric)</w:t>
      </w:r>
    </w:p>
    <w:p>
      <w:pPr>
        <w:pStyle w:val="Normal"/>
        <w:ind w:left="709" w:hanging="709"/>
        <w:jc w:val="both"/>
        <w:rPr/>
      </w:pPr>
      <w:r>
        <w:rPr>
          <w:rStyle w:val="Wrterbuchkopfzeile"/>
        </w:rPr>
        <w:t>herzeschulde</w:t>
      </w:r>
      <w:r>
        <w:rPr>
          <w:rStyle w:val="WrterbuchStandard"/>
        </w:rPr>
        <w:t>, mhd., st. F.: nhd. Schuld, Verschuldung des Herzens; Q.: KvWPart (um 1277); E.: s. herze (1), schulde; W.: nhd. DW-; L.: Lexer 88a (herzeschulde)</w:t>
      </w:r>
    </w:p>
    <w:p>
      <w:pPr>
        <w:pStyle w:val="Normal"/>
        <w:ind w:left="709" w:hanging="709"/>
        <w:jc w:val="both"/>
        <w:rPr/>
      </w:pPr>
      <w:r>
        <w:rPr>
          <w:rStyle w:val="Wrterbuchkopfzeile"/>
        </w:rPr>
        <w:t>herzesenende</w:t>
      </w:r>
      <w:r>
        <w:rPr>
          <w:rStyle w:val="WrterbuchStandard"/>
        </w:rPr>
        <w:t>, mhd., (Part. Präs.=)Adj.: nhd. schmerzend, herzergreifend; Q.: Neidh, UvZLanz (nach 1193); E.: s. herze (1), senen; W.: nhd. DW-; L.: Lexer 88a (herzesenende), Hennig (herzesenende)</w:t>
      </w:r>
    </w:p>
    <w:p>
      <w:pPr>
        <w:pStyle w:val="Normal"/>
        <w:ind w:left="709" w:hanging="709"/>
        <w:jc w:val="both"/>
        <w:rPr/>
      </w:pPr>
      <w:r>
        <w:rPr>
          <w:rStyle w:val="Wrterbuchkopfzeile"/>
        </w:rPr>
        <w:t>herzesÐr (1)</w:t>
      </w:r>
      <w:r>
        <w:rPr>
          <w:rStyle w:val="WrterbuchStandard"/>
        </w:rPr>
        <w:t>, mhd., Adj.: nhd. tiefschmerzlich; Q.: GTroj (1270-1300) (FB herzesÐr); E.: s. herze (1), sÐr; W.: nhd. DW-; L.: Lexer 88a (herzesÐr)</w:t>
      </w:r>
    </w:p>
    <w:p>
      <w:pPr>
        <w:pStyle w:val="Normal"/>
        <w:ind w:left="709" w:hanging="709"/>
        <w:jc w:val="both"/>
        <w:rPr/>
      </w:pPr>
      <w:r>
        <w:rPr>
          <w:rStyle w:val="Wrterbuchkopfzeile"/>
        </w:rPr>
        <w:t>herzesÐr (2)</w:t>
      </w:r>
      <w:r>
        <w:rPr>
          <w:rStyle w:val="WrterbuchStandard"/>
        </w:rPr>
        <w:t>, herzensÐr, mhd., st. N.: nhd. Schmerz, Herzleid, Kummer; Q.: Kchr, Ren, RAlex, RWh, RWchr, Apk, Hawich, Minneb (FB herzesÐr), Crane, Elis, Er, ErnstD, GenM (um 1120?), KchrD, KvWPart, KvWTroj, MF, RvEBarl, StrDan, StrKarl, Trist, UvZLanz, WolfdD, WvRh; E.: s. herze (1), sÐr; W.: nhd. DW-; L.: Lexer 88a (herzesÐr), Hennig (herzesÐr)</w:t>
      </w:r>
    </w:p>
    <w:p>
      <w:pPr>
        <w:pStyle w:val="Normal"/>
        <w:ind w:left="709" w:hanging="709"/>
        <w:jc w:val="both"/>
        <w:rPr/>
      </w:pPr>
      <w:r>
        <w:rPr>
          <w:rStyle w:val="Wrterbuchkopfzeile"/>
        </w:rPr>
        <w:t>herzesÐre</w:t>
      </w:r>
      <w:r>
        <w:rPr>
          <w:rStyle w:val="WrterbuchStandard"/>
        </w:rPr>
        <w:t>, mhd., st. F.: nhd. Schmerz, Herzleid; Hw.: s. herzesÐr; Q.: Er (um 1185), JTit, Krone, Kudr, Rab, WvRh; E.: s. herze (1), sÐre; W.: nhd. DW-; L.: Lexer 88a (herzesÐre)</w:t>
      </w:r>
    </w:p>
    <w:p>
      <w:pPr>
        <w:pStyle w:val="Normal"/>
        <w:ind w:left="709" w:hanging="709"/>
        <w:jc w:val="both"/>
        <w:rPr/>
      </w:pPr>
      <w:r>
        <w:rPr>
          <w:rStyle w:val="Wrterbuchkopfzeile"/>
        </w:rPr>
        <w:t>herzesiech</w:t>
      </w:r>
      <w:r>
        <w:rPr>
          <w:rStyle w:val="WrterbuchStandard"/>
        </w:rPr>
        <w:t>, mhd., Adj.: nhd. herzkrank; E.: ahd. herzsioh* 2, herzisioh*, Adj., herzkrank; s. herza, sioh; W.: nhd. DW-; L.: Lexer 88a (herzesiech)</w:t>
      </w:r>
    </w:p>
    <w:p>
      <w:pPr>
        <w:pStyle w:val="Normal"/>
        <w:ind w:left="709" w:hanging="709"/>
        <w:jc w:val="both"/>
        <w:rPr/>
      </w:pPr>
      <w:r>
        <w:rPr>
          <w:rStyle w:val="Wrterbuchkopfzeile"/>
        </w:rPr>
        <w:t>herzesin</w:t>
      </w:r>
      <w:r>
        <w:rPr>
          <w:rStyle w:val="WrterbuchStandard"/>
        </w:rPr>
        <w:t>, mhd., st. M.: nhd. Herzensgedanken, herzliche Gesinnung; Q.: KvWTroj (1281-1287); E.: s. herze (1), sin; W.: nhd. DW-; L.: Lexer 88b (herzensin)</w:t>
      </w:r>
    </w:p>
    <w:p>
      <w:pPr>
        <w:pStyle w:val="Normal"/>
        <w:ind w:left="709" w:hanging="709"/>
        <w:jc w:val="both"/>
        <w:rPr/>
      </w:pPr>
      <w:r>
        <w:rPr>
          <w:rStyle w:val="Wrterbuchkopfzeile"/>
        </w:rPr>
        <w:t>herzesiufte</w:t>
      </w:r>
      <w:r>
        <w:rPr>
          <w:rStyle w:val="WrterbuchStandard"/>
        </w:rPr>
        <w:t>, mhd., sw. M.: nhd. Herzensseufzer, schwerer Seufzer; Q.: (st. M.) RWchr (herzensðft) (FB herzesiufte), RvEBarl, RvEGer (1215-1225); E.: s. herze (1), siufte; W.: nhd. DW-; L.: Lexer 88a (herzesiufte), Hennig (herzesiufte)</w:t>
      </w:r>
    </w:p>
    <w:p>
      <w:pPr>
        <w:pStyle w:val="Normal"/>
        <w:ind w:left="709" w:hanging="709"/>
        <w:jc w:val="both"/>
        <w:rPr/>
      </w:pPr>
      <w:r>
        <w:rPr>
          <w:rStyle w:val="Wrterbuchkopfzeile"/>
        </w:rPr>
        <w:t>herzeslehtic</w:t>
      </w:r>
      <w:r>
        <w:rPr>
          <w:rStyle w:val="WrterbuchStandard"/>
        </w:rPr>
        <w:t>, herzslehtic, mhd., Adj.: nhd. »herzschlechtig«, asthmatisch, herzschlächtig; Q.: BdN (1348/50); E.: s. herze (1), slehtic; W.: s. nhd. (ält.) herzschlechtig, Adj., herzschlechtig, leidend, DW 10, 1260; L.: Lexer 88b (herzslehtic), Hennig (herzeslehtic)</w:t>
      </w:r>
    </w:p>
    <w:p>
      <w:pPr>
        <w:pStyle w:val="Normal"/>
        <w:ind w:left="709" w:hanging="709"/>
        <w:jc w:val="both"/>
        <w:rPr/>
      </w:pPr>
      <w:r>
        <w:rPr>
          <w:rStyle w:val="Wrterbuchkopfzeile"/>
        </w:rPr>
        <w:t>herzesmerze</w:t>
      </w:r>
      <w:r>
        <w:rPr>
          <w:rStyle w:val="WrterbuchStandard"/>
        </w:rPr>
        <w:t>, mhd., sw. M.: nhd. Schmerz, Herzeleid, Herzensschmerz, Herzensqual; Hw.: s. herzesÐr; Q.: HTrist (FB herzesmerze), KvWEngelh, Trist (um 1210); E.: s. herze (1), smerz; W.: s. nhd. Herzschmerz, M., Herzschmerz, vgl. nhd. Herzensschmerz, M., Herzensschmerz, DW 10, 1240; L.: Lexer 88a (herzesmerze), Hennig (herzesmerze)</w:t>
      </w:r>
    </w:p>
    <w:p>
      <w:pPr>
        <w:pStyle w:val="Normal"/>
        <w:ind w:left="709" w:hanging="709"/>
        <w:jc w:val="both"/>
        <w:rPr/>
      </w:pPr>
      <w:r>
        <w:rPr>
          <w:rStyle w:val="Wrterbuchkopfzeile"/>
        </w:rPr>
        <w:t>herzesorge</w:t>
      </w:r>
      <w:r>
        <w:rPr>
          <w:rStyle w:val="WrterbuchStandard"/>
        </w:rPr>
        <w:t>, mhd., st. F.: nhd. Herzenssorge, tiefe Sorge; Q.: Trist (um 1210); E.: s. herze (1), sorge; W.: nhd. DW-; L.: Lexer 88a (herzesorge), Hennig (herzesorge)</w:t>
      </w:r>
    </w:p>
    <w:p>
      <w:pPr>
        <w:pStyle w:val="Normal"/>
        <w:ind w:left="709" w:hanging="709"/>
        <w:jc w:val="both"/>
        <w:rPr/>
      </w:pPr>
      <w:r>
        <w:rPr>
          <w:rStyle w:val="Wrterbuchkopfzeile"/>
        </w:rPr>
        <w:t>herzespan*</w:t>
      </w:r>
      <w:r>
        <w:rPr>
          <w:rStyle w:val="WrterbuchStandard"/>
        </w:rPr>
        <w:t>, herzspan, mhd., st. N.: nhd. Herzspannen, Magenkrampf, Heilpflanze; E.: s. herze (1), span; W.: s. nhd. (ält.) Herzspann, N., Herzspann, Asthma, Heilpflanze, DW 10, 1261; L.: Lexer 88b (herzspan)</w:t>
      </w:r>
    </w:p>
    <w:p>
      <w:pPr>
        <w:pStyle w:val="Normal"/>
        <w:ind w:left="709" w:hanging="709"/>
        <w:jc w:val="both"/>
        <w:rPr/>
      </w:pPr>
      <w:r>
        <w:rPr>
          <w:rStyle w:val="Wrterbuchkopfzeile"/>
        </w:rPr>
        <w:t>herzesperre*</w:t>
      </w:r>
      <w:r>
        <w:rPr>
          <w:rStyle w:val="WrterbuchStandard"/>
        </w:rPr>
        <w:t>, herzsperre, mhd., st. F.: nhd. »Herzsperre«, Herzspannen, Magenkrampf, Heilpflanze; Hw.: s. herzspan; E.: s. herze (1), sperre; W.: s. nhd. (ält.) Herzsperr, N., Herzsperr, Asthma, DW 10, 1261; L.: Lexer 88b (herzsperre)</w:t>
      </w:r>
    </w:p>
    <w:p>
      <w:pPr>
        <w:pStyle w:val="Normal"/>
        <w:ind w:left="709" w:hanging="709"/>
        <w:jc w:val="both"/>
        <w:rPr/>
      </w:pPr>
      <w:r>
        <w:rPr>
          <w:rStyle w:val="Wrterbuchkopfzeile"/>
        </w:rPr>
        <w:t>herzesteche</w:t>
      </w:r>
      <w:r>
        <w:rPr>
          <w:rStyle w:val="WrterbuchStandard"/>
        </w:rPr>
        <w:t>, herzsteche, mhd., sw. M.: nhd. Herzstechen; Q.: BdN (1348/50); E.: s. herze (1), stechen; W.: vgl. nhd. Herzstich, M., Herzstich, Stich ins Herz, DW 10, 1261; L.: Lexer 88b (herzsteche), Hennig (herzesteche)</w:t>
      </w:r>
    </w:p>
    <w:p>
      <w:pPr>
        <w:pStyle w:val="Normal"/>
        <w:ind w:left="709" w:hanging="709"/>
        <w:jc w:val="both"/>
        <w:rPr/>
      </w:pPr>
      <w:r>
        <w:rPr>
          <w:rStyle w:val="Wrterbuchkopfzeile"/>
        </w:rPr>
        <w:t>herzestæz</w:t>
      </w:r>
      <w:r>
        <w:rPr>
          <w:rStyle w:val="WrterbuchStandard"/>
        </w:rPr>
        <w:t>, mhd., st. M.: nhd. »Herzstoß«, Herzschlag; Q.: Vät (1275-1300) (FB herzestæz), MarLegPass; E.: s. herze (1), stæz; W.: nhd. (ält.) Herzstoß, M., Herzstoß, Herzschlag, DW 10, 1261 (Herzstosz); L.: Lexer 88a (herzestæz)</w:t>
      </w:r>
    </w:p>
    <w:p>
      <w:pPr>
        <w:pStyle w:val="Normal"/>
        <w:ind w:left="709" w:hanging="709"/>
        <w:jc w:val="both"/>
        <w:rPr/>
      </w:pPr>
      <w:r>
        <w:rPr>
          <w:rStyle w:val="Wrterbuchkopfzeile"/>
        </w:rPr>
        <w:t>herzesüeze</w:t>
      </w:r>
      <w:r>
        <w:rPr>
          <w:rStyle w:val="WrterbuchStandard"/>
        </w:rPr>
        <w:t>, mhd., Adj.: nhd. herzenssüß, innig, süß; Q.: KvWLd, KvWTroj, LobGesMar (13. Jh.); E.: s. herze (1), süeze; W.: s. nhd. herzenssüß, Adj., herzenssüß, DW</w:t>
        <w:noBreakHyphen/>
        <w:t>; L.: Lexer 88a (herzesüeze), Hennig (herzesüeze)</w:t>
      </w:r>
    </w:p>
    <w:p>
      <w:pPr>
        <w:pStyle w:val="Normal"/>
        <w:ind w:left="709" w:hanging="709"/>
        <w:jc w:val="both"/>
        <w:rPr/>
      </w:pPr>
      <w:r>
        <w:rPr>
          <w:rStyle w:val="Wrterbuchkopfzeile"/>
        </w:rPr>
        <w:t>herzesðft</w:t>
      </w:r>
      <w:r>
        <w:rPr>
          <w:rStyle w:val="WrterbuchStandard"/>
        </w:rPr>
        <w:t>, mhd., st. M.: nhd. »Herzensseufzer«, tiefer Seufzer; E.: s. herze (1), sðft; W.: nhd. DW-; L.: Hennig (herzesðft)</w:t>
      </w:r>
    </w:p>
    <w:p>
      <w:pPr>
        <w:pStyle w:val="Normal"/>
        <w:ind w:left="709" w:hanging="709"/>
        <w:jc w:val="both"/>
        <w:rPr/>
      </w:pPr>
      <w:r>
        <w:rPr>
          <w:rStyle w:val="Wrterbuchkopfzeile"/>
        </w:rPr>
        <w:t>herzesuht</w:t>
      </w:r>
      <w:r>
        <w:rPr>
          <w:rStyle w:val="WrterbuchStandard"/>
        </w:rPr>
        <w:t>, mhd., st. F.: nhd. Herzkrankheit; E.: ahd. herzsuht 2, herzisuht, st. F. (i), Herzkrankheit; s. herza, suht; W.: s. nhd. (ält.) Herzsucht, F., Herzsucht, Herzkrankheit, DW 10, 1261; L.: Lexer 88a (herzesuht)</w:t>
      </w:r>
    </w:p>
    <w:p>
      <w:pPr>
        <w:pStyle w:val="Normal"/>
        <w:ind w:left="709" w:hanging="709"/>
        <w:jc w:val="both"/>
        <w:rPr/>
      </w:pPr>
      <w:r>
        <w:rPr>
          <w:rStyle w:val="Wrterbuchkopfzeile"/>
        </w:rPr>
        <w:t>herzeswÏre (1)</w:t>
      </w:r>
      <w:r>
        <w:rPr>
          <w:rStyle w:val="WrterbuchStandard"/>
        </w:rPr>
        <w:t>, mhd., Adj.: nhd. herzbeschwerend, bekümmernd; Q.: WvRh (Ende 13. Jh.); E.: s. herze (1), swÏre; W.: nhd. DW-; L.: Lexer 88a (herzeswÏre)</w:t>
      </w:r>
    </w:p>
    <w:p>
      <w:pPr>
        <w:pStyle w:val="Normal"/>
        <w:ind w:left="709" w:hanging="709"/>
        <w:jc w:val="both"/>
        <w:rPr/>
      </w:pPr>
      <w:r>
        <w:rPr>
          <w:rStyle w:val="Wrterbuchkopfzeile"/>
        </w:rPr>
        <w:t>herzeswÏre (2)</w:t>
      </w:r>
      <w:r>
        <w:rPr>
          <w:rStyle w:val="WrterbuchStandard"/>
        </w:rPr>
        <w:t>, mhd., st. F.: nhd. Herzeleid, Herzqual; Q.: Ren, Enik, Apk, WvÖst, Ot (FB herzeswÏre), Albrecht, Crane, Flore, Freid, KvWTroj, Loheng, MF (2. Hälfte 12. Jh.), RhMl, RvEGer, Trist, Virg, WvRh; E.: s. herze (1), swÏre; L.: Hennig (herzeswÏre)</w:t>
      </w:r>
    </w:p>
    <w:p>
      <w:pPr>
        <w:pStyle w:val="Normal"/>
        <w:ind w:left="709" w:hanging="709"/>
        <w:jc w:val="both"/>
        <w:rPr/>
      </w:pPr>
      <w:r>
        <w:rPr>
          <w:rStyle w:val="Wrterbuchkopfzeile"/>
        </w:rPr>
        <w:t>herzeswÏrede*</w:t>
      </w:r>
      <w:r>
        <w:rPr>
          <w:rStyle w:val="WrterbuchStandard"/>
        </w:rPr>
        <w:t>, herzeswÏrde, mhd., st. F.: nhd. »Herzensschwere«; Q.: HlReg (FB herzeswÏrde), Athis (um 1210?); E.: s. herze (1), swÏrede; W.: nhd. DW-</w:t>
      </w:r>
    </w:p>
    <w:p>
      <w:pPr>
        <w:pStyle w:val="Normal"/>
        <w:ind w:left="709" w:hanging="709"/>
        <w:jc w:val="both"/>
        <w:rPr/>
      </w:pPr>
      <w:r>
        <w:rPr>
          <w:rStyle w:val="Wrterbuchkopfzeile"/>
        </w:rPr>
        <w:t>herzeswer</w:t>
      </w:r>
      <w:r>
        <w:rPr>
          <w:rStyle w:val="WrterbuchStandard"/>
        </w:rPr>
        <w:t>, mhd., sw. M.: nhd. Herzübel; Q.: Apk (vor 1312) (FB herzeswer); E.: s. herze (1), swer; W.: nhd. DW-; L.: Lexer 88a (herzeswer)</w:t>
      </w:r>
    </w:p>
    <w:p>
      <w:pPr>
        <w:pStyle w:val="Normal"/>
        <w:ind w:left="709" w:hanging="709"/>
        <w:jc w:val="both"/>
        <w:rPr/>
      </w:pPr>
      <w:r>
        <w:rPr>
          <w:rStyle w:val="Wrterbuchkopfzeile"/>
        </w:rPr>
        <w:t>herzet***</w:t>
      </w:r>
      <w:r>
        <w:rPr>
          <w:rStyle w:val="WrterbuchStandard"/>
          <w:b/>
        </w:rPr>
        <w:t xml:space="preserve"> (1)</w:t>
      </w:r>
      <w:r>
        <w:rPr>
          <w:rStyle w:val="WrterbuchStandard"/>
        </w:rPr>
        <w:t>, mhd., Adj.: nhd. »herzet«; Vw.: s. be-; E.: s. herzen; W.: nhd. (ält.) herzet, Adj., herzet, lieb, teuer, wertvoll, DW 10, 1244</w:t>
      </w:r>
    </w:p>
    <w:p>
      <w:pPr>
        <w:pStyle w:val="Normal"/>
        <w:ind w:left="709" w:hanging="709"/>
        <w:jc w:val="both"/>
        <w:rPr/>
      </w:pPr>
      <w:r>
        <w:rPr>
          <w:rStyle w:val="Wrterbuchkopfzeile"/>
        </w:rPr>
        <w:t>herzet***</w:t>
      </w:r>
      <w:r>
        <w:rPr>
          <w:rStyle w:val="WrterbuchStandard"/>
          <w:b/>
        </w:rPr>
        <w:t xml:space="preserve"> (2)</w:t>
      </w:r>
      <w:r>
        <w:rPr>
          <w:rStyle w:val="WrterbuchStandard"/>
        </w:rPr>
        <w:t>, mhd., Adv.: nhd. »herzet«; Vw.: s. be-; E.: s. herzen; W.: nhd. (ält.) herzet, Adv., herzet, lieb, teuer, wertvoll, DW 10, 1244 (Adj.)</w:t>
      </w:r>
    </w:p>
    <w:p>
      <w:pPr>
        <w:pStyle w:val="Normal"/>
        <w:ind w:left="709" w:hanging="709"/>
        <w:jc w:val="both"/>
        <w:rPr/>
      </w:pPr>
      <w:r>
        <w:rPr>
          <w:rStyle w:val="Wrterbuchkopfzeile"/>
        </w:rPr>
        <w:t>herzetohter</w:t>
      </w:r>
      <w:r>
        <w:rPr>
          <w:rStyle w:val="WrterbuchStandard"/>
        </w:rPr>
        <w:t>, mhd., st. F.: nhd. Herzenstochter, liebste Tochter; Q.: Trist (um 1210); E.: s. herze (1), tohter; W.: s. nhd. (ält.) Herzenstochter, F., Herzenstochter, herzlich geliebte Tochter, DW 10, 1241; L.: Lexer 88a (herzetohter), Hennig (herzetohter)</w:t>
      </w:r>
    </w:p>
    <w:p>
      <w:pPr>
        <w:pStyle w:val="Normal"/>
        <w:ind w:left="709" w:hanging="709"/>
        <w:jc w:val="both"/>
        <w:rPr/>
      </w:pPr>
      <w:r>
        <w:rPr>
          <w:rStyle w:val="Wrterbuchkopfzeile"/>
        </w:rPr>
        <w:t>herzetriuwe</w:t>
      </w:r>
      <w:r>
        <w:rPr>
          <w:rStyle w:val="WrterbuchStandard"/>
        </w:rPr>
        <w:t>, herzentriuwe, mhd., st. F.: nhd. Herzenstreue; E.: s. herze (1), triuwe; W.: s. nhd. (ält.) Herzenstreue, F., Herzenstreue, DW 10, 1241; L.: Hennig (herzetriuwe)</w:t>
      </w:r>
    </w:p>
    <w:p>
      <w:pPr>
        <w:pStyle w:val="Normal"/>
        <w:ind w:left="709" w:hanging="709"/>
        <w:jc w:val="both"/>
        <w:rPr>
          <w:rStyle w:val="WrterbuchStandard"/>
        </w:rPr>
      </w:pPr>
      <w:r>
        <w:rPr>
          <w:rStyle w:val="Wrterbuchkopfzeile"/>
        </w:rPr>
        <w:t>herzetrãstÏre</w:t>
      </w:r>
      <w:r>
        <w:rPr>
          <w:rStyle w:val="Wrterbuchkopfzeile"/>
          <w:b w:val="false"/>
        </w:rPr>
        <w:t>***, mhd., M.: nhd. Herzenströster; E.: s. herze (1), trãstÏre; W.: nhd. DW-</w:t>
      </w:r>
    </w:p>
    <w:p>
      <w:pPr>
        <w:pStyle w:val="Normal"/>
        <w:ind w:left="709" w:hanging="709"/>
        <w:jc w:val="both"/>
        <w:rPr/>
      </w:pPr>
      <w:r>
        <w:rPr>
          <w:rStyle w:val="Wrterbuchkopfzeile"/>
        </w:rPr>
        <w:t>herzetrãstÏrinne*</w:t>
      </w:r>
      <w:r>
        <w:rPr>
          <w:rStyle w:val="WrterbuchStandard"/>
        </w:rPr>
        <w:t>, herzetrãsterinne, mhd., st. F.: nhd. Herzenströsterin; E.: s. herze (1), trãsten; W.: nhd. DW-; L.: Hennig (herzetrãsterinne)</w:t>
      </w:r>
    </w:p>
    <w:p>
      <w:pPr>
        <w:pStyle w:val="Normal"/>
        <w:ind w:left="709" w:hanging="709"/>
        <w:jc w:val="both"/>
        <w:rPr/>
      </w:pPr>
      <w:r>
        <w:rPr>
          <w:rStyle w:val="Wrterbuchkopfzeile"/>
        </w:rPr>
        <w:t>herzetrãsterinne</w:t>
      </w:r>
      <w:r>
        <w:rPr>
          <w:rStyle w:val="WrterbuchStandard"/>
        </w:rPr>
        <w:t>, mhd., st. F.: Vw.: s. herzetrãstÏrinne</w:t>
      </w:r>
    </w:p>
    <w:p>
      <w:pPr>
        <w:pStyle w:val="Normal"/>
        <w:ind w:left="709" w:hanging="709"/>
        <w:jc w:val="both"/>
        <w:rPr/>
      </w:pPr>
      <w:r>
        <w:rPr>
          <w:rStyle w:val="Wrterbuchkopfzeile"/>
        </w:rPr>
        <w:t>herzetrðt</w:t>
      </w:r>
      <w:r>
        <w:rPr>
          <w:rStyle w:val="WrterbuchStandard"/>
          <w:b/>
        </w:rPr>
        <w:t xml:space="preserve"> (1)</w:t>
      </w:r>
      <w:r>
        <w:rPr>
          <w:rStyle w:val="WrterbuchStandard"/>
        </w:rPr>
        <w:t>, mhd., Adj.: nhd. herzenslieb, inniggeliebt; Q.: Brun, WvÖst (FB herzetrðt), JTit, KvWEngelh (vor 1260); E.: s. herze (1), trðt; W.: nhd. (ält.) herztraut, Adj., herztraut, dem Herzen traut, dem Herzen lieb, DW 10, 1262; L.: Lexer 88a (herzetrðt)</w:t>
      </w:r>
    </w:p>
    <w:p>
      <w:pPr>
        <w:pStyle w:val="Normal"/>
        <w:ind w:left="709" w:hanging="709"/>
        <w:jc w:val="both"/>
        <w:rPr/>
      </w:pPr>
      <w:r>
        <w:rPr>
          <w:rStyle w:val="Wrterbuchkopfzeile"/>
          <w:lang w:val="en-GB"/>
        </w:rPr>
        <w:t>herzetrðt</w:t>
      </w:r>
      <w:r>
        <w:rPr>
          <w:rStyle w:val="WrterbuchStandard"/>
          <w:b/>
          <w:lang w:val="en-GB"/>
        </w:rPr>
        <w:t xml:space="preserve"> (2)</w:t>
      </w:r>
      <w:r>
        <w:rPr>
          <w:rStyle w:val="WrterbuchStandard"/>
          <w:lang w:val="en-GB"/>
        </w:rPr>
        <w:t xml:space="preserve">, herztrðt, mhd., st. M., st. </w:t>
      </w:r>
      <w:r>
        <w:rPr>
          <w:rStyle w:val="WrterbuchStandard"/>
        </w:rPr>
        <w:t>N.: nhd. »Herztrauter«, Herzensgeliebter, Geliebter, Herzensgeliebte, Geliebte; Q.: GTroj, SHort, WvÖst (FB herzetrðt), GvN (1234-1255), Karlmeinet, RvEGer; E.: s. herze (1), trðt; W.: nhd. DW</w:t>
        <w:noBreakHyphen/>
        <w:t>; L.: Lexer 88a (herzetrðt), Hennig (herzetrðt), FB 354b (trðt)</w:t>
      </w:r>
    </w:p>
    <w:p>
      <w:pPr>
        <w:pStyle w:val="Normal"/>
        <w:ind w:left="709" w:hanging="709"/>
        <w:jc w:val="both"/>
        <w:rPr/>
      </w:pPr>
      <w:r>
        <w:rPr>
          <w:rStyle w:val="Wrterbuchkopfzeile"/>
        </w:rPr>
        <w:t>herzetuom</w:t>
      </w:r>
      <w:r>
        <w:rPr>
          <w:rStyle w:val="WrterbuchStandard"/>
        </w:rPr>
        <w:t>, mhd., st. N.: Vw.: s. herzogentuom</w:t>
      </w:r>
    </w:p>
    <w:p>
      <w:pPr>
        <w:pStyle w:val="Normal"/>
        <w:ind w:left="709" w:hanging="709"/>
        <w:jc w:val="both"/>
        <w:rPr/>
      </w:pPr>
      <w:r>
        <w:rPr>
          <w:rStyle w:val="Wrterbuchkopfzeile"/>
        </w:rPr>
        <w:t>herzeübel</w:t>
      </w:r>
      <w:r>
        <w:rPr>
          <w:rStyle w:val="WrterbuchStandard"/>
        </w:rPr>
        <w:t>, mhd., Adj.: nhd. sehr böse, sehr, schlecht, bitterböse; ÜG.: lat. vecors PsM; Q.: PsM, Wig (1210-1220); E.: s. herze (1), übel; W.: nhd. DW-; L.: Lexer 88a (herzeübel), Hennig (herzeübel)</w:t>
      </w:r>
    </w:p>
    <w:p>
      <w:pPr>
        <w:pStyle w:val="Normal"/>
        <w:ind w:left="709" w:hanging="709"/>
        <w:jc w:val="both"/>
        <w:rPr/>
      </w:pPr>
      <w:r>
        <w:rPr>
          <w:rStyle w:val="Wrterbuchkopfzeile"/>
        </w:rPr>
        <w:t>herzeübele</w:t>
      </w:r>
      <w:r>
        <w:rPr>
          <w:rStyle w:val="WrterbuchStandard"/>
        </w:rPr>
        <w:t>, mhd., F.: nhd. »Herzübel«, Wahn; Q.: PsM (vor 1190) (FB herzeübele); E.: s. herze (1), übele; W.: nhd. DW-</w:t>
      </w:r>
    </w:p>
    <w:p>
      <w:pPr>
        <w:pStyle w:val="Normal"/>
        <w:ind w:left="709" w:hanging="709"/>
        <w:jc w:val="both"/>
        <w:rPr/>
      </w:pPr>
      <w:r>
        <w:rPr>
          <w:rStyle w:val="Wrterbuchkopfzeile"/>
        </w:rPr>
        <w:t>herzevÆant*</w:t>
      </w:r>
      <w:r>
        <w:rPr>
          <w:rStyle w:val="WrterbuchStandard"/>
        </w:rPr>
        <w:t>, herzevÆent, herzefÆant*, herzefÆent*, mhd., st. M.: nhd. Herzensfeind, Todfeind; Q.: Nib (um 1200); E.: s. herze (1), vÆent; W.: s. nhd. Herzensfeind, M., Herzensfeind; L.: Lexer 88a (herzevÆent), Hennig (herzevÆent)</w:t>
      </w:r>
    </w:p>
    <w:p>
      <w:pPr>
        <w:pStyle w:val="Normal"/>
        <w:ind w:left="709" w:hanging="709"/>
        <w:jc w:val="both"/>
        <w:rPr/>
      </w:pPr>
      <w:r>
        <w:rPr>
          <w:rStyle w:val="Wrterbuchkopfzeile"/>
        </w:rPr>
        <w:t>herzevrõz*</w:t>
      </w:r>
      <w:r>
        <w:rPr>
          <w:rStyle w:val="WrterbuchStandard"/>
        </w:rPr>
        <w:t>, herzvrõz, herzefrõz*, herzfrõz, mhd., st. M.: nhd. Herzfresser; Q.: BdN (1348/50); E.: s. herze (1), vrõz, vrezzen; W.: nhd. DW-; L.: Hennig (herzvrõz)</w:t>
      </w:r>
    </w:p>
    <w:p>
      <w:pPr>
        <w:pStyle w:val="Normal"/>
        <w:ind w:left="709" w:hanging="709"/>
        <w:jc w:val="both"/>
        <w:rPr/>
      </w:pPr>
      <w:r>
        <w:rPr>
          <w:rStyle w:val="Wrterbuchkopfzeile"/>
        </w:rPr>
        <w:t>herzevriundinne</w:t>
      </w:r>
      <w:r>
        <w:rPr>
          <w:rStyle w:val="WrterbuchStandard"/>
        </w:rPr>
        <w:t>, herzevriundin, herzefriundinne*, herzefriundin*, mhd., st. F.: nhd. Herzensfreundin, Herzgeliebte, Geliebte; Q.: Trist (um 1210); E.: s. herze (1), vriundinne; W.: s. nhd. Herzensfreundin, F., Herzensfreundin, DW</w:t>
        <w:noBreakHyphen/>
        <w:t>; L.: Lexer 88a (herzevriundinne), Hennig (herzevriundin)</w:t>
      </w:r>
    </w:p>
    <w:p>
      <w:pPr>
        <w:pStyle w:val="Normal"/>
        <w:ind w:left="709" w:hanging="709"/>
        <w:jc w:val="both"/>
        <w:rPr/>
      </w:pPr>
      <w:r>
        <w:rPr>
          <w:rStyle w:val="Wrterbuchkopfzeile"/>
        </w:rPr>
        <w:t>herzevriunt</w:t>
      </w:r>
      <w:r>
        <w:rPr>
          <w:rStyle w:val="WrterbuchStandard"/>
        </w:rPr>
        <w:t>, herzefriunt*, mhd., st. M.: nhd. Herzensfreund, Herzgeliebter; Q.: Hawich (FB herzevriunt), Albrecht (1190-1210), Just, KvWPart, KvWTroj; E.: s. herze (1), vriunt; W.: nhd. (ält.) Herzfreund, M., Herzfreund, Herzensfreund, Freund des Herzens, innig geliebter Freund, DW 10, 1244; L.: Lexer 88a (herzevriunt), Hennig (herzevriunt)</w:t>
      </w:r>
    </w:p>
    <w:p>
      <w:pPr>
        <w:pStyle w:val="Normal"/>
        <w:ind w:left="709" w:hanging="709"/>
        <w:jc w:val="both"/>
        <w:rPr/>
      </w:pPr>
      <w:r>
        <w:rPr>
          <w:rStyle w:val="Wrterbuchkopfzeile"/>
        </w:rPr>
        <w:t>herzevriuntschaft</w:t>
      </w:r>
      <w:r>
        <w:rPr>
          <w:rStyle w:val="WrterbuchStandard"/>
        </w:rPr>
        <w:t>, herzefriuntschaft*, mhd., st. F.: nhd. herzliche Freundschaft; Q.: RvEBarl (1225-1230); E.: s. herze (1), vriuntschaft; W.: nhd. DW-; L.: Lexer 407c (herzevriuntschaft), Hennig (herzevriuntschaft)</w:t>
      </w:r>
    </w:p>
    <w:p>
      <w:pPr>
        <w:pStyle w:val="Normal"/>
        <w:ind w:left="709" w:hanging="709"/>
        <w:jc w:val="both"/>
        <w:rPr/>
      </w:pPr>
      <w:r>
        <w:rPr>
          <w:rStyle w:val="Wrterbuchkopfzeile"/>
        </w:rPr>
        <w:t>herzevræ</w:t>
      </w:r>
      <w:r>
        <w:rPr>
          <w:rStyle w:val="WrterbuchStandard"/>
        </w:rPr>
        <w:t xml:space="preserve">, herzefræ*, mhd., Adj.: nhd. »herzensfroh«, von Herzen froh (Adj.); Hw.: s. </w:t>
      </w:r>
      <w:r>
        <w:rPr>
          <w:rStyle w:val="Wrterbuchkopfzeile"/>
          <w:b w:val="false"/>
        </w:rPr>
        <w:t>herzenvræ</w:t>
      </w:r>
      <w:r>
        <w:rPr>
          <w:rStyle w:val="WrterbuchStandard"/>
        </w:rPr>
        <w:t>; E.: s. herze (1), vræ; W.: nhd. DW-; L.: Hennig (herzevræ)</w:t>
      </w:r>
    </w:p>
    <w:p>
      <w:pPr>
        <w:pStyle w:val="Normal"/>
        <w:ind w:left="709" w:hanging="709"/>
        <w:jc w:val="both"/>
        <w:rPr/>
      </w:pPr>
      <w:r>
        <w:rPr>
          <w:rStyle w:val="Wrterbuchkopfzeile"/>
        </w:rPr>
        <w:t>herzevröude</w:t>
      </w:r>
      <w:r>
        <w:rPr>
          <w:rStyle w:val="WrterbuchStandard"/>
        </w:rPr>
        <w:t>, herzefröude*, mhd., st. F.: nhd. Herzensfreude, innige herzliche Freude; Q.: EckhIII, Seuse (FB herzevröude), Loheng, RvEGer (1215-1225); E.: s. herze (1), vröude; W.: s. nhd. (ält.) Herzfreude, F., Herzfreude, herzliche innige Freude, DW 10, 1244; L.: Lexer 88a (herzevröude), Hennig (herzevröude)</w:t>
      </w:r>
    </w:p>
    <w:p>
      <w:pPr>
        <w:pStyle w:val="Normal"/>
        <w:ind w:left="709" w:hanging="709"/>
        <w:jc w:val="both"/>
        <w:rPr/>
      </w:pPr>
      <w:r>
        <w:rPr>
          <w:rStyle w:val="Wrterbuchkopfzeile"/>
        </w:rPr>
        <w:t>herzevrouwe</w:t>
      </w:r>
      <w:r>
        <w:rPr>
          <w:rStyle w:val="WrterbuchStandard"/>
        </w:rPr>
        <w:t>, herzfrouwe*, mhd., sw. F.: nhd. »Herzensfrau«, Herrin des Herzens, Geliebte, Herzensherrin; Q.: Brun, MinnerII (FB herzwevrouwe), Frl, Herb (1190-1200), KvWEngelh, KvWPart, OvW, Trist; E.: s. herze (1), vrouwe; W.: s. nhd. (ält.) Herzensfrau, F., Herzensfrau, herzlich geliebte Frau, DW 10, 1234; L.: Lexer 88a (herzevrouwe), Hennig (herzevrouwe)</w:t>
      </w:r>
    </w:p>
    <w:p>
      <w:pPr>
        <w:pStyle w:val="Normal"/>
        <w:ind w:left="709" w:hanging="709"/>
        <w:jc w:val="both"/>
        <w:rPr/>
      </w:pPr>
      <w:r>
        <w:rPr>
          <w:rStyle w:val="Wrterbuchkopfzeile"/>
        </w:rPr>
        <w:t>herzevrouwelÆn*</w:t>
      </w:r>
      <w:r>
        <w:rPr>
          <w:rStyle w:val="WrterbuchStandard"/>
        </w:rPr>
        <w:t>, herzevrouwelin, herzefrouwelin*, mhd., st. N.: nhd. »Herzfräulein«, kleine Geliebte; Q.: Brun (1275-1276) (FB herzevrouwelÆn); E.: s. herze (1), vrouwelÆn; W.: nhd. DW-; L.: Lexer 407c (herzevrouwelin)</w:t>
      </w:r>
    </w:p>
    <w:p>
      <w:pPr>
        <w:pStyle w:val="Normal"/>
        <w:ind w:left="709" w:hanging="709"/>
        <w:jc w:val="both"/>
        <w:rPr/>
      </w:pPr>
      <w:r>
        <w:rPr>
          <w:rStyle w:val="Wrterbuchkopfzeile"/>
        </w:rPr>
        <w:t>herzewazzer</w:t>
      </w:r>
      <w:r>
        <w:rPr>
          <w:rStyle w:val="WrterbuchStandard"/>
        </w:rPr>
        <w:t>, mhd., st. N.: nhd. »Herzwasser«, Tränen; Q.: KvWPart (um 1277); E.: s. herze (1), wazzer; W.: nhd. (ält.) Herzwasser, N., Herzwasser, herzstärkendes künstlich bereitetes Wasser, Tränen, DW 10, 1265; L.: Lexer 88a (herzewazzer)</w:t>
      </w:r>
    </w:p>
    <w:p>
      <w:pPr>
        <w:pStyle w:val="Normal"/>
        <w:ind w:left="709" w:hanging="709"/>
        <w:jc w:val="both"/>
        <w:rPr/>
      </w:pPr>
      <w:r>
        <w:rPr>
          <w:rStyle w:val="Wrterbuchkopfzeile"/>
        </w:rPr>
        <w:t>herzewÐ</w:t>
      </w:r>
      <w:r>
        <w:rPr>
          <w:rStyle w:val="WrterbuchStandard"/>
        </w:rPr>
        <w:t>, mhd., sw. M.: Vw.: s. herzewewÐ</w:t>
      </w:r>
    </w:p>
    <w:p>
      <w:pPr>
        <w:pStyle w:val="Normal"/>
        <w:ind w:left="709" w:hanging="709"/>
        <w:jc w:val="both"/>
        <w:rPr/>
      </w:pPr>
      <w:r>
        <w:rPr>
          <w:rStyle w:val="Wrterbuchkopfzeile"/>
        </w:rPr>
        <w:t>herzeweinen</w:t>
      </w:r>
      <w:r>
        <w:rPr>
          <w:rStyle w:val="WrterbuchStandard"/>
          <w:b/>
        </w:rPr>
        <w:t xml:space="preserve"> (1)</w:t>
      </w:r>
      <w:r>
        <w:rPr>
          <w:rStyle w:val="WrterbuchStandard"/>
        </w:rPr>
        <w:t>, mhd., sw. V.: nhd. sehr weinen; E.: s. herze (1), weinen; W.: nhd. DW-; L.: Lexer 88a (herzeweinen)</w:t>
      </w:r>
    </w:p>
    <w:p>
      <w:pPr>
        <w:pStyle w:val="Normal"/>
        <w:ind w:left="709" w:hanging="709"/>
        <w:jc w:val="both"/>
        <w:rPr/>
      </w:pPr>
      <w:r>
        <w:rPr>
          <w:rStyle w:val="Wrterbuchkopfzeile"/>
        </w:rPr>
        <w:t>herzeweinen</w:t>
      </w:r>
      <w:r>
        <w:rPr>
          <w:rStyle w:val="WrterbuchStandard"/>
          <w:b/>
        </w:rPr>
        <w:t xml:space="preserve"> (2)</w:t>
      </w:r>
      <w:r>
        <w:rPr>
          <w:rStyle w:val="WrterbuchStandard"/>
        </w:rPr>
        <w:t>, mhd., st. N.: nhd. »Herzweinen«; Q.: DvAStaff (1250-1272) (FB herzeweinen); E.: s. herze (1), weinen; W.: nhd. DW-</w:t>
      </w:r>
    </w:p>
    <w:p>
      <w:pPr>
        <w:pStyle w:val="Normal"/>
        <w:ind w:left="709" w:hanging="709"/>
        <w:jc w:val="both"/>
        <w:rPr/>
      </w:pPr>
      <w:r>
        <w:rPr>
          <w:rStyle w:val="Wrterbuchkopfzeile"/>
        </w:rPr>
        <w:t>herzewewÐ*</w:t>
      </w:r>
      <w:r>
        <w:rPr>
          <w:rStyle w:val="WrterbuchStandard"/>
        </w:rPr>
        <w:t>, herzewÐ, mhd., st. N.: nhd. Herzweh; Q.: WvÖst (FB herzewÐ), Virg (2. Hälfte 13. Jh.); E.: s. herze (1), wÐ; W.: nhd. Herzweh, N., Herzweh, Schmerz im Herzen, DW 10, 1265; L.: Lexer 88a (herzewÐ)</w:t>
      </w:r>
    </w:p>
    <w:p>
      <w:pPr>
        <w:pStyle w:val="Normal"/>
        <w:ind w:left="709" w:hanging="709"/>
        <w:jc w:val="both"/>
        <w:rPr/>
      </w:pPr>
      <w:r>
        <w:rPr>
          <w:rStyle w:val="Wrterbuchkopfzeile"/>
        </w:rPr>
        <w:t>herzewol***</w:t>
      </w:r>
      <w:r>
        <w:rPr>
          <w:rStyle w:val="WrterbuchStandard"/>
          <w:b/>
        </w:rPr>
        <w:t xml:space="preserve"> (1)</w:t>
      </w:r>
      <w:r>
        <w:rPr>
          <w:rStyle w:val="WrterbuchStandard"/>
        </w:rPr>
        <w:t>, mhd., Adj.: nhd. »herzwohl«; Hw.: s. herzewol (2); E.: s. herze; W.: nhd. DW-</w:t>
      </w:r>
    </w:p>
    <w:p>
      <w:pPr>
        <w:pStyle w:val="Normal"/>
        <w:ind w:left="709" w:hanging="709"/>
        <w:jc w:val="both"/>
        <w:rPr/>
      </w:pPr>
      <w:r>
        <w:rPr>
          <w:rStyle w:val="Wrterbuchkopfzeile"/>
        </w:rPr>
        <w:t>herzewol</w:t>
      </w:r>
      <w:r>
        <w:rPr>
          <w:rStyle w:val="WrterbuchStandard"/>
          <w:b/>
        </w:rPr>
        <w:t xml:space="preserve"> (2)</w:t>
      </w:r>
      <w:r>
        <w:rPr>
          <w:rStyle w:val="WrterbuchStandard"/>
        </w:rPr>
        <w:t>, mhd., Adv.: nhd. herzlich wohl, innig wohl; Q.: Trist (um 1210); E.: s. herze (1), wol; W.: nhd. DW-; L.: Lexer 88a (herzewol), Hennig (herzewol)</w:t>
      </w:r>
    </w:p>
    <w:p>
      <w:pPr>
        <w:pStyle w:val="Normal"/>
        <w:ind w:left="709" w:hanging="709"/>
        <w:jc w:val="both"/>
        <w:rPr/>
      </w:pPr>
      <w:r>
        <w:rPr>
          <w:rStyle w:val="WrterbuchStandard"/>
          <w:b/>
        </w:rPr>
        <w:t>herzewunne</w:t>
      </w:r>
      <w:r>
        <w:rPr>
          <w:rStyle w:val="WrterbuchStandard"/>
        </w:rPr>
        <w:t>, mhd., st. F.: Vw.: s. herzewünne*</w:t>
      </w:r>
    </w:p>
    <w:p>
      <w:pPr>
        <w:pStyle w:val="Normal"/>
        <w:ind w:left="709" w:hanging="709"/>
        <w:jc w:val="both"/>
        <w:rPr/>
      </w:pPr>
      <w:r>
        <w:rPr>
          <w:rStyle w:val="Wrterbuchkopfzeile"/>
        </w:rPr>
        <w:t>herzewünne*</w:t>
      </w:r>
      <w:r>
        <w:rPr>
          <w:rStyle w:val="WrterbuchStandard"/>
        </w:rPr>
        <w:t>, herzewunne, mhd., st. F.: nhd. Herzenswonne, Herzensfreude; Q.: Mar (1172-1190) (FB herzewunne), Trist, UvLFrb; E.: s. herze (1), wünne; W.: s. nhd. (ält.) Herzenswonne, F., Herzenswonne, DW 10, 1242; L.: Lexer 88a (herzewunne), Hennig (herzewunne)</w:t>
      </w:r>
    </w:p>
    <w:p>
      <w:pPr>
        <w:pStyle w:val="Normal"/>
        <w:ind w:left="709" w:hanging="709"/>
        <w:jc w:val="both"/>
        <w:rPr/>
      </w:pPr>
      <w:r>
        <w:rPr>
          <w:rStyle w:val="Wrterbuchkopfzeile"/>
        </w:rPr>
        <w:t>herzewunsch</w:t>
      </w:r>
      <w:r>
        <w:rPr>
          <w:rStyle w:val="WrterbuchStandard"/>
        </w:rPr>
        <w:t>, mhd., st. M.: nhd. Herzenswunsch, Herzenslust; E.: s. herze (1), wunsch; W.: s. nhd. Herzenswunsch, M., Herzenswunsch, DW 10, 1242; L.: Hennig (herzewunsch)</w:t>
      </w:r>
    </w:p>
    <w:p>
      <w:pPr>
        <w:pStyle w:val="Normal"/>
        <w:ind w:left="709" w:hanging="709"/>
        <w:jc w:val="both"/>
        <w:rPr/>
      </w:pPr>
      <w:r>
        <w:rPr>
          <w:rStyle w:val="Wrterbuchkopfzeile"/>
        </w:rPr>
        <w:t>herzic</w:t>
      </w:r>
      <w:r>
        <w:rPr>
          <w:rStyle w:val="WrterbuchStandard"/>
        </w:rPr>
        <w:t>, herzec, mhd., Adj.: nhd. herzig, herzlich, innig, beglückend, freundlich, herzensgut, geliebt, tief, ernst, beherzt, aufrichtig, schmerzlich, bitterlich, herzzerreißend, herzergreifend; Vw.: s. arc-, ge-*, guot-, hart-*, niun-*, stein-; Hw.: s. herze; E.: s. herze; W.: nhd. herzig, Adj., herzig, DW 10, 1250; L.: Lexer 87c (herze), Hennig (herzec)</w:t>
      </w:r>
    </w:p>
    <w:p>
      <w:pPr>
        <w:pStyle w:val="Normal"/>
        <w:ind w:left="709" w:hanging="709"/>
        <w:jc w:val="both"/>
        <w:rPr/>
      </w:pPr>
      <w:r>
        <w:rPr>
          <w:rStyle w:val="Wrterbuchkopfzeile"/>
        </w:rPr>
        <w:t>herzicheit*</w:t>
      </w:r>
      <w:r>
        <w:rPr>
          <w:rStyle w:val="WrterbuchStandard"/>
        </w:rPr>
        <w:t>, herzecheit, herzekeit, mhd., st. F.: nhd. »Herzigkeit«, Liebe (F.) (1), Güte; Vw.: s. arc-, guot-*; Q.: HlReg (um 1250) (FB herzecheit); E.: s. herze (1), herzic; W.: nhd. DW-; L.: Lexer 87c (herzekeit)</w:t>
      </w:r>
    </w:p>
    <w:p>
      <w:pPr>
        <w:pStyle w:val="Normal"/>
        <w:ind w:left="709" w:hanging="709"/>
        <w:jc w:val="both"/>
        <w:rPr/>
      </w:pPr>
      <w:r>
        <w:rPr>
          <w:rStyle w:val="Wrterbuchkopfzeile"/>
        </w:rPr>
        <w:t>herziclich</w:t>
      </w:r>
      <w:r>
        <w:rPr>
          <w:rStyle w:val="WrterbuchStandard"/>
        </w:rPr>
        <w:t>, herzeclich, mhd., Adj.: nhd. herzlich, innig, beglückend, freundlich, herzensgut, geliebt, tief, ernst, beherzt, aufrichtig, schmerzlich, bitterlich, herzzerreißend, herzergreifend; Vw.: s. kalt-; Q.: Mar (1172-1190), Ren, RWh, RWchr, SHort, Tauler, Seuse (FB herzeclich), Flore, KvWEngelh, KvWHerzm, KvWPant, KvWSilv, RvEGer, RvEBarl, WvRh; E.: s. herzic, lich; W.: nhd. (ält.) herziglich, Adj., herziglich, dem Herzen zugehörig, DW 10, 1250; L.: Lexer 88a (herzeclich), Hennig (herzeclich)</w:t>
      </w:r>
    </w:p>
    <w:p>
      <w:pPr>
        <w:pStyle w:val="Normal"/>
        <w:ind w:left="709" w:hanging="709"/>
        <w:jc w:val="both"/>
        <w:rPr/>
      </w:pPr>
      <w:r>
        <w:rPr>
          <w:rStyle w:val="Wrterbuchkopfzeile"/>
        </w:rPr>
        <w:t>herziclÆche*</w:t>
      </w:r>
      <w:r>
        <w:rPr>
          <w:rStyle w:val="WrterbuchStandard"/>
        </w:rPr>
        <w:t>, herzeclÆche, mhd., Adv.: nhd. im Herzen, von Herzen, herzlich, sehr; Q.: Mar (1172-1190), RWh, RWchr, EckhV, Tauler, Seuse (FB herzeclÆche), BdN, ErnstB, Flore, KvWEngelh, RvEBarl, RvEGer; E.: s. herzic, lÆche; W.: nhd. (ält.) herziglich, Adv., herziglich, dem Herzen zugehörig, DW 10, 1250 (Adj.); L.: Lexer 88a (herzeclÆche), Hennig (herzeclÆche)</w:t>
      </w:r>
    </w:p>
    <w:p>
      <w:pPr>
        <w:pStyle w:val="Normal"/>
        <w:ind w:left="709" w:hanging="709"/>
        <w:jc w:val="both"/>
        <w:rPr/>
      </w:pPr>
      <w:r>
        <w:rPr>
          <w:rStyle w:val="Wrterbuchkopfzeile"/>
        </w:rPr>
        <w:t>herzicliep*</w:t>
      </w:r>
      <w:r>
        <w:rPr>
          <w:rStyle w:val="WrterbuchStandard"/>
        </w:rPr>
        <w:t>, herzecliep, mhd., st. N.: nhd. »Herzliebe«; Q.: RWh (1235-1240) (FB herzecliep); E.: s. herzic, liep; W.: nhd. DW-</w:t>
      </w:r>
    </w:p>
    <w:p>
      <w:pPr>
        <w:pStyle w:val="Normal"/>
        <w:ind w:left="709" w:hanging="709"/>
        <w:jc w:val="both"/>
        <w:rPr/>
      </w:pPr>
      <w:r>
        <w:rPr>
          <w:rStyle w:val="Wrterbuchkopfzeile"/>
        </w:rPr>
        <w:t>herziehen</w:t>
      </w:r>
      <w:r>
        <w:rPr>
          <w:rStyle w:val="Wrterbuchkopfzeile"/>
          <w:b w:val="false"/>
        </w:rPr>
        <w:t xml:space="preserve"> 1</w:t>
      </w:r>
      <w:r>
        <w:rPr>
          <w:rStyle w:val="WrterbuchStandard"/>
        </w:rPr>
        <w:t>, mhd., st. V.: nhd. herziehen, zuziehen; Q.: Urk (1285); E.: s. her, ziehen; W.: nhd. herziehen, V., herziehen, herleiten, ableiten, DW 10, 1249; L.: WMU (herziehen 738 [1285] 1 Bel.)</w:t>
      </w:r>
    </w:p>
    <w:p>
      <w:pPr>
        <w:pStyle w:val="Normal"/>
        <w:ind w:left="709" w:hanging="709"/>
        <w:jc w:val="both"/>
        <w:rPr/>
      </w:pPr>
      <w:r>
        <w:rPr>
          <w:rStyle w:val="Wrterbuchkopfzeile"/>
        </w:rPr>
        <w:t>herziuc</w:t>
      </w:r>
      <w:r>
        <w:rPr>
          <w:rStyle w:val="WrterbuchStandard"/>
        </w:rPr>
        <w:t>, mhd., st. M.: Vw.: s. hereziuc</w:t>
      </w:r>
    </w:p>
    <w:p>
      <w:pPr>
        <w:pStyle w:val="Normal"/>
        <w:ind w:left="709" w:hanging="709"/>
        <w:jc w:val="both"/>
        <w:rPr/>
      </w:pPr>
      <w:r>
        <w:rPr>
          <w:rStyle w:val="Wrterbuchkopfzeile"/>
        </w:rPr>
        <w:t>herzklopfen***</w:t>
      </w:r>
      <w:r>
        <w:rPr>
          <w:rStyle w:val="WrterbuchStandard"/>
          <w:b/>
        </w:rPr>
        <w:t xml:space="preserve"> (1)</w:t>
      </w:r>
      <w:r>
        <w:rPr>
          <w:rStyle w:val="WrterbuchStandard"/>
        </w:rPr>
        <w:t>, mhd., sw. V.: Vw.: s. herzeklopfen*** (1)</w:t>
      </w:r>
    </w:p>
    <w:p>
      <w:pPr>
        <w:pStyle w:val="Normal"/>
        <w:ind w:left="709" w:hanging="709"/>
        <w:jc w:val="both"/>
        <w:rPr/>
      </w:pPr>
      <w:r>
        <w:rPr>
          <w:rStyle w:val="Wrterbuchkopfzeile"/>
        </w:rPr>
        <w:t>herzklopfen</w:t>
      </w:r>
      <w:r>
        <w:rPr>
          <w:rStyle w:val="WrterbuchStandard"/>
          <w:b/>
        </w:rPr>
        <w:t xml:space="preserve"> (2)</w:t>
      </w:r>
      <w:r>
        <w:rPr>
          <w:rStyle w:val="WrterbuchStandard"/>
        </w:rPr>
        <w:t>, mhd., st. N.: Vw.: s. herzeklopfen (2)</w:t>
      </w:r>
    </w:p>
    <w:p>
      <w:pPr>
        <w:pStyle w:val="Normal"/>
        <w:ind w:left="709" w:hanging="709"/>
        <w:jc w:val="both"/>
        <w:rPr/>
      </w:pPr>
      <w:r>
        <w:rPr>
          <w:rStyle w:val="Wrterbuchkopfzeile"/>
        </w:rPr>
        <w:t>herzlÆcheit</w:t>
      </w:r>
      <w:r>
        <w:rPr>
          <w:rStyle w:val="WrterbuchStandard"/>
        </w:rPr>
        <w:t>, mhd., st. F.: Vw.: s. herzelÆcheit</w:t>
      </w:r>
    </w:p>
    <w:p>
      <w:pPr>
        <w:pStyle w:val="Normal"/>
        <w:ind w:left="709" w:hanging="709"/>
        <w:jc w:val="both"/>
        <w:rPr/>
      </w:pPr>
      <w:r>
        <w:rPr>
          <w:rStyle w:val="Wrterbuchkopfzeile"/>
        </w:rPr>
        <w:t>herzlÆden</w:t>
      </w:r>
      <w:r>
        <w:rPr>
          <w:rStyle w:val="WrterbuchStandard"/>
        </w:rPr>
        <w:t>, mhd., st. N.: Vw.: s. herzelÆden</w:t>
      </w:r>
    </w:p>
    <w:p>
      <w:pPr>
        <w:pStyle w:val="Normal"/>
        <w:ind w:left="709" w:hanging="709"/>
        <w:jc w:val="both"/>
        <w:rPr/>
      </w:pPr>
      <w:r>
        <w:rPr>
          <w:rStyle w:val="Wrterbuchkopfzeile"/>
        </w:rPr>
        <w:t>herzlÆden***</w:t>
      </w:r>
      <w:r>
        <w:rPr>
          <w:rStyle w:val="WrterbuchStandard"/>
        </w:rPr>
        <w:t>, mhd., V.: Vw.: s. herzelÆden</w:t>
      </w:r>
    </w:p>
    <w:p>
      <w:pPr>
        <w:pStyle w:val="Normal"/>
        <w:ind w:left="709" w:hanging="709"/>
        <w:jc w:val="both"/>
        <w:rPr/>
      </w:pPr>
      <w:r>
        <w:rPr>
          <w:rStyle w:val="Wrterbuchkopfzeile"/>
          <w:lang w:val="en-GB"/>
        </w:rPr>
        <w:t>herzoctuom</w:t>
      </w:r>
      <w:r>
        <w:rPr>
          <w:rStyle w:val="WrterbuchStandard"/>
          <w:lang w:val="en-GB"/>
        </w:rPr>
        <w:t xml:space="preserve">, mhd., st. M., st. </w:t>
      </w:r>
      <w:r>
        <w:rPr>
          <w:rStyle w:val="WrterbuchStandard"/>
        </w:rPr>
        <w:t>N.: nhd. Herzogtum; Hw.: s. herzogentuom; E.: s. herzoge, tuom (1); W.: nhd. Herzogtum, N., Herzogtum, DW 10, 1258 (Herzogthum); L.: Lexer 86c (herzoctuom), Hennig (herzogentuom)</w:t>
      </w:r>
    </w:p>
    <w:p>
      <w:pPr>
        <w:pStyle w:val="Normal"/>
        <w:ind w:left="709" w:hanging="709"/>
        <w:jc w:val="both"/>
        <w:rPr/>
      </w:pPr>
      <w:r>
        <w:rPr>
          <w:rStyle w:val="Wrterbuchkopfzeile"/>
        </w:rPr>
        <w:t>herzogÏre*</w:t>
      </w:r>
      <w:r>
        <w:rPr>
          <w:rStyle w:val="WrterbuchStandard"/>
        </w:rPr>
        <w:t>, herzoger, mhd., st. M.: nhd. Anhänger eines Herzogs, Untertan eines Herzogs; E.: s. herzoge; W.: nhd. (ält.) Herzoger, M., Herzoger, Anhänger eines Herzogs, DW 10, 1258; L.: Lexer 86c (herzoger)</w:t>
      </w:r>
    </w:p>
    <w:p>
      <w:pPr>
        <w:pStyle w:val="Normal"/>
        <w:ind w:left="709" w:hanging="709"/>
        <w:jc w:val="both"/>
        <w:rPr/>
      </w:pPr>
      <w:r>
        <w:rPr>
          <w:rStyle w:val="Wrterbuchkopfzeile"/>
        </w:rPr>
        <w:t>herzoge</w:t>
      </w:r>
      <w:r>
        <w:rPr>
          <w:rStyle w:val="WrterbuchStandard"/>
        </w:rPr>
        <w:t>, herezoge* (?), mhd., sw. M., st. M.: nhd. Heerzieher, Heerführer, Herzog; ÜG.: lat. dux PsM; Q.: LAlex, PsM, RAlex, RWchr, StrAmis, ErzIII, Enik, Berth, DSp, HTrist, GTroj, SHort, Kreuzf, HvNst, Ot, EckhII, EckhV, BDan, Hiob, HistAE, MinnerII, EvA, Tauler, Seuse, WernhMl (FB herzoge), PsM, Exod, GenM (um 1120?), JTit, KvWTroj, Nib, Parz, RvEBarl, Urk; E.: ahd. herizogo 23?, sw. M. (n), Heerführer, Herzog, Herrscher, Fürst; germ. *harjatugæ</w:t>
        <w:noBreakHyphen/>
        <w:t>, *harjatugæn, *harjatuga</w:t>
        <w:noBreakHyphen/>
        <w:t>, *harjatugan, sw. M. (n); s. idg. *koros, *korØos, M., Heer, Krieg, Pokorny 615; idg. *deuk</w:t>
        <w:noBreakHyphen/>
        <w:t>, V., ziehen, Pokorny 220; vgl. idg. *deu</w:t>
        <w:noBreakHyphen/>
        <w:t>?, V., ziehen, Pokorny 220; s. heri, ziohan; W.: nhd. Herzog, M., Herzog, Führer eines Heeres, DW 10, 1256: L.: Lexer 86c (herzoge), Hennig (herzoge), WMU (herzoge 36 [1257] 1360 Bel.)</w:t>
      </w:r>
    </w:p>
    <w:p>
      <w:pPr>
        <w:pStyle w:val="Normal"/>
        <w:ind w:left="709" w:hanging="709"/>
        <w:jc w:val="both"/>
        <w:rPr/>
      </w:pPr>
      <w:r>
        <w:rPr>
          <w:rStyle w:val="Wrterbuchkopfzeile"/>
        </w:rPr>
        <w:t>herzogelÆn</w:t>
      </w:r>
      <w:r>
        <w:rPr>
          <w:rStyle w:val="WrterbuchStandard"/>
        </w:rPr>
        <w:t>, mhd., st. N.: nhd. »Herzoglein«; Q.: Ot (1301-1319) (FB herzogelÆn); E.: s. herzoge, lÆn; W.: nhd. DW-</w:t>
      </w:r>
    </w:p>
    <w:p>
      <w:pPr>
        <w:pStyle w:val="Normal"/>
        <w:ind w:left="709" w:hanging="709"/>
        <w:jc w:val="both"/>
        <w:rPr/>
      </w:pPr>
      <w:r>
        <w:rPr>
          <w:rStyle w:val="Wrterbuchkopfzeile"/>
        </w:rPr>
        <w:t>herzogen*</w:t>
      </w:r>
      <w:r>
        <w:rPr>
          <w:rStyle w:val="WrterbuchStandard"/>
        </w:rPr>
        <w:t>, her zogen, mhd., sw. V.: nhd. »herzogen«, Herzog sein (V.); Q.: Ot (1301-1319) (FB her zogen); E.: s. her, zogen; W.: nhd. (ält.) herzogen, V., herzogen, Herzogswürde versehen (V.), DW 10, 1257</w:t>
      </w:r>
    </w:p>
    <w:p>
      <w:pPr>
        <w:pStyle w:val="Normal"/>
        <w:ind w:left="709" w:hanging="709"/>
        <w:jc w:val="both"/>
        <w:rPr/>
      </w:pPr>
      <w:r>
        <w:rPr>
          <w:rStyle w:val="Wrterbuchkopfzeile"/>
        </w:rPr>
        <w:t>herzogentuom</w:t>
      </w:r>
      <w:r>
        <w:rPr>
          <w:rStyle w:val="WrterbuchStandard"/>
        </w:rPr>
        <w:t>, herzentuom, herzetuom, mhd., st. N.: nhd. Herzogtum, Herrschertum, Herrschaft; ÜG.: lat. ducatus Gl; Q.: RWchr, Enik, HvNst, HistAE (FB herzogentuom), Bit, Dietr, JTit, KvWEngelh, RvEGer, Trist, Virg, WälGa, Wig, Gl (11. Jh.), Urk; I.: Lüt. lat. ducatus?; E.: s. herzoge, tuom (1); W.: s. nhd. Herzogtum, N., Herzogtum, DW 10, 1258 (Herzogthum); L.: Lexer 86c (herzogentuom), Hennig (herzogentuom), WMU (herzogentum 151 [1271] 1 Bel.), Glossenwörterbuch 271b (herzogentuom), Karg-Gasterstädt/Frings 4, 994 (herzizogtuom)</w:t>
      </w:r>
    </w:p>
    <w:p>
      <w:pPr>
        <w:pStyle w:val="Normal"/>
        <w:ind w:left="709" w:hanging="709"/>
        <w:jc w:val="both"/>
        <w:rPr/>
      </w:pPr>
      <w:r>
        <w:rPr>
          <w:rStyle w:val="Wrterbuchkopfzeile"/>
        </w:rPr>
        <w:t>herzoger</w:t>
      </w:r>
      <w:r>
        <w:rPr>
          <w:rStyle w:val="WrterbuchStandard"/>
        </w:rPr>
        <w:t>, mhd., st. M.: Vw.: s. herzogÏre</w:t>
      </w:r>
    </w:p>
    <w:p>
      <w:pPr>
        <w:pStyle w:val="Normal"/>
        <w:ind w:left="709" w:hanging="709"/>
        <w:jc w:val="both"/>
        <w:rPr/>
      </w:pPr>
      <w:r>
        <w:rPr>
          <w:rStyle w:val="Wrterbuchkopfzeile"/>
        </w:rPr>
        <w:t>herzogin</w:t>
      </w:r>
      <w:r>
        <w:rPr>
          <w:rStyle w:val="WrterbuchStandard"/>
        </w:rPr>
        <w:t>, mhd., st. F.: Vw.: s. herzoginne</w:t>
      </w:r>
    </w:p>
    <w:p>
      <w:pPr>
        <w:pStyle w:val="Normal"/>
        <w:ind w:left="709" w:hanging="709"/>
        <w:jc w:val="both"/>
        <w:rPr/>
      </w:pPr>
      <w:r>
        <w:rPr>
          <w:rStyle w:val="Wrterbuchkopfzeile"/>
        </w:rPr>
        <w:t>herzoginne</w:t>
      </w:r>
      <w:r>
        <w:rPr>
          <w:rStyle w:val="WrterbuchStandard"/>
        </w:rPr>
        <w:t>, herzogin, mhd., st. F.: nhd. Herzogin; ÜG.: lat. ducissa Gl, (ductrix) Gl; Q.: Enik, HvNst, HistAE (FB herzoginne), Georg, KvWTroj, Parz, Trist, Virg, Gl (12. Jh.), Urk; E.: s. ahd. herizogin* 5, st. F. (jæ), Herzogin, Führerin; s. heri, ziohan; s. mhd. herzoge; W.: nhd. Herzogin, F., Herzogin, DW 10, 1258; L.: Lexer 86c (herzoginne), Hennig (herzogin), WMU (herzoginne 1387 [1291] 27 Bel.), Glossenwörterbuch 271b (herzoginne)</w:t>
      </w:r>
    </w:p>
    <w:p>
      <w:pPr>
        <w:pStyle w:val="Normal"/>
        <w:ind w:left="709" w:hanging="709"/>
        <w:jc w:val="both"/>
        <w:rPr/>
      </w:pPr>
      <w:r>
        <w:rPr>
          <w:rStyle w:val="Wrterbuchkopfzeile"/>
        </w:rPr>
        <w:t>herzogisch</w:t>
      </w:r>
      <w:r>
        <w:rPr>
          <w:rStyle w:val="WrterbuchStandard"/>
        </w:rPr>
        <w:t>, mhd., Adj.: nhd. herzoglich; Q.: Chr (14./15. Jh.); E.: s. herzoge; W.: nhd. (ält.) herzogisch, Adj., herzogisch, dem Herzog zugehörig, DW 10, 1258; L.: Lexer 86c (herzogisch)</w:t>
      </w:r>
    </w:p>
    <w:p>
      <w:pPr>
        <w:pStyle w:val="Normal"/>
        <w:ind w:left="709" w:hanging="709"/>
        <w:jc w:val="both"/>
        <w:rPr/>
      </w:pPr>
      <w:r>
        <w:rPr>
          <w:rStyle w:val="Wrterbuchkopfzeile"/>
        </w:rPr>
        <w:t>herzogrÆche</w:t>
      </w:r>
      <w:r>
        <w:rPr>
          <w:rStyle w:val="Wrterbuchkopfzeile"/>
          <w:b w:val="false"/>
          <w:bCs/>
        </w:rPr>
        <w:t xml:space="preserve"> 1</w:t>
      </w:r>
      <w:r>
        <w:rPr>
          <w:rStyle w:val="WrterbuchStandard"/>
        </w:rPr>
        <w:t>, mhd., st. N.: nhd. Herzogreich, Herzogtum, Herrschertum, Herrschaft; ÜG.: lat. ducatus Gl, (ductura) Gl; Q.: Gl (12./13. Jh.); I.: Lüt. lat. ducatus?; E.: s. herzoge, rÆche; W.: nhd. Herzogreich, N., Herzogreich, DW-; L.: Lexer 86c (herzogrÆche), Glossenwörterbuch 271b (herzogrÆche), Karg-Gasterstädt/Frings 4, 1040 (herzogrÆche)</w:t>
      </w:r>
    </w:p>
    <w:p>
      <w:pPr>
        <w:pStyle w:val="Normal"/>
        <w:ind w:left="709" w:hanging="709"/>
        <w:jc w:val="both"/>
        <w:rPr/>
      </w:pPr>
      <w:r>
        <w:rPr>
          <w:rStyle w:val="WrterbuchStandard"/>
          <w:b/>
          <w:bCs/>
        </w:rPr>
        <w:t>herzsteche</w:t>
      </w:r>
      <w:r>
        <w:rPr>
          <w:rStyle w:val="WrterbuchStandard"/>
        </w:rPr>
        <w:t>, mhd., sw. M.: Vw.: s. herzesteche</w:t>
      </w:r>
    </w:p>
    <w:p>
      <w:pPr>
        <w:pStyle w:val="Normal"/>
        <w:ind w:left="709" w:hanging="709"/>
        <w:jc w:val="both"/>
        <w:rPr/>
      </w:pPr>
      <w:r>
        <w:rPr>
          <w:rStyle w:val="Wrterbuchkopfzeile"/>
        </w:rPr>
        <w:t>herzuc</w:t>
      </w:r>
      <w:r>
        <w:rPr>
          <w:rStyle w:val="WrterbuchStandard"/>
        </w:rPr>
        <w:t>, mhd., st. M.: Vw.: s. herezuc</w:t>
      </w:r>
    </w:p>
    <w:p>
      <w:pPr>
        <w:pStyle w:val="Normal"/>
        <w:ind w:left="709" w:hanging="709"/>
        <w:jc w:val="both"/>
        <w:rPr/>
      </w:pPr>
      <w:r>
        <w:rPr>
          <w:rStyle w:val="Wrterbuchkopfzeile"/>
        </w:rPr>
        <w:t>herzuo</w:t>
      </w:r>
      <w:r>
        <w:rPr>
          <w:rStyle w:val="WrterbuchStandard"/>
        </w:rPr>
        <w:t>, mhd., Adv.: nhd. »herzu«, hin, dazu, dafür, dagegen; Q.: LAlex (1150-1170) (FB herzuo), Tauler (FB herzuo), Urk; E.: s. her, zuo; W.: nhd. (ält.) herzu, Adv., herzu, zu und herwärts, DW 10, 1262; L.: Hennig (herzuo), WMU (her zuo)</w:t>
      </w:r>
    </w:p>
    <w:p>
      <w:pPr>
        <w:pStyle w:val="Normal"/>
        <w:ind w:left="709" w:hanging="709"/>
        <w:jc w:val="both"/>
        <w:rPr/>
      </w:pPr>
      <w:r>
        <w:rPr>
          <w:rStyle w:val="Wrterbuchkopfzeile"/>
        </w:rPr>
        <w:t>herzuogõn*</w:t>
      </w:r>
      <w:r>
        <w:rPr>
          <w:rStyle w:val="WrterbuchStandard"/>
        </w:rPr>
        <w:t>, herzuo gõn, mhd., an. V.: nhd. »herzugehen«; Q.: Ot (1301-1319) (FB herzuo gõn); E.: s. herzuo, gõn; W.: nhd. DW-</w:t>
      </w:r>
    </w:p>
    <w:p>
      <w:pPr>
        <w:pStyle w:val="Normal"/>
        <w:ind w:left="709" w:hanging="709"/>
        <w:jc w:val="both"/>
        <w:rPr/>
      </w:pPr>
      <w:r>
        <w:rPr>
          <w:rStyle w:val="Wrterbuchkopfzeile"/>
        </w:rPr>
        <w:t>herzuogehãren*</w:t>
      </w:r>
      <w:r>
        <w:rPr>
          <w:rStyle w:val="WrterbuchStandard"/>
        </w:rPr>
        <w:t>, herzuo gehãren, mhd., sw. V.: nhd. »hinzugehören«; Q.: Tauler (vor 1350) (FB herzuo gehãren); E.: s. herzuo, gehãren; W.: nhd. DW-</w:t>
      </w:r>
    </w:p>
    <w:p>
      <w:pPr>
        <w:pStyle w:val="Normal"/>
        <w:ind w:left="709" w:hanging="709"/>
        <w:jc w:val="both"/>
        <w:rPr/>
      </w:pPr>
      <w:r>
        <w:rPr>
          <w:rStyle w:val="Wrterbuchkopfzeile"/>
        </w:rPr>
        <w:t>herzuokÐren</w:t>
      </w:r>
      <w:r>
        <w:rPr>
          <w:rStyle w:val="WrterbuchStandard"/>
        </w:rPr>
        <w:t>, herzuo kÐren, mhd., sw. V.: nhd. »herzukehren«, daransetzen; Q.: Tauler (vor 1350) (FB herzuo kÐren); E.: s. herzuo, kÐren (1); W.: nhd. DW-; L.: Hennig (herzuokÐren)</w:t>
      </w:r>
    </w:p>
    <w:p>
      <w:pPr>
        <w:pStyle w:val="Normal"/>
        <w:ind w:left="709" w:hanging="709"/>
        <w:jc w:val="both"/>
        <w:rPr/>
      </w:pPr>
      <w:r>
        <w:rPr>
          <w:rStyle w:val="Wrterbuchkopfzeile"/>
        </w:rPr>
        <w:t>herzuokomen</w:t>
      </w:r>
      <w:r>
        <w:rPr>
          <w:rStyle w:val="WrterbuchStandard"/>
        </w:rPr>
        <w:t>, herzuo komen, mhd., st. V.: nhd. »herzukommen«, herankommen, herbeikommen; Q.: Tauler (vor 1350) (FB herzuo komen); E.: s. herzuo, komen; W.: nhd. DW-; L.: Hennig (herzuokomen)</w:t>
      </w:r>
    </w:p>
    <w:p>
      <w:pPr>
        <w:pStyle w:val="Normal"/>
        <w:ind w:left="709" w:hanging="709"/>
        <w:jc w:val="both"/>
        <w:rPr/>
      </w:pPr>
      <w:r>
        <w:rPr>
          <w:rStyle w:val="Wrterbuchkopfzeile"/>
        </w:rPr>
        <w:t>herzuonemen*</w:t>
      </w:r>
      <w:r>
        <w:rPr>
          <w:rStyle w:val="WrterbuchStandard"/>
        </w:rPr>
        <w:t>, herzuo nemen, mhd., st. V.: nhd. »herzunehmen«; Q.: Tauler (vor 1350) (FB herzuo nemen); E.: s. herzuo, nemen; W.: nhd. DW-</w:t>
      </w:r>
    </w:p>
    <w:p>
      <w:pPr>
        <w:pStyle w:val="Normal"/>
        <w:ind w:left="709" w:hanging="709"/>
        <w:jc w:val="both"/>
        <w:rPr/>
      </w:pPr>
      <w:r>
        <w:rPr>
          <w:rStyle w:val="Wrterbuchkopfzeile"/>
        </w:rPr>
        <w:t>herzuotragen*</w:t>
      </w:r>
      <w:r>
        <w:rPr>
          <w:rStyle w:val="WrterbuchStandard"/>
        </w:rPr>
        <w:t>, herzuo tragen, mhd., st. V.: nhd. herzutragen; Q.: Tauler (vor 1350) (FB herzuo tragen); E.: s. herzuo, tragen; W.: nhd. DW-</w:t>
      </w:r>
    </w:p>
    <w:p>
      <w:pPr>
        <w:pStyle w:val="Normal"/>
        <w:ind w:left="709" w:hanging="709"/>
        <w:jc w:val="both"/>
        <w:rPr/>
      </w:pPr>
      <w:r>
        <w:rPr>
          <w:rStyle w:val="Wrterbuchkopfzeile"/>
        </w:rPr>
        <w:t>herzuotuon*</w:t>
      </w:r>
      <w:r>
        <w:rPr>
          <w:rStyle w:val="WrterbuchStandard"/>
        </w:rPr>
        <w:t>, herzuo tuon, mhd., st. V.: nhd. herzutun; Q.: Tauler (vor 1350) (FB herzuo tuon); E.: s. herzuo, tuon; W.: nhd. DW-</w:t>
      </w:r>
    </w:p>
    <w:p>
      <w:pPr>
        <w:pStyle w:val="Normal"/>
        <w:ind w:left="709" w:hanging="709"/>
        <w:jc w:val="both"/>
        <w:rPr/>
      </w:pPr>
      <w:r>
        <w:rPr>
          <w:rStyle w:val="Wrterbuchkopfzeile"/>
        </w:rPr>
        <w:t>herzuowinken</w:t>
      </w:r>
      <w:r>
        <w:rPr>
          <w:rStyle w:val="WrterbuchStandard"/>
        </w:rPr>
        <w:t>, herzuo winken, mhd., sw. V.: nhd. »herzuwinken«, herbeiwinken; Q.: Tauler (vor 1350) (FB herzuo winken); E.: s. herzuo, winken; W.: nhd. herzuwinken, V., herzuwinken, DW-; L.: Hennig (herzuowinken)</w:t>
      </w:r>
    </w:p>
    <w:p>
      <w:pPr>
        <w:pStyle w:val="Normal"/>
        <w:ind w:left="709" w:hanging="709"/>
        <w:jc w:val="both"/>
        <w:rPr/>
      </w:pPr>
      <w:r>
        <w:rPr>
          <w:rStyle w:val="Wrterbuchkopfzeile"/>
        </w:rPr>
        <w:t>herzvrõz</w:t>
      </w:r>
      <w:r>
        <w:rPr>
          <w:rStyle w:val="WrterbuchStandard"/>
        </w:rPr>
        <w:t>, herfrõz*, mhd., st. M.: Vw.: s. herzevrõz</w:t>
      </w:r>
    </w:p>
    <w:p>
      <w:pPr>
        <w:pStyle w:val="Normal"/>
        <w:ind w:left="709" w:hanging="709"/>
        <w:jc w:val="both"/>
        <w:rPr/>
      </w:pPr>
      <w:r>
        <w:rPr>
          <w:rStyle w:val="Wrterbuchkopfzeile"/>
        </w:rPr>
        <w:t>hesch</w:t>
      </w:r>
      <w:r>
        <w:rPr>
          <w:rStyle w:val="Wrterbuchkopfzeile"/>
          <w:b w:val="false"/>
          <w:bCs/>
        </w:rPr>
        <w:t xml:space="preserve"> 1</w:t>
      </w:r>
      <w:r>
        <w:rPr>
          <w:rStyle w:val="WrterbuchStandard"/>
        </w:rPr>
        <w:t>, mhd., st. M.: nhd. Schluchzen, Schlucken; ÜG.: lat. singultus Gl; Hw.: s. hesche; Q.: Gl (14. Jh.); E.: s. heschen; W.: nhd. (ält.) Hesch, Hesche, M., Hesch, Hesche, Schluchzen, Schlucken, DW 10, 1266; L.: Glossenwörterbuch 273a (hesche), Karg-Gasterstädt/Frings 4, 1040 (hesch)</w:t>
      </w:r>
    </w:p>
    <w:p>
      <w:pPr>
        <w:pStyle w:val="Normal"/>
        <w:ind w:left="709" w:hanging="709"/>
        <w:jc w:val="both"/>
        <w:rPr/>
      </w:pPr>
      <w:r>
        <w:rPr>
          <w:rStyle w:val="Wrterbuchkopfzeile"/>
        </w:rPr>
        <w:t>hesche</w:t>
      </w:r>
      <w:r>
        <w:rPr>
          <w:rStyle w:val="WrterbuchStandard"/>
        </w:rPr>
        <w:t>, mhd., sw. M.: nhd. Schluchzen, Schlucken; ÜG.: lat. singultus Gl; Hw.: s. hesch; Q.: Märt (FB hesche), Helbl, JTit (3. Viertel 13. Jh.), Loheng, Suchenw, Gl; E.: s. heschen; W.: nhd. (ält.) Hesch, Hesche, M., Hesch, Hesche, Schluchzen, Schlucken, DW 10, 1266; L.: Lexer 88b (hesche), Glossenwörterbuch 273a (hesche)</w:t>
      </w:r>
    </w:p>
    <w:p>
      <w:pPr>
        <w:pStyle w:val="Normal"/>
        <w:ind w:left="709" w:hanging="709"/>
        <w:jc w:val="both"/>
        <w:rPr/>
      </w:pPr>
      <w:r>
        <w:rPr>
          <w:rStyle w:val="Wrterbuchkopfzeile"/>
        </w:rPr>
        <w:t>heschen</w:t>
      </w:r>
      <w:r>
        <w:rPr>
          <w:rStyle w:val="WrterbuchStandard"/>
        </w:rPr>
        <w:t>, hischen, mhd., sw. V.: nhd. schluchzen, schlucken, nach Atem ringen, rülpsen, Mund (M.) auftun, gähnen?; ÜG.: lat. singultare Gl; Hw.: s. heschezen; Q.: HvNst (FB heschen), BdN, Hadam, Wh (um 1210), Gl; E.: s. heschezen; W.: nhd. (ält.) heschen, V., heschen, schluchzen, schlucken, DW 10, 1266; L.: Lexer 88b (heschen), Lexer 407c (heschen), Hennig (heschen), Glossenwörterbuch 273a (heschen), 850a (heschen), Karg-Gasterstädt/Frings 4, 1040 (heschen)</w:t>
      </w:r>
    </w:p>
    <w:p>
      <w:pPr>
        <w:pStyle w:val="Normal"/>
        <w:ind w:left="709" w:hanging="709"/>
        <w:jc w:val="both"/>
        <w:rPr/>
      </w:pPr>
      <w:r>
        <w:rPr>
          <w:rStyle w:val="Wrterbuchkopfzeile"/>
        </w:rPr>
        <w:t>heschezen</w:t>
      </w:r>
      <w:r>
        <w:rPr>
          <w:rStyle w:val="WrterbuchStandard"/>
          <w:b/>
        </w:rPr>
        <w:t xml:space="preserve"> (1)</w:t>
      </w:r>
      <w:r>
        <w:rPr>
          <w:rStyle w:val="WrterbuchStandard"/>
        </w:rPr>
        <w:t>, heschitzen, mhd., sw. V.: nhd. schluchzen, schlucken, rülpsen; Hw.: s. heschen; Q.: BdN (1348/50); E.: s. ahd. heskezzen* 2, hescezzen*, sw. V. (1a), seufzen, gähnen; W.: nhd. (ält.) heschzen, V., heschzen, schlucken, schluchzen, DW 1, 1267; L.: Lexer 88b (heschen), Hennig (heschezen)</w:t>
      </w:r>
    </w:p>
    <w:p>
      <w:pPr>
        <w:pStyle w:val="Normal"/>
        <w:ind w:left="709" w:hanging="709"/>
        <w:jc w:val="both"/>
        <w:rPr/>
      </w:pPr>
      <w:r>
        <w:rPr>
          <w:rStyle w:val="Wrterbuchkopfzeile"/>
        </w:rPr>
        <w:t>heschezen</w:t>
      </w:r>
      <w:r>
        <w:rPr>
          <w:rStyle w:val="WrterbuchStandard"/>
          <w:b/>
        </w:rPr>
        <w:t xml:space="preserve"> (2)</w:t>
      </w:r>
      <w:r>
        <w:rPr>
          <w:rStyle w:val="WrterbuchStandard"/>
        </w:rPr>
        <w:t>, mhd., sw. M.: nhd. Schluchzen; Hw.: s. heschen; E.: s. heschezen; W.: nhd. DW-; L.: Lexer 88b (heschiz)</w:t>
      </w:r>
    </w:p>
    <w:p>
      <w:pPr>
        <w:pStyle w:val="Normal"/>
        <w:ind w:left="709" w:hanging="709"/>
        <w:jc w:val="both"/>
        <w:rPr/>
      </w:pPr>
      <w:r>
        <w:rPr>
          <w:rStyle w:val="Wrterbuchkopfzeile"/>
        </w:rPr>
        <w:t>heschiz</w:t>
      </w:r>
      <w:r>
        <w:rPr>
          <w:rStyle w:val="WrterbuchStandard"/>
        </w:rPr>
        <w:t>, mhd., st. M.: nhd. Schluchzen; Hw.: s. heschezen; E.: s. heschezen; W.: nhd. (ält.) Heschitz, M., Heschitz, Schlucken, Schluchzen, DW 10, 1265; L.: Lexer 88b (heschiz)</w:t>
      </w:r>
    </w:p>
    <w:p>
      <w:pPr>
        <w:pStyle w:val="Normal"/>
        <w:ind w:left="709" w:hanging="709"/>
        <w:jc w:val="both"/>
        <w:rPr/>
      </w:pPr>
      <w:r>
        <w:rPr>
          <w:rStyle w:val="Wrterbuchkopfzeile"/>
        </w:rPr>
        <w:t>hesebrier</w:t>
      </w:r>
      <w:r>
        <w:rPr>
          <w:rStyle w:val="Wrterbuchkopfzeile"/>
          <w:b w:val="false"/>
          <w:bCs/>
        </w:rPr>
        <w:t xml:space="preserve"> 1</w:t>
      </w:r>
      <w:r>
        <w:rPr>
          <w:rStyle w:val="WrterbuchStandard"/>
        </w:rPr>
        <w:t>, mhd., Sb.: nhd. Haselstrauch; ÜG.: lat. (colurnus) Gl; Q.: Gl (11./12. Jh.); E.: s. hasel (1); W.: nhd. DW-; L.: Glossenwörterbuch 258b (hesebrier)</w:t>
      </w:r>
    </w:p>
    <w:p>
      <w:pPr>
        <w:pStyle w:val="Normal"/>
        <w:ind w:left="709" w:hanging="709"/>
        <w:jc w:val="both"/>
        <w:rPr/>
      </w:pPr>
      <w:r>
        <w:rPr>
          <w:rStyle w:val="Wrterbuchkopfzeile"/>
        </w:rPr>
        <w:t>hesehart</w:t>
      </w:r>
      <w:r>
        <w:rPr>
          <w:rStyle w:val="WrterbuchStandard"/>
        </w:rPr>
        <w:t>, mhd., st. M.: Vw.: s. hasehart</w:t>
      </w:r>
    </w:p>
    <w:p>
      <w:pPr>
        <w:pStyle w:val="Normal"/>
        <w:ind w:left="709" w:hanging="709"/>
        <w:jc w:val="both"/>
        <w:rPr/>
      </w:pPr>
      <w:r>
        <w:rPr>
          <w:rStyle w:val="Wrterbuchkopfzeile"/>
        </w:rPr>
        <w:t>hesel</w:t>
      </w:r>
      <w:r>
        <w:rPr>
          <w:rStyle w:val="WrterbuchStandard"/>
        </w:rPr>
        <w:t>, mhd., st. N.: nhd. »Häslein«, kleiner Hase; Hw.: s. heselÆn; E.: s. hase; W.: nhd. DW-; L.: Lexer 88b (heselÆn)</w:t>
      </w:r>
    </w:p>
    <w:p>
      <w:pPr>
        <w:pStyle w:val="Normal"/>
        <w:ind w:left="709" w:hanging="709"/>
        <w:jc w:val="both"/>
        <w:rPr/>
      </w:pPr>
      <w:r>
        <w:rPr>
          <w:rStyle w:val="Wrterbuchkopfzeile"/>
        </w:rPr>
        <w:t>heselÆ</w:t>
      </w:r>
      <w:r>
        <w:rPr>
          <w:rStyle w:val="WrterbuchStandard"/>
        </w:rPr>
        <w:t>, mhd., st. N.: Vw.: s. heselÆn (1)</w:t>
      </w:r>
    </w:p>
    <w:p>
      <w:pPr>
        <w:pStyle w:val="Normal"/>
        <w:ind w:left="709" w:hanging="709"/>
        <w:jc w:val="both"/>
        <w:rPr/>
      </w:pPr>
      <w:r>
        <w:rPr>
          <w:rStyle w:val="Wrterbuchkopfzeile"/>
        </w:rPr>
        <w:t>heselieren</w:t>
      </w:r>
      <w:r>
        <w:rPr>
          <w:rStyle w:val="WrterbuchStandard"/>
        </w:rPr>
        <w:t>, mhd., sw. V.: nhd. haselieren machen; Hw.: s. haselieren; Q.: LuM (1437); E.: ?; W.: s. nhd. (ält.) haselieren, V., haselieren, sich töricht gebärden, DW 10, 532; L.: Lexer 88b (heselieren)</w:t>
      </w:r>
    </w:p>
    <w:p>
      <w:pPr>
        <w:pStyle w:val="Normal"/>
        <w:ind w:left="709" w:hanging="709"/>
        <w:jc w:val="both"/>
        <w:rPr>
          <w:rStyle w:val="WrterbuchStandard"/>
        </w:rPr>
      </w:pPr>
      <w:r>
        <w:rPr>
          <w:rStyle w:val="Wrterbuchkopfzeile"/>
          <w:lang w:val="en-GB"/>
        </w:rPr>
        <w:t>heselÆn</w:t>
      </w:r>
      <w:r>
        <w:rPr>
          <w:rStyle w:val="WrterbuchStandard"/>
          <w:b/>
          <w:lang w:val="en-GB"/>
        </w:rPr>
        <w:t xml:space="preserve"> (1)</w:t>
      </w:r>
      <w:r>
        <w:rPr>
          <w:rStyle w:val="WrterbuchStandard"/>
          <w:lang w:val="en-GB"/>
        </w:rPr>
        <w:t xml:space="preserve">, heselÆ, haselÆ, mhd., st. </w:t>
      </w:r>
      <w:r>
        <w:rPr>
          <w:rStyle w:val="WrterbuchStandard"/>
        </w:rPr>
        <w:t xml:space="preserve">N.: nhd. Häslein, Häschen, kleiner Hase; ÜG.: lat. lepusculus Gl; Hw.: s. hesel; Q.: Seuse (FB heselÆn), BdN, Suchenw, Gl (13. </w:t>
      </w:r>
      <w:r>
        <w:rPr>
          <w:rStyle w:val="WrterbuchStandard"/>
          <w:lang w:val="en-GB"/>
        </w:rPr>
        <w:t xml:space="preserve">Jh.), Urk; I.: Lüt. lat. lepusculus?; E.: s. hase; W.: s. nhd. </w:t>
      </w:r>
      <w:r>
        <w:rPr>
          <w:rStyle w:val="WrterbuchStandard"/>
        </w:rPr>
        <w:t>Häslein, N., Häslein, kleiner Hase, DW 10, 543; L.: Lexer 88b (heselÆn), Glossenwörterbuch 271a (heselÆn), Karg-Gasterstädt/Frings 4, 1040 (heselÆn), WMU (heselÆn N151 [1278-1280] 2 Bel.)</w:t>
      </w:r>
    </w:p>
    <w:p>
      <w:pPr>
        <w:pStyle w:val="Normal"/>
        <w:ind w:left="709" w:hanging="709"/>
        <w:jc w:val="both"/>
        <w:rPr/>
      </w:pPr>
      <w:r>
        <w:rPr>
          <w:rStyle w:val="Wrterbuchkopfzeile"/>
        </w:rPr>
        <w:t>heselÆn</w:t>
      </w:r>
      <w:r>
        <w:rPr>
          <w:rStyle w:val="WrterbuchStandard"/>
          <w:b/>
        </w:rPr>
        <w:t xml:space="preserve"> (2)</w:t>
      </w:r>
      <w:r>
        <w:rPr>
          <w:rStyle w:val="WrterbuchStandard"/>
        </w:rPr>
        <w:t>, mhd., Adj.: nhd. »haseln«, Hasel..., von der Hasel stammend; Q.: Kchr (um 1150) (FB heselÆn), Hätzl, Neidh, Urk; E.: ahd. hasalÆn* 14, heselÆn*, Adj., »haseln«, Hasel..., von der Hasel satmmend, aus Haselholz hergestellt; germ. *hasalÆna</w:t>
        <w:noBreakHyphen/>
        <w:t>, *hasalÆnaz, Adj., haseln, Hasel...; s. idg. *koselo</w:t>
        <w:noBreakHyphen/>
        <w:t>, *koslo</w:t>
        <w:noBreakHyphen/>
        <w:t>, Sb., Hasel (F.) (1), Pokorny 616; W.: nhd. haseln, häseln, Adj., haseln, häseln, von Hasel stammend, DW 10, 532; R.: heselÆn gerte: nhd. Haselgerte; R.: heselÆn zein: nhd. Haselgerte; R.: heselÆn brunne: nhd. Quelle an einem Haselstrauch; L.: Lexer 88b (heselÆn), Hennig (heselÆn), WMU (heselÆn N90 [1269] 1 Bel.)</w:t>
      </w:r>
    </w:p>
    <w:p>
      <w:pPr>
        <w:pStyle w:val="Normal"/>
        <w:ind w:left="709" w:hanging="709"/>
        <w:jc w:val="both"/>
        <w:rPr/>
      </w:pPr>
      <w:r>
        <w:rPr>
          <w:rStyle w:val="Wrterbuchkopfzeile"/>
          <w:lang w:val="en-GB"/>
        </w:rPr>
        <w:t>heselinc</w:t>
      </w:r>
      <w:r>
        <w:rPr>
          <w:rStyle w:val="Wrterbuchkopfzeile"/>
          <w:b w:val="false"/>
          <w:bCs/>
          <w:lang w:val="en-GB"/>
        </w:rPr>
        <w:t xml:space="preserve"> 1</w:t>
      </w:r>
      <w:r>
        <w:rPr>
          <w:rStyle w:val="WrterbuchStandard"/>
          <w:lang w:val="en-GB"/>
        </w:rPr>
        <w:t xml:space="preserve">, heseling, mhd., st. M.: nhd. </w:t>
      </w:r>
      <w:r>
        <w:rPr>
          <w:rStyle w:val="WrterbuchStandard"/>
        </w:rPr>
        <w:t>Hasel (F.) (2), Fisch, Art Weißfisch, Meeraal?; ÜG.: lat. (conger) Gl; Q.: Gl (12./13. Jh.); E.: s. hasel (2); W.: nhd. (ält.) Häseling, M., Häseling, Hasel (F.) (2), Fisch, DW 10, 532, vgl. DW 10, 558 (Häszling), vgl. DW 10, 546 (Hassel); L.: Glossenwörterbuch 259a (heselinc), Karg-Gasterstädt/Frings 4, 1040 (heselinc)</w:t>
      </w:r>
    </w:p>
    <w:p>
      <w:pPr>
        <w:pStyle w:val="Normal"/>
        <w:ind w:left="709" w:hanging="709"/>
        <w:jc w:val="both"/>
        <w:rPr/>
      </w:pPr>
      <w:r>
        <w:rPr>
          <w:rStyle w:val="Wrterbuchkopfzeile"/>
          <w:lang w:val="en-GB"/>
        </w:rPr>
        <w:t>heseling</w:t>
      </w:r>
      <w:r>
        <w:rPr>
          <w:rStyle w:val="WrterbuchStandard"/>
          <w:lang w:val="en-GB"/>
        </w:rPr>
        <w:t>, mhd., st. M.: Vw.: s. heselinc</w:t>
      </w:r>
    </w:p>
    <w:p>
      <w:pPr>
        <w:pStyle w:val="Normal"/>
        <w:ind w:left="709" w:hanging="709"/>
        <w:jc w:val="both"/>
        <w:rPr>
          <w:rStyle w:val="WrterbuchStandard"/>
        </w:rPr>
      </w:pPr>
      <w:r>
        <w:rPr>
          <w:rStyle w:val="Wrterbuchkopfzeile"/>
        </w:rPr>
        <w:t>hesemen***</w:t>
      </w:r>
      <w:r>
        <w:rPr>
          <w:rStyle w:val="Wrterbuchkopfzeile"/>
          <w:b w:val="false"/>
        </w:rPr>
        <w:t>, mhd., sw. V.: Vw.: s. be</w:t>
        <w:noBreakHyphen/>
        <w:t>; E.: von hebr. hossam, V., siegeln</w:t>
      </w:r>
    </w:p>
    <w:p>
      <w:pPr>
        <w:pStyle w:val="Normal"/>
        <w:ind w:left="709" w:hanging="709"/>
        <w:jc w:val="both"/>
        <w:rPr/>
      </w:pPr>
      <w:r>
        <w:rPr>
          <w:rStyle w:val="Wrterbuchkopfzeile"/>
        </w:rPr>
        <w:t>hesichÆn</w:t>
      </w:r>
      <w:r>
        <w:rPr>
          <w:rStyle w:val="Wrterbuchkopfzeile"/>
          <w:b w:val="false"/>
          <w:bCs/>
        </w:rPr>
        <w:t xml:space="preserve"> 1</w:t>
      </w:r>
      <w:r>
        <w:rPr>
          <w:rStyle w:val="WrterbuchStandard"/>
        </w:rPr>
        <w:t xml:space="preserve">, mmfrk., st. N.: nhd. Häschen, kleiner Hase; ÜG.: lat. lepusculus; Q.: Gl (12./13. </w:t>
      </w:r>
      <w:r>
        <w:rPr>
          <w:rStyle w:val="WrterbuchStandard"/>
          <w:lang w:val="en-GB"/>
        </w:rPr>
        <w:t xml:space="preserve">Jh.); I.: Lüt. lat. lepusculus?; E.: s. hase; W.: nhd. </w:t>
      </w:r>
      <w:r>
        <w:rPr>
          <w:rStyle w:val="WrterbuchStandard"/>
        </w:rPr>
        <w:t>Häschen, N., Häschen, DW 10, 525; L.: Glossenwörterbuch 273a (hesichÆn)</w:t>
      </w:r>
    </w:p>
    <w:p>
      <w:pPr>
        <w:pStyle w:val="Normal"/>
        <w:ind w:left="709" w:hanging="709"/>
        <w:jc w:val="both"/>
        <w:rPr/>
      </w:pPr>
      <w:r>
        <w:rPr>
          <w:rStyle w:val="Wrterbuchkopfzeile"/>
        </w:rPr>
        <w:t>hesÆn</w:t>
      </w:r>
      <w:r>
        <w:rPr>
          <w:rStyle w:val="WrterbuchStandard"/>
        </w:rPr>
        <w:t>, mhd., Adj.: nhd. Hasen..., vom Hasen herrührend; E.: ahd. hesÆn* 1, Adj., Hasen..., vom Hasen herrührend; s. haso; s. mhd. hase; W.: nhd. DW-; L.: Lexer 88b (hesÆn)</w:t>
      </w:r>
    </w:p>
    <w:p>
      <w:pPr>
        <w:pStyle w:val="Normal"/>
        <w:ind w:left="709" w:hanging="709"/>
        <w:jc w:val="both"/>
        <w:rPr/>
      </w:pPr>
      <w:r>
        <w:rPr>
          <w:rStyle w:val="Wrterbuchkopfzeile"/>
        </w:rPr>
        <w:t>hespe</w:t>
      </w:r>
      <w:r>
        <w:rPr>
          <w:rStyle w:val="WrterbuchStandard"/>
        </w:rPr>
        <w:t>, mhd., sw. F.: Vw.: s. haspe</w:t>
      </w:r>
    </w:p>
    <w:p>
      <w:pPr>
        <w:pStyle w:val="Normal"/>
        <w:ind w:left="709" w:hanging="709"/>
        <w:jc w:val="both"/>
        <w:rPr/>
      </w:pPr>
      <w:r>
        <w:rPr>
          <w:rStyle w:val="Wrterbuchkopfzeile"/>
        </w:rPr>
        <w:t>Hesse</w:t>
      </w:r>
      <w:r>
        <w:rPr>
          <w:rStyle w:val="WrterbuchStandard"/>
          <w:b/>
        </w:rPr>
        <w:t xml:space="preserve"> (1)</w:t>
      </w:r>
      <w:r>
        <w:rPr>
          <w:rStyle w:val="WrterbuchStandard"/>
        </w:rPr>
        <w:t>, mhd., sw. M.: nhd. Hesse; E.: s. PN Chatte; W.: nhd. Hesse, M., Hesse, DW 10, 1267; L.: Hennig (Hesse)</w:t>
      </w:r>
    </w:p>
    <w:p>
      <w:pPr>
        <w:pStyle w:val="Normal"/>
        <w:ind w:left="709" w:hanging="709"/>
        <w:jc w:val="both"/>
        <w:rPr/>
      </w:pPr>
      <w:r>
        <w:rPr>
          <w:rStyle w:val="Wrterbuchkopfzeile"/>
        </w:rPr>
        <w:t>hesse</w:t>
      </w:r>
      <w:r>
        <w:rPr>
          <w:rStyle w:val="WrterbuchStandard"/>
          <w:b/>
        </w:rPr>
        <w:t xml:space="preserve"> (2)</w:t>
      </w:r>
      <w:r>
        <w:rPr>
          <w:rStyle w:val="WrterbuchStandard"/>
        </w:rPr>
        <w:t>, mhd., st. F., sw. F.: Vw.: s. hecse</w:t>
      </w:r>
    </w:p>
    <w:p>
      <w:pPr>
        <w:pStyle w:val="Normal"/>
        <w:ind w:left="709" w:hanging="709"/>
        <w:jc w:val="both"/>
        <w:rPr/>
      </w:pPr>
      <w:r>
        <w:rPr>
          <w:rStyle w:val="Wrterbuchkopfzeile"/>
        </w:rPr>
        <w:t>hessehunt</w:t>
      </w:r>
      <w:r>
        <w:rPr>
          <w:rStyle w:val="WrterbuchStandard"/>
        </w:rPr>
        <w:t xml:space="preserve">, mhd., st. M.: nhd. Hetzhund; Q.: ErzIII (FB hessehunt), Exod (um 1120/30), Freid; E.: ahd. hessihunt* 2, st. </w:t>
      </w:r>
      <w:r>
        <w:rPr>
          <w:rStyle w:val="WrterbuchStandard"/>
          <w:lang w:val="en-GB"/>
        </w:rPr>
        <w:t xml:space="preserve">M. (a), Hetzhund; s. hunt; W.: nhd. DW-, s. nhd. </w:t>
      </w:r>
      <w:r>
        <w:rPr>
          <w:rStyle w:val="WrterbuchStandard"/>
        </w:rPr>
        <w:t>(ält.) Hetzhund, M., Hetzhund, Saurüde, DW 10, 1274; L.: Lexer 88b (hessehunt), Hennig (hessehunt)</w:t>
      </w:r>
    </w:p>
    <w:p>
      <w:pPr>
        <w:pStyle w:val="Normal"/>
        <w:ind w:left="709" w:hanging="709"/>
        <w:jc w:val="both"/>
        <w:rPr/>
      </w:pPr>
      <w:r>
        <w:rPr>
          <w:rStyle w:val="Wrterbuchkopfzeile"/>
        </w:rPr>
        <w:t>hessen</w:t>
      </w:r>
      <w:r>
        <w:rPr>
          <w:rStyle w:val="WrterbuchStandard"/>
        </w:rPr>
        <w:t>, mhd., sw. V.: nhd. hetzen, jagen; Hw.: s. hetzen; Q.: KvWPart (um 1277); E.: s. hetzen; W.: nhd. DW-, s. nhd. hetzen, V., hetzen, DW 10, 1272; L.: Lexer 88b (hessen)</w:t>
      </w:r>
    </w:p>
    <w:p>
      <w:pPr>
        <w:pStyle w:val="Normal"/>
        <w:ind w:left="709" w:hanging="709"/>
        <w:jc w:val="both"/>
        <w:rPr/>
      </w:pPr>
      <w:r>
        <w:rPr>
          <w:rStyle w:val="Wrterbuchkopfzeile"/>
        </w:rPr>
        <w:t>hestelÆche</w:t>
      </w:r>
      <w:r>
        <w:rPr>
          <w:rStyle w:val="WrterbuchStandard"/>
        </w:rPr>
        <w:t>, mhd., Adv.: Vw.: s. hastelÆche</w:t>
      </w:r>
    </w:p>
    <w:p>
      <w:pPr>
        <w:pStyle w:val="Normal"/>
        <w:ind w:left="709" w:hanging="709"/>
        <w:jc w:val="both"/>
        <w:rPr/>
      </w:pPr>
      <w:r>
        <w:rPr>
          <w:rStyle w:val="Wrterbuchkopfzeile"/>
        </w:rPr>
        <w:t>hesten***</w:t>
      </w:r>
      <w:r>
        <w:rPr>
          <w:rStyle w:val="WrterbuchStandard"/>
        </w:rPr>
        <w:t>, mhd., V.: nhd. hasten; Vw.: s. er-; Hw.: s. hasten; E.: s. hast; W.: nhd. (ält.) hesten, V., hesten, hin und her hasten, DW 10, 1269</w:t>
      </w:r>
    </w:p>
    <w:p>
      <w:pPr>
        <w:pStyle w:val="Normal"/>
        <w:ind w:left="709" w:hanging="709"/>
        <w:jc w:val="both"/>
        <w:rPr/>
      </w:pPr>
      <w:r>
        <w:rPr>
          <w:rStyle w:val="Wrterbuchkopfzeile"/>
        </w:rPr>
        <w:t>heswe</w:t>
      </w:r>
      <w:r>
        <w:rPr>
          <w:rStyle w:val="WrterbuchStandard"/>
        </w:rPr>
        <w:t xml:space="preserve">, mhd., Adj.: nhd. blass, matt; Q.: JTit (3. Viertel 13. Jh.); E.: s. germ. </w:t>
      </w:r>
      <w:r>
        <w:rPr>
          <w:rStyle w:val="WrterbuchStandard"/>
          <w:lang w:val="en-GB"/>
        </w:rPr>
        <w:t>*haswa</w:t>
        <w:noBreakHyphen/>
        <w:t xml:space="preserve">, *haswaz, Adj., grau; idg. *¨as-, *¨asno-, Adj., grau, Pokorny 533; W.: nhd. </w:t>
      </w:r>
      <w:r>
        <w:rPr>
          <w:rStyle w:val="WrterbuchStandard"/>
        </w:rPr>
        <w:t>DW-; L.: Lexer 88b (heswe)</w:t>
      </w:r>
    </w:p>
    <w:p>
      <w:pPr>
        <w:pStyle w:val="Normal"/>
        <w:ind w:left="709" w:hanging="709"/>
        <w:jc w:val="both"/>
        <w:rPr/>
      </w:pPr>
      <w:r>
        <w:rPr>
          <w:rStyle w:val="Wrterbuchkopfzeile"/>
        </w:rPr>
        <w:t>heterlich</w:t>
      </w:r>
      <w:r>
        <w:rPr>
          <w:rStyle w:val="WrterbuchStandard"/>
        </w:rPr>
        <w:t>, mhd., Adj.: Vw.: s. heiterlich</w:t>
      </w:r>
    </w:p>
    <w:p>
      <w:pPr>
        <w:pStyle w:val="Normal"/>
        <w:ind w:left="709" w:hanging="709"/>
        <w:jc w:val="both"/>
        <w:rPr/>
      </w:pPr>
      <w:r>
        <w:rPr>
          <w:rStyle w:val="Wrterbuchkopfzeile"/>
        </w:rPr>
        <w:t>heterlÆche</w:t>
      </w:r>
      <w:r>
        <w:rPr>
          <w:rStyle w:val="WrterbuchStandard"/>
        </w:rPr>
        <w:t>, mhd., Adv.: Vw.: s. heiterlÆche</w:t>
      </w:r>
    </w:p>
    <w:p>
      <w:pPr>
        <w:pStyle w:val="Normal"/>
        <w:ind w:left="709" w:hanging="709"/>
        <w:jc w:val="both"/>
        <w:rPr/>
      </w:pPr>
      <w:r>
        <w:rPr>
          <w:rStyle w:val="Wrterbuchkopfzeile"/>
        </w:rPr>
        <w:t>hetzÏre*</w:t>
      </w:r>
      <w:r>
        <w:rPr>
          <w:rStyle w:val="WrterbuchStandard"/>
        </w:rPr>
        <w:t>, hetzer, mhd., st. M.: nhd. »Hetzer«, Hetzjäger; E.: s. hetzen; W.: nhd. (ält.) Hetzer, M., Hetzer, Hetzender, DW 10, 1274; L.: Lexer 88b (hetzer)</w:t>
      </w:r>
    </w:p>
    <w:p>
      <w:pPr>
        <w:pStyle w:val="Normal"/>
        <w:ind w:left="709" w:hanging="709"/>
        <w:jc w:val="both"/>
        <w:rPr/>
      </w:pPr>
      <w:r>
        <w:rPr>
          <w:rStyle w:val="Wrterbuchkopfzeile"/>
        </w:rPr>
        <w:t>hetze</w:t>
      </w:r>
      <w:r>
        <w:rPr>
          <w:rStyle w:val="WrterbuchStandard"/>
          <w:b/>
        </w:rPr>
        <w:t xml:space="preserve"> (1)</w:t>
      </w:r>
      <w:r>
        <w:rPr>
          <w:rStyle w:val="WrterbuchStandard"/>
        </w:rPr>
        <w:t>, mhd., st. F.: nhd. »Hetze«, Antrieb; Q.: Teichn (1350-1365) (FB hetze); E.: s. hetzen; W.: nhd. Hetze, F., Hetze, Hetzjagd mit Hunden, DW 10, 1271</w:t>
      </w:r>
    </w:p>
    <w:p>
      <w:pPr>
        <w:pStyle w:val="Normal"/>
        <w:ind w:left="709" w:hanging="709"/>
        <w:jc w:val="both"/>
        <w:rPr/>
      </w:pPr>
      <w:r>
        <w:rPr>
          <w:rStyle w:val="Wrterbuchkopfzeile"/>
        </w:rPr>
        <w:t>hetze</w:t>
      </w:r>
      <w:r>
        <w:rPr>
          <w:rStyle w:val="WrterbuchStandard"/>
          <w:b/>
        </w:rPr>
        <w:t xml:space="preserve"> (2)</w:t>
      </w:r>
      <w:r>
        <w:rPr>
          <w:rStyle w:val="WrterbuchStandard"/>
        </w:rPr>
        <w:t>, mhd., st. F.: nhd. Elster; E.: s. agelster; W.: nhd. (ält.) Hetze, F., Hetze, Elster, DW 10, 1270; L.: Lexer 407c (hetze)</w:t>
      </w:r>
    </w:p>
    <w:p>
      <w:pPr>
        <w:pStyle w:val="Normal"/>
        <w:ind w:left="709" w:hanging="709"/>
        <w:jc w:val="both"/>
        <w:rPr/>
      </w:pPr>
      <w:r>
        <w:rPr>
          <w:rStyle w:val="Wrterbuchkopfzeile"/>
        </w:rPr>
        <w:t>hetze***</w:t>
      </w:r>
      <w:r>
        <w:rPr>
          <w:rStyle w:val="WrterbuchStandard"/>
          <w:b/>
        </w:rPr>
        <w:t xml:space="preserve"> (3)</w:t>
      </w:r>
      <w:r>
        <w:rPr>
          <w:rStyle w:val="WrterbuchStandard"/>
        </w:rPr>
        <w:t>, mhd., Adj.: Vw.: s. ge-; E.: s. hetzen; W.: nhd. DW-</w:t>
      </w:r>
    </w:p>
    <w:p>
      <w:pPr>
        <w:pStyle w:val="Normal"/>
        <w:ind w:left="709" w:hanging="709"/>
        <w:jc w:val="both"/>
        <w:rPr/>
      </w:pPr>
      <w:r>
        <w:rPr>
          <w:rStyle w:val="Wrterbuchkopfzeile"/>
        </w:rPr>
        <w:t>hetze***</w:t>
      </w:r>
      <w:r>
        <w:rPr>
          <w:rStyle w:val="WrterbuchStandard"/>
          <w:b/>
        </w:rPr>
        <w:t xml:space="preserve"> (4)</w:t>
      </w:r>
      <w:r>
        <w:rPr>
          <w:rStyle w:val="WrterbuchStandard"/>
        </w:rPr>
        <w:t>, mhd., st. N.: Vw.: s. ge-; E.: s. hetzen; W.: nhd. DW-</w:t>
      </w:r>
    </w:p>
    <w:p>
      <w:pPr>
        <w:pStyle w:val="Normal"/>
        <w:ind w:left="709" w:hanging="709"/>
        <w:jc w:val="both"/>
        <w:rPr/>
      </w:pPr>
      <w:r>
        <w:rPr>
          <w:rStyle w:val="Wrterbuchkopfzeile"/>
        </w:rPr>
        <w:t>hetzebolt</w:t>
      </w:r>
      <w:r>
        <w:rPr>
          <w:rStyle w:val="WrterbuchStandard"/>
        </w:rPr>
        <w:t>, mhd., st. M.: nhd. Hetzhund; Q.: NvJer (1331-1341); E.: s. hetzen, bolt; W.: nhd. DW-; L.: Lexer 88b (hetzebolt)</w:t>
      </w:r>
    </w:p>
    <w:p>
      <w:pPr>
        <w:pStyle w:val="Normal"/>
        <w:ind w:left="709" w:hanging="709"/>
        <w:jc w:val="both"/>
        <w:rPr/>
      </w:pPr>
      <w:r>
        <w:rPr>
          <w:rStyle w:val="Wrterbuchkopfzeile"/>
        </w:rPr>
        <w:t>hetzehunt</w:t>
      </w:r>
      <w:r>
        <w:rPr>
          <w:rStyle w:val="WrterbuchStandard"/>
        </w:rPr>
        <w:t>, mhd., st. M.: nhd. Hetzhund; Hw.: s. hessehunt; E.: s. hetzen, hunt; W.: nhd. Hetzhund, M., Hetzhund, DW 10, 1274; L.: Lexer 88b (hetzehunt)</w:t>
      </w:r>
    </w:p>
    <w:p>
      <w:pPr>
        <w:pStyle w:val="Normal"/>
        <w:ind w:left="709" w:hanging="709"/>
        <w:jc w:val="both"/>
        <w:rPr/>
      </w:pPr>
      <w:r>
        <w:rPr>
          <w:rStyle w:val="Wrterbuchkopfzeile"/>
        </w:rPr>
        <w:t>hetzen</w:t>
      </w:r>
      <w:r>
        <w:rPr>
          <w:rStyle w:val="WrterbuchStandard"/>
        </w:rPr>
        <w:t>, mhd., sw. V.: nhd. hetzen, jagen, antreiben, eine Hetzjagd veranstalten, eine Hetzjagd beginnen; Vw.: s. ane-, durch</w:t>
        <w:noBreakHyphen/>
        <w:t xml:space="preserve">, en-, er-, ge-, vüre-*, zuo-; Hw.: s. hessen; Q.: Enik, HvNst, Apk, Ot, Minneb, MinnerII, Teichn (FB hetzen), Albrecht, Hadam, Herb, JTit, Krone, Loheng, ReinFu, Renner, Rol (um 1170), Serv, Wh; E.: s. germ. </w:t>
      </w:r>
      <w:r>
        <w:rPr>
          <w:rStyle w:val="Wrterbuchkopfzeile"/>
          <w:b w:val="false"/>
        </w:rPr>
        <w:t>*hatjan</w:t>
      </w:r>
      <w:r>
        <w:rPr>
          <w:rStyle w:val="WrterbuchStandard"/>
        </w:rPr>
        <w:t>, sw. V., verfolgen machen, hetzen; vgl. idg. *¨õd-, *¨ýdes-, *¨ýds-, Sb., Kummer, Hass, Pokorny 517; W.: nhd. hetzen, V., hetzen, DW 10, 1272; L.: Lexer 88b (hetzen), Hennig (hetzen)</w:t>
      </w:r>
    </w:p>
    <w:p>
      <w:pPr>
        <w:pStyle w:val="Normal"/>
        <w:ind w:left="709" w:hanging="709"/>
        <w:jc w:val="both"/>
        <w:rPr/>
      </w:pPr>
      <w:r>
        <w:rPr>
          <w:rStyle w:val="Wrterbuchkopfzeile"/>
        </w:rPr>
        <w:t>hetzengeil</w:t>
      </w:r>
      <w:r>
        <w:rPr>
          <w:rStyle w:val="WrterbuchStandard"/>
        </w:rPr>
        <w:t>, mhd., Adj.: nhd. ausgelassen; E.: s. hetzen, geil; W.: nhd. DW-; L.: Lexer 407c (hetzengeil)</w:t>
      </w:r>
    </w:p>
    <w:p>
      <w:pPr>
        <w:pStyle w:val="Normal"/>
        <w:ind w:left="709" w:hanging="709"/>
        <w:jc w:val="both"/>
        <w:rPr/>
      </w:pPr>
      <w:r>
        <w:rPr>
          <w:rStyle w:val="Wrterbuchkopfzeile"/>
        </w:rPr>
        <w:t>hetzer</w:t>
      </w:r>
      <w:r>
        <w:rPr>
          <w:rStyle w:val="WrterbuchStandard"/>
        </w:rPr>
        <w:t>, mhd., st. M.: Vw.: s. hetzÏre</w:t>
      </w:r>
    </w:p>
    <w:p>
      <w:pPr>
        <w:pStyle w:val="Normal"/>
        <w:ind w:left="709" w:hanging="709"/>
        <w:jc w:val="both"/>
        <w:rPr/>
      </w:pPr>
      <w:r>
        <w:rPr>
          <w:rStyle w:val="Wrterbuchkopfzeile"/>
        </w:rPr>
        <w:t>hetzjagen</w:t>
      </w:r>
      <w:r>
        <w:rPr>
          <w:rStyle w:val="WrterbuchStandard"/>
        </w:rPr>
        <w:t>, mhd., st. N.: nhd. Hetzjagd; E.: s. hetzen, jagen; W.: nhd. DW-; L.: Hennig (hetzjagen)</w:t>
      </w:r>
    </w:p>
    <w:p>
      <w:pPr>
        <w:pStyle w:val="Normal"/>
        <w:ind w:left="709" w:hanging="709"/>
        <w:jc w:val="both"/>
        <w:rPr/>
      </w:pPr>
      <w:r>
        <w:rPr>
          <w:rStyle w:val="Wrterbuchkopfzeile"/>
        </w:rPr>
        <w:t>hetzjagen***</w:t>
      </w:r>
      <w:r>
        <w:rPr>
          <w:rStyle w:val="WrterbuchStandard"/>
        </w:rPr>
        <w:t>, mhd., V.: nhd. »hetzend jagen«; E.: s. hetzen, jagen; W.: nhd. DW-</w:t>
      </w:r>
    </w:p>
    <w:p>
      <w:pPr>
        <w:pStyle w:val="Normal"/>
        <w:ind w:left="709" w:hanging="709"/>
        <w:jc w:val="both"/>
        <w:rPr/>
      </w:pPr>
      <w:r>
        <w:rPr>
          <w:rStyle w:val="Wrterbuchkopfzeile"/>
        </w:rPr>
        <w:t>hev...</w:t>
      </w:r>
      <w:r>
        <w:rPr>
          <w:rStyle w:val="WrterbuchStandard"/>
        </w:rPr>
        <w:t>, mhd.: Vw.: s. heb...</w:t>
      </w:r>
    </w:p>
    <w:p>
      <w:pPr>
        <w:pStyle w:val="Normal"/>
        <w:ind w:left="709" w:hanging="709"/>
        <w:jc w:val="both"/>
        <w:rPr/>
      </w:pPr>
      <w:r>
        <w:rPr>
          <w:rStyle w:val="Wrterbuchkopfzeile"/>
        </w:rPr>
        <w:t>heve</w:t>
      </w:r>
      <w:r>
        <w:rPr>
          <w:rStyle w:val="WrterbuchStandard"/>
        </w:rPr>
        <w:t xml:space="preserve">, hefe, mhd., M., F.: nhd. </w:t>
      </w:r>
      <w:r>
        <w:rPr>
          <w:rStyle w:val="WrterbuchStandard"/>
          <w:lang w:val="en-GB"/>
        </w:rPr>
        <w:t xml:space="preserve">Hefe; Hw.: s. hebe; Q.: Urk; E.: s. ahd. hefo* (1) 3?, heffo*, hevo*, sw. </w:t>
      </w:r>
      <w:r>
        <w:rPr>
          <w:rStyle w:val="WrterbuchStandard"/>
        </w:rPr>
        <w:t>M. (n), Hefe, Bodensatz; germ. *hafjæ</w:t>
        <w:noBreakHyphen/>
        <w:t>, *hafjæn, *hafja</w:t>
        <w:noBreakHyphen/>
        <w:t>, *hafjan, sw. M. (n), Hefe, Heber; s. idg. *kap</w:t>
        <w:noBreakHyphen/>
        <w:t>, *kýp</w:t>
        <w:noBreakHyphen/>
        <w:t>, V., fassen, Pokorny 527; W.: nhd. Hefe, F., Hefe, DW 10, 763; L.: Lexer 82c (hebe), WMU (hebe)</w:t>
      </w:r>
    </w:p>
    <w:p>
      <w:pPr>
        <w:pStyle w:val="Normal"/>
        <w:ind w:left="709" w:hanging="709"/>
        <w:jc w:val="both"/>
        <w:rPr/>
      </w:pPr>
      <w:r>
        <w:rPr>
          <w:rStyle w:val="Wrterbuchkopfzeile"/>
          <w:lang w:val="en-GB"/>
        </w:rPr>
        <w:t>hevel</w:t>
      </w:r>
      <w:r>
        <w:rPr>
          <w:rStyle w:val="WrterbuchStandard"/>
          <w:b/>
          <w:lang w:val="en-GB"/>
        </w:rPr>
        <w:t xml:space="preserve"> (1)</w:t>
      </w:r>
      <w:r>
        <w:rPr>
          <w:rStyle w:val="WrterbuchStandard"/>
          <w:lang w:val="en-GB"/>
        </w:rPr>
        <w:t>, mhd., st. M.: Vw.: s. hebel (1)</w:t>
      </w:r>
    </w:p>
    <w:p>
      <w:pPr>
        <w:pStyle w:val="Normal"/>
        <w:ind w:left="709" w:hanging="709"/>
        <w:jc w:val="both"/>
        <w:rPr/>
      </w:pPr>
      <w:r>
        <w:rPr>
          <w:rStyle w:val="Wrterbuchkopfzeile"/>
          <w:lang w:val="en-GB"/>
        </w:rPr>
        <w:t>hevel</w:t>
      </w:r>
      <w:r>
        <w:rPr>
          <w:rStyle w:val="WrterbuchStandard"/>
          <w:b/>
          <w:lang w:val="en-GB"/>
        </w:rPr>
        <w:t xml:space="preserve"> (2)</w:t>
      </w:r>
      <w:r>
        <w:rPr>
          <w:rStyle w:val="WrterbuchStandard"/>
          <w:lang w:val="en-GB"/>
        </w:rPr>
        <w:t>, mhd., st. M., st. N.: Vw.: s. hebel (2)</w:t>
      </w:r>
    </w:p>
    <w:p>
      <w:pPr>
        <w:pStyle w:val="Normal"/>
        <w:ind w:left="709" w:hanging="709"/>
        <w:jc w:val="both"/>
        <w:rPr/>
      </w:pPr>
      <w:r>
        <w:rPr>
          <w:rStyle w:val="Wrterbuchkopfzeile"/>
          <w:lang w:val="en-GB"/>
        </w:rPr>
        <w:t>hevel</w:t>
      </w:r>
      <w:r>
        <w:rPr>
          <w:rStyle w:val="WrterbuchStandard"/>
          <w:b/>
          <w:lang w:val="en-GB"/>
        </w:rPr>
        <w:t xml:space="preserve"> (3)</w:t>
      </w:r>
      <w:r>
        <w:rPr>
          <w:rStyle w:val="WrterbuchStandard"/>
          <w:lang w:val="en-GB"/>
        </w:rPr>
        <w:t xml:space="preserve">, st. </w:t>
      </w:r>
      <w:r>
        <w:rPr>
          <w:rStyle w:val="WrterbuchStandard"/>
        </w:rPr>
        <w:t>M., sw. M.: Vw.: s. hefel</w:t>
      </w:r>
    </w:p>
    <w:p>
      <w:pPr>
        <w:pStyle w:val="Normal"/>
        <w:ind w:left="709" w:hanging="709"/>
        <w:jc w:val="both"/>
        <w:rPr/>
      </w:pPr>
      <w:r>
        <w:rPr>
          <w:rStyle w:val="Wrterbuchkopfzeile"/>
        </w:rPr>
        <w:t>hevelen*</w:t>
      </w:r>
      <w:r>
        <w:rPr>
          <w:rStyle w:val="WrterbuchStandard"/>
        </w:rPr>
        <w:t>, heveln, hefelen*, mhd., sw. V.: nhd. säuern; E.: s. heve, hevel; W.: nhd. DW-; L.: Hennig (heveln)</w:t>
      </w:r>
    </w:p>
    <w:p>
      <w:pPr>
        <w:pStyle w:val="Normal"/>
        <w:ind w:left="709" w:hanging="709"/>
        <w:jc w:val="both"/>
        <w:rPr>
          <w:rStyle w:val="WrterbuchStandard"/>
          <w:lang w:val="en-GB"/>
        </w:rPr>
      </w:pPr>
      <w:r>
        <w:rPr>
          <w:rStyle w:val="Wrterbuchkopfzeile"/>
          <w:lang w:val="en-GB"/>
        </w:rPr>
        <w:t>heveler</w:t>
      </w:r>
      <w:r>
        <w:rPr>
          <w:rStyle w:val="Wrterbuchkopfzeile"/>
          <w:b w:val="false"/>
          <w:lang w:val="en-GB"/>
        </w:rPr>
        <w:t>, mhd., st. M.: Vw.: s. havelÏre*</w:t>
      </w:r>
    </w:p>
    <w:p>
      <w:pPr>
        <w:pStyle w:val="Normal"/>
        <w:ind w:left="709" w:hanging="709"/>
        <w:jc w:val="both"/>
        <w:rPr/>
      </w:pPr>
      <w:r>
        <w:rPr>
          <w:rStyle w:val="Wrterbuchkopfzeile"/>
          <w:lang w:val="en-GB"/>
        </w:rPr>
        <w:t>hevelÆn</w:t>
      </w:r>
      <w:r>
        <w:rPr>
          <w:rStyle w:val="WrterbuchStandard"/>
          <w:lang w:val="en-GB"/>
        </w:rPr>
        <w:t xml:space="preserve">, hevenlÆn*, hefelÆn*, mhd., st. </w:t>
      </w:r>
      <w:r>
        <w:rPr>
          <w:rStyle w:val="WrterbuchStandard"/>
        </w:rPr>
        <w:t>N.: nhd. »Häfelein«, kleiner Hafen (M.) (2), Töpfchen; Q.: Ot (hefenlÆn) (FB hevelÆn), Berth (um 1275); E.: s. have; L.: Lexer 88b (hevelÆn)</w:t>
      </w:r>
    </w:p>
    <w:p>
      <w:pPr>
        <w:pStyle w:val="Normal"/>
        <w:ind w:left="709" w:hanging="709"/>
        <w:jc w:val="both"/>
        <w:rPr/>
      </w:pPr>
      <w:r>
        <w:rPr>
          <w:rStyle w:val="Wrterbuchkopfzeile"/>
        </w:rPr>
        <w:t>heveln</w:t>
      </w:r>
      <w:r>
        <w:rPr>
          <w:rStyle w:val="WrterbuchStandard"/>
        </w:rPr>
        <w:t>, hefelen*, mhd., sw. V.: Vw.: s. hevelen</w:t>
      </w:r>
    </w:p>
    <w:p>
      <w:pPr>
        <w:pStyle w:val="Normal"/>
        <w:ind w:left="709" w:hanging="709"/>
        <w:jc w:val="both"/>
        <w:rPr/>
      </w:pPr>
      <w:r>
        <w:rPr>
          <w:rStyle w:val="Wrterbuchkopfzeile"/>
        </w:rPr>
        <w:t>heven</w:t>
      </w:r>
      <w:r>
        <w:rPr>
          <w:rStyle w:val="WrterbuchStandard"/>
        </w:rPr>
        <w:t>, hefen*, mhd., st. V.: nhd. heben, erheben, anfangen, sich erheben, aufmachen; Vw.: s. be-; Hw.: s. heben; E.: s. heve; W.: s. nhd. heben, V., heben, DW 10, 721; L.: Lexer 82c (heben), Hennig (heben)</w:t>
      </w:r>
    </w:p>
    <w:p>
      <w:pPr>
        <w:pStyle w:val="Normal"/>
        <w:ind w:left="709" w:hanging="709"/>
        <w:jc w:val="both"/>
        <w:rPr/>
      </w:pPr>
      <w:r>
        <w:rPr>
          <w:rStyle w:val="Wrterbuchkopfzeile"/>
          <w:lang w:val="en-GB"/>
        </w:rPr>
        <w:t>hevenÏre</w:t>
      </w:r>
      <w:r>
        <w:rPr>
          <w:rStyle w:val="WrterbuchStandard"/>
          <w:lang w:val="en-GB"/>
        </w:rPr>
        <w:t>, mhd., st. M.: Vw.: s. havenÏre</w:t>
      </w:r>
    </w:p>
    <w:p>
      <w:pPr>
        <w:pStyle w:val="Normal"/>
        <w:ind w:left="709" w:hanging="709"/>
        <w:jc w:val="both"/>
        <w:rPr>
          <w:rStyle w:val="WrterbuchStandard"/>
          <w:lang w:val="en-GB"/>
        </w:rPr>
      </w:pPr>
      <w:r>
        <w:rPr>
          <w:rStyle w:val="Wrterbuchkopfzeile"/>
          <w:lang w:val="en-GB"/>
        </w:rPr>
        <w:t>hevenler</w:t>
      </w:r>
      <w:r>
        <w:rPr>
          <w:rStyle w:val="Wrterbuchkopfzeile"/>
          <w:b w:val="false"/>
          <w:lang w:val="en-GB"/>
        </w:rPr>
        <w:t>, mhd., st. M.: Vw.: s. havelÏre*</w:t>
      </w:r>
    </w:p>
    <w:p>
      <w:pPr>
        <w:pStyle w:val="Normal"/>
        <w:ind w:left="709" w:hanging="709"/>
        <w:jc w:val="both"/>
        <w:rPr/>
      </w:pPr>
      <w:r>
        <w:rPr>
          <w:rStyle w:val="Wrterbuchkopfzeile"/>
        </w:rPr>
        <w:t>hevenman</w:t>
      </w:r>
      <w:r>
        <w:rPr>
          <w:rStyle w:val="WrterbuchStandard"/>
        </w:rPr>
        <w:t>, hefenman*, mhd., st. M.: nhd. »Hafenmann«, Hafner; Q.: Teichn (1350-1365) (FB hevenman); E.: s. have, man; W.: nhd. DW-; L.: Lexer 88b (hevenman)</w:t>
      </w:r>
    </w:p>
    <w:p>
      <w:pPr>
        <w:pStyle w:val="Normal"/>
        <w:ind w:left="709" w:hanging="709"/>
        <w:jc w:val="both"/>
        <w:rPr/>
      </w:pPr>
      <w:r>
        <w:rPr>
          <w:rStyle w:val="Wrterbuchkopfzeile"/>
        </w:rPr>
        <w:t>hevic*</w:t>
      </w:r>
      <w:r>
        <w:rPr>
          <w:rStyle w:val="WrterbuchStandard"/>
        </w:rPr>
        <w:t>, hevec, hefec*, hefic*, mhd., Adj.: nhd. wichtig, gewaltig; Hw.: s. hebec; E.: s. ahd. hefÆg* 43, hevÆg*, Adj., schwer, gewichtig, ungeheuer, groß, wichtig; s. heffen; W.: nhd. hebig, Adj., hebig, haltend, zähe, wohlhabend, DW 10, 733; L.: Lexer 82c (hebec)</w:t>
      </w:r>
    </w:p>
    <w:p>
      <w:pPr>
        <w:pStyle w:val="Normal"/>
        <w:ind w:left="709" w:hanging="709"/>
        <w:jc w:val="both"/>
        <w:rPr/>
      </w:pPr>
      <w:r>
        <w:rPr>
          <w:rStyle w:val="Wrterbuchkopfzeile"/>
          <w:lang w:val="en-GB"/>
        </w:rPr>
        <w:t>hewe</w:t>
      </w:r>
      <w:r>
        <w:rPr>
          <w:rStyle w:val="WrterbuchStandard"/>
          <w:lang w:val="en-GB"/>
        </w:rPr>
        <w:t>, mhd., sw. F.: nhd. Splitter, Halm, Granne; Q.: EvSPaul (FB hewe); E.: ?; W.: nhd. DW-; L.: Lexer 407c (hewe)</w:t>
      </w:r>
    </w:p>
    <w:p>
      <w:pPr>
        <w:pStyle w:val="Normal"/>
        <w:ind w:left="709" w:hanging="709"/>
        <w:jc w:val="both"/>
        <w:rPr/>
      </w:pPr>
      <w:r>
        <w:rPr>
          <w:rStyle w:val="Wrterbuchkopfzeile"/>
          <w:lang w:val="en-GB"/>
        </w:rPr>
        <w:t>hewen</w:t>
      </w:r>
      <w:r>
        <w:rPr>
          <w:rStyle w:val="WrterbuchStandard"/>
          <w:lang w:val="en-GB"/>
        </w:rPr>
        <w:t>, mhd., Adv.: nhd. sogleich; Q.: Lei (FB hewen); E.: ?; W.: nhd. DW-; L.: Hennig (hewen)</w:t>
      </w:r>
    </w:p>
    <w:p>
      <w:pPr>
        <w:pStyle w:val="Normal"/>
        <w:ind w:left="709" w:hanging="709"/>
        <w:jc w:val="both"/>
        <w:rPr/>
      </w:pPr>
      <w:r>
        <w:rPr>
          <w:rStyle w:val="Wrterbuchkopfzeile"/>
          <w:lang w:val="en-GB"/>
        </w:rPr>
        <w:t>hexe</w:t>
      </w:r>
      <w:r>
        <w:rPr>
          <w:rStyle w:val="WrterbuchStandard"/>
          <w:lang w:val="en-GB"/>
        </w:rPr>
        <w:t>, mhd., st. F., sw. F.: Vw.: s. hecse</w:t>
      </w:r>
    </w:p>
    <w:p>
      <w:pPr>
        <w:pStyle w:val="Normal"/>
        <w:ind w:left="709" w:hanging="709"/>
        <w:jc w:val="both"/>
        <w:rPr/>
      </w:pPr>
      <w:r>
        <w:rPr>
          <w:rStyle w:val="Wrterbuchkopfzeile"/>
          <w:lang w:val="en-GB"/>
        </w:rPr>
        <w:t>hez..</w:t>
      </w:r>
      <w:r>
        <w:rPr>
          <w:rStyle w:val="WrterbuchStandard"/>
          <w:lang w:val="en-GB"/>
        </w:rPr>
        <w:t>, mhd.: Vw.: s. haz...</w:t>
      </w:r>
    </w:p>
    <w:p>
      <w:pPr>
        <w:pStyle w:val="Normal"/>
        <w:ind w:left="709" w:hanging="709"/>
        <w:jc w:val="both"/>
        <w:rPr/>
      </w:pPr>
      <w:r>
        <w:rPr>
          <w:rStyle w:val="Wrterbuchkopfzeile"/>
          <w:lang w:val="en-GB"/>
        </w:rPr>
        <w:t>hez...</w:t>
      </w:r>
      <w:r>
        <w:rPr>
          <w:rStyle w:val="WrterbuchStandard"/>
          <w:lang w:val="en-GB"/>
        </w:rPr>
        <w:t>, hezz..., mhd.: Vw.: s. hazz...</w:t>
      </w:r>
    </w:p>
    <w:p>
      <w:pPr>
        <w:pStyle w:val="Normal"/>
        <w:ind w:left="709" w:hanging="709"/>
        <w:jc w:val="both"/>
        <w:rPr/>
      </w:pPr>
      <w:r>
        <w:rPr>
          <w:rStyle w:val="Wrterbuchkopfzeile"/>
        </w:rPr>
        <w:t>hezlich</w:t>
      </w:r>
      <w:r>
        <w:rPr>
          <w:rStyle w:val="WrterbuchStandard"/>
        </w:rPr>
        <w:t>, mhd., Adj.: Vw.: s. hazlich</w:t>
      </w:r>
    </w:p>
    <w:p>
      <w:pPr>
        <w:pStyle w:val="Normal"/>
        <w:ind w:left="709" w:hanging="709"/>
        <w:jc w:val="both"/>
        <w:rPr/>
      </w:pPr>
      <w:r>
        <w:rPr>
          <w:rStyle w:val="Wrterbuchkopfzeile"/>
        </w:rPr>
        <w:t>hezze</w:t>
      </w:r>
      <w:r>
        <w:rPr>
          <w:rStyle w:val="WrterbuchStandard"/>
        </w:rPr>
        <w:t>, mhd., Adj.: nhd. gehässig, aufhetzend; Q.: Elis (um 1300); E.: s. haz; W.: nhd. DW-; L.: Lexer 88b (hezze)</w:t>
      </w:r>
    </w:p>
    <w:p>
      <w:pPr>
        <w:pStyle w:val="Normal"/>
        <w:ind w:left="709" w:hanging="709"/>
        <w:jc w:val="both"/>
        <w:rPr/>
      </w:pPr>
      <w:r>
        <w:rPr>
          <w:rStyle w:val="Wrterbuchkopfzeile"/>
        </w:rPr>
        <w:t>hezzeclich</w:t>
      </w:r>
      <w:r>
        <w:rPr>
          <w:rStyle w:val="WrterbuchStandard"/>
        </w:rPr>
        <w:t>, mhd., Adj.: Vw.: s. hezziclich</w:t>
      </w:r>
    </w:p>
    <w:p>
      <w:pPr>
        <w:pStyle w:val="Normal"/>
        <w:ind w:left="709" w:hanging="709"/>
        <w:jc w:val="both"/>
        <w:rPr/>
      </w:pPr>
      <w:r>
        <w:rPr>
          <w:rStyle w:val="Wrterbuchkopfzeile"/>
        </w:rPr>
        <w:t>hezzeclÆche</w:t>
      </w:r>
      <w:r>
        <w:rPr>
          <w:rStyle w:val="WrterbuchStandard"/>
        </w:rPr>
        <w:t>, mhd., Adv.: Vw.: s. hezziclÆche</w:t>
      </w:r>
    </w:p>
    <w:p>
      <w:pPr>
        <w:pStyle w:val="Normal"/>
        <w:ind w:left="709" w:hanging="709"/>
        <w:jc w:val="both"/>
        <w:rPr/>
      </w:pPr>
      <w:r>
        <w:rPr>
          <w:rStyle w:val="Wrterbuchkopfzeile"/>
        </w:rPr>
        <w:t>hezzelich</w:t>
      </w:r>
      <w:r>
        <w:rPr>
          <w:rStyle w:val="WrterbuchStandard"/>
        </w:rPr>
        <w:t>, mhd., Adj.: Vw.: s. hazzelich</w:t>
      </w:r>
    </w:p>
    <w:p>
      <w:pPr>
        <w:pStyle w:val="Normal"/>
        <w:ind w:left="709" w:hanging="709"/>
        <w:jc w:val="both"/>
        <w:rPr/>
      </w:pPr>
      <w:r>
        <w:rPr>
          <w:rStyle w:val="Wrterbuchkopfzeile"/>
        </w:rPr>
        <w:t>hezzelÆche</w:t>
      </w:r>
      <w:r>
        <w:rPr>
          <w:rStyle w:val="WrterbuchStandard"/>
        </w:rPr>
        <w:t>, hezlÆche, mhd., Adv.: nhd. feindselig, gehässig, schlimm; Hw.: s. hazlÆche; E.: s. haz, lich; W.: s. nhd. häßlich, Adv., häßlich; L.: Lexer 406a (hazlÆche), Hennig (hazlÆche), Kluge s. u. häßlich</w:t>
      </w:r>
    </w:p>
    <w:p>
      <w:pPr>
        <w:pStyle w:val="Normal"/>
        <w:ind w:left="709" w:hanging="709"/>
        <w:jc w:val="both"/>
        <w:rPr/>
      </w:pPr>
      <w:r>
        <w:rPr>
          <w:rStyle w:val="Wrterbuchkopfzeile"/>
        </w:rPr>
        <w:t>hezzelÆchen</w:t>
      </w:r>
      <w:r>
        <w:rPr>
          <w:rStyle w:val="WrterbuchStandard"/>
        </w:rPr>
        <w:t xml:space="preserve">, mhd., Adv.: nhd. feindselig, gehässig, schlimm; Hw.: s. hazlÆche; E.: s. haz, lich; W.: nhd. </w:t>
      </w:r>
      <w:r>
        <w:rPr>
          <w:rStyle w:val="WrterbuchStandard"/>
          <w:lang w:val="en-GB"/>
        </w:rPr>
        <w:t>DW-; L.: Lexer 406a (hazlÆche)</w:t>
      </w:r>
    </w:p>
    <w:p>
      <w:pPr>
        <w:pStyle w:val="Normal"/>
        <w:ind w:left="709" w:hanging="709"/>
        <w:jc w:val="both"/>
        <w:rPr/>
      </w:pPr>
      <w:r>
        <w:rPr>
          <w:rStyle w:val="Wrterbuchkopfzeile"/>
          <w:lang w:val="en-GB"/>
        </w:rPr>
        <w:t>hezzezæhe</w:t>
      </w:r>
      <w:r>
        <w:rPr>
          <w:rStyle w:val="Wrterbuchkopfzeile"/>
          <w:b w:val="false"/>
          <w:bCs/>
          <w:lang w:val="en-GB"/>
        </w:rPr>
        <w:t xml:space="preserve"> 2</w:t>
      </w:r>
      <w:r>
        <w:rPr>
          <w:rStyle w:val="WrterbuchStandard"/>
          <w:lang w:val="en-GB"/>
        </w:rPr>
        <w:t xml:space="preserve">, mhd., sw. F.: nhd. </w:t>
      </w:r>
      <w:r>
        <w:rPr>
          <w:rStyle w:val="WrterbuchStandard"/>
        </w:rPr>
        <w:t>Hetzhund; ÜG.: lat. (molones) Gl; Q.: Gl (Ende 12. Jh.); E.: s. hessen, hetzen, zæhe (1); W.: nhd. DW-; L.: Glossenwörterbuch 273a (hessezæhe)</w:t>
      </w:r>
    </w:p>
    <w:p>
      <w:pPr>
        <w:pStyle w:val="Normal"/>
        <w:ind w:left="709" w:hanging="709"/>
        <w:jc w:val="both"/>
        <w:rPr/>
      </w:pPr>
      <w:r>
        <w:rPr>
          <w:rStyle w:val="Wrterbuchkopfzeile"/>
          <w:lang w:val="en-GB"/>
        </w:rPr>
        <w:t>hezzic</w:t>
      </w:r>
      <w:r>
        <w:rPr>
          <w:rStyle w:val="WrterbuchStandard"/>
          <w:lang w:val="en-GB"/>
        </w:rPr>
        <w:t>, mhd., Adj.: Vw.: s. hazzic</w:t>
      </w:r>
    </w:p>
    <w:p>
      <w:pPr>
        <w:pStyle w:val="Normal"/>
        <w:ind w:left="709" w:hanging="709"/>
        <w:jc w:val="both"/>
        <w:rPr/>
      </w:pPr>
      <w:r>
        <w:rPr>
          <w:rStyle w:val="Wrterbuchkopfzeile"/>
          <w:lang w:val="en-GB"/>
        </w:rPr>
        <w:t>hezziclich*</w:t>
      </w:r>
      <w:r>
        <w:rPr>
          <w:rStyle w:val="WrterbuchStandard"/>
          <w:lang w:val="en-GB"/>
        </w:rPr>
        <w:t>, hezzeclich, mhd., Adj.: nhd. feindselig; Hw.: s. hezziclÆche; Q.: EckhV (FB hezzeclich), RvEGer (1215-1225); E.: s. hezzic, lich; W.: nhd. DW-; L.: Lexer 88b (hezzeclich)</w:t>
      </w:r>
    </w:p>
    <w:p>
      <w:pPr>
        <w:pStyle w:val="Normal"/>
        <w:ind w:left="709" w:hanging="709"/>
        <w:jc w:val="both"/>
        <w:rPr/>
      </w:pPr>
      <w:r>
        <w:rPr>
          <w:rStyle w:val="Wrterbuchkopfzeile"/>
          <w:lang w:val="en-GB"/>
        </w:rPr>
        <w:t>hezziclÆche*</w:t>
      </w:r>
      <w:r>
        <w:rPr>
          <w:rStyle w:val="WrterbuchStandard"/>
          <w:lang w:val="en-GB"/>
        </w:rPr>
        <w:t>, hezzeclÆche, mhd., Adv.: nhd. feindselig; Hw.: s. hezzeclich; Q.: Mar (1172-1190) (FB hezzeclÆche), Bit, PleierMel; E.: s. hezzic; W.: nhd. DW-; L.: Lexer 88b (hezzeclÆche)</w:t>
      </w:r>
    </w:p>
    <w:p>
      <w:pPr>
        <w:pStyle w:val="Normal"/>
        <w:ind w:left="709" w:hanging="709"/>
        <w:jc w:val="both"/>
        <w:rPr/>
      </w:pPr>
      <w:r>
        <w:rPr>
          <w:rStyle w:val="Wrterbuchkopfzeile"/>
          <w:lang w:val="en-GB"/>
        </w:rPr>
        <w:t>hÆ</w:t>
      </w:r>
      <w:r>
        <w:rPr>
          <w:rStyle w:val="WrterbuchStandard"/>
          <w:b/>
          <w:lang w:val="en-GB"/>
        </w:rPr>
        <w:t xml:space="preserve"> (1)</w:t>
      </w:r>
      <w:r>
        <w:rPr>
          <w:rStyle w:val="WrterbuchStandard"/>
          <w:lang w:val="en-GB"/>
        </w:rPr>
        <w:t>, mhd., Interj.: nhd. hi; Q.: Suol (FB hÆ), Berth, Loheng, Trist (um 1210); E.: lautmalerisch; W.: nhd. hi, Interj., hi, DW 10, 1304; L.: Lexer 88b (hÆ), Hennig (hÆ)</w:t>
      </w:r>
    </w:p>
    <w:p>
      <w:pPr>
        <w:pStyle w:val="Normal"/>
        <w:ind w:left="709" w:hanging="709"/>
        <w:jc w:val="both"/>
        <w:rPr/>
      </w:pPr>
      <w:r>
        <w:rPr>
          <w:rStyle w:val="Wrterbuchkopfzeile"/>
        </w:rPr>
        <w:t>hÆ</w:t>
      </w:r>
      <w:r>
        <w:rPr>
          <w:rStyle w:val="WrterbuchStandard"/>
          <w:b/>
        </w:rPr>
        <w:t xml:space="preserve"> (2)</w:t>
      </w:r>
      <w:r>
        <w:rPr>
          <w:rStyle w:val="WrterbuchStandard"/>
        </w:rPr>
        <w:t>, mhd., Adv.: Vw.: s. hie</w:t>
      </w:r>
    </w:p>
    <w:p>
      <w:pPr>
        <w:pStyle w:val="Normal"/>
        <w:ind w:left="709" w:hanging="709"/>
        <w:jc w:val="both"/>
        <w:rPr/>
      </w:pPr>
      <w:r>
        <w:rPr>
          <w:rStyle w:val="Wrterbuchkopfzeile"/>
        </w:rPr>
        <w:t>hÆõ</w:t>
      </w:r>
      <w:r>
        <w:rPr>
          <w:rStyle w:val="WrterbuchStandard"/>
        </w:rPr>
        <w:t>, mhd., Interj.: nhd. »hia«; E.: s. hÆ; L.: Hennig (hÆõ); Son.: Interj. zum Ausdruck des Spottes</w:t>
      </w:r>
    </w:p>
    <w:p>
      <w:pPr>
        <w:pStyle w:val="Normal"/>
        <w:ind w:left="709" w:hanging="709"/>
        <w:jc w:val="both"/>
        <w:rPr/>
      </w:pPr>
      <w:r>
        <w:rPr>
          <w:rStyle w:val="Wrterbuchkopfzeile"/>
        </w:rPr>
        <w:t>hibÏre</w:t>
      </w:r>
      <w:r>
        <w:rPr>
          <w:rStyle w:val="WrterbuchStandard"/>
        </w:rPr>
        <w:t>, hÆbÏre, mhd., Adj.: nhd. heiratsfähig, mannbar, volljährig; Q.: RWchr (FB hÆbÏre), AHeinr (um 1190/95), Eracl, UvZLanz; E.: ahd. hÆbõri 2, Adj., heiratsfähig, mannbar; s. hÆwen, bõri; W.: nhd. DW-; L.: Lexer 88b (hibÏre), Hennig (hibÏre)</w:t>
      </w:r>
    </w:p>
    <w:p>
      <w:pPr>
        <w:pStyle w:val="Normal"/>
        <w:ind w:left="709" w:hanging="709"/>
        <w:jc w:val="both"/>
        <w:rPr/>
      </w:pPr>
      <w:r>
        <w:rPr>
          <w:rStyle w:val="Wrterbuchkopfzeile"/>
        </w:rPr>
        <w:t>hÆckõ</w:t>
      </w:r>
      <w:r>
        <w:rPr>
          <w:rStyle w:val="WrterbuchStandard"/>
        </w:rPr>
        <w:t>, mhd., Interj.: nhd. »hick«; Q.: Neidh (1. Hälfte 13. Jh.); E.: lautmalerisch; W.: nhd. DW-; L.: Hennig (hÆckõ)</w:t>
      </w:r>
    </w:p>
    <w:p>
      <w:pPr>
        <w:pStyle w:val="Normal"/>
        <w:ind w:left="709" w:hanging="709"/>
        <w:jc w:val="both"/>
        <w:rPr/>
      </w:pPr>
      <w:r>
        <w:rPr>
          <w:rStyle w:val="Wrterbuchkopfzeile"/>
        </w:rPr>
        <w:t>hickelen*</w:t>
      </w:r>
      <w:r>
        <w:rPr>
          <w:rStyle w:val="WrterbuchStandard"/>
        </w:rPr>
        <w:t>, hickeln, mhd., sw. V.: nhd. »hickeln«, springen, hüpfen; Q.: HvNst (um 1300) (FB hickeln); E.: ?; W.: nhd. (ält.) hickeln, V., hickeln, etwas hinken, DW 10, 1305; L.: Lexer 88b (hickeln)</w:t>
      </w:r>
    </w:p>
    <w:p>
      <w:pPr>
        <w:pStyle w:val="Normal"/>
        <w:ind w:left="709" w:hanging="709"/>
        <w:jc w:val="both"/>
        <w:rPr/>
      </w:pPr>
      <w:r>
        <w:rPr>
          <w:rStyle w:val="Wrterbuchkopfzeile"/>
        </w:rPr>
        <w:t>hickeln</w:t>
      </w:r>
      <w:r>
        <w:rPr>
          <w:rStyle w:val="WrterbuchStandard"/>
        </w:rPr>
        <w:t>, mhd., sw. V.: Vw.: s. hickelen*</w:t>
      </w:r>
    </w:p>
    <w:p>
      <w:pPr>
        <w:pStyle w:val="Normal"/>
        <w:ind w:left="709" w:hanging="709"/>
        <w:jc w:val="both"/>
        <w:rPr/>
      </w:pPr>
      <w:r>
        <w:rPr>
          <w:rStyle w:val="Wrterbuchkopfzeile"/>
        </w:rPr>
        <w:t>hie</w:t>
      </w:r>
      <w:r>
        <w:rPr>
          <w:rStyle w:val="WrterbuchStandard"/>
          <w:b/>
        </w:rPr>
        <w:t xml:space="preserve"> (1)</w:t>
      </w:r>
      <w:r>
        <w:rPr>
          <w:rStyle w:val="WrterbuchStandard"/>
        </w:rPr>
        <w:t>, hÆ, mhd., Adv.: nhd. »hie«, hier, an dieser Stelle, da, von hier, hierher, jetzt, nun; ÜG.: lat. hic BrTr, PsM; Vw.: s. al-, da-; Hw.: s. hier; Q.: LBarl (vor 1200) (FB hiebevor), StrAmis, Brun, Tauler (FB hiebevorne), BrTr, PsM, Urk; E.: s. hier; W.: nhd. (ält.) hie, Adv., hie, an diesem Ort, DW 10, 1305; R.: hie abe: nhd. darüber, davon; R.: hie ane, Adv.: nhd. hieran, hier heran, hierin, dabei; R.: hie bevore: nhd. früher; R.: hie bÆ, hiebÆ, Adv.: nhd. daran, dabei, dadurch, davon, dazu, da, hierbei; R.: hie under, Adv.: nhd. indessen, dabei, im folgenden, unten; R.: hie von, Adv.: nhd. davon, daher, deswegen, darüber; R.: hie vore: nhd. davor, vorher, früher; R.: hie wider, Adv.: nhd. dagegen, hinwiederum, andererseits; R.: hie zuo: nhd. dazu, dagegen, dafür, zu diesem Zweck; R.: hie beniden, Adv.: nhd. hier unten, darunter; R.: hie bevor, Adv.: nhd. zuvor; R.: hie enbinnen, Adv.: nhd. inzwischen; R.: hie enbobene, Adv.: nhd. darüberhinaus, überdies, hier oben; R.: hie envor, Adv.: nhd. früher, vorher; R.: hie enmitten, Adv.: nhd. unterdessen, inzwischen; R.: hie enzwischen, Adv.: nhd. inzwischen, währenddessen; R.: hie her, Adv.: nhd. hierher, in diese Richtung; R.: hie inne, Adv.: nhd. darin, hier drinnen; R.: hie mite: nhd. hiermit, hiemit, damit; R.: hie nõ, hie nõch, Adv.: nhd. hiernach, nachher, später, im folgenden; R.: hie nõhe, Adv.: nhd. »hienach«, hiernach; R.: hie nidenõn, Adv.: nhd. hier unten, im folgenden; R.: hie nidene, Adv.: nhd. hier unten, im folgenden; R.: hie obenõn, Adv.: nhd. hier oben, hier unten, im folgenden; R.: hie obene, Adv.: nhd. hier oben; R.: hie über, Adv.: nhd. hierüber, darüber, dies betreffend, dabei; R.: hie umbe: nhd. hierfür, dafür, darum, darüber; R.: hie ðze, Adv.: nhd. hier draußen; R.: hie ðzent, Adv.: nhd. hier draußen, außerhalb; R.: hie vorne: nhd. hiervor, vorher, oben; R.: hie vür, Adv.: nhd. hiervor, vorher, oben, hierher; R.: hie zwischen, Adv.: nhd. »hiezwischen«; L.: Lexer 88b (hie), Hennig (hie), WMU (hie ane 78 [1263] 15 Bel.), WMU (hie 396 [1279] 700 Bel.), WMU (hie beniden 79 [1264] 1 Bel.), WMU (hie bevor 93 [1265] 3 Bel.), WMU (hie bÆ N99 [1270] 130 Bel.), WMU (hie enbinnen 79 [1266] 4 Bel.), WMU (hie envor), WMU (hie enzwischen 21 [1251] 2 Bel.), WMU (hie enmitten 1694 (1293) 2 Bel.), WMU (hie enbobene 78 [1266] 5 Bel.), WMU (hie her N823 [13. Jh.] 1 Bel.), WMU (hie inne N238 [1283] 3 Bel.), WMU (hie mite 55 [1261] 13 Bel.), WMU (hie nõch 107 [1267] 530 Bel.), WMU (hie nõhe), WMU (hie nidenõn N101 [1271] 17 Bel.), WMU (hie nidene 580 [1283] 8 Bel.), WMU (hie obenõn 384 [1279] 3 Bel.), WMU (hie obene 385 [1279] 16 Bel.), WMU (hie über 47 [1259] 16 Bel.), WMU (hie umbe 1075 [1289] 2 Bel.), W (hie under 1087 [1289] 3 Bel.), WMU (hie ðze 744 [1285] 3 Bel.), WMU (hie ðzent N127 [1275] 12 Bel.), WMU (hie von 876 [1287] 12 Bel.), WMU (hie vor), WMU (hie vorne 3110 [1298] 1 Bel.), WMU (hie vür 43 [1258] 60 Bel.), WMU (hie wider N3 [1261] 11 Bel.), WMU (hie zuo 812 [1286] 12 Bel.), WMU (hie zwischen)</w:t>
      </w:r>
    </w:p>
    <w:p>
      <w:pPr>
        <w:pStyle w:val="Normal"/>
        <w:ind w:left="709" w:hanging="709"/>
        <w:jc w:val="both"/>
        <w:rPr/>
      </w:pPr>
      <w:r>
        <w:rPr>
          <w:rStyle w:val="Wrterbuchkopfzeile"/>
        </w:rPr>
        <w:t>hie</w:t>
      </w:r>
      <w:r>
        <w:rPr>
          <w:rStyle w:val="WrterbuchStandard"/>
          <w:b/>
        </w:rPr>
        <w:t xml:space="preserve"> (2)</w:t>
      </w:r>
      <w:r>
        <w:rPr>
          <w:rStyle w:val="WrterbuchStandard"/>
        </w:rPr>
        <w:t>, mhd., Adv.: Vw.: s. hier</w:t>
      </w:r>
    </w:p>
    <w:p>
      <w:pPr>
        <w:pStyle w:val="Normal"/>
        <w:ind w:left="709" w:hanging="709"/>
        <w:jc w:val="both"/>
        <w:rPr/>
      </w:pPr>
      <w:r>
        <w:rPr>
          <w:rStyle w:val="Wrterbuchkopfzeile"/>
          <w:lang w:val="en-GB"/>
        </w:rPr>
        <w:t>hÆe</w:t>
      </w:r>
      <w:r>
        <w:rPr>
          <w:rStyle w:val="WrterbuchStandard"/>
          <w:lang w:val="en-GB"/>
        </w:rPr>
        <w:t xml:space="preserve">, mhd., sw. M., sw. </w:t>
      </w:r>
      <w:r>
        <w:rPr>
          <w:rStyle w:val="WrterbuchStandard"/>
        </w:rPr>
        <w:t>F.: Vw.: s. hÆwe</w:t>
      </w:r>
    </w:p>
    <w:p>
      <w:pPr>
        <w:pStyle w:val="Normal"/>
        <w:ind w:left="709" w:hanging="709"/>
        <w:jc w:val="both"/>
        <w:rPr/>
      </w:pPr>
      <w:r>
        <w:rPr>
          <w:rStyle w:val="Wrterbuchkopfzeile"/>
        </w:rPr>
        <w:t>hieburgÏre*</w:t>
      </w:r>
      <w:r>
        <w:rPr>
          <w:rStyle w:val="WrterbuchStandard"/>
        </w:rPr>
        <w:t>, hieburger, mhd., st. M.: nhd. Einheimischer; Q.: StRAugsb (1276); E.: s. hie, burgÏre; W.: nhd. DW-; L.: Lexer 88b (hieburger)</w:t>
      </w:r>
    </w:p>
    <w:p>
      <w:pPr>
        <w:pStyle w:val="Normal"/>
        <w:ind w:left="709" w:hanging="709"/>
        <w:jc w:val="both"/>
        <w:rPr/>
      </w:pPr>
      <w:r>
        <w:rPr>
          <w:rStyle w:val="Wrterbuchkopfzeile"/>
        </w:rPr>
        <w:t>hieburger</w:t>
      </w:r>
      <w:r>
        <w:rPr>
          <w:rStyle w:val="WrterbuchStandard"/>
        </w:rPr>
        <w:t>, mhd., st. M.: Vw.: s. hieburgÏre</w:t>
      </w:r>
    </w:p>
    <w:p>
      <w:pPr>
        <w:pStyle w:val="Normal"/>
        <w:ind w:left="709" w:hanging="709"/>
        <w:jc w:val="both"/>
        <w:rPr/>
      </w:pPr>
      <w:r>
        <w:rPr>
          <w:rStyle w:val="Wrterbuchkopfzeile"/>
        </w:rPr>
        <w:t>hiefalter</w:t>
      </w:r>
      <w:r>
        <w:rPr>
          <w:rStyle w:val="WrterbuchStandard"/>
        </w:rPr>
        <w:t>, hiufalter, mhd., F.: nhd. Hagebuttenstrauch; Hw.: s. hiuffolter, hiefdorn; Q.: GenM (um 1120?); E.: ahd. hiofaltra* 22, hiufaltra*, st. F. (æ), Heckenrose, Dornstrauch, Weißdorn; s. hiofa; s. mhd. hiefe; W.: nhd. DW-; L.: Lexer 88b (hiefalter)</w:t>
      </w:r>
    </w:p>
    <w:p>
      <w:pPr>
        <w:pStyle w:val="Normal"/>
        <w:ind w:left="709" w:hanging="709"/>
        <w:jc w:val="both"/>
        <w:rPr/>
      </w:pPr>
      <w:r>
        <w:rPr>
          <w:rStyle w:val="Wrterbuchkopfzeile"/>
        </w:rPr>
        <w:t>hiefalterstðde</w:t>
      </w:r>
      <w:r>
        <w:rPr>
          <w:rStyle w:val="Wrterbuchkopfzeile"/>
          <w:b w:val="false"/>
          <w:bCs/>
        </w:rPr>
        <w:t xml:space="preserve"> 1</w:t>
      </w:r>
      <w:r>
        <w:rPr>
          <w:rStyle w:val="WrterbuchStandard"/>
        </w:rPr>
        <w:t>, mhd., sw. F., st. F.: nhd. Dornstrauch; ÜG.: lat. paliurus Gl; Q.: Gl (12. Jh.); E.: s. hiefalter, stðde; W.: nhd. DW-; L.: Glossenwörterbuch 278a (hiefalterstðde)</w:t>
      </w:r>
    </w:p>
    <w:p>
      <w:pPr>
        <w:pStyle w:val="Normal"/>
        <w:ind w:left="709" w:hanging="709"/>
        <w:jc w:val="both"/>
        <w:rPr/>
      </w:pPr>
      <w:r>
        <w:rPr>
          <w:rStyle w:val="Wrterbuchkopfzeile"/>
        </w:rPr>
        <w:t>hiefdorn</w:t>
      </w:r>
      <w:r>
        <w:rPr>
          <w:rStyle w:val="WrterbuchStandard"/>
        </w:rPr>
        <w:t xml:space="preserve">, mhd., st. M.: nhd. »Hiefdorn«, Hagebuttenstrauch; Hw.: s. hiefalter; E.: ahd. hiofdorn 3, hiufdorn*, st. </w:t>
      </w:r>
      <w:r>
        <w:rPr>
          <w:rStyle w:val="WrterbuchStandard"/>
          <w:lang w:val="en-GB"/>
        </w:rPr>
        <w:t xml:space="preserve">M. (a), Heckenrose, Hundsrose; s. hiofa, dorn; W.: s. nhd. </w:t>
      </w:r>
      <w:r>
        <w:rPr>
          <w:rStyle w:val="WrterbuchStandard"/>
        </w:rPr>
        <w:t>(ält.) Hiefendorn, M., Hiefendorn, Hagebuttenstrauch, DW 10, 1309; L.: Lexer 88b (hiefdorn)</w:t>
      </w:r>
    </w:p>
    <w:p>
      <w:pPr>
        <w:pStyle w:val="Normal"/>
        <w:ind w:left="709" w:hanging="709"/>
        <w:jc w:val="both"/>
        <w:rPr/>
      </w:pPr>
      <w:r>
        <w:rPr>
          <w:rStyle w:val="Wrterbuchkopfzeile"/>
          <w:lang w:val="en-GB"/>
        </w:rPr>
        <w:t>hiefe</w:t>
      </w:r>
      <w:r>
        <w:rPr>
          <w:rStyle w:val="WrterbuchStandard"/>
          <w:lang w:val="en-GB"/>
        </w:rPr>
        <w:t xml:space="preserve">, mhd., sw. F., st. </w:t>
      </w:r>
      <w:r>
        <w:rPr>
          <w:rStyle w:val="WrterbuchStandard"/>
        </w:rPr>
        <w:t>F.: nhd. »Hiefe«, Hagebutte, Hagebuttenstrauch; Q.: BDan (FB hiefe), Georg (nach 1231), Renner, Virg; E.: ahd. hiofa* 8, hiufa*, st. F. (æ), sw. F. (n), »Hiefe«, Heckenrose, Dornstrauch, Brombeerstrauch; s. germ. *heupæ</w:t>
        <w:noBreakHyphen/>
        <w:t>, *heupæn, *heupa</w:t>
        <w:noBreakHyphen/>
        <w:t>, *heupan, sw. M. (n), Dornstrauch, Hagebutte; idg. *¨eub</w:t>
        <w:noBreakHyphen/>
        <w:t>, Sb., Dorn?, Dornstrauch?, Pokorny 595; W.: nhd. (ält.) Hiefe, F., Hiefe, Hagebutte, Hagebuttenstrauch, DW 10, 1309; L.: Lexer 88b (hiefe)</w:t>
      </w:r>
    </w:p>
    <w:p>
      <w:pPr>
        <w:pStyle w:val="Normal"/>
        <w:ind w:left="709" w:hanging="709"/>
        <w:jc w:val="both"/>
        <w:rPr/>
      </w:pPr>
      <w:r>
        <w:rPr>
          <w:rStyle w:val="Wrterbuchkopfzeile"/>
        </w:rPr>
        <w:t>hiegegen</w:t>
      </w:r>
      <w:r>
        <w:rPr>
          <w:rStyle w:val="WrterbuchStandard"/>
        </w:rPr>
        <w:t>, mhd., Adv.: nhd. »hiegegen« (?); Q.: Ot (1301-1319), Tauler (FB hieggegen); E.: s. hie, gegen; W.: nhd. hiegegen, Adv., hiegegen, DW 10, 1310</w:t>
      </w:r>
    </w:p>
    <w:p>
      <w:pPr>
        <w:pStyle w:val="Normal"/>
        <w:ind w:left="709" w:hanging="709"/>
        <w:jc w:val="both"/>
        <w:rPr/>
      </w:pPr>
      <w:r>
        <w:rPr>
          <w:rStyle w:val="Wrterbuchkopfzeile"/>
        </w:rPr>
        <w:t>hieinne</w:t>
      </w:r>
      <w:r>
        <w:rPr>
          <w:rStyle w:val="WrterbuchStandard"/>
        </w:rPr>
        <w:t>, mhd., Adv.: nhd. »hier innen« (?); Q.: Tauler (vor 1350) (FB hieinne); E.: s. hie, inne; W.: s. nhd. (ält.) hiein, hieinnen, Adv., hiein, hieinnen, in diesem Raume, DW 10, 1311</w:t>
      </w:r>
    </w:p>
    <w:p>
      <w:pPr>
        <w:pStyle w:val="Normal"/>
        <w:ind w:left="709" w:hanging="709"/>
        <w:jc w:val="both"/>
        <w:rPr/>
      </w:pPr>
      <w:r>
        <w:rPr>
          <w:rStyle w:val="Wrterbuchkopfzeile"/>
        </w:rPr>
        <w:t>hielen</w:t>
      </w:r>
      <w:r>
        <w:rPr>
          <w:rStyle w:val="WrterbuchStandard"/>
        </w:rPr>
        <w:t>, mhd., sw. V.: Vw.: s. hiulen</w:t>
      </w:r>
    </w:p>
    <w:p>
      <w:pPr>
        <w:pStyle w:val="Normal"/>
        <w:ind w:left="709" w:hanging="709"/>
        <w:jc w:val="both"/>
        <w:rPr/>
      </w:pPr>
      <w:r>
        <w:rPr>
          <w:rStyle w:val="Wrterbuchkopfzeile"/>
        </w:rPr>
        <w:t>hiemel...</w:t>
      </w:r>
      <w:r>
        <w:rPr>
          <w:rStyle w:val="WrterbuchStandard"/>
        </w:rPr>
        <w:t>, mhd.: Vw.: s. himel...</w:t>
      </w:r>
    </w:p>
    <w:p>
      <w:pPr>
        <w:pStyle w:val="Normal"/>
        <w:ind w:left="709" w:hanging="709"/>
        <w:jc w:val="both"/>
        <w:rPr/>
      </w:pPr>
      <w:r>
        <w:rPr>
          <w:rStyle w:val="Wrterbuchkopfzeile"/>
        </w:rPr>
        <w:t>hiemite</w:t>
      </w:r>
      <w:r>
        <w:rPr>
          <w:rStyle w:val="WrterbuchStandard"/>
        </w:rPr>
        <w:t>, mhd., Adv.: nhd. »hiermitten«; Q.: StrAmis (1220-1250), HTrist, Kreuzf, Ot, Parad, Tauler (FB hiemite); E.: s. hie, mite; W.: s. nhd. (ält.) hiemit, Adv., hiemit, DW 10, 1311</w:t>
      </w:r>
    </w:p>
    <w:p>
      <w:pPr>
        <w:pStyle w:val="Normal"/>
        <w:ind w:left="709" w:hanging="709"/>
        <w:jc w:val="both"/>
        <w:rPr/>
      </w:pPr>
      <w:r>
        <w:rPr>
          <w:rStyle w:val="Wrterbuchkopfzeile"/>
        </w:rPr>
        <w:t>hÆen</w:t>
      </w:r>
      <w:r>
        <w:rPr>
          <w:rStyle w:val="WrterbuchStandard"/>
        </w:rPr>
        <w:t>, mhd., sw. V.: Vw.: s. hÆwen</w:t>
      </w:r>
    </w:p>
    <w:p>
      <w:pPr>
        <w:pStyle w:val="Normal"/>
        <w:ind w:left="709" w:hanging="709"/>
        <w:jc w:val="both"/>
        <w:rPr/>
      </w:pPr>
      <w:r>
        <w:rPr>
          <w:rStyle w:val="Wrterbuchkopfzeile"/>
          <w:lang w:val="en-GB"/>
        </w:rPr>
        <w:t>hiÐnõ</w:t>
      </w:r>
      <w:r>
        <w:rPr>
          <w:rStyle w:val="WrterbuchStandard"/>
          <w:lang w:val="en-GB"/>
        </w:rPr>
        <w:t xml:space="preserve">, mhd., st. F.: nhd. Hyäne; Hw.: s. hÆennÆa; </w:t>
      </w:r>
      <w:r>
        <w:rPr>
          <w:lang w:val="en-GB"/>
        </w:rPr>
        <w:t xml:space="preserve">I.: Lw. lat. hyaena; E.: s. lat. hyaena, F., Hyäne; gr. </w:t>
      </w:r>
      <w:r>
        <w:rPr>
          <w:rFonts w:cs="Greek" w:ascii="Greek" w:hAnsi="Greek"/>
        </w:rPr>
        <w:t>Ûaina</w:t>
      </w:r>
      <w:r>
        <w:rPr/>
        <w:t xml:space="preserve"> (h‹aina), F., Hyäne; vgl. gr. </w:t>
      </w:r>
      <w:r>
        <w:rPr>
          <w:rFonts w:cs="Greek" w:ascii="Greek" w:hAnsi="Greek"/>
        </w:rPr>
        <w:t>áj</w:t>
      </w:r>
      <w:r>
        <w:rPr/>
        <w:t xml:space="preserve"> (hys), M., F., Schwein, Sau; idg. *sÈs, *suøós, Sb., Schwein, Sau, Pokorny 1038; idg. *seu</w:t>
        <w:noBreakHyphen/>
        <w:t xml:space="preserve"> (2), *seøý</w:t>
        <w:noBreakHyphen/>
        <w:t>, *sÈ</w:t>
        <w:noBreakHyphen/>
        <w:t xml:space="preserve">, V., gebären, Pokorny 913; </w:t>
      </w:r>
      <w:r>
        <w:rPr>
          <w:rStyle w:val="WrterbuchStandard"/>
        </w:rPr>
        <w:t>W.: s. nhd. Hyäne, F., Hyäne, DW-; L.: Hennig (hiÐnõ)</w:t>
      </w:r>
    </w:p>
    <w:p>
      <w:pPr>
        <w:pStyle w:val="Normal"/>
        <w:ind w:left="709" w:hanging="709"/>
        <w:jc w:val="both"/>
        <w:rPr/>
      </w:pPr>
      <w:r>
        <w:rPr>
          <w:rStyle w:val="Wrterbuchkopfzeile"/>
        </w:rPr>
        <w:t>hienõch</w:t>
      </w:r>
      <w:r>
        <w:rPr>
          <w:rStyle w:val="WrterbuchStandard"/>
        </w:rPr>
        <w:t>, mhd., Adv.: nhd. »hienach«; Q.: StrAmis (1220-1250), Brun, Tauler (FB hienõch); E.: s. hie, nõch; W.: nhd. (ält.) hienach, Adv., hienach, DW 10, 1312</w:t>
      </w:r>
    </w:p>
    <w:p>
      <w:pPr>
        <w:pStyle w:val="Normal"/>
        <w:ind w:left="709" w:hanging="709"/>
        <w:jc w:val="both"/>
        <w:rPr/>
      </w:pPr>
      <w:r>
        <w:rPr>
          <w:rStyle w:val="Wrterbuchkopfzeile"/>
        </w:rPr>
        <w:t>hienaht</w:t>
      </w:r>
      <w:r>
        <w:rPr>
          <w:rStyle w:val="WrterbuchStandard"/>
        </w:rPr>
        <w:t>, mhd., Adv.: Hw.: s. hie, naht, hÆnaht; W.: nhd. DW-; L.: Lexer 89b (hÆnaht)</w:t>
      </w:r>
    </w:p>
    <w:p>
      <w:pPr>
        <w:pStyle w:val="Normal"/>
        <w:ind w:left="709" w:hanging="709"/>
        <w:jc w:val="both"/>
        <w:rPr/>
      </w:pPr>
      <w:r>
        <w:rPr>
          <w:rStyle w:val="Wrterbuchkopfzeile"/>
        </w:rPr>
        <w:t>hÆennÆa</w:t>
      </w:r>
      <w:r>
        <w:rPr>
          <w:rStyle w:val="WrterbuchStandard"/>
        </w:rPr>
        <w:t>, mhd., Sb.: nhd. ein Edelstein; Hw.: s. hiÐnõ; Q.: Suol (FB hÆennÆa), Parz (1200-1210); E.: Herkunft unbekannt; W.: nhd. DW-</w:t>
      </w:r>
    </w:p>
    <w:p>
      <w:pPr>
        <w:pStyle w:val="Normal"/>
        <w:ind w:left="709" w:hanging="709"/>
        <w:jc w:val="both"/>
        <w:rPr/>
      </w:pPr>
      <w:r>
        <w:rPr>
          <w:rStyle w:val="Wrterbuchkopfzeile"/>
        </w:rPr>
        <w:t>hÆent</w:t>
      </w:r>
      <w:r>
        <w:rPr>
          <w:rStyle w:val="WrterbuchStandard"/>
        </w:rPr>
        <w:t>, mhd., Adv.: Vw.: s. hÆnaht</w:t>
      </w:r>
    </w:p>
    <w:p>
      <w:pPr>
        <w:pStyle w:val="Normal"/>
        <w:ind w:left="709" w:hanging="709"/>
        <w:jc w:val="both"/>
        <w:rPr/>
      </w:pPr>
      <w:r>
        <w:rPr>
          <w:rStyle w:val="Wrterbuchkopfzeile"/>
        </w:rPr>
        <w:t>hier</w:t>
      </w:r>
      <w:r>
        <w:rPr>
          <w:rStyle w:val="WrterbuchStandard"/>
        </w:rPr>
        <w:t>, hir, mhd., Adv.: nhd. hier, an dieser Stelle, da, nun, von hier, hierher, jetzt; Hw.: s. hie; Q.: Will (1060-1065), LAlex (1150-1170), Eilh, PsM, RAlex, RWchr1, StrAmis, LvReg, Enik, HTrist, Kreuzf, HvNst, Apk, Ot, EckhI, EckhII, EckhIII, Parad, Hiob, EvA (FB hier), Elis, Er, Georg, Iw, KchrD, KvWTroj, Urk; E.: ahd. hier 606, hie, Adv., hier, auf dieser Stelle; germ. *hÐr, Adv., hier; s. idg. *¨o</w:t>
        <w:noBreakHyphen/>
        <w:t>, *¨e</w:t>
        <w:noBreakHyphen/>
        <w:t>, *¨ei</w:t>
        <w:noBreakHyphen/>
        <w:t>, *¨i</w:t>
        <w:noBreakHyphen/>
        <w:t>, *¨iØo</w:t>
        <w:noBreakHyphen/>
        <w:t>, *¨Øo</w:t>
        <w:noBreakHyphen/>
        <w:t>, Pron., dieser, Pokorny 609; W.: nhd. hier, Adv., hier, DW 10, 1313; R.: hier ane, Adv.: nhd. hieran, hierdran, hier, jetzt, dabei, hiermir; R.: hier benidene, Adv.: nhd. hier unten; R.: hier bevorne, Adv.: nhd. hiervor; R.: hier bÆ, Adv.: nhd. hierbei, dabei; R.: hier bobene, Adv.: hier oben, an früherer Stelle; R.: hier enbinnen, Adv.: nhd. inzwischen, in der Zwischenzeit; R.: hier enbobene, Adv.: nhd. darüberhinaus, überdies; R.: hier inne, Adv.: nhd. hierin, hier drinnen; R.: hier mite, Adv.: nhd. hiermit, zugleich; R.: hier nõ, hier nõch, Adv.: nhd. hiernach, später, imfolgenden, dazu; R.: hier über, Adv.: nhd. hierüber, darüber, dafür, dabei; R.: hier ðf, Adv.: nhd. hierauf, dann, darauf; R.: hier umbe: nhd. hierum, darum, deshalb, hierfür, dafür, davon, diesbezüglich; R.: hier vore, Adv.: nhd. hiervor, vorher, oben; R.: hier vüre, Adv.: nhd. hierfür, hiervor, vorher, oben; R.: hier wider, Adv.: nhd. dagegen; R.: hier zuo, Adv.: nhd. hierzu, zudem zusätzlich; L.: Lexer 88b (hier), Hennig (hier), WMU (hier 56 [1262] 25 Bel.), WMU (hier ane 7 [1240] 25 Bel.), WMU (hier benidene 59 [1262] 1 Bel.), WMU (hier bevorne 59 [1262] 1 Bel.), WMU (hier bÆ N407 [1289] 3 Bel.), WMU (hier bobene 1310 [1290] 2 Bel.), WMU (hier enbinnen 59 [1262] 1 Bel.), WMU (hier enbobene 59 [1262] 1 Bel.), WMU (hier inne 2 [1227] 6 Bel.), WMU (hier mite N146 [1277-1288] 4 Bel.), WMU (hier nõ), WMU (hier über 807 [1286] 46 Bel.), WMU (hier ðf N146 [1277-1288] 1 Bel.), WMU (hier umbe 222 [1274] 14 Bel.), WMU (hier vor 51 [1261] 24 Bel.), WMU (hier vür 59 [1262] 5 Bel.), WMU (hier wider 59 [1262] 4 Bel.), WMU (hier zuo N146 [1270] 3 Bel.)</w:t>
      </w:r>
    </w:p>
    <w:p>
      <w:pPr>
        <w:pStyle w:val="Normal"/>
        <w:ind w:left="709" w:hanging="709"/>
        <w:jc w:val="both"/>
        <w:rPr/>
      </w:pPr>
      <w:r>
        <w:rPr>
          <w:rStyle w:val="Wrterbuchkopfzeile"/>
        </w:rPr>
        <w:t>hieran</w:t>
      </w:r>
      <w:r>
        <w:rPr>
          <w:rStyle w:val="WrterbuchStandard"/>
        </w:rPr>
        <w:t>, mhd., Adv.: nhd. hieran; Q.: RAlex (1220-1250) (FB hieran); E.: s. hier; W.: nhd. (ält.) hieran, Adv., hieran, DW 10, 1316</w:t>
      </w:r>
    </w:p>
    <w:p>
      <w:pPr>
        <w:pStyle w:val="Normal"/>
        <w:ind w:left="709" w:hanging="709"/>
        <w:jc w:val="both"/>
        <w:rPr/>
      </w:pPr>
      <w:r>
        <w:rPr>
          <w:rStyle w:val="Wrterbuchkopfzeile"/>
        </w:rPr>
        <w:t>hieren</w:t>
      </w:r>
      <w:r>
        <w:rPr>
          <w:rStyle w:val="WrterbuchStandard"/>
        </w:rPr>
        <w:t>, mhd., st. N.: Vw.: s. hirne</w:t>
      </w:r>
    </w:p>
    <w:p>
      <w:pPr>
        <w:pStyle w:val="Normal"/>
        <w:ind w:left="709" w:hanging="709"/>
        <w:jc w:val="both"/>
        <w:rPr/>
      </w:pPr>
      <w:r>
        <w:rPr>
          <w:rStyle w:val="Wrterbuchkopfzeile"/>
          <w:lang w:val="en-GB"/>
        </w:rPr>
        <w:t>hiers</w:t>
      </w:r>
      <w:r>
        <w:rPr>
          <w:rStyle w:val="WrterbuchStandard"/>
          <w:lang w:val="en-GB"/>
        </w:rPr>
        <w:t>, mhd., st. M.: Vw.: s. hirz</w:t>
      </w:r>
    </w:p>
    <w:p>
      <w:pPr>
        <w:pStyle w:val="Normal"/>
        <w:ind w:left="709" w:hanging="709"/>
        <w:jc w:val="both"/>
        <w:rPr/>
      </w:pPr>
      <w:r>
        <w:rPr>
          <w:rStyle w:val="Wrterbuchkopfzeile"/>
        </w:rPr>
        <w:t>hierte</w:t>
      </w:r>
      <w:r>
        <w:rPr>
          <w:rStyle w:val="WrterbuchStandard"/>
        </w:rPr>
        <w:t>, mhd., sw. M., st. M.: Vw.: s. hirte</w:t>
      </w:r>
    </w:p>
    <w:p>
      <w:pPr>
        <w:pStyle w:val="Normal"/>
        <w:ind w:left="709" w:hanging="709"/>
        <w:jc w:val="both"/>
        <w:rPr/>
      </w:pPr>
      <w:r>
        <w:rPr>
          <w:rStyle w:val="Wrterbuchkopfzeile"/>
        </w:rPr>
        <w:t>hierüber</w:t>
      </w:r>
      <w:r>
        <w:rPr>
          <w:rStyle w:val="WrterbuchStandard"/>
        </w:rPr>
        <w:t>, hier über, mhd., Adv.: nhd. »hierüber«; Q.: STheol (nach 1323) (herüber) (FB hierüber); E.: s. hier, über; W.: nhd. (ält.) hierüber, Adv., hierüber, DW 10, 1318</w:t>
      </w:r>
    </w:p>
    <w:p>
      <w:pPr>
        <w:pStyle w:val="Normal"/>
        <w:ind w:left="709" w:hanging="709"/>
        <w:jc w:val="both"/>
        <w:rPr/>
      </w:pPr>
      <w:r>
        <w:rPr>
          <w:rStyle w:val="Wrterbuchkopfzeile"/>
        </w:rPr>
        <w:t>hierumbe</w:t>
      </w:r>
      <w:r>
        <w:rPr>
          <w:rStyle w:val="WrterbuchStandard"/>
        </w:rPr>
        <w:t>, mhd., Adv.: nhd. »hierum«; Q.: LAlex (1150-1170) (FB hierumbe), Urk; E.: s. hier, umbe; W.: s. nhd. hierum, Adv., hierum, DW</w:t>
        <w:noBreakHyphen/>
        <w:t>; L.: WMU (hier umbe)</w:t>
      </w:r>
    </w:p>
    <w:p>
      <w:pPr>
        <w:pStyle w:val="Normal"/>
        <w:ind w:left="709" w:hanging="709"/>
        <w:jc w:val="both"/>
        <w:rPr>
          <w:rStyle w:val="WrterbuchStandard"/>
        </w:rPr>
      </w:pPr>
      <w:r>
        <w:rPr>
          <w:rStyle w:val="Wrterbuchkopfzeile"/>
        </w:rPr>
        <w:t>hÆesÆn</w:t>
      </w:r>
      <w:r>
        <w:rPr>
          <w:rStyle w:val="Wrterbuchkopfzeile"/>
          <w:b w:val="false"/>
        </w:rPr>
        <w:t>, mhd., an. V.: nhd. hiersein; ÜG.: lat. adesse BrTr; Q.: BrTr (Anfang 15. Jh.); I.: Lüt. lat. adesse; E.: s. hÆe, sÆn (1); W.: nhd. DW</w:t>
        <w:noBreakHyphen/>
      </w:r>
    </w:p>
    <w:p>
      <w:pPr>
        <w:pStyle w:val="Normal"/>
        <w:ind w:left="709" w:hanging="709"/>
        <w:jc w:val="both"/>
        <w:rPr/>
      </w:pPr>
      <w:r>
        <w:rPr>
          <w:rStyle w:val="Wrterbuchkopfzeile"/>
        </w:rPr>
        <w:t>hiesÆt</w:t>
      </w:r>
      <w:r>
        <w:rPr>
          <w:rStyle w:val="WrterbuchStandard"/>
        </w:rPr>
        <w:t>, mhd., Adv.: nhd. diesseits; E.: s. hie, hier, hÆt, sÆt; W.: nhd. DW-; L.: Lexer 88c (hiesÆt)</w:t>
      </w:r>
    </w:p>
    <w:p>
      <w:pPr>
        <w:pStyle w:val="Normal"/>
        <w:ind w:left="709" w:hanging="709"/>
        <w:jc w:val="both"/>
        <w:rPr/>
      </w:pPr>
      <w:r>
        <w:rPr>
          <w:rStyle w:val="Wrterbuchkopfzeile"/>
        </w:rPr>
        <w:t>hÆet***</w:t>
      </w:r>
      <w:r>
        <w:rPr>
          <w:rStyle w:val="WrterbuchStandard"/>
        </w:rPr>
        <w:t>, hÆwet*, mhd., (Part. Prät.=)Adj.: Vw.: s. ge-; E.: s. hÆwen; W.: nhd. DW-</w:t>
      </w:r>
    </w:p>
    <w:p>
      <w:pPr>
        <w:pStyle w:val="Normal"/>
        <w:ind w:left="709" w:hanging="709"/>
        <w:jc w:val="both"/>
        <w:rPr/>
      </w:pPr>
      <w:r>
        <w:rPr>
          <w:rStyle w:val="Wrterbuchkopfzeile"/>
        </w:rPr>
        <w:t>hieðf</w:t>
      </w:r>
      <w:r>
        <w:rPr>
          <w:rStyle w:val="WrterbuchStandard"/>
        </w:rPr>
        <w:t>, mhd., Adv.: nhd. mit Bezug darauf, in Bezug darauf; E.: s. hie, ðf; W.: s. nhd. hierauf, Adv., hierauf, DW 10, 1316; L.: Lexer 407c (hieðf)</w:t>
      </w:r>
    </w:p>
    <w:p>
      <w:pPr>
        <w:pStyle w:val="Normal"/>
        <w:ind w:left="709" w:hanging="709"/>
        <w:jc w:val="both"/>
        <w:rPr/>
      </w:pPr>
      <w:r>
        <w:rPr>
          <w:rStyle w:val="Wrterbuchkopfzeile"/>
        </w:rPr>
        <w:t>hieumbe</w:t>
      </w:r>
      <w:r>
        <w:rPr>
          <w:rStyle w:val="WrterbuchStandard"/>
        </w:rPr>
        <w:t>, mhd., Adv.: nhd. darum; Q.: Urk; E.: s. hie, umbe; W.: nhd. DW-; L.: Lexer 407c (hieumbe), WMU (umbe)</w:t>
      </w:r>
    </w:p>
    <w:p>
      <w:pPr>
        <w:pStyle w:val="Normal"/>
        <w:ind w:left="709" w:hanging="709"/>
        <w:jc w:val="both"/>
        <w:rPr/>
      </w:pPr>
      <w:r>
        <w:rPr>
          <w:rStyle w:val="Wrterbuchkopfzeile"/>
        </w:rPr>
        <w:t>hievone*</w:t>
      </w:r>
      <w:r>
        <w:rPr>
          <w:rStyle w:val="WrterbuchStandard"/>
        </w:rPr>
        <w:t>, hievon, hiefon*, mhd., Adv.: nhd. hiervon, hievon; Q.: HTrist (1285-1290), Tauler (FB hievon); E.: s. hie, vone; W.: nhd. hievon, Adv., hievon, hiervon; W.: s. nhd. hiervon, Adv., hiervon, DW 10, 1319</w:t>
      </w:r>
    </w:p>
    <w:p>
      <w:pPr>
        <w:pStyle w:val="Normal"/>
        <w:ind w:left="709" w:hanging="709"/>
        <w:jc w:val="both"/>
        <w:rPr/>
      </w:pPr>
      <w:r>
        <w:rPr>
          <w:rStyle w:val="Wrterbuchkopfzeile"/>
        </w:rPr>
        <w:t>hievore*</w:t>
      </w:r>
      <w:r>
        <w:rPr>
          <w:rStyle w:val="WrterbuchStandard"/>
        </w:rPr>
        <w:t>, hievor, hiefor*, mhd., Adv.: nhd. davor; Q.: LBarl (vor 1200), StrAmis, HBir, Ot, Tauler (FB hievor), Urk; E.: s. ahd. hierfora* 10, Adv., hiervor, davor; s. hier, fora; W.: s. nhd. hiervor, Adv., hiervor, DW 10, 1319; L.: Lexer 407c (hievor), WMU (hie vor)</w:t>
      </w:r>
    </w:p>
    <w:p>
      <w:pPr>
        <w:pStyle w:val="Normal"/>
        <w:ind w:left="709" w:hanging="709"/>
        <w:jc w:val="both"/>
        <w:rPr/>
      </w:pPr>
      <w:r>
        <w:rPr>
          <w:rStyle w:val="Wrterbuchkopfzeile"/>
        </w:rPr>
        <w:t>hievorne*</w:t>
      </w:r>
      <w:r>
        <w:rPr>
          <w:rStyle w:val="WrterbuchStandard"/>
        </w:rPr>
        <w:t>, hievorn, hieforne*, mhd., Adv.: nhd. außerhalb; Q.: EvA (vor 1350) (FB hievorn), Urk; E.: s. hie, vorne; W.: nhd. DW-; L.: WMU (hie vorne)</w:t>
      </w:r>
    </w:p>
    <w:p>
      <w:pPr>
        <w:pStyle w:val="Normal"/>
        <w:ind w:left="709" w:hanging="709"/>
        <w:jc w:val="both"/>
        <w:rPr/>
      </w:pPr>
      <w:r>
        <w:rPr>
          <w:rStyle w:val="Wrterbuchkopfzeile"/>
        </w:rPr>
        <w:t>hiewert</w:t>
      </w:r>
      <w:r>
        <w:rPr>
          <w:rStyle w:val="WrterbuchStandard"/>
        </w:rPr>
        <w:t>, mhd., Adv.: nhd. hier, diesseits; Q.: LvReg (1237-1252) (FB hiewert); E.: s. hie, wert; W.: nhd. DW-; L.: Lexer 88c (hiewert)</w:t>
      </w:r>
    </w:p>
    <w:p>
      <w:pPr>
        <w:pStyle w:val="Normal"/>
        <w:ind w:left="709" w:hanging="709"/>
        <w:jc w:val="both"/>
        <w:rPr/>
      </w:pPr>
      <w:r>
        <w:rPr>
          <w:rStyle w:val="Wrterbuchkopfzeile"/>
        </w:rPr>
        <w:t>hiewesen*** (1)</w:t>
      </w:r>
      <w:r>
        <w:rPr>
          <w:rStyle w:val="WrterbuchStandard"/>
        </w:rPr>
        <w:t>, mhd., V.: nhd. »hiewesen«; Hw.: s. hiewesen (2); E.: s. hie, wesen</w:t>
      </w:r>
    </w:p>
    <w:p>
      <w:pPr>
        <w:pStyle w:val="Normal"/>
        <w:ind w:left="709" w:hanging="709"/>
        <w:jc w:val="both"/>
        <w:rPr/>
      </w:pPr>
      <w:r>
        <w:rPr>
          <w:rStyle w:val="Wrterbuchkopfzeile"/>
        </w:rPr>
        <w:t>hiewesen (2)</w:t>
      </w:r>
      <w:r>
        <w:rPr>
          <w:rStyle w:val="WrterbuchStandard"/>
        </w:rPr>
        <w:t>, mhd., st. N.: nhd. »Hiewesen«; Q.: Kreuzf (1301), Pilgerf (FB hiewesen); E.: s. hie, wesen; W.: nhd. DW-</w:t>
      </w:r>
    </w:p>
    <w:p>
      <w:pPr>
        <w:pStyle w:val="Normal"/>
        <w:ind w:left="709" w:hanging="709"/>
        <w:jc w:val="both"/>
        <w:rPr/>
      </w:pPr>
      <w:r>
        <w:rPr>
          <w:rStyle w:val="Wrterbuchkopfzeile"/>
        </w:rPr>
        <w:t>hiezestat*</w:t>
      </w:r>
      <w:r>
        <w:rPr>
          <w:rStyle w:val="WrterbuchStandard"/>
        </w:rPr>
        <w:t>, hie ze stat, mhd., Adv.: nhd. »hiezustatt« (?); Q.: ErzIII (1233-1267) (FB hie ze stat); E.: s. hie, ze, stat; W.: nhd. DW-</w:t>
      </w:r>
    </w:p>
    <w:p>
      <w:pPr>
        <w:pStyle w:val="Normal"/>
        <w:ind w:left="709" w:hanging="709"/>
        <w:jc w:val="both"/>
        <w:rPr/>
      </w:pPr>
      <w:r>
        <w:rPr>
          <w:rStyle w:val="Wrterbuchkopfzeile"/>
        </w:rPr>
        <w:t>hiezuo</w:t>
      </w:r>
      <w:r>
        <w:rPr>
          <w:rStyle w:val="WrterbuchStandard"/>
        </w:rPr>
        <w:t>, mhd., Adv.: nhd. »hiezu«; Q.: Ot (1301-1319) (FB hiezuo), Urk; E.: s. hie, zuo; W.: nhd. (ält.) hiezu, Adv., hiezu, DW 10, 1321; L.: WMU (zuo)</w:t>
      </w:r>
    </w:p>
    <w:p>
      <w:pPr>
        <w:pStyle w:val="Normal"/>
        <w:ind w:left="709" w:hanging="709"/>
        <w:jc w:val="both"/>
        <w:rPr/>
      </w:pPr>
      <w:r>
        <w:rPr>
          <w:rStyle w:val="Wrterbuchkopfzeile"/>
        </w:rPr>
        <w:t>hÆge</w:t>
      </w:r>
      <w:r>
        <w:rPr>
          <w:rStyle w:val="WrterbuchStandard"/>
        </w:rPr>
        <w:t xml:space="preserve">, mhd., sw. </w:t>
      </w:r>
      <w:r>
        <w:rPr>
          <w:rStyle w:val="WrterbuchStandard"/>
          <w:lang w:val="en-GB"/>
        </w:rPr>
        <w:t>M., sw. F.: Vw.: s. hÆwe</w:t>
      </w:r>
    </w:p>
    <w:p>
      <w:pPr>
        <w:pStyle w:val="Normal"/>
        <w:ind w:left="709" w:hanging="709"/>
        <w:jc w:val="both"/>
        <w:rPr/>
      </w:pPr>
      <w:r>
        <w:rPr>
          <w:rStyle w:val="Wrterbuchkopfzeile"/>
          <w:lang w:val="en-GB"/>
        </w:rPr>
        <w:t>hÆgen</w:t>
      </w:r>
      <w:r>
        <w:rPr>
          <w:rStyle w:val="WrterbuchStandard"/>
          <w:lang w:val="en-GB"/>
        </w:rPr>
        <w:t>, mhd., sw. V.: Vw.: s. hÆwen</w:t>
      </w:r>
    </w:p>
    <w:p>
      <w:pPr>
        <w:pStyle w:val="Normal"/>
        <w:ind w:left="709" w:hanging="709"/>
        <w:jc w:val="both"/>
        <w:rPr/>
      </w:pPr>
      <w:r>
        <w:rPr>
          <w:rStyle w:val="Wrterbuchkopfzeile"/>
          <w:lang w:val="en-GB"/>
        </w:rPr>
        <w:t>hÆgerÏte</w:t>
      </w:r>
      <w:r>
        <w:rPr>
          <w:rStyle w:val="WrterbuchStandard"/>
          <w:lang w:val="en-GB"/>
        </w:rPr>
        <w:t>, mhd., st. N.: nhd. Vermählung; Hw.: s. hÆrõt; Q.: SchwSp (1278); E.: s. hÆ, hÆwen, gerÏte, hÆrõt; W.: nhd. DW-; L.: Lexer 88c (hÆgerÏte)</w:t>
      </w:r>
    </w:p>
    <w:p>
      <w:pPr>
        <w:pStyle w:val="Normal"/>
        <w:ind w:left="709" w:hanging="709"/>
        <w:jc w:val="both"/>
        <w:rPr/>
      </w:pPr>
      <w:r>
        <w:rPr>
          <w:rStyle w:val="Wrterbuchkopfzeile"/>
          <w:lang w:val="en-GB"/>
        </w:rPr>
        <w:t>hÆgeselle</w:t>
      </w:r>
      <w:r>
        <w:rPr>
          <w:rStyle w:val="WrterbuchStandard"/>
          <w:lang w:val="en-GB"/>
        </w:rPr>
        <w:t xml:space="preserve">, mhd., sw. M.: nhd. </w:t>
      </w:r>
      <w:r>
        <w:rPr>
          <w:rStyle w:val="WrterbuchStandard"/>
        </w:rPr>
        <w:t>Verlobter; E.: s. hÆwen, geselle; W.: nhd. DW-; L.: Lexer 88c (hÆgeselle)</w:t>
      </w:r>
    </w:p>
    <w:p>
      <w:pPr>
        <w:pStyle w:val="Normal"/>
        <w:ind w:left="709" w:hanging="709"/>
        <w:jc w:val="both"/>
        <w:rPr/>
      </w:pPr>
      <w:r>
        <w:rPr>
          <w:rStyle w:val="Wrterbuchkopfzeile"/>
        </w:rPr>
        <w:t>hilder***</w:t>
      </w:r>
      <w:r>
        <w:rPr>
          <w:rStyle w:val="WrterbuchStandard"/>
        </w:rPr>
        <w:t>, mhd., st. N.: Vw.: s. ge-; E.: ?; W.: nhd. DW-</w:t>
      </w:r>
    </w:p>
    <w:p>
      <w:pPr>
        <w:pStyle w:val="Normal"/>
        <w:ind w:left="709" w:hanging="709"/>
        <w:jc w:val="both"/>
        <w:rPr/>
      </w:pPr>
      <w:r>
        <w:rPr>
          <w:rStyle w:val="Wrterbuchkopfzeile"/>
        </w:rPr>
        <w:t>hilderlen</w:t>
      </w:r>
      <w:r>
        <w:rPr>
          <w:rStyle w:val="WrterbuchStandard"/>
        </w:rPr>
        <w:t>, mhd., sw. V.: nhd. meckern; Q.: HvNst (um 1300) (FB hilderlen); E.: s. hilder; W.: nhd. DW-; L.: Lexer 88c (hilderlen)</w:t>
      </w:r>
    </w:p>
    <w:p>
      <w:pPr>
        <w:pStyle w:val="Normal"/>
        <w:ind w:left="709" w:hanging="709"/>
        <w:jc w:val="both"/>
        <w:rPr/>
      </w:pPr>
      <w:r>
        <w:rPr>
          <w:rStyle w:val="Wrterbuchkopfzeile"/>
        </w:rPr>
        <w:t>hÆleich</w:t>
      </w:r>
      <w:r>
        <w:rPr>
          <w:rStyle w:val="WrterbuchStandard"/>
        </w:rPr>
        <w:t>, mhd., st. M., st. N.: nhd. Vermählung; Q.: Kchr (um 1150) (FB hÆleich), KvWTroj, StRAugsb; E.: ahd. hÆleih 12, st. M. (a?, i?), Hochzeit, Vermählung, Eheschließung; s. hÆwen, leih; W.: nhd. DW-; L.: Lexer 88c (hÆleich)</w:t>
      </w:r>
    </w:p>
    <w:p>
      <w:pPr>
        <w:pStyle w:val="Normal"/>
        <w:ind w:left="709" w:hanging="709"/>
        <w:jc w:val="both"/>
        <w:rPr/>
      </w:pPr>
      <w:r>
        <w:rPr>
          <w:rStyle w:val="Wrterbuchkopfzeile"/>
        </w:rPr>
        <w:t>hÆleichen</w:t>
      </w:r>
      <w:r>
        <w:rPr>
          <w:rStyle w:val="Wrterbuchkopfzeile"/>
          <w:b w:val="false"/>
        </w:rPr>
        <w:t xml:space="preserve"> 1</w:t>
      </w:r>
      <w:r>
        <w:rPr>
          <w:rStyle w:val="WrterbuchStandard"/>
        </w:rPr>
        <w:t>, mhd., sw. V.: nhd. heiraten; Q.: Urk (1294); E.: s. hÆleich; W.: nhd. DW-; L.: Lexer 88c (hÆleichen), Hennig (hÆleichen), WMU (hÆleichen 2050 [1294] 1 Bel.)</w:t>
      </w:r>
    </w:p>
    <w:p>
      <w:pPr>
        <w:pStyle w:val="Normal"/>
        <w:ind w:left="709" w:hanging="709"/>
        <w:jc w:val="both"/>
        <w:rPr/>
      </w:pPr>
      <w:r>
        <w:rPr>
          <w:rStyle w:val="Wrterbuchkopfzeile"/>
          <w:lang w:val="en-GB"/>
        </w:rPr>
        <w:t>hilf...</w:t>
      </w:r>
      <w:r>
        <w:rPr>
          <w:rStyle w:val="WrterbuchStandard"/>
          <w:lang w:val="en-GB"/>
        </w:rPr>
        <w:t>, mhd.: Vw.: s. helf...</w:t>
      </w:r>
    </w:p>
    <w:p>
      <w:pPr>
        <w:pStyle w:val="Normal"/>
        <w:ind w:left="709" w:hanging="709"/>
        <w:jc w:val="both"/>
        <w:rPr/>
      </w:pPr>
      <w:r>
        <w:rPr>
          <w:rStyle w:val="Wrterbuchkopfzeile"/>
        </w:rPr>
        <w:t>hilfe</w:t>
      </w:r>
      <w:r>
        <w:rPr>
          <w:rStyle w:val="WrterbuchStandard"/>
        </w:rPr>
        <w:t>, mhd., st. F.: nhd. Hilfe; Vw.: s. gotes-, ðz-; Hw.: s. helfe; E.: s. helfen; W.: nhd. Hilfe, F., Hilfe, Hülfe, DW 10, 1323</w:t>
      </w:r>
    </w:p>
    <w:p>
      <w:pPr>
        <w:pStyle w:val="Normal"/>
        <w:ind w:left="709" w:hanging="709"/>
        <w:jc w:val="both"/>
        <w:rPr/>
      </w:pPr>
      <w:r>
        <w:rPr>
          <w:rStyle w:val="Wrterbuchkopfzeile"/>
        </w:rPr>
        <w:t>hilfic***</w:t>
      </w:r>
      <w:r>
        <w:rPr>
          <w:rStyle w:val="WrterbuchStandard"/>
        </w:rPr>
        <w:t>, mhd., Adj.: nhd. »hilfig«, helfend; Vw.: s. be-; Hw.: s. helfic; E.: s. helfe, s. helfen; W.: nhd. (ält.) hilfig, Adj., hilfig, Hilfe tuend, DW 10, 1327</w:t>
      </w:r>
    </w:p>
    <w:p>
      <w:pPr>
        <w:pStyle w:val="Normal"/>
        <w:ind w:left="709" w:hanging="709"/>
        <w:jc w:val="both"/>
        <w:rPr/>
      </w:pPr>
      <w:r>
        <w:rPr>
          <w:rStyle w:val="Wrterbuchkopfzeile"/>
        </w:rPr>
        <w:t>hÆlich</w:t>
      </w:r>
      <w:r>
        <w:rPr>
          <w:rStyle w:val="WrterbuchStandard"/>
        </w:rPr>
        <w:t>, mhd., Adj.: nhd. »ehelich«; Q.: Spec (um 1150) (FB hÆlich); E.: s. hÆleich, hÆwen; W.: nhd. DW-</w:t>
      </w:r>
    </w:p>
    <w:p>
      <w:pPr>
        <w:pStyle w:val="Normal"/>
        <w:ind w:left="709" w:hanging="709"/>
        <w:jc w:val="both"/>
        <w:rPr/>
      </w:pPr>
      <w:r>
        <w:rPr>
          <w:rStyle w:val="Wrterbuchkopfzeile"/>
        </w:rPr>
        <w:t>hilt</w:t>
      </w:r>
      <w:r>
        <w:rPr>
          <w:rStyle w:val="WrterbuchStandard"/>
        </w:rPr>
        <w:t>, mhd., st. F.: nhd. Kampf; E.: s. ahd. hiltia* 1, st. F. (jæ), Kampf; germ. *hildjæ, st. F. (æ), Streit, Kampf; s. idg. *kelýd</w:t>
        <w:noBreakHyphen/>
        <w:t>, *klõd</w:t>
        <w:noBreakHyphen/>
        <w:t>, V., schlagen, hauen, Pokorny 546; vgl. idg. *kel</w:t>
        <w:noBreakHyphen/>
        <w:t xml:space="preserve"> (3), *kelý</w:t>
        <w:noBreakHyphen/>
        <w:t>, *klõ</w:t>
        <w:noBreakHyphen/>
        <w:t>, V., schlagen, hauen, Pokorny 545; W.: nhd. PN-Element Hild, DW-; L.: Lexer 88c (hilt)</w:t>
      </w:r>
    </w:p>
    <w:p>
      <w:pPr>
        <w:pStyle w:val="Normal"/>
        <w:ind w:left="709" w:hanging="709"/>
        <w:jc w:val="both"/>
        <w:rPr/>
      </w:pPr>
      <w:r>
        <w:rPr>
          <w:rStyle w:val="Wrterbuchkopfzeile"/>
        </w:rPr>
        <w:t>hiltegrÆn</w:t>
      </w:r>
      <w:r>
        <w:rPr>
          <w:rStyle w:val="WrterbuchStandard"/>
        </w:rPr>
        <w:t>, mhd., st. M.: nhd. Kampfhelm, Karfunkelstein; Q.: Virg (2. Hälfte 13. Jh.); E.: s. hilt, grÆn; W.: nhd. DW-; L.: Lexer 88c (hiltegrÆn)</w:t>
      </w:r>
    </w:p>
    <w:p>
      <w:pPr>
        <w:pStyle w:val="Normal"/>
        <w:ind w:left="709" w:hanging="709"/>
        <w:jc w:val="both"/>
        <w:rPr/>
      </w:pPr>
      <w:r>
        <w:rPr>
          <w:rStyle w:val="Wrterbuchkopfzeile"/>
        </w:rPr>
        <w:t>hilwe</w:t>
      </w:r>
      <w:r>
        <w:rPr>
          <w:rStyle w:val="WrterbuchStandard"/>
          <w:b/>
        </w:rPr>
        <w:t xml:space="preserve"> (1)</w:t>
      </w:r>
      <w:r>
        <w:rPr>
          <w:rStyle w:val="WrterbuchStandard"/>
        </w:rPr>
        <w:t xml:space="preserve">, mhd., sw. F.: nhd. feiner Nebel, Dunst; Vw.: s. ge-; Q.: Martina (um 1293); E.: s. hilwen; W.: nhd. </w:t>
      </w:r>
      <w:r>
        <w:rPr>
          <w:rStyle w:val="WrterbuchStandard"/>
          <w:lang w:val="en-GB"/>
        </w:rPr>
        <w:t>DW-; L.: Lexer 88c (hilwe)</w:t>
      </w:r>
    </w:p>
    <w:p>
      <w:pPr>
        <w:pStyle w:val="Normal"/>
        <w:ind w:left="709" w:hanging="709"/>
        <w:jc w:val="both"/>
        <w:rPr/>
      </w:pPr>
      <w:r>
        <w:rPr>
          <w:rStyle w:val="Wrterbuchkopfzeile"/>
          <w:lang w:val="en-GB"/>
        </w:rPr>
        <w:t>hilwe</w:t>
      </w:r>
      <w:r>
        <w:rPr>
          <w:rStyle w:val="WrterbuchStandard"/>
          <w:b/>
          <w:lang w:val="en-GB"/>
        </w:rPr>
        <w:t xml:space="preserve"> (2)</w:t>
      </w:r>
      <w:r>
        <w:rPr>
          <w:rStyle w:val="WrterbuchStandard"/>
          <w:lang w:val="en-GB"/>
        </w:rPr>
        <w:t xml:space="preserve">, mhd., st. F., sw. </w:t>
      </w:r>
      <w:r>
        <w:rPr>
          <w:rStyle w:val="WrterbuchStandard"/>
        </w:rPr>
        <w:t>F.: Vw.: s. helwe</w:t>
      </w:r>
    </w:p>
    <w:p>
      <w:pPr>
        <w:pStyle w:val="Normal"/>
        <w:ind w:left="709" w:hanging="709"/>
        <w:jc w:val="both"/>
        <w:rPr/>
      </w:pPr>
      <w:r>
        <w:rPr>
          <w:rStyle w:val="Wrterbuchkopfzeile"/>
        </w:rPr>
        <w:t>hilwen</w:t>
      </w:r>
      <w:r>
        <w:rPr>
          <w:rStyle w:val="WrterbuchStandard"/>
        </w:rPr>
        <w:t>, mhd., sw. V.: nhd. trüben; Q.: JTit (3. Viertel 13. Jh.), Suchenw; E.: s. hilwe, helwe (?); W.: nhd. DW-; L.: Lexer 88c (hilwen)</w:t>
      </w:r>
    </w:p>
    <w:p>
      <w:pPr>
        <w:pStyle w:val="Normal"/>
        <w:ind w:left="709" w:hanging="709"/>
        <w:jc w:val="both"/>
        <w:rPr>
          <w:rStyle w:val="WrterbuchStandard"/>
        </w:rPr>
      </w:pPr>
      <w:r>
        <w:rPr>
          <w:rStyle w:val="Wrterbuchkopfzeile"/>
        </w:rPr>
        <w:t>hilze</w:t>
      </w:r>
      <w:r>
        <w:rPr>
          <w:rStyle w:val="WrterbuchStandard"/>
        </w:rPr>
        <w:t xml:space="preserve">, helze, mhd., st. F., sw. F.: nhd. Schwertgriff, Heft (N.) (2), Fessel (F.) (1); Vw.: s. ge-; E.: ahd. hilza 7, st. F. (æ), Griff, Schwertgriff; s. germ. </w:t>
      </w:r>
      <w:r>
        <w:rPr>
          <w:rStyle w:val="WrterbuchStandard"/>
          <w:lang w:val="en-GB"/>
        </w:rPr>
        <w:t>*helta</w:t>
        <w:noBreakHyphen/>
        <w:t xml:space="preserve">, *heltam, st. N. (a), Griff, *heltæ, st. F. (æ), Griff; vgl. idg. </w:t>
      </w:r>
      <w:r>
        <w:rPr>
          <w:rStyle w:val="WrterbuchStandard"/>
        </w:rPr>
        <w:t>*kel</w:t>
        <w:noBreakHyphen/>
        <w:t xml:space="preserve"> (3), *kelý</w:t>
        <w:noBreakHyphen/>
        <w:t>, *klõ</w:t>
        <w:noBreakHyphen/>
        <w:t>, V., schlagen, hauen, Pokorny 545; W.: nhd. DW-; L.: Lexer 85c (hilze)</w:t>
      </w:r>
    </w:p>
    <w:p>
      <w:pPr>
        <w:pStyle w:val="Normal"/>
        <w:ind w:left="709" w:hanging="709"/>
        <w:jc w:val="both"/>
        <w:rPr>
          <w:rStyle w:val="WrterbuchStandard"/>
        </w:rPr>
      </w:pPr>
      <w:r>
        <w:rPr>
          <w:rStyle w:val="Wrterbuchkopfzeile"/>
        </w:rPr>
        <w:t>himberger</w:t>
      </w:r>
      <w:r>
        <w:rPr>
          <w:rStyle w:val="Wrterbuchkopfzeile"/>
          <w:b w:val="false"/>
        </w:rPr>
        <w:t>, mhd., st. M.: nhd. Himberger (eine Tuchsorte); Q.: Urk (1259); E.: von einem ON Himberg?; W.: nhd. DW</w:t>
        <w:noBreakHyphen/>
        <w:t>; L.: WMU (himberger 46 [1259] 1 Bel.)</w:t>
      </w:r>
    </w:p>
    <w:p>
      <w:pPr>
        <w:pStyle w:val="Normal"/>
        <w:ind w:left="709" w:hanging="709"/>
        <w:jc w:val="both"/>
        <w:rPr/>
      </w:pPr>
      <w:r>
        <w:rPr>
          <w:rStyle w:val="Wrterbuchkopfzeile"/>
          <w:lang w:val="en-GB"/>
        </w:rPr>
        <w:t>himel</w:t>
      </w:r>
      <w:r>
        <w:rPr>
          <w:rStyle w:val="WrterbuchStandard"/>
          <w:lang w:val="en-GB"/>
        </w:rPr>
        <w:t>, mhd., st. M.: nhd. Himmel, Firmament, Baldachin, Traghimmel, Thronhimmel; ÜG.: lat. aether PsM, astrum PsM, caelum BrTr, caelus PsM, olympus PsM, polus PsM; Vw.: s. halp-, tugent-, under-, walz-; Q.: Will (1060-1065), LAlex, Eilh, PsM, Ren, RWchr1, StrAmis, ErzIII, LvReg, Enik, Berth, SGPr, HTrist, HBir, Kreuzf, HvBurg, HvNst, WvÖst, Ot, EckhI, EckhII, EckhIII, EckhV, Parad, BDan, EvA, Tauler, Seuse, KvMSph, Sph, Gnadenl (FB himel), BrTr, Chr, Eracl, GenM (um 1120?), Georg, Karlmeinet, KvWGS, MvHeilFr, PassI/II, PassIII, Pyram, Ring, Serv, Urk; E.: ahd. himil 571, st. M. (a), Himmel, Himmelsgewölbe, Decke; germ. *hemila</w:t>
        <w:noBreakHyphen/>
        <w:t>, *hemilaz, st. M. (a), Decke?, Himmel; idg. *¨emel</w:t>
        <w:noBreakHyphen/>
        <w:t>, Sb., Stein, Himmel, Pokorny 22; s. idg. *a¨</w:t>
        <w:noBreakHyphen/>
        <w:t xml:space="preserve"> (2), *o¨</w:t>
        <w:noBreakHyphen/>
        <w:t>, *h</w:t>
      </w:r>
      <w:r>
        <w:rPr>
          <w:rStyle w:val="WrterbuchStandard"/>
          <w:vertAlign w:val="subscript"/>
          <w:lang w:val="en-GB"/>
        </w:rPr>
        <w:t>2</w:t>
      </w:r>
      <w:r>
        <w:rPr>
          <w:rStyle w:val="WrterbuchStandard"/>
          <w:lang w:val="en-GB"/>
        </w:rPr>
        <w:t>e¨</w:t>
        <w:noBreakHyphen/>
        <w:t>, *h</w:t>
      </w:r>
      <w:r>
        <w:rPr>
          <w:rStyle w:val="WrterbuchStandard"/>
          <w:vertAlign w:val="subscript"/>
          <w:lang w:val="en-GB"/>
        </w:rPr>
        <w:t>2</w:t>
      </w:r>
      <w:r>
        <w:rPr>
          <w:rStyle w:val="WrterbuchStandard"/>
          <w:lang w:val="en-GB"/>
        </w:rPr>
        <w:t>a¨</w:t>
        <w:noBreakHyphen/>
        <w:t>, *h</w:t>
      </w:r>
      <w:r>
        <w:rPr>
          <w:rStyle w:val="WrterbuchStandard"/>
          <w:vertAlign w:val="subscript"/>
          <w:lang w:val="en-GB"/>
        </w:rPr>
        <w:t>2</w:t>
      </w:r>
      <w:r>
        <w:rPr>
          <w:rStyle w:val="WrterbuchStandard"/>
          <w:lang w:val="en-GB"/>
        </w:rPr>
        <w:t>o¨</w:t>
        <w:noBreakHyphen/>
        <w:t xml:space="preserve">, Adj., Sb., scharf, spitz, kantig, Stein, Pokorny 18; W.: nhd. </w:t>
      </w:r>
      <w:r>
        <w:rPr>
          <w:rStyle w:val="WrterbuchStandard"/>
        </w:rPr>
        <w:t>Himmel, M., Himmel, DW 10, 1332; L.: Lexer 88c (himel), Lexer 408a (himel), Hennig (himel), WMU (himel 244 [1275] 12 Bel.); Son.: Verstärkungselement in Zusammensetzungen</w:t>
      </w:r>
    </w:p>
    <w:p>
      <w:pPr>
        <w:pStyle w:val="Normal"/>
        <w:ind w:left="709" w:hanging="709"/>
        <w:jc w:val="both"/>
        <w:rPr/>
      </w:pPr>
      <w:r>
        <w:rPr>
          <w:rStyle w:val="Wrterbuchkopfzeile"/>
          <w:lang w:val="en-GB"/>
        </w:rPr>
        <w:t>himelahse</w:t>
      </w:r>
      <w:r>
        <w:rPr>
          <w:rStyle w:val="WrterbuchStandard"/>
          <w:lang w:val="en-GB"/>
        </w:rPr>
        <w:t>, mhd., st. F.: nhd. Himmelsachse, Weltachse; Q.: KvMSph (1347-1350) (FB himelahse); E.: ahd. himilahsa* 1, st. F. (æ), Himmelsachse; s. himil, ahsa; W.: s. nhd. (ält.) Himmelsachse, F., Himmelsachse, DW 10, 1349; L.: Lexer 408a (himelahse)</w:t>
      </w:r>
    </w:p>
    <w:p>
      <w:pPr>
        <w:pStyle w:val="Normal"/>
        <w:ind w:left="709" w:hanging="709"/>
        <w:jc w:val="both"/>
        <w:rPr/>
      </w:pPr>
      <w:r>
        <w:rPr>
          <w:rStyle w:val="Wrterbuchkopfzeile"/>
        </w:rPr>
        <w:t>himelar</w:t>
      </w:r>
      <w:r>
        <w:rPr>
          <w:rStyle w:val="WrterbuchStandard"/>
        </w:rPr>
        <w:t>, mhd., sw. M.: nhd. »Hinmelaar«, Himmelsadler; Q.: HeinzelSJ (1320/40); E.: s. himel, ar; W.: nhd. DW-; L.: Lexer 88c (himelar)</w:t>
      </w:r>
    </w:p>
    <w:p>
      <w:pPr>
        <w:pStyle w:val="Normal"/>
        <w:ind w:left="709" w:hanging="709"/>
        <w:jc w:val="both"/>
        <w:rPr/>
      </w:pPr>
      <w:r>
        <w:rPr>
          <w:rStyle w:val="Wrterbuchkopfzeile"/>
        </w:rPr>
        <w:t>himelbÏre</w:t>
      </w:r>
      <w:r>
        <w:rPr>
          <w:rStyle w:val="WrterbuchStandard"/>
        </w:rPr>
        <w:t>, mhd., Adj.: nhd. für den Himmel geeignet, den Himmel verdienend, vom Himmel kommend; Q.: PsM (vor 1190) (FB himelbÏric), JTit; E.: s. himel, bÏre; W.: nhd. DW-; L.: Lexer 88c (himelbÏre)</w:t>
      </w:r>
    </w:p>
    <w:p>
      <w:pPr>
        <w:pStyle w:val="Normal"/>
        <w:ind w:left="709" w:hanging="709"/>
        <w:jc w:val="both"/>
        <w:rPr/>
      </w:pPr>
      <w:r>
        <w:rPr>
          <w:rStyle w:val="Wrterbuchkopfzeile"/>
        </w:rPr>
        <w:t>himelbÏric</w:t>
      </w:r>
      <w:r>
        <w:rPr>
          <w:rStyle w:val="WrterbuchStandard"/>
        </w:rPr>
        <w:t>, mhd., Adj.: nhd. für den Himmel geeignet, den Himmel verdienend, vom Himmel kommend; ÜG.: lat. caeligenus (Adj.) PsM; Q.: PsM (vor 1190) (FB himelbÏric), PsM; I.: Lüs. lat. caeligenus; E.: s. himel, bÏre; W.: nhd. DW-; L.: Lexer 88c (himelbÏre)</w:t>
      </w:r>
    </w:p>
    <w:p>
      <w:pPr>
        <w:pStyle w:val="Normal"/>
        <w:ind w:left="709" w:hanging="709"/>
        <w:jc w:val="both"/>
        <w:rPr/>
      </w:pPr>
      <w:r>
        <w:rPr>
          <w:rStyle w:val="Wrterbuchkopfzeile"/>
        </w:rPr>
        <w:t>himelberc</w:t>
      </w:r>
      <w:r>
        <w:rPr>
          <w:rStyle w:val="WrterbuchStandard"/>
        </w:rPr>
        <w:t>, mhd., st. M.: nhd. »Himmelberg«, Himmel, Gott, Christus; Q.: TvKulm (1331), Hiob (FB himelberc); E.: s. himel, berc; W.: s. nhd. (ält.) Himmelsberg, M., Himmelsberg, DW 10, 1349; L.: Lexer 88c (himelberc)</w:t>
      </w:r>
    </w:p>
    <w:p>
      <w:pPr>
        <w:pStyle w:val="Normal"/>
        <w:ind w:left="709" w:hanging="709"/>
        <w:jc w:val="both"/>
        <w:rPr/>
      </w:pPr>
      <w:r>
        <w:rPr>
          <w:rStyle w:val="Wrterbuchkopfzeile"/>
        </w:rPr>
        <w:t>himelberende*</w:t>
      </w:r>
      <w:r>
        <w:rPr>
          <w:rStyle w:val="WrterbuchStandard"/>
        </w:rPr>
        <w:t>, himelbernde, mhd., (Part. Präs.=)Adj.: nhd. Himmel eintragend, ewiges Leben eintragend; Q.: TvKulm (1331) (FB himelbernde); E.: s. himel, berende; W.: nhd. DW-; L.: Lexer 88c (himelbernde)</w:t>
      </w:r>
    </w:p>
    <w:p>
      <w:pPr>
        <w:pStyle w:val="Normal"/>
        <w:ind w:left="709" w:hanging="709"/>
        <w:jc w:val="both"/>
        <w:rPr/>
      </w:pPr>
      <w:r>
        <w:rPr>
          <w:rStyle w:val="Wrterbuchkopfzeile"/>
        </w:rPr>
        <w:t>himelberin</w:t>
      </w:r>
      <w:r>
        <w:rPr>
          <w:rStyle w:val="WrterbuchStandard"/>
        </w:rPr>
        <w:t>, mhd., st. F.: Vw.: s. himelbirin</w:t>
      </w:r>
    </w:p>
    <w:p>
      <w:pPr>
        <w:pStyle w:val="Normal"/>
        <w:ind w:left="709" w:hanging="709"/>
        <w:jc w:val="both"/>
        <w:rPr/>
      </w:pPr>
      <w:r>
        <w:rPr>
          <w:rStyle w:val="Wrterbuchkopfzeile"/>
        </w:rPr>
        <w:t>himelbeseme*</w:t>
      </w:r>
      <w:r>
        <w:rPr>
          <w:rStyle w:val="WrterbuchStandard"/>
        </w:rPr>
        <w:t>, himelbesen, mhd., st. M.: nhd. »Himmelbesen«, Heiliger Geist; Q.: TvKulm (1331) (FB himelbesem); E.: s. himel, beseme; W.: s. nhd. (ält.) Himmelsbesen, M., Himmelsbesen, Nordwind, DW 10, 1349; L.: Lexer 88c (himelbesen)</w:t>
      </w:r>
    </w:p>
    <w:p>
      <w:pPr>
        <w:pStyle w:val="Normal"/>
        <w:ind w:left="709" w:hanging="709"/>
        <w:jc w:val="both"/>
        <w:rPr/>
      </w:pPr>
      <w:r>
        <w:rPr>
          <w:rStyle w:val="Wrterbuchkopfzeile"/>
        </w:rPr>
        <w:t>himelbirin*</w:t>
      </w:r>
      <w:r>
        <w:rPr>
          <w:rStyle w:val="WrterbuchStandard"/>
        </w:rPr>
        <w:t>, himelbÏrinne*, himelberinne, himelbÏrin*, himelberin, mhd., st. F.: nhd. »Himmelbärin«, Sternbild des großen Bären, Norden; Q.: KvMSph (1347-1350) (FB himelbirin); E.: s. himel, birin; W.: nhd. DW-; L.: Lexer 88c (himmelberinne)</w:t>
      </w:r>
    </w:p>
    <w:p>
      <w:pPr>
        <w:pStyle w:val="Normal"/>
        <w:ind w:left="709" w:hanging="709"/>
        <w:jc w:val="both"/>
        <w:rPr/>
      </w:pPr>
      <w:r>
        <w:rPr>
          <w:rStyle w:val="Wrterbuchkopfzeile"/>
        </w:rPr>
        <w:t>himelblõ</w:t>
      </w:r>
      <w:r>
        <w:rPr>
          <w:rStyle w:val="WrterbuchStandard"/>
        </w:rPr>
        <w:t>, mhd., Adj.: nhd. himmelblau; Q.: WvÖst (1314); E.: s. himmel, blõ; W.: nhd. himmelblau, Adj., himmelblau, DW 10, 1342; L.: Lexer 88c (himelblõ)</w:t>
      </w:r>
    </w:p>
    <w:p>
      <w:pPr>
        <w:pStyle w:val="Normal"/>
        <w:ind w:left="709" w:hanging="709"/>
        <w:jc w:val="both"/>
        <w:rPr/>
      </w:pPr>
      <w:r>
        <w:rPr>
          <w:rStyle w:val="Wrterbuchkopfzeile"/>
          <w:lang w:val="en-GB"/>
        </w:rPr>
        <w:t>himelblic</w:t>
      </w:r>
      <w:r>
        <w:rPr>
          <w:rStyle w:val="WrterbuchStandard"/>
          <w:lang w:val="en-GB"/>
        </w:rPr>
        <w:t>, mhd., st. M.: nhd. Blitz; Q.: Kchr (um 1150), ErzIII (FB himelblic), Georg, Rol, Roth, Serv; E.: s. himel, blic; W.: s. nhd. (ält.) Himmelsblick, M., Himmelsblick, DW 10, 1350; L.: Lexer 88c (himelblic), Hennig (himelblic)</w:t>
      </w:r>
    </w:p>
    <w:p>
      <w:pPr>
        <w:pStyle w:val="Normal"/>
        <w:ind w:left="709" w:hanging="709"/>
        <w:jc w:val="both"/>
        <w:rPr/>
      </w:pPr>
      <w:r>
        <w:rPr>
          <w:rStyle w:val="Wrterbuchkopfzeile"/>
          <w:lang w:val="en-GB"/>
        </w:rPr>
        <w:t>himelblicken*** (1)</w:t>
      </w:r>
      <w:r>
        <w:rPr>
          <w:rStyle w:val="WrterbuchStandard"/>
          <w:lang w:val="en-GB"/>
        </w:rPr>
        <w:t xml:space="preserve">, mhd., V.: nhd. »Himmelslicht erblicken«; Hw.: s. himelblicken (2); E.: s. himel, blicken; W.: nhd. </w:t>
      </w:r>
      <w:r>
        <w:rPr>
          <w:rStyle w:val="WrterbuchStandard"/>
        </w:rPr>
        <w:t>DW-</w:t>
      </w:r>
    </w:p>
    <w:p>
      <w:pPr>
        <w:pStyle w:val="Normal"/>
        <w:ind w:left="709" w:hanging="709"/>
        <w:jc w:val="both"/>
        <w:rPr/>
      </w:pPr>
      <w:r>
        <w:rPr>
          <w:rStyle w:val="Wrterbuchkopfzeile"/>
        </w:rPr>
        <w:t>himelblicken (2)</w:t>
      </w:r>
      <w:r>
        <w:rPr>
          <w:rStyle w:val="WrterbuchStandard"/>
        </w:rPr>
        <w:t>, mhd., st. N.: nhd. Himmelslicht; E.: s. himel, blic; W.: nhd. DW-; L.: Hennig (himelblicken)</w:t>
      </w:r>
    </w:p>
    <w:p>
      <w:pPr>
        <w:pStyle w:val="Normal"/>
        <w:ind w:left="709" w:hanging="709"/>
        <w:jc w:val="both"/>
        <w:rPr/>
      </w:pPr>
      <w:r>
        <w:rPr>
          <w:rStyle w:val="Wrterbuchkopfzeile"/>
        </w:rPr>
        <w:t>himelbliz</w:t>
      </w:r>
      <w:r>
        <w:rPr>
          <w:rStyle w:val="WrterbuchStandard"/>
        </w:rPr>
        <w:t>, mhd., st. M.: nhd. »Himmelsblitz«; Q.: EvA (vor 1350) (FB himelbliz); E.: s. himel, bliz; W.: nhd. (ält.) Himmelblitz, M., Himmelblitz, Blitz vom Himmel, DW 10, 1343</w:t>
      </w:r>
    </w:p>
    <w:p>
      <w:pPr>
        <w:pStyle w:val="Normal"/>
        <w:ind w:left="709" w:hanging="709"/>
        <w:jc w:val="both"/>
        <w:rPr/>
      </w:pPr>
      <w:r>
        <w:rPr>
          <w:rStyle w:val="Wrterbuchkopfzeile"/>
        </w:rPr>
        <w:t>himelbluome</w:t>
      </w:r>
      <w:r>
        <w:rPr>
          <w:rStyle w:val="WrterbuchStandard"/>
        </w:rPr>
        <w:t xml:space="preserve">, mhd., sw. M., sw. F.: nhd. »Himmelblume«; Q.: Märt (vor 1300) (sw. </w:t>
      </w:r>
      <w:r>
        <w:rPr>
          <w:rStyle w:val="WrterbuchStandard"/>
          <w:lang w:val="en-GB"/>
        </w:rPr>
        <w:t xml:space="preserve">F.) (FB himelbluome); E.: s. himel, bluome; W.: nhd. Himmelblume, F., Himmelblume; W.: s. nhd. </w:t>
      </w:r>
      <w:r>
        <w:rPr>
          <w:rStyle w:val="WrterbuchStandard"/>
        </w:rPr>
        <w:t>(ält.) Himmelsblume, F., Himmelsblume, Tausendgüldenkraut, DW 10, 1350; L.: Lexer 408a (himelbluome)</w:t>
      </w:r>
    </w:p>
    <w:p>
      <w:pPr>
        <w:pStyle w:val="Normal"/>
        <w:ind w:left="709" w:hanging="709"/>
        <w:jc w:val="both"/>
        <w:rPr/>
      </w:pPr>
      <w:r>
        <w:rPr>
          <w:rStyle w:val="Wrterbuchkopfzeile"/>
        </w:rPr>
        <w:t>himelbote</w:t>
      </w:r>
      <w:r>
        <w:rPr>
          <w:rStyle w:val="WrterbuchStandard"/>
        </w:rPr>
        <w:t>, mhd., sw. M.: nhd. »Himmelbote«, Engel; Q.: Erlös, KvWTroj (1281-1287); E.: s. himel, bote; W.: s. nhd. Himmelsbote, M., Himmelsbote, Engel, DW 10, 1350; L.: Lexer 88c</w:t>
      </w:r>
    </w:p>
    <w:p>
      <w:pPr>
        <w:pStyle w:val="Normal"/>
        <w:ind w:left="709" w:hanging="709"/>
        <w:jc w:val="both"/>
        <w:rPr/>
      </w:pPr>
      <w:r>
        <w:rPr>
          <w:rStyle w:val="Wrterbuchkopfzeile"/>
        </w:rPr>
        <w:t>himelbrant</w:t>
      </w:r>
      <w:r>
        <w:rPr>
          <w:rStyle w:val="WrterbuchStandard"/>
        </w:rPr>
        <w:t>, mhd., st. M.: nhd. »Himmelbrand«, Königskerze (eine Pflanze); E.: ahd. himilbrant* 4, st. M. (a?, i?), Königskerze, Bittersüß; s. himil, brant; W.: nhd. (ält.) Himmelbrand, M., Himmelbrand, Wollkraut, Königskerze, DW 10, 1343; L.: Lexer 88c (himelbrant)</w:t>
      </w:r>
    </w:p>
    <w:p>
      <w:pPr>
        <w:pStyle w:val="Normal"/>
        <w:ind w:left="709" w:hanging="709"/>
        <w:jc w:val="both"/>
        <w:rPr/>
      </w:pPr>
      <w:r>
        <w:rPr>
          <w:rStyle w:val="Wrterbuchkopfzeile"/>
          <w:lang w:val="en-GB"/>
        </w:rPr>
        <w:t>himelbræt</w:t>
      </w:r>
      <w:r>
        <w:rPr>
          <w:rStyle w:val="WrterbuchStandard"/>
          <w:lang w:val="en-GB"/>
        </w:rPr>
        <w:t xml:space="preserve">, himelpræt, mhd., st. N.: nhd. </w:t>
      </w:r>
      <w:r>
        <w:rPr>
          <w:rStyle w:val="WrterbuchStandard"/>
        </w:rPr>
        <w:t>Himmelsbrot, Manna, Hostie, Brot vom Himmel; ÜG.: lat. manna (N.) PsM, STheol, panis caeli PsM; Q.: Anno (1077-1081), Mar, PsM, LBarl, RWchr, HlReg, DvAPat, SGPr, Gund, Kreuzf, HvNst, EvSPaul, KvHelmsd, EvB, Tauler, Seuse, WernhMl, Schürebr (FB himelbræt), BdN, Berth, Eckh, EvBeh, Georg, Kolm, KvWEngelh, PrLeys, Reinfr, Renner, Rol, SchwPr, STheol, Vintl, WvRh; Hw.: s. himelsbræt; E.: ahd. himilbræt* 3, st. N. (a), Himmelsbrot, Manna; s. himil, bræt; W.: nhd. (ält.) Himmelbrot, N., Himmelbrot, Manna, Hostie, DW 10, 1343; L.: Lexer 88c (himelbræt), Hennig (himelbræt)</w:t>
      </w:r>
    </w:p>
    <w:p>
      <w:pPr>
        <w:pStyle w:val="Normal"/>
        <w:ind w:left="709" w:hanging="709"/>
        <w:jc w:val="both"/>
        <w:rPr>
          <w:rStyle w:val="WrterbuchStandard"/>
        </w:rPr>
      </w:pPr>
      <w:r>
        <w:rPr>
          <w:rStyle w:val="Wrterbuchkopfzeile"/>
          <w:lang w:val="en-GB"/>
        </w:rPr>
        <w:t>himelbðwÏre</w:t>
      </w:r>
      <w:r>
        <w:rPr>
          <w:rStyle w:val="Wrterbuchkopfzeile"/>
          <w:b w:val="false"/>
          <w:lang w:val="en-GB"/>
        </w:rPr>
        <w:t xml:space="preserve">, mhd., st. M.: nhd. </w:t>
      </w:r>
      <w:r>
        <w:rPr>
          <w:rStyle w:val="Wrterbuchkopfzeile"/>
          <w:b w:val="false"/>
        </w:rPr>
        <w:t>Himmelsbewohner; ÜG.: lat. caeles (M.) PsM, caelicola PsM, caeligenus (M.) PsM; Q.: PsM (vor 1190); I.: Lüs. lat. caelicola, caeligenus; E.: s. himel, bðwÏre; W.: nhd. DW</w:t>
        <w:noBreakHyphen/>
      </w:r>
    </w:p>
    <w:p>
      <w:pPr>
        <w:pStyle w:val="Normal"/>
        <w:ind w:left="709" w:hanging="709"/>
        <w:jc w:val="both"/>
        <w:rPr/>
      </w:pPr>
      <w:r>
        <w:rPr>
          <w:rStyle w:val="Wrterbuchkopfzeile"/>
        </w:rPr>
        <w:t>himeldach</w:t>
      </w:r>
      <w:r>
        <w:rPr>
          <w:rStyle w:val="WrterbuchStandard"/>
        </w:rPr>
        <w:t>, mhd., st. N.: nhd. »Himmelsdach«, Himmelsdecke, Himmel, Baldachin; Q.: Frl, Greg (1186/90), KvWGS, Roseng; E.: s. himel, dach; W.: s. nhd. (ält.) Himmelsdach, N., Himmelsdach, DW 10, 1353; L.: Lexer 88c (himeldach)</w:t>
      </w:r>
    </w:p>
    <w:p>
      <w:pPr>
        <w:pStyle w:val="Normal"/>
        <w:ind w:left="709" w:hanging="709"/>
        <w:jc w:val="both"/>
        <w:rPr/>
      </w:pPr>
      <w:r>
        <w:rPr>
          <w:rStyle w:val="Wrterbuchkopfzeile"/>
        </w:rPr>
        <w:t>himeldegen</w:t>
      </w:r>
      <w:r>
        <w:rPr>
          <w:rStyle w:val="WrterbuchStandard"/>
        </w:rPr>
        <w:t>, mhd., st. M.: nhd. Himmelskind, Christus; Q.: Kolm, WvRh (Ende 13. Jh.); E.: s. himel, degen; W.: nhd. DW-; L.: Lexer 88c (himeldegen)</w:t>
      </w:r>
    </w:p>
    <w:p>
      <w:pPr>
        <w:pStyle w:val="Normal"/>
        <w:ind w:left="709" w:hanging="709"/>
        <w:jc w:val="both"/>
        <w:rPr/>
      </w:pPr>
      <w:r>
        <w:rPr>
          <w:rStyle w:val="Wrterbuchkopfzeile"/>
        </w:rPr>
        <w:t>himelen</w:t>
      </w:r>
      <w:r>
        <w:rPr>
          <w:rStyle w:val="WrterbuchStandard"/>
        </w:rPr>
        <w:t>, mhd., sw. V.: nhd. in den Himmel aufnehmen; Vw.: s. ge-; Q.: Loheng (1283); E.: s. himel; W.: s. nhd. (ält.) himmeln, sw. V., himmeln, zum Himmel streben, in den Himmel kommen, DW 10, 1347; L.: Lexer 89a (himelen)</w:t>
      </w:r>
    </w:p>
    <w:p>
      <w:pPr>
        <w:pStyle w:val="Normal"/>
        <w:ind w:left="709" w:hanging="709"/>
        <w:jc w:val="both"/>
        <w:rPr/>
      </w:pPr>
      <w:r>
        <w:rPr>
          <w:rStyle w:val="Wrterbuchkopfzeile"/>
        </w:rPr>
        <w:t>himelerbe</w:t>
      </w:r>
      <w:r>
        <w:rPr>
          <w:rStyle w:val="WrterbuchStandard"/>
        </w:rPr>
        <w:t>, mhd., sw. M.: nhd. Himmelserbe; E.: s. himel, erbe; W.: nhd. (ält.) Himmelserbe, M., Himmelserbe, DW 10, 1353; L.: Lexer 88c (himelerbe)</w:t>
      </w:r>
    </w:p>
    <w:p>
      <w:pPr>
        <w:pStyle w:val="Normal"/>
        <w:ind w:left="709" w:hanging="709"/>
        <w:jc w:val="both"/>
        <w:rPr/>
      </w:pPr>
      <w:r>
        <w:rPr>
          <w:rStyle w:val="Wrterbuchkopfzeile"/>
        </w:rPr>
        <w:t>himelÐre</w:t>
      </w:r>
      <w:r>
        <w:rPr>
          <w:rStyle w:val="WrterbuchStandard"/>
        </w:rPr>
        <w:t>, mhd., st. F.: nhd. himmlische Verehrung, Herrlichkeit; Q.: Kreuzf (1301); E.: s. himel, Ðre; W.: nhd. DW-; L.: Lexer 88c (himelÐre)</w:t>
      </w:r>
    </w:p>
    <w:p>
      <w:pPr>
        <w:pStyle w:val="Normal"/>
        <w:ind w:left="709" w:hanging="709"/>
        <w:jc w:val="both"/>
        <w:rPr/>
      </w:pPr>
      <w:r>
        <w:rPr>
          <w:rStyle w:val="Wrterbuchkopfzeile"/>
        </w:rPr>
        <w:t>himelesreif*</w:t>
      </w:r>
      <w:r>
        <w:rPr>
          <w:rStyle w:val="WrterbuchStandard"/>
        </w:rPr>
        <w:t xml:space="preserve">, himelsreif, mhd., st. M.: nhd. »Himmelreif«, Himmelskreis; E.: s. himel, reif; W.: nhd. </w:t>
      </w:r>
      <w:r>
        <w:rPr>
          <w:rStyle w:val="WrterbuchStandard"/>
          <w:lang w:val="en-GB"/>
        </w:rPr>
        <w:t>DW-; L.: Hennig (himelsreif)</w:t>
      </w:r>
    </w:p>
    <w:p>
      <w:pPr>
        <w:pStyle w:val="Normal"/>
        <w:ind w:left="709" w:hanging="709"/>
        <w:jc w:val="both"/>
        <w:rPr/>
      </w:pPr>
      <w:r>
        <w:rPr>
          <w:rStyle w:val="Wrterbuchkopfzeile"/>
          <w:lang w:val="en-GB"/>
        </w:rPr>
        <w:t>himelfenster*</w:t>
      </w:r>
      <w:r>
        <w:rPr>
          <w:rStyle w:val="WrterbuchStandard"/>
          <w:lang w:val="en-GB"/>
        </w:rPr>
        <w:t>, mhd., st. N.: Vw.: s. himelvenster</w:t>
      </w:r>
    </w:p>
    <w:p>
      <w:pPr>
        <w:pStyle w:val="Normal"/>
        <w:ind w:left="709" w:hanging="709"/>
        <w:jc w:val="both"/>
        <w:rPr/>
      </w:pPr>
      <w:r>
        <w:rPr>
          <w:rStyle w:val="Wrterbuchkopfzeile"/>
          <w:lang w:val="en-GB"/>
        </w:rPr>
        <w:t>himelgõbe</w:t>
      </w:r>
      <w:r>
        <w:rPr>
          <w:rStyle w:val="WrterbuchStandard"/>
          <w:lang w:val="en-GB"/>
        </w:rPr>
        <w:t>, mhd., st. F.: nhd. »Himmelsgabe«; Hw.: s. himelgebe; Q.: Teichn (1350-1365) (FB himelgabe); E.: s. himel, gõbe; W.: s. nhd. Himmelsgabe, F., Himmelsgabe, DW 10, 1355</w:t>
      </w:r>
    </w:p>
    <w:p>
      <w:pPr>
        <w:pStyle w:val="Normal"/>
        <w:ind w:left="709" w:hanging="709"/>
        <w:jc w:val="both"/>
        <w:rPr/>
      </w:pPr>
      <w:r>
        <w:rPr>
          <w:rStyle w:val="Wrterbuchkopfzeile"/>
          <w:lang w:val="en-GB"/>
        </w:rPr>
        <w:t>himelgebe</w:t>
      </w:r>
      <w:r>
        <w:rPr>
          <w:rStyle w:val="WrterbuchStandard"/>
          <w:lang w:val="en-GB"/>
        </w:rPr>
        <w:t xml:space="preserve">, mhd., st. F.: nhd. »Himmelsgeschenk«; Hw.: s. himelgõbe; Q.: Kreuzf (1301) (FB himelgebe); E.: s. himel, gebe; W.: nhd. </w:t>
      </w:r>
      <w:r>
        <w:rPr>
          <w:rStyle w:val="WrterbuchStandard"/>
        </w:rPr>
        <w:t>DW-</w:t>
      </w:r>
    </w:p>
    <w:p>
      <w:pPr>
        <w:pStyle w:val="Normal"/>
        <w:ind w:left="709" w:hanging="709"/>
        <w:jc w:val="both"/>
        <w:rPr/>
      </w:pPr>
      <w:r>
        <w:rPr>
          <w:rStyle w:val="Wrterbuchkopfzeile"/>
        </w:rPr>
        <w:t>himelgeist</w:t>
      </w:r>
      <w:r>
        <w:rPr>
          <w:rStyle w:val="WrterbuchStandard"/>
        </w:rPr>
        <w:t>, mhd., st. M.: nhd. »Himmelgeist«, himmlischer Geist, Engel (M. Pl.); Q.: Hans (um 1400); E.: s. himel, geist; W.: s. nhd. (ält.) Himmelsgeist, M., Himmelsgeist, DW 10, 1355; L.: Lexer 88c (himelgeist)</w:t>
      </w:r>
    </w:p>
    <w:p>
      <w:pPr>
        <w:pStyle w:val="Normal"/>
        <w:ind w:left="709" w:hanging="709"/>
        <w:jc w:val="both"/>
        <w:rPr/>
      </w:pPr>
      <w:r>
        <w:rPr>
          <w:rStyle w:val="Wrterbuchkopfzeile"/>
        </w:rPr>
        <w:t>himelgerüste</w:t>
      </w:r>
      <w:r>
        <w:rPr>
          <w:rStyle w:val="WrterbuchStandard"/>
        </w:rPr>
        <w:t>, mhd., st. N.: nhd. »Himmelgerüst«, Himmelsgebäude, Himmelsgewölbe; Q.: WvRh (Ende 13. Jh.); E.: s. himel, gerüste; W.: nhd. DW-; L.: Lexer 88c (himelgerüste), Hennig (himelgerüste)</w:t>
      </w:r>
    </w:p>
    <w:p>
      <w:pPr>
        <w:pStyle w:val="Normal"/>
        <w:ind w:left="709" w:hanging="709"/>
        <w:jc w:val="both"/>
        <w:rPr/>
      </w:pPr>
      <w:r>
        <w:rPr>
          <w:rStyle w:val="Wrterbuchkopfzeile"/>
        </w:rPr>
        <w:t>himelgesinde</w:t>
      </w:r>
      <w:r>
        <w:rPr>
          <w:rStyle w:val="WrterbuchStandard"/>
        </w:rPr>
        <w:t>, mhd., st. N.: nhd. »Himmelgesinde«, Himmelsgefolgschaft, Engel, Heilige, himmlisches Gefolge; Q.: Berth (um 1275); E.: s. himel, gesinde; W.: nhd. DW-; L.: Lexer 88c (himelgesinde), Hennig (himelgesinde)</w:t>
      </w:r>
    </w:p>
    <w:p>
      <w:pPr>
        <w:pStyle w:val="Normal"/>
        <w:ind w:left="709" w:hanging="709"/>
        <w:jc w:val="both"/>
        <w:rPr/>
      </w:pPr>
      <w:r>
        <w:rPr>
          <w:rStyle w:val="Wrterbuchkopfzeile"/>
        </w:rPr>
        <w:t>himelgot</w:t>
      </w:r>
      <w:r>
        <w:rPr>
          <w:rStyle w:val="WrterbuchStandard"/>
        </w:rPr>
        <w:t xml:space="preserve">, mhd., st. M.: nhd. »Himmelgott«, Gott im Himmel; Q.: Kreuzf (1301), HvNst (FB himelgot); E.: ahd. himilgot* 4, st. </w:t>
      </w:r>
      <w:r>
        <w:rPr>
          <w:rStyle w:val="WrterbuchStandard"/>
          <w:lang w:val="en-GB"/>
        </w:rPr>
        <w:t xml:space="preserve">M. (a), Gott, Himmelsgott, Gott im Himmel; s. himil, got; W.: s. nhd. </w:t>
      </w:r>
      <w:r>
        <w:rPr>
          <w:rStyle w:val="WrterbuchStandard"/>
        </w:rPr>
        <w:t>Himmelsgott, M., Himmelsgott, Gott der speziell des Himmels waltet, DW 10, 1356; L.: Lexer 88c (himelgot)</w:t>
      </w:r>
    </w:p>
    <w:p>
      <w:pPr>
        <w:pStyle w:val="Normal"/>
        <w:ind w:left="709" w:hanging="709"/>
        <w:jc w:val="both"/>
        <w:rPr/>
      </w:pPr>
      <w:r>
        <w:rPr>
          <w:rStyle w:val="Wrterbuchkopfzeile"/>
          <w:lang w:val="en-GB"/>
        </w:rPr>
        <w:t>himelgrõl</w:t>
      </w:r>
      <w:r>
        <w:rPr>
          <w:rStyle w:val="WrterbuchStandard"/>
          <w:lang w:val="en-GB"/>
        </w:rPr>
        <w:t>, mhd., st. M.: nhd. Gott, Herr des Himmels; Q.: RqvI, TvKulm (1331), Hiob (FB himelgrõl); E.: s. himel, grõl; W.: nhd. DW-; L.: Lexer 88c (himelgrõl)</w:t>
      </w:r>
    </w:p>
    <w:p>
      <w:pPr>
        <w:pStyle w:val="Normal"/>
        <w:ind w:left="709" w:hanging="709"/>
        <w:jc w:val="both"/>
        <w:rPr/>
      </w:pPr>
      <w:r>
        <w:rPr>
          <w:rStyle w:val="Wrterbuchkopfzeile"/>
          <w:lang w:val="en-GB"/>
        </w:rPr>
        <w:t>himelgrõve</w:t>
      </w:r>
      <w:r>
        <w:rPr>
          <w:rStyle w:val="WrterbuchStandard"/>
          <w:lang w:val="en-GB"/>
        </w:rPr>
        <w:t>, himelgrõfe*, mhd., sw. M.: nhd. »Himmelsgraf«, Himmelsfürst, Gott; E.: s. himel, grõve; W.: nhd. DW-; L.: Lexer 88c (himelgrõve), Hennig (himelgrõve)</w:t>
      </w:r>
    </w:p>
    <w:p>
      <w:pPr>
        <w:pStyle w:val="Normal"/>
        <w:ind w:left="709" w:hanging="709"/>
        <w:jc w:val="both"/>
        <w:rPr/>
      </w:pPr>
      <w:r>
        <w:rPr>
          <w:rStyle w:val="Wrterbuchkopfzeile"/>
          <w:lang w:val="en-GB"/>
        </w:rPr>
        <w:t>himelgüftec</w:t>
      </w:r>
      <w:r>
        <w:rPr>
          <w:rStyle w:val="WrterbuchStandard"/>
          <w:lang w:val="en-GB"/>
        </w:rPr>
        <w:t>, mhd., Adj.: Vw.: s. himelgüftic</w:t>
      </w:r>
    </w:p>
    <w:p>
      <w:pPr>
        <w:pStyle w:val="Normal"/>
        <w:ind w:left="709" w:hanging="709"/>
        <w:jc w:val="both"/>
        <w:rPr/>
      </w:pPr>
      <w:r>
        <w:rPr>
          <w:rStyle w:val="Wrterbuchkopfzeile"/>
          <w:lang w:val="en-GB"/>
        </w:rPr>
        <w:t>himelgüftic*</w:t>
      </w:r>
      <w:r>
        <w:rPr>
          <w:rStyle w:val="WrterbuchStandard"/>
          <w:lang w:val="en-GB"/>
        </w:rPr>
        <w:t xml:space="preserve">, himelgüftec, mhd., Adj.: nhd. in himmlischer Freude befindlich; Q.: Apk (vor 1312) (FB himelgüftec); E.: s. himel, güftic; W.: nhd. </w:t>
      </w:r>
      <w:r>
        <w:rPr>
          <w:rStyle w:val="WrterbuchStandard"/>
        </w:rPr>
        <w:t>DW-</w:t>
      </w:r>
    </w:p>
    <w:p>
      <w:pPr>
        <w:pStyle w:val="Normal"/>
        <w:ind w:left="709" w:hanging="709"/>
        <w:jc w:val="both"/>
        <w:rPr/>
      </w:pPr>
      <w:r>
        <w:rPr>
          <w:rStyle w:val="Wrterbuchkopfzeile"/>
        </w:rPr>
        <w:t>himelhabe</w:t>
      </w:r>
      <w:r>
        <w:rPr>
          <w:rStyle w:val="WrterbuchStandard"/>
        </w:rPr>
        <w:t>, mhd., sw. M.: nhd. Himmelsinhaber; E.: s. himel, habe; W.: nhd. DW-; L.: Lexer 88c (himelhabe)</w:t>
      </w:r>
    </w:p>
    <w:p>
      <w:pPr>
        <w:pStyle w:val="Normal"/>
        <w:ind w:left="709" w:hanging="709"/>
        <w:jc w:val="both"/>
        <w:rPr/>
      </w:pPr>
      <w:r>
        <w:rPr>
          <w:rStyle w:val="Wrterbuchkopfzeile"/>
        </w:rPr>
        <w:t>himelhac</w:t>
      </w:r>
      <w:r>
        <w:rPr>
          <w:rStyle w:val="WrterbuchStandard"/>
        </w:rPr>
        <w:t>, mhd., st. M.: nhd. »Himmelhag«, Himmel; E.: s. himel, hac; W.: nhd. DW-; L.: Lexer 88c (himelhac)</w:t>
      </w:r>
    </w:p>
    <w:p>
      <w:pPr>
        <w:pStyle w:val="Normal"/>
        <w:ind w:left="709" w:hanging="709"/>
        <w:jc w:val="both"/>
        <w:rPr/>
      </w:pPr>
      <w:r>
        <w:rPr>
          <w:rStyle w:val="WrterbuchStandard"/>
          <w:b/>
          <w:lang w:val="en-GB"/>
        </w:rPr>
        <w:t>himelher</w:t>
      </w:r>
      <w:r>
        <w:rPr>
          <w:rStyle w:val="WrterbuchStandard"/>
          <w:lang w:val="en-GB"/>
        </w:rPr>
        <w:t>, mhd., st. N.: Vw.: s. himelhere*</w:t>
      </w:r>
    </w:p>
    <w:p>
      <w:pPr>
        <w:pStyle w:val="Normal"/>
        <w:ind w:left="709" w:hanging="709"/>
        <w:jc w:val="both"/>
        <w:rPr/>
      </w:pPr>
      <w:r>
        <w:rPr>
          <w:rStyle w:val="Wrterbuchkopfzeile"/>
          <w:lang w:val="en-GB"/>
        </w:rPr>
        <w:t>himelhere*</w:t>
      </w:r>
      <w:r>
        <w:rPr>
          <w:rStyle w:val="WrterbuchStandard"/>
          <w:lang w:val="en-GB"/>
        </w:rPr>
        <w:t xml:space="preserve">, himelher, mhd., st. N.: nhd. </w:t>
      </w:r>
      <w:r>
        <w:rPr>
          <w:rStyle w:val="WrterbuchStandard"/>
        </w:rPr>
        <w:t>Himmelsheer, himmlische Heerscharen; Q.: LBarl (vor 1200), HvNst (FB himelher), Kolm, LobGesMar, Ring; E.: s. himel, here; W.: s. nhd. Himmelsheer, N., Himmelsheer, DW 10, 1357; L.: Lexer 88c (himelher), Hennig (himelher)</w:t>
      </w:r>
    </w:p>
    <w:p>
      <w:pPr>
        <w:pStyle w:val="Normal"/>
        <w:ind w:left="709" w:hanging="709"/>
        <w:jc w:val="both"/>
        <w:rPr/>
      </w:pPr>
      <w:r>
        <w:rPr>
          <w:rStyle w:val="Wrterbuchkopfzeile"/>
        </w:rPr>
        <w:t>himelhÐrre*</w:t>
      </w:r>
      <w:r>
        <w:rPr>
          <w:rStyle w:val="WrterbuchStandard"/>
        </w:rPr>
        <w:t>, himelherre, mhd., sw. M.: nhd. »Himmelherr«, Himmelsherrscher, Gott; Q.: Erlös, VRechte (um 1200); E.: s. himel, herre; W.: s. nhd. Himmelsherr, M., Himmelsherr, DW 10, 1357; L.: Lexer 88c (himelherre), Hennig (himelherre)</w:t>
      </w:r>
    </w:p>
    <w:p>
      <w:pPr>
        <w:pStyle w:val="Normal"/>
        <w:ind w:left="709" w:hanging="709"/>
        <w:jc w:val="both"/>
        <w:rPr/>
      </w:pPr>
      <w:r>
        <w:rPr>
          <w:rStyle w:val="Wrterbuchkopfzeile"/>
          <w:lang w:val="en-GB"/>
        </w:rPr>
        <w:t>himelhof</w:t>
      </w:r>
      <w:r>
        <w:rPr>
          <w:rStyle w:val="WrterbuchStandard"/>
          <w:lang w:val="en-GB"/>
        </w:rPr>
        <w:t>, mhd., st. M.: nhd. Himmelshof, Himmel; Q.: Kreuzf (1301) (FB himelhof); E.: s. himel, hof; W.: nhd. DW-; L.: Lexer 88c (himelhof)</w:t>
      </w:r>
    </w:p>
    <w:p>
      <w:pPr>
        <w:pStyle w:val="Normal"/>
        <w:ind w:left="709" w:hanging="709"/>
        <w:jc w:val="both"/>
        <w:rPr/>
      </w:pPr>
      <w:r>
        <w:rPr>
          <w:rStyle w:val="Wrterbuchkopfzeile"/>
          <w:lang w:val="en-GB"/>
        </w:rPr>
        <w:t>himelhort</w:t>
      </w:r>
      <w:r>
        <w:rPr>
          <w:rStyle w:val="WrterbuchStandard"/>
          <w:lang w:val="en-GB"/>
        </w:rPr>
        <w:t>, mhd., st. M.: nhd. himmlischer Schatz, Schatz der kirchlichen Gnadenmittel, Himmelsschatz; Q.: MinnerII (FB himelhort), Kolm, KvW, Walth (1190-1229), WvRh; E.: s. himel, hort; W.: nhd. DW-; L.: Lexer 88c (himelhort), Hennig (himelhort)</w:t>
      </w:r>
    </w:p>
    <w:p>
      <w:pPr>
        <w:pStyle w:val="Normal"/>
        <w:ind w:left="709" w:hanging="709"/>
        <w:jc w:val="both"/>
        <w:rPr/>
      </w:pPr>
      <w:r>
        <w:rPr>
          <w:rStyle w:val="Wrterbuchkopfzeile"/>
          <w:lang w:val="en-GB"/>
        </w:rPr>
        <w:t>himelhðs</w:t>
      </w:r>
      <w:r>
        <w:rPr>
          <w:rStyle w:val="WrterbuchStandard"/>
          <w:lang w:val="en-GB"/>
        </w:rPr>
        <w:t xml:space="preserve">, mhd., st. </w:t>
      </w:r>
      <w:r>
        <w:rPr>
          <w:rStyle w:val="WrterbuchStandard"/>
        </w:rPr>
        <w:t>N.: nhd. »Himmelhaus«, Himmel; E.: s. himel, hðs; W.: nhd. (ält.) Himmelhaus, N., Himmelhaus, Himmel, Haus das einen Himmel darstellt, DW 10, 1345; L.: Lexer 88c (himelhðs)</w:t>
      </w:r>
    </w:p>
    <w:p>
      <w:pPr>
        <w:pStyle w:val="Normal"/>
        <w:ind w:left="709" w:hanging="709"/>
        <w:jc w:val="both"/>
        <w:rPr/>
      </w:pPr>
      <w:r>
        <w:rPr>
          <w:rStyle w:val="Wrterbuchkopfzeile"/>
        </w:rPr>
        <w:t>himelich</w:t>
      </w:r>
      <w:r>
        <w:rPr>
          <w:rStyle w:val="WrterbuchStandard"/>
        </w:rPr>
        <w:t>, mhd., Adj.: nhd. himmlisch; E.: ahd. himillÆh 5, Adj., himmlisch; s. himil, lÆh (3); W.: nhd. DW-</w:t>
      </w:r>
    </w:p>
    <w:p>
      <w:pPr>
        <w:pStyle w:val="Normal"/>
        <w:ind w:left="709" w:hanging="709"/>
        <w:jc w:val="both"/>
        <w:rPr/>
      </w:pPr>
      <w:r>
        <w:rPr>
          <w:rStyle w:val="Wrterbuchkopfzeile"/>
        </w:rPr>
        <w:t>himelisch</w:t>
      </w:r>
      <w:r>
        <w:rPr>
          <w:rStyle w:val="WrterbuchStandard"/>
        </w:rPr>
        <w:t>, himelesch, himelsch, mhd., Adj.: nhd. himmlisch; ÜG.: lat. caelestis BrTr, PsM, STheol, charismatis PsM, uranicus PsM; Vw.: s. über-; Q.: LAlex, PsM, RWchr, ErzIII, LvReg, DvAStaff, Berth, SGPr, SHort, HvBurg, HvNst, Apk, Ot, EckhI, EckhII, EckhIII, EckhV, Parad, KvHelmsd, EvB, MinnerII, EvA, Tauler, Seuse, KvMSph, WernhMl, Gnadenl (FB himelisch), Albrecht, BrTr, Freid, GenM (um 1120?), Martina, MvHeilFr, Parz, RvEBarl, Serv, STheol, Trist, Walth, Urk; E.: ahd. himilisk* 103, himilisc, Adj., himmlisch, göttlich; s. himil; W.: nhd. himmlisch, Adj., Adv., himmlisch, dem Himmel zugehörend, DW 10, 1369; R.: himelische kræne: nhd. himmlische Krone, Himmelskrone; L.: Lexer 89b (himelisch), Lexer 408a (himelisch), Hennig (himelesch), WMU (himelisch 93 [1265] 4 Bel.)</w:t>
      </w:r>
    </w:p>
    <w:p>
      <w:pPr>
        <w:pStyle w:val="Normal"/>
        <w:ind w:left="709" w:hanging="709"/>
        <w:jc w:val="both"/>
        <w:rPr/>
      </w:pPr>
      <w:r>
        <w:rPr>
          <w:rStyle w:val="Wrterbuchkopfzeile"/>
        </w:rPr>
        <w:t>himelischen</w:t>
      </w:r>
      <w:r>
        <w:rPr>
          <w:rStyle w:val="WrterbuchStandard"/>
        </w:rPr>
        <w:t>, mhd., Adv.: nhd. »himmlisch«; ÜG.: lat. caelitus PsM; Q.: PsM (vor 1190) (FB himelischen); E.: s. himelisch; W.: s. nhd. himmlisch, Adv., himmlisch, dem Himmel zugehörend, DW 10, 1369</w:t>
      </w:r>
    </w:p>
    <w:p>
      <w:pPr>
        <w:pStyle w:val="Normal"/>
        <w:ind w:left="709" w:hanging="709"/>
        <w:jc w:val="both"/>
        <w:rPr/>
      </w:pPr>
      <w:r>
        <w:rPr>
          <w:rStyle w:val="Wrterbuchkopfzeile"/>
        </w:rPr>
        <w:t>himelischheit</w:t>
      </w:r>
      <w:r>
        <w:rPr>
          <w:rStyle w:val="WrterbuchStandard"/>
        </w:rPr>
        <w:t>, mhd., st. F.: nhd. »Himmlischkeit«; Q.: Seuse (1330-1360) (FB himelschheit); E.: s. himelisch, heit; W.: nhd. DW-; L.: Hennig (himelischheit)</w:t>
      </w:r>
    </w:p>
    <w:p>
      <w:pPr>
        <w:pStyle w:val="Normal"/>
        <w:ind w:left="709" w:hanging="709"/>
        <w:jc w:val="both"/>
        <w:rPr/>
      </w:pPr>
      <w:r>
        <w:rPr>
          <w:rStyle w:val="Wrterbuchkopfzeile"/>
        </w:rPr>
        <w:t>himelischlich</w:t>
      </w:r>
      <w:r>
        <w:rPr>
          <w:rStyle w:val="WrterbuchStandard"/>
        </w:rPr>
        <w:t>, himelschlich, mhd., Adj.: nhd. himmlisch; Hw.: s. himelisch; Q.: RWh (1235-1240), BrE, SGPr, EckhV, Gnadenl (FB himelschlich); E.: s. himel; W.: nhd. DW-; L.: Lexer 89b (himelischlich), Hennig (himelschlich)</w:t>
      </w:r>
    </w:p>
    <w:p>
      <w:pPr>
        <w:pStyle w:val="Normal"/>
        <w:ind w:left="709" w:hanging="709"/>
        <w:jc w:val="both"/>
        <w:rPr/>
      </w:pPr>
      <w:r>
        <w:rPr>
          <w:rStyle w:val="Wrterbuchkopfzeile"/>
        </w:rPr>
        <w:t>himelischlÆche*</w:t>
      </w:r>
      <w:r>
        <w:rPr>
          <w:rStyle w:val="WrterbuchStandard"/>
        </w:rPr>
        <w:t>, himelschlÆche, mhd., Adv.: nhd. »himmlisch«; Q.: Seuse (1330-1360) (FB himelschlÆche); E.: s. himelischlich, himel; W.: nhd. DW-; R.: himelischlÆche tanzen: nhd. himmlischen Reigen tanzen; L.: Hennig (himelschlÆche)</w:t>
      </w:r>
    </w:p>
    <w:p>
      <w:pPr>
        <w:pStyle w:val="Normal"/>
        <w:ind w:left="709" w:hanging="709"/>
        <w:jc w:val="both"/>
        <w:rPr/>
      </w:pPr>
      <w:r>
        <w:rPr>
          <w:rStyle w:val="Wrterbuchkopfzeile"/>
        </w:rPr>
        <w:t>himelitze</w:t>
      </w:r>
      <w:r>
        <w:rPr>
          <w:rStyle w:val="WrterbuchStandard"/>
        </w:rPr>
        <w:t>, mhd., sw. M.: Vw.: s. himellitze</w:t>
      </w:r>
    </w:p>
    <w:p>
      <w:pPr>
        <w:pStyle w:val="Normal"/>
        <w:ind w:left="709" w:hanging="709"/>
        <w:jc w:val="both"/>
        <w:rPr>
          <w:rStyle w:val="WrterbuchStandard"/>
          <w:lang w:val="en-GB"/>
        </w:rPr>
      </w:pPr>
      <w:r>
        <w:rPr>
          <w:rStyle w:val="Wrterbuchkopfzeile"/>
          <w:lang w:val="en-GB"/>
        </w:rPr>
        <w:t>himeliz</w:t>
      </w:r>
      <w:r>
        <w:rPr>
          <w:rStyle w:val="Wrterbuchkopfzeile"/>
          <w:b w:val="false"/>
          <w:lang w:val="en-GB"/>
        </w:rPr>
        <w:t>, mhd., st. N.: Vw.: s. himelize</w:t>
      </w:r>
    </w:p>
    <w:p>
      <w:pPr>
        <w:pStyle w:val="Normal"/>
        <w:ind w:left="709" w:hanging="709"/>
        <w:jc w:val="both"/>
        <w:rPr/>
      </w:pPr>
      <w:r>
        <w:rPr>
          <w:rStyle w:val="Wrterbuchkopfzeile"/>
          <w:lang w:val="en-GB"/>
        </w:rPr>
        <w:t>himelize</w:t>
      </w:r>
      <w:r>
        <w:rPr>
          <w:rStyle w:val="WrterbuchStandard"/>
          <w:lang w:val="en-GB"/>
        </w:rPr>
        <w:t xml:space="preserve">, himeliz, himelze, mhd., st. </w:t>
      </w:r>
      <w:r>
        <w:rPr>
          <w:rStyle w:val="WrterbuchStandard"/>
        </w:rPr>
        <w:t>N.: nhd. Decke eines Zimmers, Baldachin, ausgespanntes Tuch, Gewölbe; Hw.: s. himelitze, himellitze; Q.: RWchr, Enik, SHort, WvÖst (FB himelize), En (1187/89), Flore, Roseng, UvZLanz; E.: ahd. himilizzi* 31, st. N. (ja), Decke, getäfelte Decke, getäfelte Zimmerdecke; s. himil; W.: nhd. DW-; L.: Lexer 89b (himelize), Hennig (himeliz)</w:t>
      </w:r>
    </w:p>
    <w:p>
      <w:pPr>
        <w:pStyle w:val="Normal"/>
        <w:ind w:left="709" w:hanging="709"/>
        <w:jc w:val="both"/>
        <w:rPr/>
      </w:pPr>
      <w:r>
        <w:rPr>
          <w:rStyle w:val="Wrterbuchkopfzeile"/>
        </w:rPr>
        <w:t xml:space="preserve">himelizen***, </w:t>
      </w:r>
      <w:r>
        <w:rPr>
          <w:rStyle w:val="Wrterbuchkopfzeile"/>
          <w:b w:val="false"/>
        </w:rPr>
        <w:t xml:space="preserve">mhd., sw. V.: nhd. decken, täfeln; E.: s. himelize; W.: nhd. </w:t>
      </w:r>
      <w:r>
        <w:rPr>
          <w:rStyle w:val="Wrterbuchkopfzeile"/>
          <w:b w:val="false"/>
          <w:lang w:val="en-GB"/>
        </w:rPr>
        <w:t>DW-</w:t>
      </w:r>
    </w:p>
    <w:p>
      <w:pPr>
        <w:pStyle w:val="Normal"/>
        <w:ind w:left="709" w:hanging="709"/>
        <w:jc w:val="both"/>
        <w:rPr/>
      </w:pPr>
      <w:r>
        <w:rPr>
          <w:rStyle w:val="Wrterbuchkopfzeile"/>
          <w:lang w:val="en-GB"/>
        </w:rPr>
        <w:t>himelizet***</w:t>
      </w:r>
      <w:r>
        <w:rPr>
          <w:rStyle w:val="WrterbuchStandard"/>
          <w:lang w:val="en-GB"/>
        </w:rPr>
        <w:t>, mhd., (Part. Prät.=)Adj.: Vw.: s. ge-; E.: s. himelize; W.: nhd. DW-</w:t>
      </w:r>
    </w:p>
    <w:p>
      <w:pPr>
        <w:pStyle w:val="Normal"/>
        <w:ind w:left="709" w:hanging="709"/>
        <w:jc w:val="both"/>
        <w:rPr/>
      </w:pPr>
      <w:r>
        <w:rPr>
          <w:rStyle w:val="Wrterbuchkopfzeile"/>
          <w:lang w:val="en-GB"/>
        </w:rPr>
        <w:t>himeljegÏre*</w:t>
      </w:r>
      <w:r>
        <w:rPr>
          <w:rStyle w:val="WrterbuchStandard"/>
          <w:lang w:val="en-GB"/>
        </w:rPr>
        <w:t>, himeljeger, mhd., st. M.: nhd. himmlischer Jäger, Gott Vater; Q.: KvWGS (1277/87); E.: s. himel, jeger; L.: Lexer 88c (himeljeger)</w:t>
      </w:r>
    </w:p>
    <w:p>
      <w:pPr>
        <w:pStyle w:val="Normal"/>
        <w:ind w:left="709" w:hanging="709"/>
        <w:jc w:val="both"/>
        <w:rPr/>
      </w:pPr>
      <w:r>
        <w:rPr>
          <w:rStyle w:val="Wrterbuchkopfzeile"/>
          <w:lang w:val="en-GB"/>
        </w:rPr>
        <w:t>himeljeger</w:t>
      </w:r>
      <w:r>
        <w:rPr>
          <w:rStyle w:val="WrterbuchStandard"/>
          <w:lang w:val="en-GB"/>
        </w:rPr>
        <w:t>, mhd., st. M.: Vw.: s. himeljegÏre</w:t>
      </w:r>
    </w:p>
    <w:p>
      <w:pPr>
        <w:pStyle w:val="Normal"/>
        <w:ind w:left="709" w:hanging="709"/>
        <w:jc w:val="both"/>
        <w:rPr/>
      </w:pPr>
      <w:r>
        <w:rPr>
          <w:rStyle w:val="Wrterbuchkopfzeile"/>
        </w:rPr>
        <w:t>himelkeiser</w:t>
      </w:r>
      <w:r>
        <w:rPr>
          <w:rStyle w:val="WrterbuchStandard"/>
        </w:rPr>
        <w:t>, mhd., st. M.: nhd. Himmelkaiser, Gott, Christus; Q.: Teichn (FB himelkeiser), Er (um 1185), GFrau, Serv; E.: s. himel, keiser; W.: nhd. DW-; L.: Lexer 88c (himelkeiser), Hennig (himelkeiser)</w:t>
      </w:r>
    </w:p>
    <w:p>
      <w:pPr>
        <w:pStyle w:val="Normal"/>
        <w:ind w:left="709" w:hanging="709"/>
        <w:jc w:val="both"/>
        <w:rPr/>
      </w:pPr>
      <w:r>
        <w:rPr>
          <w:rStyle w:val="WrterbuchStandard"/>
          <w:b/>
        </w:rPr>
        <w:t>himelkeiserÆn</w:t>
      </w:r>
      <w:r>
        <w:rPr>
          <w:rStyle w:val="WrterbuchStandard"/>
        </w:rPr>
        <w:t>, mhd., st. F.: Vw.: s. himelkeiserinne*</w:t>
      </w:r>
    </w:p>
    <w:p>
      <w:pPr>
        <w:pStyle w:val="Normal"/>
        <w:ind w:left="709" w:hanging="709"/>
        <w:jc w:val="both"/>
        <w:rPr/>
      </w:pPr>
      <w:r>
        <w:rPr>
          <w:rStyle w:val="Wrterbuchkopfzeile"/>
        </w:rPr>
        <w:t>himelkeiserinne*</w:t>
      </w:r>
      <w:r>
        <w:rPr>
          <w:rStyle w:val="WrterbuchStandard"/>
        </w:rPr>
        <w:t>, himelkeiserÆn, mhd., st. F.: nhd. »Himmelskaiserin«, Maria; Q.: WernhMl (FB himelkeiserÆn), Kolm, KvWGS (1277/87), Vintl; E.: s. himel, keiserinne; W.: nhd. DW-; L.: Lexer 88c (himelkeiserÆn), Hennig (himelkeiserÆn)</w:t>
      </w:r>
    </w:p>
    <w:p>
      <w:pPr>
        <w:pStyle w:val="Normal"/>
        <w:ind w:left="709" w:hanging="709"/>
        <w:jc w:val="both"/>
        <w:rPr/>
      </w:pPr>
      <w:r>
        <w:rPr>
          <w:rStyle w:val="Wrterbuchkopfzeile"/>
        </w:rPr>
        <w:t>himelkÐr</w:t>
      </w:r>
      <w:r>
        <w:rPr>
          <w:rStyle w:val="Wrterbuchkopfzeile"/>
          <w:b w:val="false"/>
          <w:bCs/>
        </w:rPr>
        <w:t xml:space="preserve"> 1</w:t>
      </w:r>
      <w:r>
        <w:rPr>
          <w:rStyle w:val="WrterbuchStandard"/>
        </w:rPr>
        <w:t>, mhd., st. M., st. F.: nhd. »Himmelkehr«, Beifuß; ÜG.: lat. artemisia Gl; Q.: Gl (14. Jh.); E.: s. himel, kÐr; W.: nhd. (ält.) Himmelkehr, N., Himmelkehr, Beifuß, DW 10, 1346; L.: Glossenwörterbuch 275b (himelkÐr), Karg-Gasterstädt/Frings 4, 1061 (himelkÐr)</w:t>
      </w:r>
    </w:p>
    <w:p>
      <w:pPr>
        <w:pStyle w:val="Normal"/>
        <w:ind w:left="709" w:hanging="709"/>
        <w:jc w:val="both"/>
        <w:rPr/>
      </w:pPr>
      <w:r>
        <w:rPr>
          <w:rStyle w:val="Wrterbuchkopfzeile"/>
        </w:rPr>
        <w:t>himelkint</w:t>
      </w:r>
      <w:r>
        <w:rPr>
          <w:rStyle w:val="WrterbuchStandard"/>
        </w:rPr>
        <w:t>, mhd., st. N.: nhd. »Himmelkind«, himmlisches Kind, Christus, Himmelsbewohner; Q.: Berth, Erlös, Georg (nach 1231), Kolm, Renner, WvRhE.: s. himel, kint; W.: s. nhd. Himmelskind, N., Himmelskind, Gott zugehöriges Kind, DW 10, 1358; L.: Lexer 88c (himelkint), Hennig (himelkint)</w:t>
      </w:r>
    </w:p>
    <w:p>
      <w:pPr>
        <w:pStyle w:val="Normal"/>
        <w:ind w:left="709" w:hanging="709"/>
        <w:jc w:val="both"/>
        <w:rPr/>
      </w:pPr>
      <w:r>
        <w:rPr>
          <w:rStyle w:val="Wrterbuchkopfzeile"/>
        </w:rPr>
        <w:t>himelkleit</w:t>
      </w:r>
      <w:r>
        <w:rPr>
          <w:rStyle w:val="WrterbuchStandard"/>
        </w:rPr>
        <w:t>, mhd., st. N.: nhd. »Himmelskleid«; Q.: TvKulm (1331), Hiob (FB himelkleit), Kolm; E.: s. himel, kleit; W.: nhd. DW-</w:t>
      </w:r>
    </w:p>
    <w:p>
      <w:pPr>
        <w:pStyle w:val="Normal"/>
        <w:ind w:left="709" w:hanging="709"/>
        <w:jc w:val="both"/>
        <w:rPr/>
      </w:pPr>
      <w:r>
        <w:rPr>
          <w:rStyle w:val="Wrterbuchkopfzeile"/>
        </w:rPr>
        <w:t>himelkær</w:t>
      </w:r>
      <w:r>
        <w:rPr>
          <w:rStyle w:val="WrterbuchStandard"/>
        </w:rPr>
        <w:t>, mhd., st. M.: nhd. Himmelschor; Q.: Mar (1172-1190), Apk (FB himelkær), KvWTroj, Trist, Vintl; E.: s. himel, kær; W.: s. nhd. Himmelschor, M., Himmelschor, DW</w:t>
        <w:noBreakHyphen/>
        <w:t>; L.: Hennig (himelkær)</w:t>
      </w:r>
    </w:p>
    <w:p>
      <w:pPr>
        <w:pStyle w:val="Normal"/>
        <w:ind w:left="709" w:hanging="709"/>
        <w:jc w:val="both"/>
        <w:rPr/>
      </w:pPr>
      <w:r>
        <w:rPr>
          <w:rStyle w:val="Wrterbuchkopfzeile"/>
        </w:rPr>
        <w:t>himelkorper*</w:t>
      </w:r>
      <w:r>
        <w:rPr>
          <w:rStyle w:val="WrterbuchStandard"/>
        </w:rPr>
        <w:t>, himelkörper, mhd., st. M.: nhd. »Himmelskörper«, Planet; Q.: Hiob (1338) (FB himelkorper); E.: s. himel, korper; W.: s. nhd. Himmelskörper, M., Himmelskörper, Stern (M.) (1), Gestirn, DW 10, 1358; L.: Lexer 408a (himelkörper)</w:t>
      </w:r>
    </w:p>
    <w:p>
      <w:pPr>
        <w:pStyle w:val="Normal"/>
        <w:ind w:left="709" w:hanging="709"/>
        <w:jc w:val="both"/>
        <w:rPr>
          <w:rStyle w:val="WrterbuchStandard"/>
        </w:rPr>
      </w:pPr>
      <w:r>
        <w:rPr>
          <w:rStyle w:val="Wrterbuchkopfzeile"/>
        </w:rPr>
        <w:t>himelkörper</w:t>
      </w:r>
      <w:r>
        <w:rPr>
          <w:rStyle w:val="Wrterbuchkopfzeile"/>
          <w:b w:val="false"/>
        </w:rPr>
        <w:t>, mhd., st. M.: Vw.: s. himelkorper*</w:t>
      </w:r>
    </w:p>
    <w:p>
      <w:pPr>
        <w:pStyle w:val="Normal"/>
        <w:ind w:left="709" w:hanging="709"/>
        <w:jc w:val="both"/>
        <w:rPr/>
      </w:pPr>
      <w:r>
        <w:rPr>
          <w:rStyle w:val="Wrterbuchkopfzeile"/>
        </w:rPr>
        <w:t>himelkraft</w:t>
      </w:r>
      <w:r>
        <w:rPr>
          <w:rStyle w:val="WrterbuchStandard"/>
        </w:rPr>
        <w:t>, mhd., st. F.: nhd. »Himmelkraft«, Himmelsmacht, Himmelsfülle, Himmelskraft; Q.: BdN (1348/50); E.: s. himel, kraft; W.: s. nhd. Himmelskraft, F., Himmelskraft, DW 10, 1358; L.: Lexer 88c (himelkraft), Hennig (himelkraft)</w:t>
      </w:r>
    </w:p>
    <w:p>
      <w:pPr>
        <w:pStyle w:val="Normal"/>
        <w:ind w:left="709" w:hanging="709"/>
        <w:jc w:val="both"/>
        <w:rPr/>
      </w:pPr>
      <w:r>
        <w:rPr>
          <w:rStyle w:val="Wrterbuchkopfzeile"/>
          <w:lang w:val="en-GB"/>
        </w:rPr>
        <w:t>himelkrÆe</w:t>
      </w:r>
      <w:r>
        <w:rPr>
          <w:rStyle w:val="WrterbuchStandard"/>
          <w:lang w:val="en-GB"/>
        </w:rPr>
        <w:t xml:space="preserve">, mhd., st. F.: nhd. </w:t>
      </w:r>
      <w:r>
        <w:rPr>
          <w:rStyle w:val="WrterbuchStandard"/>
        </w:rPr>
        <w:t xml:space="preserve">Himmelslosung; E.: s. himel, krÆe; W.: nhd. </w:t>
      </w:r>
      <w:r>
        <w:rPr>
          <w:rStyle w:val="WrterbuchStandard"/>
          <w:lang w:val="en-GB"/>
        </w:rPr>
        <w:t>DW-; L.: Lexer 88c (himelkrÆe)</w:t>
      </w:r>
    </w:p>
    <w:p>
      <w:pPr>
        <w:pStyle w:val="Normal"/>
        <w:ind w:left="709" w:hanging="709"/>
        <w:jc w:val="both"/>
        <w:rPr/>
      </w:pPr>
      <w:r>
        <w:rPr>
          <w:rStyle w:val="Wrterbuchkopfzeile"/>
          <w:lang w:val="en-GB"/>
        </w:rPr>
        <w:t>himelkræne</w:t>
      </w:r>
      <w:r>
        <w:rPr>
          <w:rStyle w:val="WrterbuchStandard"/>
          <w:lang w:val="en-GB"/>
        </w:rPr>
        <w:t xml:space="preserve">, mhd., st. F.: nhd. </w:t>
      </w:r>
      <w:r>
        <w:rPr>
          <w:rStyle w:val="WrterbuchStandard"/>
        </w:rPr>
        <w:t>Himmelskrone, himmlische Krone, Krone des Himmels; Q.: StrBsp, ErzIII, LvReg, Teichn (FB himelkræne), Hartm (um 1180-um 1210), RWh; E.: s. himel, kræne; W.: s. nhd. Himmelskrone, F., Himmelkrone, DW</w:t>
        <w:noBreakHyphen/>
        <w:t>; L.: Lexer 88c (himelkræne), Hennig (himelkræne)</w:t>
      </w:r>
    </w:p>
    <w:p>
      <w:pPr>
        <w:pStyle w:val="Normal"/>
        <w:ind w:left="709" w:hanging="709"/>
        <w:jc w:val="both"/>
        <w:rPr>
          <w:rStyle w:val="WrterbuchStandard"/>
          <w:lang w:val="en-GB"/>
        </w:rPr>
      </w:pPr>
      <w:r>
        <w:rPr>
          <w:rStyle w:val="Wrterbuchkopfzeile"/>
          <w:lang w:val="en-GB"/>
        </w:rPr>
        <w:t>himelkunec</w:t>
      </w:r>
      <w:r>
        <w:rPr>
          <w:rStyle w:val="Wrterbuchkopfzeile"/>
          <w:b w:val="false"/>
          <w:lang w:val="en-GB"/>
        </w:rPr>
        <w:t>, mhd., st. M.: Vw.: s. himelkünic</w:t>
      </w:r>
    </w:p>
    <w:p>
      <w:pPr>
        <w:pStyle w:val="Normal"/>
        <w:ind w:left="709" w:hanging="709"/>
        <w:jc w:val="both"/>
        <w:rPr>
          <w:rStyle w:val="WrterbuchStandard"/>
          <w:lang w:val="en-GB"/>
        </w:rPr>
      </w:pPr>
      <w:r>
        <w:rPr>
          <w:rStyle w:val="Wrterbuchkopfzeile"/>
          <w:lang w:val="en-GB"/>
        </w:rPr>
        <w:t>himelkünec</w:t>
      </w:r>
      <w:r>
        <w:rPr>
          <w:rStyle w:val="Wrterbuchkopfzeile"/>
          <w:b w:val="false"/>
          <w:lang w:val="en-GB"/>
        </w:rPr>
        <w:t>, mhd., st. M.: Vw.: s. himelkünic</w:t>
      </w:r>
    </w:p>
    <w:p>
      <w:pPr>
        <w:pStyle w:val="Normal"/>
        <w:ind w:left="709" w:hanging="709"/>
        <w:jc w:val="both"/>
        <w:rPr>
          <w:rStyle w:val="WrterbuchStandard"/>
          <w:lang w:val="en-GB"/>
        </w:rPr>
      </w:pPr>
      <w:r>
        <w:rPr>
          <w:rStyle w:val="Wrterbuchkopfzeile"/>
          <w:lang w:val="en-GB"/>
        </w:rPr>
        <w:t>himelküneginne</w:t>
      </w:r>
      <w:r>
        <w:rPr>
          <w:rStyle w:val="Wrterbuchkopfzeile"/>
          <w:b w:val="false"/>
          <w:lang w:val="en-GB"/>
        </w:rPr>
        <w:t>, mhd., st. F.: Vw.: s. himelküniginne*</w:t>
      </w:r>
    </w:p>
    <w:p>
      <w:pPr>
        <w:pStyle w:val="Normal"/>
        <w:ind w:left="709" w:hanging="709"/>
        <w:jc w:val="both"/>
        <w:rPr>
          <w:rStyle w:val="WrterbuchStandard"/>
          <w:lang w:val="en-GB"/>
        </w:rPr>
      </w:pPr>
      <w:r>
        <w:rPr>
          <w:rStyle w:val="Wrterbuchkopfzeile"/>
          <w:lang w:val="en-GB"/>
        </w:rPr>
        <w:t>himelkunic</w:t>
      </w:r>
      <w:r>
        <w:rPr>
          <w:rStyle w:val="Wrterbuchkopfzeile"/>
          <w:b w:val="false"/>
          <w:lang w:val="en-GB"/>
        </w:rPr>
        <w:t>, mhd., st. M.: Vw.: s. himelkünic</w:t>
      </w:r>
    </w:p>
    <w:p>
      <w:pPr>
        <w:pStyle w:val="Normal"/>
        <w:ind w:left="709" w:hanging="709"/>
        <w:jc w:val="both"/>
        <w:rPr/>
      </w:pPr>
      <w:r>
        <w:rPr>
          <w:rStyle w:val="Wrterbuchkopfzeile"/>
          <w:lang w:val="en-GB"/>
        </w:rPr>
        <w:t>himelkünic</w:t>
      </w:r>
      <w:r>
        <w:rPr>
          <w:rStyle w:val="WrterbuchStandard"/>
          <w:lang w:val="en-GB"/>
        </w:rPr>
        <w:t>, himelkünec, himelkunec, himelkunic, mhd., st. M.: nhd. »Himmelkönig«, Himmelskönig, König des Himmels, Gott, Christus; Q.: Kreuzf, Cranc, WernhMl (FB himelkünec), Exod (</w:t>
      </w:r>
      <w:r>
        <w:rPr>
          <w:lang w:val="en-GB"/>
        </w:rPr>
        <w:t>um 1120/30</w:t>
      </w:r>
      <w:r>
        <w:rPr>
          <w:rStyle w:val="WrterbuchStandard"/>
          <w:lang w:val="en-GB"/>
        </w:rPr>
        <w:t>), Georg, KvWGS; E.: s. himil, kuning; W.: s. nhd. Himmelskönig, M., Himmelskönig, DW 10, 1358; L.: Lexer 88c (himelkünec), Hennig (himelkunec)</w:t>
      </w:r>
    </w:p>
    <w:p>
      <w:pPr>
        <w:pStyle w:val="Normal"/>
        <w:ind w:left="709" w:hanging="709"/>
        <w:jc w:val="both"/>
        <w:rPr/>
      </w:pPr>
      <w:r>
        <w:rPr>
          <w:rStyle w:val="Wrterbuchkopfzeile"/>
          <w:lang w:val="en-GB"/>
        </w:rPr>
        <w:t>himelküniginne*</w:t>
      </w:r>
      <w:r>
        <w:rPr>
          <w:rStyle w:val="WrterbuchStandard"/>
          <w:lang w:val="en-GB"/>
        </w:rPr>
        <w:t xml:space="preserve">, himelküneginne, mhd., st. F.: nhd. »Himmelkönigin«, Maria; Q.: HvNst, Cranc (FB himelküneginne), MarLegPass (Ende 13. </w:t>
      </w:r>
      <w:r>
        <w:rPr>
          <w:rStyle w:val="WrterbuchStandard"/>
        </w:rPr>
        <w:t>Jh.), Stauf; E.: s. himelkünec, himel, küniginne; W.: s. nhd. Himmelskönigin, F., Himmelskönigin, DW 10, 1358; L.: Lexer 88c (himelküneginne)</w:t>
      </w:r>
    </w:p>
    <w:p>
      <w:pPr>
        <w:pStyle w:val="Normal"/>
        <w:ind w:left="709" w:hanging="709"/>
        <w:jc w:val="both"/>
        <w:rPr/>
      </w:pPr>
      <w:r>
        <w:rPr>
          <w:rStyle w:val="Wrterbuchkopfzeile"/>
        </w:rPr>
        <w:t>himelkunst</w:t>
      </w:r>
      <w:r>
        <w:rPr>
          <w:rStyle w:val="WrterbuchStandard"/>
        </w:rPr>
        <w:t>, mhd., st. F.: nhd. »Himmelkunst«, Astrologie; E.: s. himel, kunst; W.: s. nhd. (ält.) Himmelskunst, F., Himmelskunst; L.: Lexer 88c (himelkunst)</w:t>
      </w:r>
    </w:p>
    <w:p>
      <w:pPr>
        <w:pStyle w:val="Normal"/>
        <w:ind w:left="709" w:hanging="709"/>
        <w:jc w:val="both"/>
        <w:rPr/>
      </w:pPr>
      <w:r>
        <w:rPr>
          <w:rStyle w:val="Wrterbuchkopfzeile"/>
        </w:rPr>
        <w:t>himellant</w:t>
      </w:r>
      <w:r>
        <w:rPr>
          <w:rStyle w:val="WrterbuchStandard"/>
        </w:rPr>
        <w:t>, mhd., st. N.: nhd. Himmelreich; Q.: SGPr (FB himellant), Winsb (1210/20); E.: s. himel, lant; W.: s. nhd. (ält.) Himmelsland, Himmelland, N., Himmelland, himmlisches Land, DW 10, 1359; L.: Lexer 88c (himellant)</w:t>
      </w:r>
    </w:p>
    <w:p>
      <w:pPr>
        <w:pStyle w:val="Normal"/>
        <w:ind w:left="709" w:hanging="709"/>
        <w:jc w:val="both"/>
        <w:rPr/>
      </w:pPr>
      <w:r>
        <w:rPr>
          <w:rStyle w:val="Wrterbuchkopfzeile"/>
        </w:rPr>
        <w:t>himelleiter</w:t>
      </w:r>
      <w:r>
        <w:rPr>
          <w:rStyle w:val="WrterbuchStandard"/>
        </w:rPr>
        <w:t>, mhd., st. F.: nhd. Himmelsleiter, Maria; Q.: MarGr (Anfang 14. Jh.); E.: s. himel, leiter; W.: s. nhd. Himmelsleiter, F., Himmelsleiter, DW 10, 1359; L.: Lexer 88c (himelleiter)</w:t>
      </w:r>
    </w:p>
    <w:p>
      <w:pPr>
        <w:pStyle w:val="Normal"/>
        <w:ind w:left="709" w:hanging="709"/>
        <w:jc w:val="both"/>
        <w:rPr/>
      </w:pPr>
      <w:r>
        <w:rPr>
          <w:rStyle w:val="Wrterbuchkopfzeile"/>
        </w:rPr>
        <w:t>himellieht</w:t>
      </w:r>
      <w:r>
        <w:rPr>
          <w:rStyle w:val="WrterbuchStandard"/>
        </w:rPr>
        <w:t>, himellicht, mhd., st. N.: nhd. Himmelslicht, Gestirn; Q.: Mar (FB himellieht), AntichrL (1160-1180); E.: ahd. himillioht* 1, st. N. (a), Himmelslicht; s. himil, lioht; W.: s. nhd. Himmelslicht, N., himmlisches Licht, DW 10, 1359; L.: Lexer 88c (himmellicht)</w:t>
      </w:r>
    </w:p>
    <w:p>
      <w:pPr>
        <w:pStyle w:val="Normal"/>
        <w:ind w:left="709" w:hanging="709"/>
        <w:jc w:val="both"/>
        <w:rPr/>
      </w:pPr>
      <w:r>
        <w:rPr>
          <w:rStyle w:val="Wrterbuchkopfzeile"/>
        </w:rPr>
        <w:t>himellitze</w:t>
      </w:r>
      <w:r>
        <w:rPr>
          <w:rStyle w:val="WrterbuchStandard"/>
        </w:rPr>
        <w:t>, himelitze, mhd., sw. M.: nhd. Blitz, Wetterleuchten; Hw.: s. himelize; Q.: BdN (1348/50); E.: s. himel; W.: nhd. (ält.) Himmlitze, Himmlitz, M., Himmlitze, Blitz, Wetterleuchten, DW 10, 1370; L.: Lexer 88c (himellitze), Hennig (himelitze)</w:t>
      </w:r>
    </w:p>
    <w:p>
      <w:pPr>
        <w:pStyle w:val="Normal"/>
        <w:ind w:left="709" w:hanging="709"/>
        <w:jc w:val="both"/>
        <w:rPr/>
      </w:pPr>
      <w:r>
        <w:rPr>
          <w:rStyle w:val="Wrterbuchkopfzeile"/>
        </w:rPr>
        <w:t>himellitzen</w:t>
      </w:r>
      <w:r>
        <w:rPr>
          <w:rStyle w:val="WrterbuchStandard"/>
        </w:rPr>
        <w:t>, mhd., sw. V.: nhd. blitzen; E.: s. himellitze; W.: nhd. (ält.) himmlitzen, V., himmlitzen, blitzen, wetterleuchten, DW 10, 1371; L.: Lexer 89a (himellitzen)</w:t>
      </w:r>
    </w:p>
    <w:p>
      <w:pPr>
        <w:pStyle w:val="Normal"/>
        <w:ind w:left="709" w:hanging="709"/>
        <w:jc w:val="both"/>
        <w:rPr/>
      </w:pPr>
      <w:r>
        <w:rPr>
          <w:rStyle w:val="Wrterbuchkopfzeile"/>
        </w:rPr>
        <w:t>himelliuhten***</w:t>
      </w:r>
      <w:r>
        <w:rPr>
          <w:rStyle w:val="WrterbuchStandard"/>
        </w:rPr>
        <w:t>, mhd., V.: nhd. »ätherisch sein« (V.); E.: s. himel, liuhten; W.: nhd. DW-</w:t>
      </w:r>
    </w:p>
    <w:p>
      <w:pPr>
        <w:pStyle w:val="Normal"/>
        <w:ind w:left="709" w:hanging="709"/>
        <w:jc w:val="both"/>
        <w:rPr/>
      </w:pPr>
      <w:r>
        <w:rPr>
          <w:rStyle w:val="Wrterbuchkopfzeile"/>
        </w:rPr>
        <w:t>himelliuhtende</w:t>
      </w:r>
      <w:r>
        <w:rPr>
          <w:rStyle w:val="WrterbuchStandard"/>
        </w:rPr>
        <w:t>, mhd., (Part. Präs.=)Adj.: nhd. ätherisch; Q.: KvMSph1 (1347-1350) (FB himelliuhtende); E.: s. himel, liuhtende; W.: nhd. DW-</w:t>
      </w:r>
    </w:p>
    <w:p>
      <w:pPr>
        <w:pStyle w:val="Normal"/>
        <w:ind w:left="709" w:hanging="709"/>
        <w:jc w:val="both"/>
        <w:rPr/>
      </w:pPr>
      <w:r>
        <w:rPr>
          <w:rStyle w:val="Wrterbuchkopfzeile"/>
        </w:rPr>
        <w:t>himellæn</w:t>
      </w:r>
      <w:r>
        <w:rPr>
          <w:rStyle w:val="WrterbuchStandard"/>
        </w:rPr>
        <w:t xml:space="preserve">, mhd., st. M., st. N.: nhd. »Himmellohn«, Himmelslohn, himmlischer Lohn; Q.: Kreuzf (1301), Apk (FB himellæn); E.: s. himel, læn; W.: s. nhd. </w:t>
      </w:r>
      <w:r>
        <w:rPr>
          <w:rStyle w:val="WrterbuchStandard"/>
          <w:lang w:val="en-GB"/>
        </w:rPr>
        <w:t>Himmelslohn, M., Himmelslohn, DW 10, 1360; L.: Lexer 89a (himellæn)</w:t>
      </w:r>
    </w:p>
    <w:p>
      <w:pPr>
        <w:pStyle w:val="Normal"/>
        <w:ind w:left="709" w:hanging="709"/>
        <w:jc w:val="both"/>
        <w:rPr/>
      </w:pPr>
      <w:r>
        <w:rPr>
          <w:rStyle w:val="Wrterbuchkopfzeile"/>
          <w:lang w:val="en-GB"/>
        </w:rPr>
        <w:t>himellouch</w:t>
      </w:r>
      <w:r>
        <w:rPr>
          <w:rStyle w:val="Wrterbuchkopfzeile"/>
          <w:b w:val="false"/>
          <w:bCs/>
          <w:lang w:val="en-GB"/>
        </w:rPr>
        <w:t xml:space="preserve"> 1</w:t>
      </w:r>
      <w:r>
        <w:rPr>
          <w:rStyle w:val="WrterbuchStandard"/>
          <w:lang w:val="en-GB"/>
        </w:rPr>
        <w:t xml:space="preserve">, mhd., st. </w:t>
      </w:r>
      <w:r>
        <w:rPr>
          <w:rStyle w:val="WrterbuchStandard"/>
        </w:rPr>
        <w:t>M.: nhd. »Himmellauch«, Wegwarte; ÜG.: lat. cicorea Gl; Q.: Gl (14. Jh.); E.: s. himel, louch; W.: nhd. DW-; L.: Glossenwörterbuch 276a (himellouch), Karg-Gasterstädt/Frings 4, 1062 (himellouch)</w:t>
      </w:r>
    </w:p>
    <w:p>
      <w:pPr>
        <w:pStyle w:val="Normal"/>
        <w:ind w:left="709" w:hanging="709"/>
        <w:jc w:val="both"/>
        <w:rPr/>
      </w:pPr>
      <w:r>
        <w:rPr>
          <w:rStyle w:val="Wrterbuchkopfzeile"/>
        </w:rPr>
        <w:t>himellouf</w:t>
      </w:r>
      <w:r>
        <w:rPr>
          <w:rStyle w:val="WrterbuchStandard"/>
        </w:rPr>
        <w:t xml:space="preserve">, mhd., st. M.: nhd. »Himmelslauf«, Umschwung des Himmels von Ost nach West; Q.: KvMSph (1347-1350) (FB himellouf); E.: s. himel, louf; W.: s. nhd. </w:t>
      </w:r>
      <w:r>
        <w:rPr>
          <w:rStyle w:val="WrterbuchStandard"/>
          <w:lang w:val="en-GB"/>
        </w:rPr>
        <w:t>Himmelslauf, M., Himmelslauf, DW 10, 1359; L.: Lexer 408a (himellouf)</w:t>
      </w:r>
    </w:p>
    <w:p>
      <w:pPr>
        <w:pStyle w:val="Normal"/>
        <w:ind w:left="709" w:hanging="709"/>
        <w:jc w:val="both"/>
        <w:rPr/>
      </w:pPr>
      <w:r>
        <w:rPr>
          <w:rStyle w:val="Wrterbuchkopfzeile"/>
          <w:lang w:val="en-GB"/>
        </w:rPr>
        <w:t>himelluogÏre</w:t>
      </w:r>
      <w:r>
        <w:rPr>
          <w:rStyle w:val="WrterbuchStandard"/>
          <w:lang w:val="en-GB"/>
        </w:rPr>
        <w:t>, mhd., st. M.: nhd. Himmelswart; Q.: Parad (1300-1329), Cranc (FB himelluogÏre); E.: s. himel, luogÏre; W.: nhd. DW-; L.: Lexer 89a (himelluogÏre)</w:t>
      </w:r>
    </w:p>
    <w:p>
      <w:pPr>
        <w:pStyle w:val="Normal"/>
        <w:ind w:left="709" w:hanging="709"/>
        <w:jc w:val="both"/>
        <w:rPr/>
      </w:pPr>
      <w:r>
        <w:rPr>
          <w:rStyle w:val="Wrterbuchkopfzeile"/>
        </w:rPr>
        <w:t>himelmaget*</w:t>
      </w:r>
      <w:r>
        <w:rPr>
          <w:rStyle w:val="WrterbuchStandard"/>
        </w:rPr>
        <w:t>, himelmeit, mhd., st. F.: nhd. himmlische Jungfrau; E.: s. himel, maget, meit; W.: nhd. DW-; L.: Hennig (himelmeit)</w:t>
      </w:r>
    </w:p>
    <w:p>
      <w:pPr>
        <w:pStyle w:val="Normal"/>
        <w:ind w:left="709" w:hanging="709"/>
        <w:jc w:val="both"/>
        <w:rPr/>
      </w:pPr>
      <w:r>
        <w:rPr>
          <w:rStyle w:val="Wrterbuchkopfzeile"/>
        </w:rPr>
        <w:t>himelman</w:t>
      </w:r>
      <w:r>
        <w:rPr>
          <w:rStyle w:val="WrterbuchStandard"/>
        </w:rPr>
        <w:t>, mhd., st. M.: nhd. Himmelsbewohner; Q.: HvNst (um 1300), Teichn (FB himelman); E.: s. himel, man; W.: nhd. (ält.) Himmelmann, M., Himmelmann, DW 10, 1347; L.: Lexer 89a (himelman)</w:t>
      </w:r>
    </w:p>
    <w:p>
      <w:pPr>
        <w:pStyle w:val="Normal"/>
        <w:ind w:left="709" w:hanging="709"/>
        <w:jc w:val="both"/>
        <w:rPr/>
      </w:pPr>
      <w:r>
        <w:rPr>
          <w:rStyle w:val="Wrterbuchkopfzeile"/>
        </w:rPr>
        <w:t>himelmanne</w:t>
      </w:r>
      <w:r>
        <w:rPr>
          <w:rStyle w:val="WrterbuchStandard"/>
        </w:rPr>
        <w:t>, mhd., st. N.: nhd. himmlisches Manna; Q.: Apk (vor 1312) (FB himelmanne); E.: s. himel, manne; W.: s. nhd. (ält.) Himmelsmanna, N., Himmelsmanna, himmlisches Manna, DW 10, 1361</w:t>
      </w:r>
    </w:p>
    <w:p>
      <w:pPr>
        <w:pStyle w:val="Normal"/>
        <w:ind w:left="709" w:hanging="709"/>
        <w:jc w:val="both"/>
        <w:rPr/>
      </w:pPr>
      <w:r>
        <w:rPr>
          <w:rStyle w:val="Wrterbuchkopfzeile"/>
        </w:rPr>
        <w:t>himelmargarÆte</w:t>
      </w:r>
      <w:r>
        <w:rPr>
          <w:rStyle w:val="WrterbuchStandard"/>
        </w:rPr>
        <w:t xml:space="preserve">, mhd., sw. F.: nhd. »Himmelmargarithe«; Q.: Suol (FB himelmatgarÆte), Elis (um 1300); E.: s. himel, margarÆte; W.: nhd. </w:t>
      </w:r>
      <w:r>
        <w:rPr>
          <w:rStyle w:val="WrterbuchStandard"/>
          <w:lang w:val="en-GB"/>
        </w:rPr>
        <w:t>DW-</w:t>
      </w:r>
    </w:p>
    <w:p>
      <w:pPr>
        <w:pStyle w:val="Normal"/>
        <w:ind w:left="709" w:hanging="709"/>
        <w:jc w:val="both"/>
        <w:rPr/>
      </w:pPr>
      <w:r>
        <w:rPr>
          <w:rStyle w:val="Wrterbuchkopfzeile"/>
          <w:lang w:val="en-GB"/>
        </w:rPr>
        <w:t>himelmast</w:t>
      </w:r>
      <w:r>
        <w:rPr>
          <w:rStyle w:val="WrterbuchStandard"/>
          <w:lang w:val="en-GB"/>
        </w:rPr>
        <w:t>, mhd., st. M.: nhd. »Himmelmast« (M.), Himmelsfahne, Maria; Hw.: s. himelvane; Q.: Frl (1276-1318); E.: s. himel, mast; W.: nhd. DW-; L.: Lexer 89a (himelmast)</w:t>
      </w:r>
    </w:p>
    <w:p>
      <w:pPr>
        <w:pStyle w:val="Normal"/>
        <w:ind w:left="709" w:hanging="709"/>
        <w:jc w:val="both"/>
        <w:rPr/>
      </w:pPr>
      <w:r>
        <w:rPr>
          <w:rStyle w:val="Wrterbuchkopfzeile"/>
          <w:lang w:val="en-GB"/>
        </w:rPr>
        <w:t>himelmeit</w:t>
      </w:r>
      <w:r>
        <w:rPr>
          <w:rStyle w:val="WrterbuchStandard"/>
          <w:lang w:val="en-GB"/>
        </w:rPr>
        <w:t>, mhd., st. F.: Vw.: s. himelmaget</w:t>
      </w:r>
    </w:p>
    <w:p>
      <w:pPr>
        <w:pStyle w:val="Normal"/>
        <w:ind w:left="709" w:hanging="709"/>
        <w:jc w:val="both"/>
        <w:rPr/>
      </w:pPr>
      <w:r>
        <w:rPr>
          <w:rStyle w:val="Wrterbuchkopfzeile"/>
        </w:rPr>
        <w:t>himelminne</w:t>
      </w:r>
      <w:r>
        <w:rPr>
          <w:rStyle w:val="WrterbuchStandard"/>
        </w:rPr>
        <w:t xml:space="preserve">, mhd., st. F.: nhd. »Himmelminne«, himmlische Liebe; E.: s. himel, minne; W.: nhd. </w:t>
      </w:r>
      <w:r>
        <w:rPr>
          <w:rStyle w:val="WrterbuchStandard"/>
          <w:lang w:val="en-GB"/>
        </w:rPr>
        <w:t>DW-; L.: Lexer 89a (himelminne)</w:t>
      </w:r>
    </w:p>
    <w:p>
      <w:pPr>
        <w:pStyle w:val="Normal"/>
        <w:ind w:left="709" w:hanging="709"/>
        <w:jc w:val="both"/>
        <w:rPr/>
      </w:pPr>
      <w:r>
        <w:rPr>
          <w:rStyle w:val="Wrterbuchkopfzeile"/>
          <w:lang w:val="en-GB"/>
        </w:rPr>
        <w:t>himelpalas</w:t>
      </w:r>
      <w:r>
        <w:rPr>
          <w:rStyle w:val="WrterbuchStandard"/>
          <w:lang w:val="en-GB"/>
        </w:rPr>
        <w:t>, mhd., st. M., st. N.: nhd. »Himmelspalast«; Q.: Suol1 (FB himelpalas); E.: s. himel, palas; W.: nhd. DW-</w:t>
      </w:r>
    </w:p>
    <w:p>
      <w:pPr>
        <w:pStyle w:val="Normal"/>
        <w:ind w:left="709" w:hanging="709"/>
        <w:jc w:val="both"/>
        <w:rPr/>
      </w:pPr>
      <w:r>
        <w:rPr>
          <w:rStyle w:val="Wrterbuchkopfzeile"/>
          <w:lang w:val="en-GB"/>
        </w:rPr>
        <w:t>himelpfat*</w:t>
      </w:r>
      <w:r>
        <w:rPr>
          <w:rStyle w:val="WrterbuchStandard"/>
          <w:lang w:val="en-GB"/>
        </w:rPr>
        <w:t xml:space="preserve">, himelphat, mhd., st. M.: nhd. Himmelspfad; E.: s. himel, pfat, phat; W.: nhd. </w:t>
      </w:r>
      <w:r>
        <w:rPr>
          <w:rStyle w:val="WrterbuchStandard"/>
        </w:rPr>
        <w:t xml:space="preserve">Himmelpfad, M., Himmelpfad, zum Himmel Führender, DW 10, 1347; W.: s. nhd. </w:t>
      </w:r>
      <w:r>
        <w:rPr>
          <w:rStyle w:val="WrterbuchStandard"/>
          <w:lang w:val="en-GB"/>
        </w:rPr>
        <w:t>Himmelspfad, M., Himmelspfad; L.: Lexer 89a (himelphat)</w:t>
      </w:r>
    </w:p>
    <w:p>
      <w:pPr>
        <w:pStyle w:val="Normal"/>
        <w:ind w:left="709" w:hanging="709"/>
        <w:jc w:val="both"/>
        <w:rPr/>
      </w:pPr>
      <w:r>
        <w:rPr>
          <w:rStyle w:val="Wrterbuchkopfzeile"/>
          <w:lang w:val="en-GB"/>
        </w:rPr>
        <w:t>himelpfetter</w:t>
      </w:r>
      <w:r>
        <w:rPr>
          <w:rStyle w:val="WrterbuchStandard"/>
          <w:lang w:val="en-GB"/>
        </w:rPr>
        <w:t>, mhd., st. M.: nhd. Himmelspate; Q.: Frl (1276-1318); E.: s. himmel, pfetter (?); W.: nhd. DW-; L.: Hennig (himelpfetter)</w:t>
      </w:r>
    </w:p>
    <w:p>
      <w:pPr>
        <w:pStyle w:val="Normal"/>
        <w:ind w:left="709" w:hanging="709"/>
        <w:jc w:val="both"/>
        <w:rPr/>
      </w:pPr>
      <w:r>
        <w:rPr>
          <w:rStyle w:val="Wrterbuchkopfzeile"/>
          <w:lang w:val="en-GB"/>
        </w:rPr>
        <w:t>himelpfÆlÏre*</w:t>
      </w:r>
      <w:r>
        <w:rPr>
          <w:rStyle w:val="WrterbuchStandard"/>
          <w:lang w:val="en-GB"/>
        </w:rPr>
        <w:t>, himelphÆlÏre, mhd., st. M.: nhd. »Himmelspfeiler«; Q.: Hiob (1338) (FB himelphÆlÏre); E.: s. himel, pfÆlÏre; W.: nhd. DW-</w:t>
      </w:r>
    </w:p>
    <w:p>
      <w:pPr>
        <w:pStyle w:val="Normal"/>
        <w:ind w:left="709" w:hanging="709"/>
        <w:jc w:val="both"/>
        <w:rPr/>
      </w:pPr>
      <w:r>
        <w:rPr>
          <w:rStyle w:val="Wrterbuchkopfzeile"/>
          <w:lang w:val="en-GB"/>
        </w:rPr>
        <w:t>himelpfluoc*</w:t>
      </w:r>
      <w:r>
        <w:rPr>
          <w:rStyle w:val="WrterbuchStandard"/>
          <w:lang w:val="en-GB"/>
        </w:rPr>
        <w:t>, himelphluoc, mhd., st. M.: nhd. »Himmelpflug«, Orion; E.: s. himel, phluoc; W.: nhd. DW-; L.: Lexer 89a (himelphluoc)</w:t>
      </w:r>
    </w:p>
    <w:p>
      <w:pPr>
        <w:pStyle w:val="Normal"/>
        <w:ind w:left="709" w:hanging="709"/>
        <w:jc w:val="both"/>
        <w:rPr/>
      </w:pPr>
      <w:r>
        <w:rPr>
          <w:rStyle w:val="Wrterbuchkopfzeile"/>
          <w:lang w:val="en-GB"/>
        </w:rPr>
        <w:t>himelpforte</w:t>
      </w:r>
      <w:r>
        <w:rPr>
          <w:rStyle w:val="WrterbuchStandard"/>
          <w:lang w:val="en-GB"/>
        </w:rPr>
        <w:t>, mhd., sw. V.: Vw.: s. himelporte</w:t>
      </w:r>
    </w:p>
    <w:p>
      <w:pPr>
        <w:pStyle w:val="Normal"/>
        <w:ind w:left="709" w:hanging="709"/>
        <w:jc w:val="both"/>
        <w:rPr/>
      </w:pPr>
      <w:r>
        <w:rPr>
          <w:rStyle w:val="Wrterbuchkopfzeile"/>
          <w:lang w:val="en-GB"/>
        </w:rPr>
        <w:t>himelporte</w:t>
      </w:r>
      <w:r>
        <w:rPr>
          <w:rStyle w:val="WrterbuchStandard"/>
          <w:lang w:val="en-GB"/>
        </w:rPr>
        <w:t>, himelpforte, mhd., sw. F.: nhd. »Himmelpforte«, Himmelspforte, Himmeltür, Maria; Q.: Ren, SHort, WernhMl (F.), Seuse (st. F.), Mar (1172-1190), LvReg, SGPr, HvBurg, Apk, Tauler, KvMSph (sw. F.) (FB himelporte), MarGr, Serv, Urk; E.: s. himel, porte; W.: s. nhd. Himmelspforte, F., Himmelspforte, DW</w:t>
        <w:noBreakHyphen/>
        <w:t>; L.: Lexer 89a (himelporte), Hennig (himmelpforte), WMU (himelporte 1913 [1294] 1 Bel.)</w:t>
      </w:r>
    </w:p>
    <w:p>
      <w:pPr>
        <w:pStyle w:val="Normal"/>
        <w:ind w:left="709" w:hanging="709"/>
        <w:jc w:val="both"/>
        <w:rPr/>
      </w:pPr>
      <w:r>
        <w:rPr>
          <w:rStyle w:val="Wrterbuchkopfzeile"/>
          <w:lang w:val="en-GB"/>
        </w:rPr>
        <w:t>himelportenÏre</w:t>
      </w:r>
      <w:r>
        <w:rPr>
          <w:rStyle w:val="WrterbuchStandard"/>
          <w:lang w:val="en-GB"/>
        </w:rPr>
        <w:t>, mhd., st. M.: nhd. Himmelspförtner, Petrus; Q.: Serv (um 1190); E.: s. himel, portenÏre; W.: s. nhd Himmelspförtner, M., Himmelspförtner, Petrus, DW</w:t>
        <w:noBreakHyphen/>
        <w:t>; L.: Lexer 89a (himelportenÏre)</w:t>
      </w:r>
    </w:p>
    <w:p>
      <w:pPr>
        <w:pStyle w:val="Normal"/>
        <w:ind w:left="709" w:hanging="709"/>
        <w:jc w:val="both"/>
        <w:rPr/>
      </w:pPr>
      <w:r>
        <w:rPr>
          <w:rStyle w:val="Wrterbuchkopfzeile"/>
          <w:lang w:val="en-GB"/>
        </w:rPr>
        <w:t>himelpræt</w:t>
      </w:r>
      <w:r>
        <w:rPr>
          <w:rStyle w:val="WrterbuchStandard"/>
          <w:lang w:val="en-GB"/>
        </w:rPr>
        <w:t>, mhd., st. N.: Vw.: s. himelbræt</w:t>
      </w:r>
    </w:p>
    <w:p>
      <w:pPr>
        <w:pStyle w:val="Normal"/>
        <w:ind w:left="709" w:hanging="709"/>
        <w:jc w:val="both"/>
        <w:rPr/>
      </w:pPr>
      <w:r>
        <w:rPr>
          <w:rStyle w:val="Wrterbuchkopfzeile"/>
        </w:rPr>
        <w:t>himelreie*</w:t>
      </w:r>
      <w:r>
        <w:rPr>
          <w:rStyle w:val="WrterbuchStandard"/>
        </w:rPr>
        <w:t>, himelreige, mhd., sw. M.: nhd. himmlischer Reigen; E.: s. himel, reie; W.: nhd. DW-; L.: Hennig (himelreige)</w:t>
      </w:r>
    </w:p>
    <w:p>
      <w:pPr>
        <w:pStyle w:val="Normal"/>
        <w:ind w:left="709" w:hanging="709"/>
        <w:jc w:val="both"/>
        <w:rPr>
          <w:rStyle w:val="WrterbuchStandard"/>
        </w:rPr>
      </w:pPr>
      <w:r>
        <w:rPr>
          <w:rStyle w:val="Wrterbuchkopfzeile"/>
        </w:rPr>
        <w:t>himelreige</w:t>
      </w:r>
      <w:r>
        <w:rPr>
          <w:rStyle w:val="Wrterbuchkopfzeile"/>
          <w:b w:val="false"/>
        </w:rPr>
        <w:t>, mhd., sw. M.: Vw.: s. himelreie*</w:t>
      </w:r>
    </w:p>
    <w:p>
      <w:pPr>
        <w:pStyle w:val="Normal"/>
        <w:ind w:left="709" w:hanging="709"/>
        <w:jc w:val="both"/>
        <w:rPr/>
      </w:pPr>
      <w:r>
        <w:rPr>
          <w:rStyle w:val="Wrterbuchkopfzeile"/>
        </w:rPr>
        <w:t>himelreise</w:t>
      </w:r>
      <w:r>
        <w:rPr>
          <w:rStyle w:val="WrterbuchStandard"/>
        </w:rPr>
        <w:t>, mhd., st. F.: nhd. »Himmelsreise«; Q.: Vät (1275-1300) (FB himelreise); E.: s. himel, reise; W.: nhd. DW-</w:t>
      </w:r>
    </w:p>
    <w:p>
      <w:pPr>
        <w:pStyle w:val="Normal"/>
        <w:ind w:left="709" w:hanging="709"/>
        <w:jc w:val="both"/>
        <w:rPr/>
      </w:pPr>
      <w:r>
        <w:rPr>
          <w:rStyle w:val="Wrterbuchkopfzeile"/>
        </w:rPr>
        <w:t>himelrÆche</w:t>
      </w:r>
      <w:r>
        <w:rPr>
          <w:rStyle w:val="WrterbuchStandard"/>
        </w:rPr>
        <w:t xml:space="preserve">, mhd., st. N.: nhd. Himmelreich, Himmel; ÜG.: lat. tabernaculum BrTr; Vw.: s. vore-*; Q.: Will (1060-1065), Ren, StrAmis, ErzIII, LvReg, DvAPat, Enik, Berth, SGPr, Kreuzf, HvBurg, HvNst, Ot, EckhI, EckhII, EckhIII, EckhV, Parad, BibVor, EvB, Minneb, Tauler, Seuse, WernhMl, Gnadenl (FB himelrÆche), BrTr, Cäc, Elis, ErnstD, Freid, Martina, Parz, Rol, Roth (3. </w:t>
      </w:r>
      <w:r>
        <w:rPr>
          <w:rStyle w:val="WrterbuchStandard"/>
          <w:lang w:val="en-GB"/>
        </w:rPr>
        <w:t>Viertel 12. Jh.), RvEBarl, StrDan, Urk; E.: ahd. himilrÆhhi 74, himilrÆchi, st. N. (ja), Himmelreich; s. himil, rÆhhi; W.: nhd. Himmelreich, N., Himmelreich, Himmel als Reich gedacht, DW 10, 1347; L.: Lexer 89a (himelrÆche), Hennig (himelrÆche), WMU (himelrÆche 93 [1265] 8 Bel.)</w:t>
      </w:r>
    </w:p>
    <w:p>
      <w:pPr>
        <w:pStyle w:val="Normal"/>
        <w:ind w:left="709" w:hanging="709"/>
        <w:jc w:val="both"/>
        <w:rPr/>
      </w:pPr>
      <w:r>
        <w:rPr>
          <w:rStyle w:val="Wrterbuchkopfzeile"/>
          <w:lang w:val="en-GB"/>
        </w:rPr>
        <w:t>himelrÆs</w:t>
      </w:r>
      <w:r>
        <w:rPr>
          <w:rStyle w:val="WrterbuchStandard"/>
          <w:lang w:val="en-GB"/>
        </w:rPr>
        <w:t>, mhd., st. N.: nhd. »Himmelreis«, Himmelszweig; Q.: Hiob (FB himelrÆs), KvWGS (1277/87), LobGesMar; E.: s. himel, rÆs (1); W.: nhd. DW-; L.: Lexer 89a (himelrÆs)</w:t>
      </w:r>
    </w:p>
    <w:p>
      <w:pPr>
        <w:pStyle w:val="Normal"/>
        <w:ind w:left="709" w:hanging="709"/>
        <w:jc w:val="both"/>
        <w:rPr/>
      </w:pPr>
      <w:r>
        <w:rPr>
          <w:rStyle w:val="Wrterbuchkopfzeile"/>
          <w:lang w:val="en-GB"/>
        </w:rPr>
        <w:t>himelræse</w:t>
      </w:r>
      <w:r>
        <w:rPr>
          <w:rStyle w:val="WrterbuchStandard"/>
          <w:lang w:val="en-GB"/>
        </w:rPr>
        <w:t>, mhd., sw. F., sw. M.: nhd. Himmelsrose; Q.: ErzIII (1233-1267) (FB himelræse), HvNördlBrf, KvWGS; E.: s. himel, ræse; W.: s. nhd. Himmelsrose, F., Himmelsrose, himmlische Rose, DW 10, 1362; L.: Lexer 89a (himelræse)</w:t>
      </w:r>
    </w:p>
    <w:p>
      <w:pPr>
        <w:pStyle w:val="Normal"/>
        <w:ind w:left="709" w:hanging="709"/>
        <w:jc w:val="both"/>
        <w:rPr/>
      </w:pPr>
      <w:r>
        <w:rPr>
          <w:rStyle w:val="Wrterbuchkopfzeile"/>
          <w:lang w:val="en-GB"/>
        </w:rPr>
        <w:t>himelrote</w:t>
      </w:r>
      <w:r>
        <w:rPr>
          <w:rStyle w:val="WrterbuchStandard"/>
          <w:lang w:val="en-GB"/>
        </w:rPr>
        <w:t>, mhd., st. F.: nhd. »Himmelsrotte«, Himmelsschar (F.) (1); Q.: Suol (FB himelrote), MarLegPass (Ende 13. Jh.); E.: s. himel, rote; W.: nhd. DW-; L.: Lexer 89a (himelrote)</w:t>
      </w:r>
    </w:p>
    <w:p>
      <w:pPr>
        <w:pStyle w:val="Normal"/>
        <w:ind w:left="709" w:hanging="709"/>
        <w:jc w:val="both"/>
        <w:rPr/>
      </w:pPr>
      <w:r>
        <w:rPr>
          <w:rStyle w:val="Wrterbuchkopfzeile"/>
          <w:lang w:val="en-GB"/>
        </w:rPr>
        <w:t>himelsal</w:t>
      </w:r>
      <w:r>
        <w:rPr>
          <w:rStyle w:val="WrterbuchStandard"/>
          <w:lang w:val="en-GB"/>
        </w:rPr>
        <w:t xml:space="preserve">, mhd., st. M.: nhd. </w:t>
      </w:r>
      <w:r>
        <w:rPr>
          <w:rStyle w:val="WrterbuchStandard"/>
        </w:rPr>
        <w:t>Himmel; Q.: MarGr (Anfang 14. Jh.); E.: s. himel, sal; W.: s. nhd. Himmelssaal, M., Himmelssaal, Himmel als Saal gedacht, DW 10, 1362; L.: Lexer 89a (himelsal)</w:t>
      </w:r>
    </w:p>
    <w:p>
      <w:pPr>
        <w:pStyle w:val="Normal"/>
        <w:ind w:left="709" w:hanging="709"/>
        <w:jc w:val="both"/>
        <w:rPr/>
      </w:pPr>
      <w:r>
        <w:rPr>
          <w:rStyle w:val="Wrterbuchkopfzeile"/>
          <w:lang w:val="en-GB"/>
        </w:rPr>
        <w:t>himelsanc</w:t>
      </w:r>
      <w:r>
        <w:rPr>
          <w:rStyle w:val="WrterbuchStandard"/>
          <w:lang w:val="en-GB"/>
        </w:rPr>
        <w:t xml:space="preserve">, mhd., st. M., st. </w:t>
      </w:r>
      <w:r>
        <w:rPr>
          <w:rStyle w:val="WrterbuchStandard"/>
        </w:rPr>
        <w:t xml:space="preserve">N.: nhd. himmlischer Gesang; Q.: Seuse (1330-1360) (st. </w:t>
      </w:r>
      <w:r>
        <w:rPr>
          <w:rStyle w:val="WrterbuchStandard"/>
          <w:lang w:val="en-GB"/>
        </w:rPr>
        <w:t>M.) (FB himelsanc); E.: s. himel, sanc; W.: nhd. DW-; L.: Hennig (himelsanc)</w:t>
      </w:r>
    </w:p>
    <w:p>
      <w:pPr>
        <w:pStyle w:val="Normal"/>
        <w:ind w:left="709" w:hanging="709"/>
        <w:jc w:val="both"/>
        <w:rPr/>
      </w:pPr>
      <w:r>
        <w:rPr>
          <w:rStyle w:val="Wrterbuchkopfzeile"/>
          <w:lang w:val="en-GB"/>
        </w:rPr>
        <w:t>himelsarc</w:t>
      </w:r>
      <w:r>
        <w:rPr>
          <w:rStyle w:val="WrterbuchStandard"/>
          <w:lang w:val="en-GB"/>
        </w:rPr>
        <w:t>, mhd., st. M.: nhd. Himmelssarg, Himmel; Q.: Vät (1275-1300) (FB himelsarc); E.: s. himel, sarc; W.: nhd. DW-; L.: Lexer 89a (himelsarc)</w:t>
      </w:r>
    </w:p>
    <w:p>
      <w:pPr>
        <w:pStyle w:val="Normal"/>
        <w:ind w:left="709" w:hanging="709"/>
        <w:jc w:val="both"/>
        <w:rPr/>
      </w:pPr>
      <w:r>
        <w:rPr>
          <w:rStyle w:val="Wrterbuchkopfzeile"/>
          <w:lang w:val="en-GB"/>
        </w:rPr>
        <w:t>himelsbræt</w:t>
      </w:r>
      <w:r>
        <w:rPr>
          <w:rStyle w:val="WrterbuchStandard"/>
          <w:lang w:val="en-GB"/>
        </w:rPr>
        <w:t>, himelspræt, mhd., st. N.: nhd. Himmelsbrot, Manna, Hostie, Brot vom Himmel; Hw.: s. himelbræt; E.: s. ahd. himilbræt* 3, st. N. (a), Himmelsbrot, Manna; s. himil, bræt; W.: s. nhd. Himmelbrot, N., Manna, Hostie, DW 10, 1343; L.: Hennig (himelbræt)</w:t>
      </w:r>
    </w:p>
    <w:p>
      <w:pPr>
        <w:pStyle w:val="Normal"/>
        <w:ind w:left="709" w:hanging="709"/>
        <w:jc w:val="both"/>
        <w:rPr/>
      </w:pPr>
      <w:r>
        <w:rPr>
          <w:rStyle w:val="Wrterbuchkopfzeile"/>
          <w:lang w:val="en-GB"/>
        </w:rPr>
        <w:t>himelsch</w:t>
      </w:r>
      <w:r>
        <w:rPr>
          <w:rStyle w:val="WrterbuchStandard"/>
          <w:lang w:val="en-GB"/>
        </w:rPr>
        <w:t>, mhd., Adj.: Vw.: s. himelisch</w:t>
      </w:r>
    </w:p>
    <w:p>
      <w:pPr>
        <w:pStyle w:val="Normal"/>
        <w:ind w:left="709" w:hanging="709"/>
        <w:jc w:val="both"/>
        <w:rPr/>
      </w:pPr>
      <w:r>
        <w:rPr>
          <w:rStyle w:val="Wrterbuchkopfzeile"/>
          <w:lang w:val="en-GB"/>
        </w:rPr>
        <w:t>himelschar</w:t>
      </w:r>
      <w:r>
        <w:rPr>
          <w:rStyle w:val="WrterbuchStandard"/>
          <w:lang w:val="en-GB"/>
        </w:rPr>
        <w:t xml:space="preserve">, mhd., st. F.: nhd. »Himmelschar«, Himmelsschar, himmlische Heerschar; Hw.: s. himelrote; Q.: Seuse (FB himelschar), Freid, HeinzelSJ, Rol (um 1170), WvRh; E.: s. himel, schar (1); W.: s. nhd. </w:t>
      </w:r>
      <w:r>
        <w:rPr>
          <w:rStyle w:val="WrterbuchStandard"/>
        </w:rPr>
        <w:t>Himmelsschar, F., Himmelschar, DW 10, 1362; L.: Lexer 89a (himelschar), Hennig (himelschar)</w:t>
      </w:r>
    </w:p>
    <w:p>
      <w:pPr>
        <w:pStyle w:val="Normal"/>
        <w:ind w:left="709" w:hanging="709"/>
        <w:jc w:val="both"/>
        <w:rPr/>
      </w:pPr>
      <w:r>
        <w:rPr>
          <w:rStyle w:val="Wrterbuchkopfzeile"/>
        </w:rPr>
        <w:t>himelschepfede</w:t>
      </w:r>
      <w:r>
        <w:rPr>
          <w:rStyle w:val="WrterbuchStandard"/>
        </w:rPr>
        <w:t xml:space="preserve">, mhd., st. N.: nhd. Himmelskörper; Q.: RWchr (um 1254) (FB himelschepfede); E.: s. himel, schepfede; W.: nhd. </w:t>
      </w:r>
      <w:r>
        <w:rPr>
          <w:rStyle w:val="WrterbuchStandard"/>
          <w:lang w:val="en-GB"/>
        </w:rPr>
        <w:t>DW-; L.: Lexer 89a (himelschepfede), Hennig (himelschepfede)</w:t>
      </w:r>
    </w:p>
    <w:p>
      <w:pPr>
        <w:pStyle w:val="Normal"/>
        <w:ind w:left="709" w:hanging="709"/>
        <w:jc w:val="both"/>
        <w:rPr/>
      </w:pPr>
      <w:r>
        <w:rPr>
          <w:rStyle w:val="Wrterbuchkopfzeile"/>
          <w:lang w:val="en-GB"/>
        </w:rPr>
        <w:t>himelschãne</w:t>
      </w:r>
      <w:r>
        <w:rPr>
          <w:rStyle w:val="WrterbuchStandard"/>
          <w:lang w:val="en-GB"/>
        </w:rPr>
        <w:t xml:space="preserve">, mhd., st. </w:t>
      </w:r>
      <w:r>
        <w:rPr>
          <w:rStyle w:val="WrterbuchStandard"/>
        </w:rPr>
        <w:t>F.: nhd. »Himmelsschöne«; Q.: LBarl (vor 1200) (FB himelschãne); E.: s. himel, schãne; W.: nhd. DW-</w:t>
      </w:r>
    </w:p>
    <w:p>
      <w:pPr>
        <w:pStyle w:val="Normal"/>
        <w:ind w:left="709" w:hanging="709"/>
        <w:jc w:val="both"/>
        <w:rPr/>
      </w:pPr>
      <w:r>
        <w:rPr>
          <w:rStyle w:val="Wrterbuchkopfzeile"/>
        </w:rPr>
        <w:t>himelschuole</w:t>
      </w:r>
      <w:r>
        <w:rPr>
          <w:rStyle w:val="WrterbuchStandard"/>
        </w:rPr>
        <w:t>, mhd., st. F.: nhd. »Himmelsschule«, himmlische Schule; Q.: Eckh (1. Drittel 14. Jh.); E.: s. himel, schuole; W.: s. nhd. (ält.) Himmelsschule, F., Himmelsschule, DW</w:t>
        <w:noBreakHyphen/>
        <w:t>; L.: Hennig (himelschuole)</w:t>
      </w:r>
    </w:p>
    <w:p>
      <w:pPr>
        <w:pStyle w:val="Normal"/>
        <w:ind w:left="709" w:hanging="709"/>
        <w:jc w:val="both"/>
        <w:rPr/>
      </w:pPr>
      <w:r>
        <w:rPr>
          <w:rStyle w:val="Wrterbuchkopfzeile"/>
        </w:rPr>
        <w:t>himelschütze</w:t>
      </w:r>
      <w:r>
        <w:rPr>
          <w:rStyle w:val="WrterbuchStandard"/>
        </w:rPr>
        <w:t>, mhd., sw. M.: nhd. »Himmelschütze«, Schütze; Q.: KvMSph (1347-1350) (FB himelschütze); E.: s. himel, schütze; W.: nhd. DW-; L.: Lexer 89a (himelschütze)</w:t>
      </w:r>
    </w:p>
    <w:p>
      <w:pPr>
        <w:pStyle w:val="Normal"/>
        <w:ind w:left="709" w:hanging="709"/>
        <w:jc w:val="both"/>
        <w:rPr/>
      </w:pPr>
      <w:r>
        <w:rPr>
          <w:rStyle w:val="Wrterbuchkopfzeile"/>
        </w:rPr>
        <w:t>himelseil</w:t>
      </w:r>
      <w:r>
        <w:rPr>
          <w:rStyle w:val="WrterbuchStandard"/>
        </w:rPr>
        <w:t>, mhd., st. N.: nhd. »Himmelseil«, die Armen; Q.: HvBurg (1301-1304) (FB himelseil); E.: s. himel, seil; W.: nhd. DW-</w:t>
      </w:r>
    </w:p>
    <w:p>
      <w:pPr>
        <w:pStyle w:val="Normal"/>
        <w:ind w:left="709" w:hanging="709"/>
        <w:jc w:val="both"/>
        <w:rPr/>
      </w:pPr>
      <w:r>
        <w:rPr>
          <w:rStyle w:val="Wrterbuchkopfzeile"/>
        </w:rPr>
        <w:t>himelsin</w:t>
      </w:r>
      <w:r>
        <w:rPr>
          <w:rStyle w:val="WrterbuchStandard"/>
        </w:rPr>
        <w:t>, mhd., st. M.: nhd. »Himmelssinn«; Q.: HvNst (um 1300) (FB himelsin); E.: s. himel, sin; W.: s. nhd. (ält.) Himmelssinn, M., Himmelssinn, DW 10, 1363</w:t>
      </w:r>
    </w:p>
    <w:p>
      <w:pPr>
        <w:pStyle w:val="Normal"/>
        <w:ind w:left="709" w:hanging="709"/>
        <w:jc w:val="both"/>
        <w:rPr/>
      </w:pPr>
      <w:r>
        <w:rPr>
          <w:rStyle w:val="Wrterbuchkopfzeile"/>
        </w:rPr>
        <w:t>himelsippe</w:t>
      </w:r>
      <w:r>
        <w:rPr>
          <w:rStyle w:val="WrterbuchStandard"/>
        </w:rPr>
        <w:t xml:space="preserve">, mhd., sw. M.: nhd. »Himmelsippe«, Himmelsverwandter; E.: s. himel, sippe; W.: nhd. </w:t>
      </w:r>
      <w:r>
        <w:rPr>
          <w:rStyle w:val="WrterbuchStandard"/>
          <w:lang w:val="en-GB"/>
        </w:rPr>
        <w:t>DW-; L.: Lexer 89a (himelsippe)</w:t>
      </w:r>
    </w:p>
    <w:p>
      <w:pPr>
        <w:pStyle w:val="Normal"/>
        <w:ind w:left="709" w:hanging="709"/>
        <w:jc w:val="both"/>
        <w:rPr/>
      </w:pPr>
      <w:r>
        <w:rPr>
          <w:rStyle w:val="Wrterbuchkopfzeile"/>
          <w:lang w:val="en-GB"/>
        </w:rPr>
        <w:t>himelsloz*</w:t>
      </w:r>
      <w:r>
        <w:rPr>
          <w:rStyle w:val="WrterbuchStandard"/>
          <w:lang w:val="en-GB"/>
        </w:rPr>
        <w:t xml:space="preserve">, himelslæz, mhd., st. N.: nhd. </w:t>
      </w:r>
      <w:r>
        <w:rPr>
          <w:rStyle w:val="WrterbuchStandard"/>
        </w:rPr>
        <w:t>Himmelsschloss; Q.: Frl (1276-1318); E.: s. himel, sloz; W.: s. nhd. Himmelsschloss, N., Himmelsschloss, Himmel als Schloss vorgestellt, DW 10, 1363; L.: Lexer 89a (himelslæz)</w:t>
      </w:r>
    </w:p>
    <w:p>
      <w:pPr>
        <w:pStyle w:val="Normal"/>
        <w:ind w:left="709" w:hanging="709"/>
        <w:jc w:val="both"/>
        <w:rPr/>
      </w:pPr>
      <w:r>
        <w:rPr>
          <w:rStyle w:val="Wrterbuchkopfzeile"/>
          <w:lang w:val="en-GB"/>
        </w:rPr>
        <w:t>himelslæz</w:t>
      </w:r>
      <w:r>
        <w:rPr>
          <w:rStyle w:val="WrterbuchStandard"/>
          <w:lang w:val="en-GB"/>
        </w:rPr>
        <w:t>, mhd., st. N.: Vw.: s. himelsloz</w:t>
      </w:r>
    </w:p>
    <w:p>
      <w:pPr>
        <w:pStyle w:val="Normal"/>
        <w:ind w:left="709" w:hanging="709"/>
        <w:jc w:val="both"/>
        <w:rPr/>
      </w:pPr>
      <w:r>
        <w:rPr>
          <w:rStyle w:val="WrterbuchStandard"/>
          <w:b/>
          <w:bCs/>
          <w:lang w:val="en-GB"/>
        </w:rPr>
        <w:t>himelsluzzel</w:t>
      </w:r>
      <w:r>
        <w:rPr>
          <w:rStyle w:val="WrterbuchStandard"/>
          <w:lang w:val="en-GB"/>
        </w:rPr>
        <w:t>, mhd., st. M.: Vw.: s. himelslüzzel</w:t>
      </w:r>
    </w:p>
    <w:p>
      <w:pPr>
        <w:pStyle w:val="Normal"/>
        <w:ind w:left="709" w:hanging="709"/>
        <w:jc w:val="both"/>
        <w:rPr/>
      </w:pPr>
      <w:r>
        <w:rPr>
          <w:rStyle w:val="Wrterbuchkopfzeile"/>
          <w:lang w:val="en-GB"/>
        </w:rPr>
        <w:t>himelslüzzel</w:t>
      </w:r>
      <w:r>
        <w:rPr>
          <w:rStyle w:val="WrterbuchStandard"/>
          <w:lang w:val="en-GB"/>
        </w:rPr>
        <w:t xml:space="preserve">, himelsluzzel, mhd., st. M.: nhd. </w:t>
      </w:r>
      <w:r>
        <w:rPr>
          <w:rStyle w:val="WrterbuchStandard"/>
        </w:rPr>
        <w:t>Schlüssel zum Himmelreich, Himmelschlüssel, Schlüsselblume, Feldblume; ÜG.: lat. primula veris Gl; Q.: ErzIII (FB himelslüzzel), BdN, Berth, HvMelk (1150-1190), JTit, MarGr, Gl; E.: ahd.? himilsluzzil* 1, st. M. (a), »Himmelsschlüssel«, Schlüsselblume; s. himil, sluzzil; W.: nhd. Himmelschlüssel, Himmelsschlüssel, M., Himmelschlüssel (eine Blume), Schlüssel zum Himmel, DW 10, 1352; L.: Lexer 89a (himelslüzzel), Hennig (himelslüzzel), Karg-Gasterstädt/Frings 4, 1062 (himelsluzzel)</w:t>
      </w:r>
    </w:p>
    <w:p>
      <w:pPr>
        <w:pStyle w:val="Normal"/>
        <w:ind w:left="709" w:hanging="709"/>
        <w:jc w:val="both"/>
        <w:rPr/>
      </w:pPr>
      <w:r>
        <w:rPr>
          <w:rStyle w:val="Wrterbuchkopfzeile"/>
        </w:rPr>
        <w:t>himelsmac</w:t>
      </w:r>
      <w:r>
        <w:rPr>
          <w:rStyle w:val="WrterbuchStandard"/>
        </w:rPr>
        <w:t>, mhd., st. M.: nhd. »himmlischer Geschmack«, himmlischer Duft; Q.: Seuse (1330-1360) (FB himelsmac); E.: s. himel, smac; W.: nhd. DW-; L.: Hennig (himelsmac)</w:t>
      </w:r>
    </w:p>
    <w:p>
      <w:pPr>
        <w:pStyle w:val="Normal"/>
        <w:ind w:left="709" w:hanging="709"/>
        <w:jc w:val="both"/>
        <w:rPr/>
      </w:pPr>
      <w:r>
        <w:rPr>
          <w:rStyle w:val="Wrterbuchkopfzeile"/>
        </w:rPr>
        <w:t xml:space="preserve">himelsmacken***, </w:t>
      </w:r>
      <w:r>
        <w:rPr>
          <w:rStyle w:val="Wrterbuchkopfzeile"/>
          <w:b w:val="false"/>
        </w:rPr>
        <w:t>mhd., sw. V.: nhd. »himmelschmecken«, nach Himmel schmecken; Hw.: s. himelsmackende; E.: s. himel, smacken; W.: nhd. DW-</w:t>
      </w:r>
    </w:p>
    <w:p>
      <w:pPr>
        <w:pStyle w:val="Normal"/>
        <w:ind w:left="709" w:hanging="709"/>
        <w:jc w:val="both"/>
        <w:rPr/>
      </w:pPr>
      <w:r>
        <w:rPr>
          <w:rStyle w:val="Wrterbuchkopfzeile"/>
        </w:rPr>
        <w:t>himelsmackende</w:t>
      </w:r>
      <w:r>
        <w:rPr>
          <w:rStyle w:val="WrterbuchStandard"/>
        </w:rPr>
        <w:t>, mhd., (Part. Präs.=)Adj.: nhd. »himmelschmeckend«, nach Himmel schmeckend, himmlisch duftend; Q.: Apk (vor 1312) (FB himelsmackende); E.: s. himel, smac; W.: nhd. DW-</w:t>
      </w:r>
    </w:p>
    <w:p>
      <w:pPr>
        <w:pStyle w:val="Normal"/>
        <w:ind w:left="709" w:hanging="709"/>
        <w:jc w:val="both"/>
        <w:rPr/>
      </w:pPr>
      <w:r>
        <w:rPr>
          <w:rStyle w:val="Wrterbuchkopfzeile"/>
        </w:rPr>
        <w:t>himelsnuor</w:t>
      </w:r>
      <w:r>
        <w:rPr>
          <w:rStyle w:val="WrterbuchStandard"/>
        </w:rPr>
        <w:t>, mhd., st. F.: nhd. »Himmelschnur«, Breitengrad, Zone an der Himmelskugel; Q.: KvMSph (1347-1350) (FB himelsnuor); E.: s. himel, snuor; W.: nhd. DW-; L.: Lexer 408a (himelsnuor)</w:t>
      </w:r>
    </w:p>
    <w:p>
      <w:pPr>
        <w:pStyle w:val="Normal"/>
        <w:ind w:left="709" w:hanging="709"/>
        <w:jc w:val="both"/>
        <w:rPr/>
      </w:pPr>
      <w:r>
        <w:rPr>
          <w:rStyle w:val="Wrterbuchkopfzeile"/>
        </w:rPr>
        <w:t>himelspÐre*</w:t>
      </w:r>
      <w:r>
        <w:rPr>
          <w:rStyle w:val="WrterbuchStandard"/>
        </w:rPr>
        <w:t>, himelsphÐre, mhd., F.: nhd. »Himmelssphäre«, Konstellation der Gestirne; Q.: RAlex (1220-1250) (FB himelspÐre), Suchenw; E.: ahd. himilspÐra* 3, himilsphÐra*, st. F. (æ), Himmelssphäre, Himmelskugel; s. himil, spÐra; W.: s. nhd. Himmelssphäre, F., Himmelssphäre, DW 10, 1363; L.: Lexer 408a (himelsphÐre)</w:t>
      </w:r>
    </w:p>
    <w:p>
      <w:pPr>
        <w:pStyle w:val="Normal"/>
        <w:ind w:left="709" w:hanging="709"/>
        <w:jc w:val="both"/>
        <w:rPr/>
      </w:pPr>
      <w:r>
        <w:rPr>
          <w:rStyle w:val="Wrterbuchkopfzeile"/>
        </w:rPr>
        <w:t>himelspÆse</w:t>
      </w:r>
      <w:r>
        <w:rPr>
          <w:rStyle w:val="WrterbuchStandard"/>
        </w:rPr>
        <w:t>, mhd., st. F.: nhd. himmlische Speise; Q.: Frl (1276-1318), PassI/II; E.: s. himel, spÆse; W.: nhd. (ält.) Himmelspeise, F., himmlische Nahrung, DW 10, 1361; L.: Lexer 89a, Hennig (himelspÆse)</w:t>
      </w:r>
    </w:p>
    <w:p>
      <w:pPr>
        <w:pStyle w:val="Normal"/>
        <w:ind w:left="709" w:hanging="709"/>
        <w:jc w:val="both"/>
        <w:rPr/>
      </w:pPr>
      <w:r>
        <w:rPr>
          <w:rStyle w:val="Wrterbuchkopfzeile"/>
        </w:rPr>
        <w:t>himelspitze</w:t>
      </w:r>
      <w:r>
        <w:rPr>
          <w:rStyle w:val="WrterbuchStandard"/>
        </w:rPr>
        <w:t xml:space="preserve">, mhd., F.: nhd. »Himmelspitze«, Nordpol; Vw.: s. beren-*; Q.: KvMSph (1347-1350) (st. F.), KvMSph (sw. F.) (FB himelspitze), BdN; E.: s. himel, spitze; W.: nhd. </w:t>
      </w:r>
      <w:r>
        <w:rPr>
          <w:rStyle w:val="WrterbuchStandard"/>
          <w:lang w:val="en-GB"/>
        </w:rPr>
        <w:t>DW-; L.: Lexer 89a (himelspitze), Hennig (himelspitze)</w:t>
      </w:r>
    </w:p>
    <w:p>
      <w:pPr>
        <w:pStyle w:val="Normal"/>
        <w:ind w:left="709" w:hanging="709"/>
        <w:jc w:val="both"/>
        <w:rPr/>
      </w:pPr>
      <w:r>
        <w:rPr>
          <w:rStyle w:val="Wrterbuchkopfzeile"/>
          <w:lang w:val="en-GB"/>
        </w:rPr>
        <w:t>himelspræt</w:t>
      </w:r>
      <w:r>
        <w:rPr>
          <w:rStyle w:val="WrterbuchStandard"/>
          <w:lang w:val="en-GB"/>
        </w:rPr>
        <w:t>, mhd., st. N.: Vw.: s. himelbræt</w:t>
      </w:r>
    </w:p>
    <w:p>
      <w:pPr>
        <w:pStyle w:val="Normal"/>
        <w:ind w:left="709" w:hanging="709"/>
        <w:jc w:val="both"/>
        <w:rPr/>
      </w:pPr>
      <w:r>
        <w:rPr>
          <w:rStyle w:val="Wrterbuchkopfzeile"/>
        </w:rPr>
        <w:t>himelsprüzzel</w:t>
      </w:r>
      <w:r>
        <w:rPr>
          <w:rStyle w:val="WrterbuchStandard"/>
        </w:rPr>
        <w:t>, mhd., st. M.: nhd. »Himmelsprössel«, Sprosse; Q.: MarGr (Anfang 14. Jh.); E.: s. himmel, sprüzzel; W.: nhd. DW-; L.: Lexer 89a (himelsprüzzel)</w:t>
      </w:r>
    </w:p>
    <w:p>
      <w:pPr>
        <w:pStyle w:val="Normal"/>
        <w:ind w:left="709" w:hanging="709"/>
        <w:jc w:val="both"/>
        <w:rPr/>
      </w:pPr>
      <w:r>
        <w:rPr>
          <w:rStyle w:val="Wrterbuchkopfzeile"/>
        </w:rPr>
        <w:t>himelsreif</w:t>
      </w:r>
      <w:r>
        <w:rPr>
          <w:rStyle w:val="WrterbuchStandard"/>
        </w:rPr>
        <w:t>, mhd., st. M.: Vw.: s. himelesreif</w:t>
      </w:r>
    </w:p>
    <w:p>
      <w:pPr>
        <w:pStyle w:val="Normal"/>
        <w:ind w:left="709" w:hanging="709"/>
        <w:jc w:val="both"/>
        <w:rPr/>
      </w:pPr>
      <w:r>
        <w:rPr>
          <w:rStyle w:val="Wrterbuchkopfzeile"/>
        </w:rPr>
        <w:t>himelstat</w:t>
      </w:r>
      <w:r>
        <w:rPr>
          <w:rStyle w:val="WrterbuchStandard"/>
        </w:rPr>
        <w:t>, mhd., st. F.: nhd. »Himmelstadt«, Himmel; Q.: SGPr (1250-1300) (FB himelstat); E.: s. himel, stat; W.: s. nhd. (ält.) Himmelsstadt, F., Himmelsstadt, Himmel als Stadt vorgestellt, DW 10, 1364; L.: Lexer 89a (himelstat)</w:t>
      </w:r>
    </w:p>
    <w:p>
      <w:pPr>
        <w:pStyle w:val="Normal"/>
        <w:ind w:left="709" w:hanging="709"/>
        <w:jc w:val="both"/>
        <w:rPr/>
      </w:pPr>
      <w:r>
        <w:rPr>
          <w:rStyle w:val="Wrterbuchkopfzeile"/>
        </w:rPr>
        <w:t>himelstec</w:t>
      </w:r>
      <w:r>
        <w:rPr>
          <w:rStyle w:val="WrterbuchStandard"/>
        </w:rPr>
        <w:t>, mhd., st. M.: nhd. »Himmelsteg«, enger Weg zum Himmel; E.: s. himel, stec; W.: s. nhd. (ält.) Himmelsteg, M., Himmelsteg, Weg der in den Himmel führt, DW 10, 1364; L.: Lexer 408a (himelstec)</w:t>
      </w:r>
    </w:p>
    <w:p>
      <w:pPr>
        <w:pStyle w:val="Normal"/>
        <w:ind w:left="709" w:hanging="709"/>
        <w:jc w:val="both"/>
        <w:rPr/>
      </w:pPr>
      <w:r>
        <w:rPr>
          <w:rStyle w:val="Wrterbuchkopfzeile"/>
        </w:rPr>
        <w:t>himelstele</w:t>
      </w:r>
      <w:r>
        <w:rPr>
          <w:rStyle w:val="WrterbuchStandard"/>
        </w:rPr>
        <w:t>, mhd., sw. F.: nhd. Himmelshöhe; Hw.: s. bercstele; Q.: WvÖst (1314) (FB himelstele); E.: s. himel, stele; W.: nhd. DW-; L.: Lexer 89a (himelstele)</w:t>
      </w:r>
    </w:p>
    <w:p>
      <w:pPr>
        <w:pStyle w:val="Normal"/>
        <w:ind w:left="709" w:hanging="709"/>
        <w:jc w:val="both"/>
        <w:rPr/>
      </w:pPr>
      <w:r>
        <w:rPr>
          <w:rStyle w:val="Wrterbuchkopfzeile"/>
        </w:rPr>
        <w:t>himelstelle</w:t>
      </w:r>
      <w:r>
        <w:rPr>
          <w:rStyle w:val="WrterbuchStandard"/>
        </w:rPr>
        <w:t>, mhd., st. F.: nhd. Himmelsstelle, Himmelssitz; E.: s. himel, stelle; W.: nhd. Himmelstelle, F., Himmelstelle, Stelle am Himmel, DW 10, 1365; L.: Lexer 89a (himelstelle)</w:t>
      </w:r>
    </w:p>
    <w:p>
      <w:pPr>
        <w:pStyle w:val="Normal"/>
        <w:ind w:left="709" w:hanging="709"/>
        <w:jc w:val="both"/>
        <w:rPr>
          <w:rStyle w:val="WrterbuchStandard"/>
        </w:rPr>
      </w:pPr>
      <w:r>
        <w:rPr>
          <w:rStyle w:val="Wrterbuchkopfzeile"/>
        </w:rPr>
        <w:t>himelsteren</w:t>
      </w:r>
      <w:r>
        <w:rPr>
          <w:rStyle w:val="Wrterbuchkopfzeile"/>
          <w:b w:val="false"/>
        </w:rPr>
        <w:t>, mhd., sw. M.: Vw.: s. himelsterne</w:t>
      </w:r>
    </w:p>
    <w:p>
      <w:pPr>
        <w:pStyle w:val="Normal"/>
        <w:ind w:left="709" w:hanging="709"/>
        <w:jc w:val="both"/>
        <w:rPr>
          <w:rStyle w:val="WrterbuchStandard"/>
        </w:rPr>
      </w:pPr>
      <w:r>
        <w:rPr>
          <w:rStyle w:val="Wrterbuchkopfzeile"/>
        </w:rPr>
        <w:t>himelstern</w:t>
      </w:r>
      <w:r>
        <w:rPr>
          <w:rStyle w:val="Wrterbuchkopfzeile"/>
          <w:b w:val="false"/>
        </w:rPr>
        <w:t>, mhd., sw. M.: Vw.: s. himelsterne</w:t>
      </w:r>
    </w:p>
    <w:p>
      <w:pPr>
        <w:pStyle w:val="Normal"/>
        <w:ind w:left="709" w:hanging="709"/>
        <w:jc w:val="both"/>
        <w:rPr/>
      </w:pPr>
      <w:r>
        <w:rPr>
          <w:rStyle w:val="Wrterbuchkopfzeile"/>
        </w:rPr>
        <w:t>himelsterne</w:t>
      </w:r>
      <w:r>
        <w:rPr>
          <w:rStyle w:val="WrterbuchStandard"/>
        </w:rPr>
        <w:t>, himelsteren, himelstern, mhd., sw. M.: nhd. Himmelsstern, Stern (M.) (1); Q.: HTrist (1285-1290), GTroj (FB himestern), OvW; E.: s. himel, sterne; W.: s. nhd. Himmelsstern, M., Himmelsstern, Stern am Himmel, DW 10, 1364; L.: Lexer 408a (himelsterne), Hennig (himelsterne)</w:t>
      </w:r>
    </w:p>
    <w:p>
      <w:pPr>
        <w:pStyle w:val="Normal"/>
        <w:ind w:left="709" w:hanging="709"/>
        <w:jc w:val="both"/>
        <w:rPr/>
      </w:pPr>
      <w:r>
        <w:rPr>
          <w:rStyle w:val="Wrterbuchkopfzeile"/>
        </w:rPr>
        <w:t>himelstÆc</w:t>
      </w:r>
      <w:r>
        <w:rPr>
          <w:rStyle w:val="WrterbuchStandard"/>
        </w:rPr>
        <w:t>, mhd., st. M.: nhd. »Himmelsteig«, Himmelspfad; Q.: Teichn (FB himelstÆc), Litan (nach 1150); E.: s. himel, stÆc; W.: nhd. DW-; L.: Lexer 89a (himelstÆc)</w:t>
      </w:r>
    </w:p>
    <w:p>
      <w:pPr>
        <w:pStyle w:val="Normal"/>
        <w:ind w:left="709" w:hanging="709"/>
        <w:jc w:val="both"/>
        <w:rPr/>
      </w:pPr>
      <w:r>
        <w:rPr>
          <w:rStyle w:val="Wrterbuchkopfzeile"/>
        </w:rPr>
        <w:t>himelstier</w:t>
      </w:r>
      <w:r>
        <w:rPr>
          <w:rStyle w:val="WrterbuchStandard"/>
        </w:rPr>
        <w:t>, mhd., st. M.: nhd. »Himmelsstier«, Stier als Himmelszeichen; Q.: Ring (1408/10); E.: s. himel, stier; W.: nhd. DW-; L.: Lexer 89a (himelstier), Hennig (himelstier)</w:t>
      </w:r>
    </w:p>
    <w:p>
      <w:pPr>
        <w:pStyle w:val="Normal"/>
        <w:ind w:left="709" w:hanging="709"/>
        <w:jc w:val="both"/>
        <w:rPr/>
      </w:pPr>
      <w:r>
        <w:rPr>
          <w:rStyle w:val="Wrterbuchkopfzeile"/>
        </w:rPr>
        <w:t>himelstÆge</w:t>
      </w:r>
      <w:r>
        <w:rPr>
          <w:rStyle w:val="WrterbuchStandard"/>
        </w:rPr>
        <w:t>, mhd., sw. F.: nhd. »Himmelsteige«, Weg zum Himmel; Q.: Brun (1275-1276) (hemelstÆge) (FB himelstÆge); E.: s. himel, stÆge; W.: nhd. DW-; L.: Lexer 408a (himelstÆge)</w:t>
      </w:r>
    </w:p>
    <w:p>
      <w:pPr>
        <w:pStyle w:val="Normal"/>
        <w:ind w:left="709" w:hanging="709"/>
        <w:jc w:val="both"/>
        <w:rPr/>
      </w:pPr>
      <w:r>
        <w:rPr>
          <w:rStyle w:val="Wrterbuchkopfzeile"/>
        </w:rPr>
        <w:t>himelstÆgunge</w:t>
      </w:r>
      <w:r>
        <w:rPr>
          <w:rStyle w:val="WrterbuchStandard"/>
        </w:rPr>
        <w:t xml:space="preserve">, mhd., st. F.: nhd. »Himmelsteigung«, Himmelfahrt; Q.: Brun (1275-1276) (hemelstÆgunge) (FB himelstÆgunge); E.: s. himel, stÆgunge, stÆgen; W.: nhd. </w:t>
      </w:r>
      <w:r>
        <w:rPr>
          <w:rStyle w:val="WrterbuchStandard"/>
          <w:lang w:val="en-GB"/>
        </w:rPr>
        <w:t>DW-; L.: Lexer 408a (himelstÆgunge)</w:t>
      </w:r>
    </w:p>
    <w:p>
      <w:pPr>
        <w:pStyle w:val="Normal"/>
        <w:ind w:left="709" w:hanging="709"/>
        <w:jc w:val="both"/>
        <w:rPr/>
      </w:pPr>
      <w:r>
        <w:rPr>
          <w:rStyle w:val="Wrterbuchkopfzeile"/>
          <w:lang w:val="en-GB"/>
        </w:rPr>
        <w:t>himelstrõze</w:t>
      </w:r>
      <w:r>
        <w:rPr>
          <w:rStyle w:val="WrterbuchStandard"/>
          <w:lang w:val="en-GB"/>
        </w:rPr>
        <w:t xml:space="preserve">, mhd., st. F.: nhd. </w:t>
      </w:r>
      <w:r>
        <w:rPr>
          <w:rStyle w:val="WrterbuchStandard"/>
        </w:rPr>
        <w:t>Himmelstraße, Straße zum Himmel, Maria; Q.: LvReg (1237-1252), (st. F.) Teichn, (sw. F.) HvBurg, Teichn (FB himelstrõze), Kolm, PassI/II; E.: s. himel, strõze; W.: s. nhd. (ält.) Himmelstraße, F., Himmelstraße, DW 10, 1364; L.: Lexer 89a (himelstrõze), Hennig (himelstrõze)</w:t>
      </w:r>
    </w:p>
    <w:p>
      <w:pPr>
        <w:pStyle w:val="Normal"/>
        <w:ind w:left="709" w:hanging="709"/>
        <w:jc w:val="both"/>
        <w:rPr/>
      </w:pPr>
      <w:r>
        <w:rPr>
          <w:rStyle w:val="Wrterbuchkopfzeile"/>
        </w:rPr>
        <w:t xml:space="preserve">himelstreben***, </w:t>
      </w:r>
      <w:r>
        <w:rPr>
          <w:rStyle w:val="Wrterbuchkopfzeile"/>
          <w:b w:val="false"/>
        </w:rPr>
        <w:t>mhd., sw. V.: nhd. »himmelstreben«; E.: s. himel, streben; W.: nhd. DW-</w:t>
      </w:r>
    </w:p>
    <w:p>
      <w:pPr>
        <w:pStyle w:val="Normal"/>
        <w:ind w:left="709" w:hanging="709"/>
        <w:jc w:val="both"/>
        <w:rPr/>
      </w:pPr>
      <w:r>
        <w:rPr>
          <w:rStyle w:val="Wrterbuchkopfzeile"/>
        </w:rPr>
        <w:t>himelstrebende</w:t>
      </w:r>
      <w:r>
        <w:rPr>
          <w:rStyle w:val="WrterbuchStandard"/>
        </w:rPr>
        <w:t>, mhd., (Part. Präs.=)Adj.: nhd. »himmelstrebend«; Q.: Apk (vor 1312) (FB himelstrebende); E.: s. himel, strebende, streben; W.: nhd. DW-</w:t>
      </w:r>
    </w:p>
    <w:p>
      <w:pPr>
        <w:pStyle w:val="Normal"/>
        <w:ind w:left="709" w:hanging="709"/>
        <w:jc w:val="both"/>
        <w:rPr/>
      </w:pPr>
      <w:r>
        <w:rPr>
          <w:rStyle w:val="Wrterbuchkopfzeile"/>
        </w:rPr>
        <w:t>himelstrÆt</w:t>
      </w:r>
      <w:r>
        <w:rPr>
          <w:rStyle w:val="WrterbuchStandard"/>
        </w:rPr>
        <w:t>, mhd., st. M.: nhd. »Himmelsstreit«, himmlischer Kampf; Q.: Apk (vor 1312) (FB himelstrÆt); E.: s. himel, strÆt; W.: nhd. DW-</w:t>
      </w:r>
    </w:p>
    <w:p>
      <w:pPr>
        <w:pStyle w:val="Normal"/>
        <w:ind w:left="709" w:hanging="709"/>
        <w:jc w:val="both"/>
        <w:rPr/>
      </w:pPr>
      <w:r>
        <w:rPr>
          <w:rStyle w:val="Wrterbuchkopfzeile"/>
        </w:rPr>
        <w:t>himelstuol</w:t>
      </w:r>
      <w:r>
        <w:rPr>
          <w:rStyle w:val="WrterbuchStandard"/>
        </w:rPr>
        <w:t xml:space="preserve">, mhd., st. M.: nhd. Himmelsstuhl, Himmelsitz, Platz im Himmel; Q.: SGPr (1250-1300) (FB himelstuol), Berth; E.: s. himel, stuol; W.: nhd. </w:t>
      </w:r>
      <w:r>
        <w:rPr>
          <w:rStyle w:val="WrterbuchStandard"/>
          <w:lang w:val="en-GB"/>
        </w:rPr>
        <w:t>DW-; L.: Lexer 89a (himelstuol), Hennig (himelstuol)</w:t>
      </w:r>
    </w:p>
    <w:p>
      <w:pPr>
        <w:pStyle w:val="Normal"/>
        <w:ind w:left="709" w:hanging="709"/>
        <w:jc w:val="both"/>
        <w:rPr/>
      </w:pPr>
      <w:r>
        <w:rPr>
          <w:rStyle w:val="Wrterbuchkopfzeile"/>
          <w:lang w:val="en-GB"/>
        </w:rPr>
        <w:t>himelsüeze</w:t>
      </w:r>
      <w:r>
        <w:rPr>
          <w:rStyle w:val="WrterbuchStandard"/>
          <w:lang w:val="en-GB"/>
        </w:rPr>
        <w:t xml:space="preserve">, mhd., (Part. </w:t>
      </w:r>
      <w:r>
        <w:rPr>
          <w:rStyle w:val="WrterbuchStandard"/>
        </w:rPr>
        <w:t>Präs.=)Adj.: nhd. »himmelssüß«, von himmlischer Süßigkeit seiend; Q.: JvFrst (1340-1350) (FB himelsüeze); E.: s. himel, süeze; W.: nhd. (ält.) himmelsüß, Adj., himmelsüß, DW 10, 1366</w:t>
      </w:r>
    </w:p>
    <w:p>
      <w:pPr>
        <w:pStyle w:val="Normal"/>
        <w:ind w:left="709" w:hanging="709"/>
        <w:jc w:val="both"/>
        <w:rPr/>
      </w:pPr>
      <w:r>
        <w:rPr>
          <w:rStyle w:val="Wrterbuchkopfzeile"/>
        </w:rPr>
        <w:t>himelsunne</w:t>
      </w:r>
      <w:r>
        <w:rPr>
          <w:rStyle w:val="WrterbuchStandard"/>
        </w:rPr>
        <w:t>, mhd., st. F., sw. F.: nhd. »Himmelsonne«, Christus; Q.: BDan (um 1331) (FB himelsunne); E.: s. himel, sunne; W.: s. nhd. Himmelssonne, F., Himmelssonne, Sonne am Himmel, DW 10, 1363; L.: Lexer 408a (himelsunne)</w:t>
      </w:r>
    </w:p>
    <w:p>
      <w:pPr>
        <w:pStyle w:val="Normal"/>
        <w:ind w:left="709" w:hanging="709"/>
        <w:jc w:val="both"/>
        <w:rPr/>
      </w:pPr>
      <w:r>
        <w:rPr>
          <w:rStyle w:val="Wrterbuchkopfzeile"/>
          <w:lang w:val="en-GB"/>
        </w:rPr>
        <w:t>himeltarant</w:t>
      </w:r>
      <w:r>
        <w:rPr>
          <w:rStyle w:val="WrterbuchStandard"/>
          <w:lang w:val="en-GB"/>
        </w:rPr>
        <w:t>, mhd., st. M.: nhd. »Himmeltarantel«, Himmelsskorpion; E.: s. himel, tarant; W.: nhd. DW-; L.: Hennig (himeltarant)</w:t>
      </w:r>
    </w:p>
    <w:p>
      <w:pPr>
        <w:pStyle w:val="Normal"/>
        <w:ind w:left="709" w:hanging="709"/>
        <w:jc w:val="both"/>
        <w:rPr/>
      </w:pPr>
      <w:r>
        <w:rPr>
          <w:rStyle w:val="Wrterbuchkopfzeile"/>
          <w:lang w:val="en-GB"/>
        </w:rPr>
        <w:t>himeltier</w:t>
      </w:r>
      <w:r>
        <w:rPr>
          <w:rStyle w:val="WrterbuchStandard"/>
          <w:lang w:val="en-GB"/>
        </w:rPr>
        <w:t>, mhd., st. N.: nhd. himmlisches Tier; E.: s. himel, tier; W.: nhd. DW-; L.: Hennig (himeltier)</w:t>
      </w:r>
    </w:p>
    <w:p>
      <w:pPr>
        <w:pStyle w:val="Normal"/>
        <w:ind w:left="709" w:hanging="709"/>
        <w:jc w:val="both"/>
        <w:rPr/>
      </w:pPr>
      <w:r>
        <w:rPr>
          <w:rStyle w:val="Wrterbuchkopfzeile"/>
          <w:lang w:val="en-GB"/>
        </w:rPr>
        <w:t>himeltor</w:t>
      </w:r>
      <w:r>
        <w:rPr>
          <w:rStyle w:val="WrterbuchStandard"/>
          <w:lang w:val="en-GB"/>
        </w:rPr>
        <w:t>, mhd., st. N.: nhd. »Himmeltor«, Himmelstor; Q.: LvReg (1237-1252) (FB himeltor); E.: s. himel, tor; W.: s. nhd. Himmelstor, N., Himmelstor, DW 10, 1365 (Himmelsthor); L.: Lexer 89a (himeltor)</w:t>
      </w:r>
    </w:p>
    <w:p>
      <w:pPr>
        <w:pStyle w:val="Normal"/>
        <w:ind w:left="709" w:hanging="709"/>
        <w:jc w:val="both"/>
        <w:rPr/>
      </w:pPr>
      <w:r>
        <w:rPr>
          <w:rStyle w:val="Wrterbuchkopfzeile"/>
          <w:lang w:val="en-GB"/>
        </w:rPr>
        <w:t>himeltou</w:t>
      </w:r>
      <w:r>
        <w:rPr>
          <w:rStyle w:val="WrterbuchStandard"/>
          <w:lang w:val="en-GB"/>
        </w:rPr>
        <w:t xml:space="preserve">, mhd., st. N.: nhd. »Himmeltau«, Tau vom Himmel; Q.: Mar, SGPr, Vät, Apk, Seuse, Cranc (FB himeltou), BdN, GenM (um 1120?), LobGesMar, Suchenw; E.: ahd. himiltou* 1, st. M. (wa), st. N. (wa), Himmelstau; s. himil, tou; W.: s. nhd. </w:t>
      </w:r>
      <w:r>
        <w:rPr>
          <w:rStyle w:val="WrterbuchStandard"/>
        </w:rPr>
        <w:t>Himmelstau, M., vom Himmel fallender Tau, Himmelstau (Pflanzenname), DW 10, 1365 (Himmelsthau); L.: Lexer 89a (himeltou), Hennig (himeltou)</w:t>
      </w:r>
    </w:p>
    <w:p>
      <w:pPr>
        <w:pStyle w:val="Normal"/>
        <w:ind w:left="709" w:hanging="709"/>
        <w:jc w:val="both"/>
        <w:rPr/>
      </w:pPr>
      <w:r>
        <w:rPr>
          <w:rStyle w:val="Wrterbuchkopfzeile"/>
        </w:rPr>
        <w:t>himeltragÏre*</w:t>
      </w:r>
      <w:r>
        <w:rPr>
          <w:rStyle w:val="WrterbuchStandard"/>
        </w:rPr>
        <w:t>, himeltrager, mhd., st. M.: nhd. Träger des Himmels; Q.: Seuse (1330-1360) (FB himeltrager); E.: s. himel, tragÏre; L.: Hennig (himmeltrager)</w:t>
      </w:r>
    </w:p>
    <w:p>
      <w:pPr>
        <w:pStyle w:val="Normal"/>
        <w:ind w:left="709" w:hanging="709"/>
        <w:jc w:val="both"/>
        <w:rPr/>
      </w:pPr>
      <w:r>
        <w:rPr>
          <w:rStyle w:val="Wrterbuchkopfzeile"/>
        </w:rPr>
        <w:t>himeltragen***</w:t>
      </w:r>
      <w:r>
        <w:rPr>
          <w:rStyle w:val="WrterbuchStandard"/>
        </w:rPr>
        <w:t>, mhd., V.: Hw.: s. himeltragende; E.: s. himel, tragen</w:t>
      </w:r>
    </w:p>
    <w:p>
      <w:pPr>
        <w:pStyle w:val="Normal"/>
        <w:ind w:left="709" w:hanging="709"/>
        <w:jc w:val="both"/>
        <w:rPr/>
      </w:pPr>
      <w:r>
        <w:rPr>
          <w:rStyle w:val="Wrterbuchkopfzeile"/>
        </w:rPr>
        <w:t>himeltragende</w:t>
      </w:r>
      <w:r>
        <w:rPr>
          <w:rStyle w:val="WrterbuchStandard"/>
        </w:rPr>
        <w:t xml:space="preserve">, mhd., (Part. Präs.=)Adj.: nhd. »himmeltragend«; Q.: Apk (vor 1312) (FB himeltragende); E.: s. himel, tragende; W.: nhd. </w:t>
      </w:r>
      <w:r>
        <w:rPr>
          <w:rStyle w:val="WrterbuchStandard"/>
          <w:lang w:val="en-GB"/>
        </w:rPr>
        <w:t>DW-</w:t>
      </w:r>
    </w:p>
    <w:p>
      <w:pPr>
        <w:pStyle w:val="Normal"/>
        <w:ind w:left="709" w:hanging="709"/>
        <w:jc w:val="both"/>
        <w:rPr/>
      </w:pPr>
      <w:r>
        <w:rPr>
          <w:rStyle w:val="Wrterbuchkopfzeile"/>
          <w:lang w:val="en-GB"/>
        </w:rPr>
        <w:t>himeltrager</w:t>
      </w:r>
      <w:r>
        <w:rPr>
          <w:rStyle w:val="WrterbuchStandard"/>
          <w:lang w:val="en-GB"/>
        </w:rPr>
        <w:t>, mhd., st. M.: Vw.: s. himeltragÏre</w:t>
      </w:r>
    </w:p>
    <w:p>
      <w:pPr>
        <w:pStyle w:val="Normal"/>
        <w:ind w:left="709" w:hanging="709"/>
        <w:jc w:val="both"/>
        <w:rPr/>
      </w:pPr>
      <w:r>
        <w:rPr>
          <w:rStyle w:val="Wrterbuchkopfzeile"/>
          <w:lang w:val="en-GB"/>
        </w:rPr>
        <w:t>himeltræn</w:t>
      </w:r>
      <w:r>
        <w:rPr>
          <w:rStyle w:val="WrterbuchStandard"/>
          <w:lang w:val="en-GB"/>
        </w:rPr>
        <w:t>, mhd., st. M.: nhd. Himmelsthron, Himmel; Q.: Suol1, HvNst, Apk, KvHelmsd (FB himeltræn), Elis, Erlös, JTit, Kröllwitz (1252-1255), KvW, WvÖst; E.: s. himel, træn; W.: s. nhd. Himmelsthron, M., Himmelsthron, DW 10, 1365; L.: Lexer 89a (himeltræn), Hennig (himeltræn)</w:t>
      </w:r>
    </w:p>
    <w:p>
      <w:pPr>
        <w:pStyle w:val="Normal"/>
        <w:ind w:left="709" w:hanging="709"/>
        <w:jc w:val="both"/>
        <w:rPr/>
      </w:pPr>
      <w:r>
        <w:rPr>
          <w:rStyle w:val="Wrterbuchkopfzeile"/>
          <w:lang w:val="en-GB"/>
        </w:rPr>
        <w:t>himeltrær</w:t>
      </w:r>
      <w:r>
        <w:rPr>
          <w:rStyle w:val="WrterbuchStandard"/>
          <w:lang w:val="en-GB"/>
        </w:rPr>
        <w:t xml:space="preserve">, mhd., st. M., st. </w:t>
      </w:r>
      <w:r>
        <w:rPr>
          <w:rStyle w:val="WrterbuchStandard"/>
        </w:rPr>
        <w:t xml:space="preserve">N.: nhd. Himmelstau, Feuchtigkeit; Q.: BdN (1348/50); E.: s. himel, trær; W.: nhd. </w:t>
      </w:r>
      <w:r>
        <w:rPr>
          <w:rStyle w:val="WrterbuchStandard"/>
          <w:lang w:val="en-GB"/>
        </w:rPr>
        <w:t>DW-; L.: Lexer 89a (himeltrær), Hennig (himeltrær)</w:t>
      </w:r>
    </w:p>
    <w:p>
      <w:pPr>
        <w:pStyle w:val="Normal"/>
        <w:ind w:left="709" w:hanging="709"/>
        <w:jc w:val="both"/>
        <w:rPr/>
      </w:pPr>
      <w:r>
        <w:rPr>
          <w:rStyle w:val="Wrterbuchkopfzeile"/>
          <w:lang w:val="en-GB"/>
        </w:rPr>
        <w:t>himeltrðt</w:t>
      </w:r>
      <w:r>
        <w:rPr>
          <w:rStyle w:val="WrterbuchStandard"/>
          <w:lang w:val="en-GB"/>
        </w:rPr>
        <w:t xml:space="preserve">, mhd., st. </w:t>
      </w:r>
      <w:r>
        <w:rPr>
          <w:rStyle w:val="WrterbuchStandard"/>
        </w:rPr>
        <w:t>M.: nhd. himmlischer Geliebter, Christus; E.: s. himel, trðt; W.: nhd. DW-; L.: Lexer 89a (himeltrðt)</w:t>
      </w:r>
    </w:p>
    <w:p>
      <w:pPr>
        <w:pStyle w:val="Normal"/>
        <w:ind w:left="709" w:hanging="709"/>
        <w:jc w:val="both"/>
        <w:rPr/>
      </w:pPr>
      <w:r>
        <w:rPr>
          <w:rStyle w:val="Wrterbuchkopfzeile"/>
        </w:rPr>
        <w:t>himeltuoch</w:t>
      </w:r>
      <w:r>
        <w:rPr>
          <w:rStyle w:val="WrterbuchStandard"/>
        </w:rPr>
        <w:t xml:space="preserve">, mhd., st. N.: nhd. »Himmelstuch«, Baldachin; Q.: Roseng (13. Jh.); E.: s. himel, tuoch; W.: nhd. </w:t>
      </w:r>
      <w:r>
        <w:rPr>
          <w:rStyle w:val="WrterbuchStandard"/>
          <w:lang w:val="en-GB"/>
        </w:rPr>
        <w:t>DW-; L.: Lexer 89a (himeltuoch)</w:t>
      </w:r>
    </w:p>
    <w:p>
      <w:pPr>
        <w:pStyle w:val="Normal"/>
        <w:ind w:left="709" w:hanging="709"/>
        <w:jc w:val="both"/>
        <w:rPr/>
      </w:pPr>
      <w:r>
        <w:rPr>
          <w:rStyle w:val="Wrterbuchkopfzeile"/>
          <w:lang w:val="en-GB"/>
        </w:rPr>
        <w:t>himeltuom</w:t>
      </w:r>
      <w:r>
        <w:rPr>
          <w:rStyle w:val="WrterbuchStandard"/>
          <w:lang w:val="en-GB"/>
        </w:rPr>
        <w:t>, mhd., st. M.: nhd. »Himmelsdom«, Himmel; Q.: SHort (nach 1298) (FB himeltuom); E.: s. himel, tuom (1); W.: nhd. DW-; L.: Lexer 89a (himeltuom)</w:t>
      </w:r>
    </w:p>
    <w:p>
      <w:pPr>
        <w:pStyle w:val="Normal"/>
        <w:ind w:left="709" w:hanging="709"/>
        <w:jc w:val="both"/>
        <w:rPr/>
      </w:pPr>
      <w:r>
        <w:rPr>
          <w:rStyle w:val="Wrterbuchkopfzeile"/>
          <w:lang w:val="en-GB"/>
        </w:rPr>
        <w:t>himeltür</w:t>
      </w:r>
      <w:r>
        <w:rPr>
          <w:rStyle w:val="WrterbuchStandard"/>
          <w:lang w:val="en-GB"/>
        </w:rPr>
        <w:t>, himletüre?*, mhd., st. F.: nhd. »Himmelstür«; Q.: WernhMl (FB himeltür), Litan (nach 1150), MarGr, Renner; E.: s. himel, tür; W.: s. nhd. Himmelstür, F., Himmelstür, DW 10, 1365 (Himmelsthür)</w:t>
      </w:r>
    </w:p>
    <w:p>
      <w:pPr>
        <w:pStyle w:val="Normal"/>
        <w:ind w:left="709" w:hanging="709"/>
        <w:jc w:val="both"/>
        <w:rPr/>
      </w:pPr>
      <w:r>
        <w:rPr>
          <w:rStyle w:val="Wrterbuchkopfzeile"/>
          <w:lang w:val="en-GB"/>
        </w:rPr>
        <w:t>himelunde</w:t>
      </w:r>
      <w:r>
        <w:rPr>
          <w:rStyle w:val="WrterbuchStandard"/>
          <w:lang w:val="en-GB"/>
        </w:rPr>
        <w:t>, mhd., F.: nhd. himmlische Flut, himmlische Gnadenflut; Q.: TvKulm (1331) (FB himelunde); E.: s. himel, unde; W.: nhd. DW-</w:t>
      </w:r>
    </w:p>
    <w:p>
      <w:pPr>
        <w:pStyle w:val="Normal"/>
        <w:ind w:left="709" w:hanging="709"/>
        <w:jc w:val="both"/>
        <w:rPr/>
      </w:pPr>
      <w:r>
        <w:rPr>
          <w:rStyle w:val="Wrterbuchkopfzeile"/>
          <w:lang w:val="en-GB"/>
        </w:rPr>
        <w:t>himelvane</w:t>
      </w:r>
      <w:r>
        <w:rPr>
          <w:rStyle w:val="WrterbuchStandard"/>
          <w:lang w:val="en-GB"/>
        </w:rPr>
        <w:t xml:space="preserve">, himelfane*, mhd., sw. M.: nhd. Himmelsfahne, Maria; Q.: JTit (3. </w:t>
      </w:r>
      <w:r>
        <w:rPr>
          <w:rStyle w:val="WrterbuchStandard"/>
        </w:rPr>
        <w:t>Viertel 13. Jh.), MarGr, Suchenw; E.: s. himel, vane; W.: s. nhd. Himmelsfahne, F., Himmelsfahne, DW</w:t>
        <w:noBreakHyphen/>
        <w:t>; L.: Lexer 89a (himelvane)</w:t>
      </w:r>
    </w:p>
    <w:p>
      <w:pPr>
        <w:pStyle w:val="Normal"/>
        <w:ind w:left="709" w:hanging="709"/>
        <w:jc w:val="both"/>
        <w:rPr/>
      </w:pPr>
      <w:r>
        <w:rPr>
          <w:rStyle w:val="Wrterbuchkopfzeile"/>
        </w:rPr>
        <w:t>himelvar</w:t>
      </w:r>
      <w:r>
        <w:rPr>
          <w:rStyle w:val="WrterbuchStandard"/>
        </w:rPr>
        <w:t xml:space="preserve">, himelfar*, mhd., Adj.: nhd. »himmelfarben«, himmelfarbig, himmelblau, himmelartig, himmlisch; Q.: SGPr, BDan, Hiob, Stagel (FB himelvar), BdN, PassI/II, RhMl (1220-1230), SchwPr; E.: s. himel, var; W.: nhd. </w:t>
      </w:r>
      <w:r>
        <w:rPr>
          <w:rStyle w:val="WrterbuchStandard"/>
          <w:lang w:val="en-GB"/>
        </w:rPr>
        <w:t>(ält.) himmelfarb, Adj., himmelfarb, himmelfarben, DW 10, 1345; L.: Lexer 89a (himelvar), Hennig (himelvar)</w:t>
      </w:r>
    </w:p>
    <w:p>
      <w:pPr>
        <w:pStyle w:val="Normal"/>
        <w:ind w:left="709" w:hanging="709"/>
        <w:jc w:val="both"/>
        <w:rPr/>
      </w:pPr>
      <w:r>
        <w:rPr>
          <w:rStyle w:val="Wrterbuchkopfzeile"/>
          <w:lang w:val="en-GB"/>
        </w:rPr>
        <w:t>himelvarbe</w:t>
      </w:r>
      <w:r>
        <w:rPr>
          <w:rStyle w:val="WrterbuchStandard"/>
          <w:lang w:val="en-GB"/>
        </w:rPr>
        <w:t>, himelfarbe*, mhd., st. F.: Vw.: s. himelvarwe; L.: Hennig (himelvarbe)</w:t>
      </w:r>
    </w:p>
    <w:p>
      <w:pPr>
        <w:pStyle w:val="Normal"/>
        <w:ind w:left="709" w:hanging="709"/>
        <w:jc w:val="both"/>
        <w:rPr/>
      </w:pPr>
      <w:r>
        <w:rPr>
          <w:rStyle w:val="Wrterbuchkopfzeile"/>
          <w:lang w:val="en-GB"/>
        </w:rPr>
        <w:t>himelvart</w:t>
      </w:r>
      <w:r>
        <w:rPr>
          <w:rStyle w:val="WrterbuchStandard"/>
          <w:lang w:val="en-GB"/>
        </w:rPr>
        <w:t>, hiemelvart, himelfart*, hiemelfart*, mhd., st. F.: nhd. Himmelfahrt; ÜG.: lat. assumptio STheol; Q.: SGPr (1250-1300), Teichn, WernhMl (FB himelvart), Kolm, MarHimmelf, PassI/II, Renner, STheol, WvRh; E.: ahd. himilfart* 4, st. F. (i), Himmelfahrt, Himmelsbahn; s. himil, fart; W.: nhd. Himmelfahrt, F., Himmelfahrt, DW 10, 1344; L.: Lexer 89a (himelvart), Hennig (himelvart)</w:t>
      </w:r>
    </w:p>
    <w:p>
      <w:pPr>
        <w:pStyle w:val="Normal"/>
        <w:ind w:left="709" w:hanging="709"/>
        <w:jc w:val="both"/>
        <w:rPr/>
      </w:pPr>
      <w:r>
        <w:rPr>
          <w:rStyle w:val="Wrterbuchkopfzeile"/>
          <w:lang w:val="en-GB"/>
        </w:rPr>
        <w:t>himelvarwe</w:t>
      </w:r>
      <w:r>
        <w:rPr>
          <w:rStyle w:val="WrterbuchStandard"/>
          <w:lang w:val="en-GB"/>
        </w:rPr>
        <w:t xml:space="preserve">, himelfarwe*, himelvarbe, himelfarbe*, mhd., st. F.: nhd. »Himmelfarbe«, himmelblaue Farbe; Hw.: s. himelvar; Q.: SGPr (1250-1300) (FB himelvarwe), BdN; E.: s. himel, varwe; W.: nhd. </w:t>
      </w:r>
      <w:r>
        <w:rPr>
          <w:rStyle w:val="WrterbuchStandard"/>
        </w:rPr>
        <w:t>(ält.) Himmelfarbe, F., Himmelfarbe, Farbe des Himmels, DW 10, 1345; L.: Lexer 89a (himelvarwe)</w:t>
      </w:r>
    </w:p>
    <w:p>
      <w:pPr>
        <w:pStyle w:val="Normal"/>
        <w:ind w:left="709" w:hanging="709"/>
        <w:jc w:val="both"/>
        <w:rPr/>
      </w:pPr>
      <w:r>
        <w:rPr>
          <w:rStyle w:val="Wrterbuchkopfzeile"/>
          <w:lang w:val="en-GB"/>
        </w:rPr>
        <w:t>himelvarwe...</w:t>
      </w:r>
      <w:r>
        <w:rPr>
          <w:rStyle w:val="WrterbuchStandard"/>
          <w:lang w:val="en-GB"/>
        </w:rPr>
        <w:t>, mhd., Adj.: Hw.: s. himelvar; L.: Hennig (himelvar)</w:t>
      </w:r>
    </w:p>
    <w:p>
      <w:pPr>
        <w:pStyle w:val="Normal"/>
        <w:ind w:left="709" w:hanging="709"/>
        <w:jc w:val="both"/>
        <w:rPr/>
      </w:pPr>
      <w:r>
        <w:rPr>
          <w:rStyle w:val="Wrterbuchkopfzeile"/>
          <w:lang w:val="en-GB"/>
        </w:rPr>
        <w:t>himelvase</w:t>
      </w:r>
      <w:r>
        <w:rPr>
          <w:rStyle w:val="WrterbuchStandard"/>
          <w:lang w:val="en-GB"/>
        </w:rPr>
        <w:t>, mhd., sw. M.: nhd. »Himmelsquaste«; Q.: Berth (um 1275) (FB himelvase); E.: s. himel, vase; W.: nhd. DW-</w:t>
      </w:r>
    </w:p>
    <w:p>
      <w:pPr>
        <w:pStyle w:val="Normal"/>
        <w:ind w:left="709" w:hanging="709"/>
        <w:jc w:val="both"/>
        <w:rPr/>
      </w:pPr>
      <w:r>
        <w:rPr>
          <w:rStyle w:val="Wrterbuchkopfzeile"/>
          <w:lang w:val="en-GB"/>
        </w:rPr>
        <w:t>himelvater</w:t>
      </w:r>
      <w:r>
        <w:rPr>
          <w:rStyle w:val="WrterbuchStandard"/>
          <w:lang w:val="en-GB"/>
        </w:rPr>
        <w:t>, himelfater*, mhd., st. M.: nhd. »Himmelvater«, Gott; Q.: Kröllwitz (1252-1255); E.: s. himel, vater; W.: s. nhd. Himmelsvater, M., Himmelsvater, Gott, DW 10, 1366; L.: Lexer 89a (himelvater)</w:t>
      </w:r>
    </w:p>
    <w:p>
      <w:pPr>
        <w:pStyle w:val="Normal"/>
        <w:ind w:left="709" w:hanging="709"/>
        <w:jc w:val="both"/>
        <w:rPr/>
      </w:pPr>
      <w:r>
        <w:rPr>
          <w:rStyle w:val="Wrterbuchkopfzeile"/>
          <w:lang w:val="en-GB"/>
        </w:rPr>
        <w:t>himelvels</w:t>
      </w:r>
      <w:r>
        <w:rPr>
          <w:rStyle w:val="WrterbuchStandard"/>
          <w:lang w:val="en-GB"/>
        </w:rPr>
        <w:t xml:space="preserve">, himelfels*, mhd., st. M., sw. </w:t>
      </w:r>
      <w:r>
        <w:rPr>
          <w:rStyle w:val="WrterbuchStandard"/>
        </w:rPr>
        <w:t>M.: nhd. »Himmelfels«, Himmelsfels; Q.: Frl (1276-1318); E.: s. himel, vels; W.: nhd. DW-; L.: Hennig (himelvels)</w:t>
      </w:r>
    </w:p>
    <w:p>
      <w:pPr>
        <w:pStyle w:val="Normal"/>
        <w:ind w:left="709" w:hanging="709"/>
        <w:jc w:val="both"/>
        <w:rPr/>
      </w:pPr>
      <w:r>
        <w:rPr>
          <w:rStyle w:val="Wrterbuchkopfzeile"/>
        </w:rPr>
        <w:t>himelvenster</w:t>
      </w:r>
      <w:r>
        <w:rPr>
          <w:rStyle w:val="WrterbuchStandard"/>
        </w:rPr>
        <w:t>, himelfenster*, mhd., st. N.: nhd. »Himmelfenster«, offene Schleusentore des Himmels, Regenguss; ÜG.: lat. cataracta caeli Gl; Q.: Renner, Gl (um 1165); I.: Lüt. lat. cataracta caeli?; E.: s. himel, venster; W.: nhd. DW-; L.: Glossenwörterbuch 275b (himilvenster), Karg-Gasterstädt/Frings 4, 1080 (himilfenstar)</w:t>
      </w:r>
    </w:p>
    <w:p>
      <w:pPr>
        <w:pStyle w:val="Normal"/>
        <w:ind w:left="709" w:hanging="709"/>
        <w:jc w:val="both"/>
        <w:rPr/>
      </w:pPr>
      <w:r>
        <w:rPr>
          <w:rStyle w:val="Wrterbuchkopfzeile"/>
        </w:rPr>
        <w:t>himelverwen*</w:t>
      </w:r>
      <w:r>
        <w:rPr>
          <w:rStyle w:val="WrterbuchStandard"/>
        </w:rPr>
        <w:t>, himelverben, himelferwen*, himelferben*, mhd., sw. V.: nhd. himmelblau färben; E.: s. himelvarwe, himmel, verwen; W.: s. nhd. himmelfarben, Adj., himmelfarben, DW</w:t>
        <w:noBreakHyphen/>
        <w:t>; L.: Hennig (himelverben)</w:t>
      </w:r>
    </w:p>
    <w:p>
      <w:pPr>
        <w:pStyle w:val="Normal"/>
        <w:ind w:left="709" w:hanging="709"/>
        <w:jc w:val="both"/>
        <w:rPr/>
      </w:pPr>
      <w:r>
        <w:rPr>
          <w:rStyle w:val="Wrterbuchkopfzeile"/>
        </w:rPr>
        <w:t>himelveste</w:t>
      </w:r>
      <w:r>
        <w:rPr>
          <w:rStyle w:val="WrterbuchStandard"/>
        </w:rPr>
        <w:t xml:space="preserve">, himelfeste*, mhd., st. F.: nhd. »Himmelfeste«, Firmament; Q.: KvMSph1 (FB himelveste), JTit (3. Viertel 13. Jh.), Kolm; E.: ahd. himilfestÆ* 1, st. F. (Æ), »Himmelsfeste« (F.), Feste des Himmels; s. himil, festÆ; W.: s. nhd. </w:t>
      </w:r>
      <w:r>
        <w:rPr>
          <w:rStyle w:val="WrterbuchStandard"/>
          <w:lang w:val="en-GB"/>
        </w:rPr>
        <w:t>Himmelsfeste, F., »Himmelsfeste«, Firmament, DW 10, 1354; L.: Lexer 89a (himelveste)</w:t>
      </w:r>
    </w:p>
    <w:p>
      <w:pPr>
        <w:pStyle w:val="Normal"/>
        <w:ind w:left="709" w:hanging="709"/>
        <w:jc w:val="both"/>
        <w:rPr/>
      </w:pPr>
      <w:r>
        <w:rPr>
          <w:rStyle w:val="Wrterbuchkopfzeile"/>
          <w:lang w:val="en-GB"/>
        </w:rPr>
        <w:t>himelviur</w:t>
      </w:r>
      <w:r>
        <w:rPr>
          <w:rStyle w:val="WrterbuchStandard"/>
          <w:lang w:val="en-GB"/>
        </w:rPr>
        <w:t xml:space="preserve">, himelvðr, himelfiur*, himelfðr*, mhd., st. N.: nhd. »Himmelfeuer«, Blitz; Q.: LAlex (1150-1170), TrSilv (FB himelviur), Rol; E.: ahd. himilfiur* 3, st. </w:t>
      </w:r>
      <w:r>
        <w:rPr>
          <w:rStyle w:val="WrterbuchStandard"/>
        </w:rPr>
        <w:t>N. (a), »Himmelsfeuer«, Feuer des Himmels; s. himil, fiur; W.: s. nhd. Himmelsfeuer, N., Himmelsfeuer, Feuer des Himmels, DW 10, 1354; L.: Lexer 89a (himelviur), Hennig (himelviur)</w:t>
      </w:r>
    </w:p>
    <w:p>
      <w:pPr>
        <w:pStyle w:val="Normal"/>
        <w:ind w:left="709" w:hanging="709"/>
        <w:jc w:val="both"/>
        <w:rPr/>
      </w:pPr>
      <w:r>
        <w:rPr>
          <w:rStyle w:val="Wrterbuchkopfzeile"/>
        </w:rPr>
        <w:t>himelvlade</w:t>
      </w:r>
      <w:r>
        <w:rPr>
          <w:rStyle w:val="WrterbuchStandard"/>
        </w:rPr>
        <w:t>, himelflade*, mhd., sw. M.: nhd. »Himmelflade«, Himmelsbrot; Q.: BdN (1348/50); E.: s. himel, vlade; W.: nhd. DW-; L.: Hennig (himelvlade)</w:t>
      </w:r>
    </w:p>
    <w:p>
      <w:pPr>
        <w:pStyle w:val="Normal"/>
        <w:ind w:left="709" w:hanging="709"/>
        <w:jc w:val="both"/>
        <w:rPr/>
      </w:pPr>
      <w:r>
        <w:rPr>
          <w:rStyle w:val="Wrterbuchkopfzeile"/>
        </w:rPr>
        <w:t>himelvlügel</w:t>
      </w:r>
      <w:r>
        <w:rPr>
          <w:rStyle w:val="WrterbuchStandard"/>
        </w:rPr>
        <w:t>, himelflügel*, mhd., st. M.: nhd. »Himmelsflügel«; Q.: SHort (nach 1298) (FB himelvlügel); E.: s. himel, vlügel; W.: nhd. DW-</w:t>
      </w:r>
    </w:p>
    <w:p>
      <w:pPr>
        <w:pStyle w:val="Normal"/>
        <w:ind w:left="709" w:hanging="709"/>
        <w:jc w:val="both"/>
        <w:rPr/>
      </w:pPr>
      <w:r>
        <w:rPr>
          <w:rStyle w:val="Wrterbuchkopfzeile"/>
        </w:rPr>
        <w:t>himelvogel</w:t>
      </w:r>
      <w:r>
        <w:rPr>
          <w:rStyle w:val="WrterbuchStandard"/>
        </w:rPr>
        <w:t>, himelfogel*, mhd., st. M.: nhd. »Himmelvogel«, Himmelsvogel, Vogel, Vogel des Himmels; Q.: Rol (um 1170); E.: s. himel, vogel; W.: nhd. (ält.) Himmelvogel, M., Himmelsvogel; W.: s. nhd. Himmelsvogel, M., Himmelsvogel, DW 10, 1366; L.: Lexer 89a (himelvogel), Hennig (himelvogel)</w:t>
      </w:r>
    </w:p>
    <w:p>
      <w:pPr>
        <w:pStyle w:val="Normal"/>
        <w:ind w:left="709" w:hanging="709"/>
        <w:jc w:val="both"/>
        <w:rPr/>
      </w:pPr>
      <w:r>
        <w:rPr>
          <w:rStyle w:val="Wrterbuchkopfzeile"/>
        </w:rPr>
        <w:t>himelvoget</w:t>
      </w:r>
      <w:r>
        <w:rPr>
          <w:rStyle w:val="WrterbuchStandard"/>
        </w:rPr>
        <w:t>, himelfoget*, mhd., st. M.: nhd. »Himmelvogt«, Himmelherrscher, Gott, Herrscher des Himmels; Q.: Er (um 1185); E.: s. himel, voget; W.: nhd. (ält.) Himmelvogt, Himmelsvogt, M., Himmelsvogt, Gott, DW 10, 1366; L.: Lexer 89a (himelvoget), Hennig (himelvoget)</w:t>
      </w:r>
    </w:p>
    <w:p>
      <w:pPr>
        <w:pStyle w:val="Normal"/>
        <w:ind w:left="709" w:hanging="709"/>
        <w:jc w:val="both"/>
        <w:rPr/>
      </w:pPr>
      <w:r>
        <w:rPr>
          <w:rStyle w:val="Wrterbuchkopfzeile"/>
        </w:rPr>
        <w:t>himelvriunt</w:t>
      </w:r>
      <w:r>
        <w:rPr>
          <w:rStyle w:val="WrterbuchStandard"/>
        </w:rPr>
        <w:t>, himelfriunt*, mhd., st. M.: nhd. »Himmelsfreund«; Q.: TvKulm (1331) (FB himelvriunt); E.: s. himel, vriunt; W.: s. nhd. Himmelsfreund, M., Himmelsfreund, DW 10, 1354</w:t>
      </w:r>
    </w:p>
    <w:p>
      <w:pPr>
        <w:pStyle w:val="Normal"/>
        <w:ind w:left="709" w:hanging="709"/>
        <w:jc w:val="both"/>
        <w:rPr/>
      </w:pPr>
      <w:r>
        <w:rPr>
          <w:rStyle w:val="Wrterbuchkopfzeile"/>
        </w:rPr>
        <w:t>himelvröude</w:t>
      </w:r>
      <w:r>
        <w:rPr>
          <w:rStyle w:val="WrterbuchStandard"/>
        </w:rPr>
        <w:t>, himelfröude*, mhd., st. F.: nhd. »Himmelfreude«, himmlische Freude; Q.: Kreuzf (FB himelvröude), PassI/II (Ende 13. Jh.); E.: s. himel, vröude; W.: s. nhd. (ält.) Himmelsfreude, F., Himmelsfreude, himmlische Freude, DW 10, 1354; L.: Hennig (himelvröude)</w:t>
      </w:r>
    </w:p>
    <w:p>
      <w:pPr>
        <w:pStyle w:val="Normal"/>
        <w:ind w:left="709" w:hanging="709"/>
        <w:jc w:val="both"/>
        <w:rPr/>
      </w:pPr>
      <w:r>
        <w:rPr>
          <w:rStyle w:val="Wrterbuchkopfzeile"/>
        </w:rPr>
        <w:t>himelvrouwe</w:t>
      </w:r>
      <w:r>
        <w:rPr>
          <w:rStyle w:val="WrterbuchStandard"/>
        </w:rPr>
        <w:t>, himelfrouwe*, mhd., sw. F.: nhd. »Himmelfrau«, Maria, Himmelsherrin; Q.: Helbl, Kröllwitz, KvWGS, MarGr, Walth (1190-1229); E.: ahd. himilfrouwa* 1, sw. F. (n), »Himmelsherrin«, Himmelsbewohnerin; s. himil, frouwa; W.: nhd. DW-; L.: Lexer 89a (himelvrouwe), Hennig (himelvrouwe)</w:t>
      </w:r>
    </w:p>
    <w:p>
      <w:pPr>
        <w:pStyle w:val="Normal"/>
        <w:ind w:left="709" w:hanging="709"/>
        <w:jc w:val="both"/>
        <w:rPr/>
      </w:pPr>
      <w:r>
        <w:rPr>
          <w:rStyle w:val="Wrterbuchkopfzeile"/>
        </w:rPr>
        <w:t>himelvüreste*</w:t>
      </w:r>
      <w:r>
        <w:rPr>
          <w:rStyle w:val="WrterbuchStandard"/>
        </w:rPr>
        <w:t>, himelvürste, himelfüreste*, mhd., sw. M.: nhd. »Himmelfürst«, Himmelsfürst, Gott, Christus; Q.: SHort, MinnerII, Tauler, Seuse (FB himelvürste), HeinzelSJ, Kolm, KvWGS, KvWLd (1250-1287), OvW; E.: s. himel, vüreste; W.: s. nhd. Himmelsfürst, M., Himmelsfürst, DW 10, 1355; L.: Lexer 89a (himelvürste), Hennig (himelvürste)</w:t>
      </w:r>
    </w:p>
    <w:p>
      <w:pPr>
        <w:pStyle w:val="Normal"/>
        <w:ind w:left="709" w:hanging="709"/>
        <w:jc w:val="both"/>
        <w:rPr/>
      </w:pPr>
      <w:r>
        <w:rPr>
          <w:rStyle w:val="Wrterbuchkopfzeile"/>
        </w:rPr>
        <w:t>himelvürestinne*</w:t>
      </w:r>
      <w:r>
        <w:rPr>
          <w:rStyle w:val="WrterbuchStandard"/>
        </w:rPr>
        <w:t>, himelvürstinne, himelvürstin, himelfürstin*, himelfürestinne*, mhd., st. F.: nhd. Himmelsfürstin; Q.: Seuse (1330-1360) (FB himelvürstinne); E.: s. himel, vürestinne; W.: nhd. DW-; L.: Hennig (himelvürstin)</w:t>
      </w:r>
    </w:p>
    <w:p>
      <w:pPr>
        <w:pStyle w:val="Normal"/>
        <w:ind w:left="709" w:hanging="709"/>
        <w:jc w:val="both"/>
        <w:rPr/>
      </w:pPr>
      <w:r>
        <w:rPr>
          <w:rStyle w:val="Wrterbuchkopfzeile"/>
        </w:rPr>
        <w:t>himelvürste</w:t>
      </w:r>
      <w:r>
        <w:rPr>
          <w:rStyle w:val="WrterbuchStandard"/>
        </w:rPr>
        <w:t>, himelfürste*, mhd., sw. M.: Vw.: s. himelvüreste</w:t>
      </w:r>
    </w:p>
    <w:p>
      <w:pPr>
        <w:pStyle w:val="Normal"/>
        <w:ind w:left="709" w:hanging="709"/>
        <w:jc w:val="both"/>
        <w:rPr/>
      </w:pPr>
      <w:r>
        <w:rPr>
          <w:rStyle w:val="Wrterbuchkopfzeile"/>
          <w:lang w:val="en-GB"/>
        </w:rPr>
        <w:t>himelvürstinne*</w:t>
      </w:r>
      <w:r>
        <w:rPr>
          <w:rStyle w:val="WrterbuchStandard"/>
          <w:lang w:val="en-GB"/>
        </w:rPr>
        <w:t>, himelvürstin, mhd., st. F.: Vw.: s. himelvürestinne</w:t>
      </w:r>
    </w:p>
    <w:p>
      <w:pPr>
        <w:pStyle w:val="Normal"/>
        <w:ind w:left="709" w:hanging="709"/>
        <w:jc w:val="both"/>
        <w:rPr/>
      </w:pPr>
      <w:r>
        <w:rPr>
          <w:rStyle w:val="Wrterbuchkopfzeile"/>
          <w:lang w:val="en-GB"/>
        </w:rPr>
        <w:t>himelwagen</w:t>
      </w:r>
      <w:r>
        <w:rPr>
          <w:rStyle w:val="WrterbuchStandard"/>
          <w:lang w:val="en-GB"/>
        </w:rPr>
        <w:t>, mhd., st. M.: nhd. Himmelswagen, großer Bär; Hw.: s. herwagen; Q.: KvMSph (FB himelwagen), BdN, KvWTroj, Walth (1190-1229); E.: s. himel, wagen; W.: s. nhd. Himmelswagen, M., Himmelswagen, DW 10, 1366; L.: Lexer 89a (himelwagen), Hennig (himelwagen)</w:t>
      </w:r>
    </w:p>
    <w:p>
      <w:pPr>
        <w:pStyle w:val="Normal"/>
        <w:ind w:left="709" w:hanging="709"/>
        <w:jc w:val="both"/>
        <w:rPr/>
      </w:pPr>
      <w:r>
        <w:rPr>
          <w:rStyle w:val="Wrterbuchkopfzeile"/>
          <w:lang w:val="en-GB"/>
        </w:rPr>
        <w:t>himelwõt</w:t>
      </w:r>
      <w:r>
        <w:rPr>
          <w:rStyle w:val="WrterbuchStandard"/>
          <w:lang w:val="en-GB"/>
        </w:rPr>
        <w:t>, mhd., st. F.: nhd. Himmelskleid, Messgewand; Q.: Bonus (Ende 12. Jh.?); E.: s. himel, wõt; W.: nhd. DW-; L.: Lexer 89a (himelwõt)</w:t>
      </w:r>
    </w:p>
    <w:p>
      <w:pPr>
        <w:pStyle w:val="Normal"/>
        <w:ind w:left="709" w:hanging="709"/>
        <w:jc w:val="both"/>
        <w:rPr/>
      </w:pPr>
      <w:r>
        <w:rPr>
          <w:rStyle w:val="Wrterbuchkopfzeile"/>
        </w:rPr>
        <w:t>himelwec</w:t>
      </w:r>
      <w:r>
        <w:rPr>
          <w:rStyle w:val="WrterbuchStandard"/>
        </w:rPr>
        <w:t>, mhd., st. M.: nhd. »Himmelweg«, Himmelsweg, Weg zum Himmel; Q.: PassI/II (Ende 13. Jh.); E.: s. himel, wec; W.: s. nhd. (ält.) Himmelsweg, M., Himmelsweg, DW 10, 1367; L.: Lexer 89a(himelwec), Hennig (himelwec)</w:t>
      </w:r>
    </w:p>
    <w:p>
      <w:pPr>
        <w:pStyle w:val="Normal"/>
        <w:ind w:left="709" w:hanging="709"/>
        <w:jc w:val="both"/>
        <w:rPr/>
      </w:pPr>
      <w:r>
        <w:rPr>
          <w:rStyle w:val="Wrterbuchkopfzeile"/>
        </w:rPr>
        <w:t>himelwegÏre*</w:t>
      </w:r>
      <w:r>
        <w:rPr>
          <w:rStyle w:val="WrterbuchStandard"/>
        </w:rPr>
        <w:t>, himelweger, mhd., st. M.: nhd. Himmelsbeweger, Lenker des Himmels, Gott; Q.: BdN (1348/50); E.: s. himel, wegÏre; W.: nhd. DW-; L.: Lexer 89a (himelweger), Hennig (himelweger)</w:t>
      </w:r>
    </w:p>
    <w:p>
      <w:pPr>
        <w:pStyle w:val="Normal"/>
        <w:ind w:left="709" w:hanging="709"/>
        <w:jc w:val="both"/>
        <w:rPr/>
      </w:pPr>
      <w:r>
        <w:rPr>
          <w:rStyle w:val="Wrterbuchkopfzeile"/>
        </w:rPr>
        <w:t>himelweger</w:t>
      </w:r>
      <w:r>
        <w:rPr>
          <w:rStyle w:val="WrterbuchStandard"/>
        </w:rPr>
        <w:t>, mhd., st. M.: Vw.: s. himelwegÏre</w:t>
      </w:r>
    </w:p>
    <w:p>
      <w:pPr>
        <w:pStyle w:val="Normal"/>
        <w:ind w:left="709" w:hanging="709"/>
        <w:jc w:val="both"/>
        <w:rPr/>
      </w:pPr>
      <w:r>
        <w:rPr>
          <w:rStyle w:val="Wrterbuchkopfzeile"/>
        </w:rPr>
        <w:t>himelwerme</w:t>
      </w:r>
      <w:r>
        <w:rPr>
          <w:rStyle w:val="WrterbuchStandard"/>
        </w:rPr>
        <w:t>, mhd., st. F.: nhd. »Himmelwärme«, Tauwetter; Q.: Just (1430-1440); E.: s. himel, werme; W.: nhd. DW-; L.: Lexer 89a (himelwerme)</w:t>
      </w:r>
    </w:p>
    <w:p>
      <w:pPr>
        <w:pStyle w:val="Normal"/>
        <w:ind w:left="709" w:hanging="709"/>
        <w:jc w:val="both"/>
        <w:rPr/>
      </w:pPr>
      <w:r>
        <w:rPr>
          <w:rStyle w:val="Wrterbuchkopfzeile"/>
        </w:rPr>
        <w:t>himelwirt</w:t>
      </w:r>
      <w:r>
        <w:rPr>
          <w:rStyle w:val="WrterbuchStandard"/>
        </w:rPr>
        <w:t>, mhd., st. M.: nhd. »Himmelwirt«, Himmelsherr, Gott; Q.: Kröllwitz (1252-1255); E.: s. himel, wirt (1); W.: nhd. DW-; L.: Lexer 89a (himelwirt)</w:t>
      </w:r>
    </w:p>
    <w:p>
      <w:pPr>
        <w:pStyle w:val="Normal"/>
        <w:ind w:left="709" w:hanging="709"/>
        <w:jc w:val="both"/>
        <w:rPr/>
      </w:pPr>
      <w:r>
        <w:rPr>
          <w:rStyle w:val="Wrterbuchkopfzeile"/>
        </w:rPr>
        <w:t>himelwÆz</w:t>
      </w:r>
      <w:r>
        <w:rPr>
          <w:rStyle w:val="WrterbuchStandard"/>
        </w:rPr>
        <w:t>, mhd., Adj.: nhd. »himmelweiß«, himmlisch glänzend; E.: s. himel, wÆz; W.: nhd. DW-; R.: himelwÆze schar: nhd. »himmelweiße Schar«, Engel; L.: Lexer 408a (himelwÆz), Hennig (himelwÆz)</w:t>
      </w:r>
    </w:p>
    <w:p>
      <w:pPr>
        <w:pStyle w:val="Normal"/>
        <w:ind w:left="709" w:hanging="709"/>
        <w:jc w:val="both"/>
        <w:rPr/>
      </w:pPr>
      <w:r>
        <w:rPr>
          <w:rStyle w:val="WrterbuchStandard"/>
          <w:b/>
          <w:lang w:val="en-GB"/>
        </w:rPr>
        <w:t>himelwunne</w:t>
      </w:r>
      <w:r>
        <w:rPr>
          <w:rStyle w:val="WrterbuchStandard"/>
          <w:lang w:val="en-GB"/>
        </w:rPr>
        <w:t>, mhd., st. F.: Vw.: s. himelwünne*</w:t>
      </w:r>
    </w:p>
    <w:p>
      <w:pPr>
        <w:pStyle w:val="Normal"/>
        <w:ind w:left="709" w:hanging="709"/>
        <w:jc w:val="both"/>
        <w:rPr/>
      </w:pPr>
      <w:r>
        <w:rPr>
          <w:rStyle w:val="Wrterbuchkopfzeile"/>
          <w:lang w:val="en-GB"/>
        </w:rPr>
        <w:t>himelwünne*</w:t>
      </w:r>
      <w:r>
        <w:rPr>
          <w:rStyle w:val="WrterbuchStandard"/>
          <w:lang w:val="en-GB"/>
        </w:rPr>
        <w:t xml:space="preserve">, himelwunne, mhd., st. F.: nhd. »Himmelwonne«, Wonne, himmlische Wonne, himmlische Freude; Q.: Teichn (FB himelwunne), Elis, Gen (1060-1080), GrRud, MarHimmelf, Ren; E.: ahd. himilwunna* 1, st. </w:t>
      </w:r>
      <w:r>
        <w:rPr>
          <w:rStyle w:val="WrterbuchStandard"/>
        </w:rPr>
        <w:t>F. (jæ), Himmelswonne, Himmelsfreude; s. himil, wunna; W.: s. nhd. Himmelswonne, F., Himmelswonne, DW 10, 1367; L.: Lexer 89a (himelwunne), Hennig (himelwunne)</w:t>
      </w:r>
    </w:p>
    <w:p>
      <w:pPr>
        <w:pStyle w:val="Normal"/>
        <w:ind w:left="709" w:hanging="709"/>
        <w:jc w:val="both"/>
        <w:rPr/>
      </w:pPr>
      <w:r>
        <w:rPr>
          <w:rStyle w:val="Wrterbuchkopfzeile"/>
        </w:rPr>
        <w:t>himelwurz</w:t>
      </w:r>
      <w:r>
        <w:rPr>
          <w:rStyle w:val="Wrterbuchkopfzeile"/>
          <w:b w:val="false"/>
          <w:bCs/>
        </w:rPr>
        <w:t xml:space="preserve"> 1</w:t>
      </w:r>
      <w:r>
        <w:rPr>
          <w:rStyle w:val="WrterbuchStandard"/>
        </w:rPr>
        <w:t>, mhd., st. F.: nhd. »Himmelwurz«, Echte Schlüsselblume; ÜG.: lat. primula veris Gl; Hw.: s. himelwurzelÆn; Q.: Gl (14. Jh.); E.: s. himel, wurze; W.: nhd. DW-; L.: Karg-Gasterstädt/Frings 4, 1062 (himelwurz)</w:t>
      </w:r>
    </w:p>
    <w:p>
      <w:pPr>
        <w:pStyle w:val="Normal"/>
        <w:ind w:left="709" w:hanging="709"/>
        <w:jc w:val="both"/>
        <w:rPr/>
      </w:pPr>
      <w:r>
        <w:rPr>
          <w:rStyle w:val="Wrterbuchkopfzeile"/>
        </w:rPr>
        <w:t>himelwurzelÆn*</w:t>
      </w:r>
      <w:r>
        <w:rPr>
          <w:rStyle w:val="WrterbuchStandard"/>
        </w:rPr>
        <w:t>, himelwürzelÆn, mhd., st. N.: nhd. »Himmelwürzellein«, Himmelskraut; Q.: Berth (um 1275); E.: s. himel, wurzelÆn; W.: nhd. DW-; L.: Hennig (himelwürzelÆn)</w:t>
      </w:r>
    </w:p>
    <w:p>
      <w:pPr>
        <w:pStyle w:val="Normal"/>
        <w:ind w:left="709" w:hanging="709"/>
        <w:jc w:val="both"/>
        <w:rPr/>
      </w:pPr>
      <w:r>
        <w:rPr>
          <w:rStyle w:val="Wrterbuchkopfzeile"/>
        </w:rPr>
        <w:t>himelwürzelÆn</w:t>
      </w:r>
      <w:r>
        <w:rPr>
          <w:rStyle w:val="WrterbuchStandard"/>
        </w:rPr>
        <w:t>, mhd., st. N.: Vw.: s. himelwurzelÆn</w:t>
      </w:r>
    </w:p>
    <w:p>
      <w:pPr>
        <w:pStyle w:val="Normal"/>
        <w:ind w:left="709" w:hanging="709"/>
        <w:jc w:val="both"/>
        <w:rPr/>
      </w:pPr>
      <w:r>
        <w:rPr>
          <w:rStyle w:val="Wrterbuchkopfzeile"/>
          <w:lang w:val="en-GB"/>
        </w:rPr>
        <w:t>himelze</w:t>
      </w:r>
      <w:r>
        <w:rPr>
          <w:rStyle w:val="WrterbuchStandard"/>
          <w:lang w:val="en-GB"/>
        </w:rPr>
        <w:t>, mhd., st. N.: Vw.: s. ge-, s. himelize</w:t>
      </w:r>
    </w:p>
    <w:p>
      <w:pPr>
        <w:pStyle w:val="Normal"/>
        <w:ind w:left="709" w:hanging="709"/>
        <w:jc w:val="both"/>
        <w:rPr/>
      </w:pPr>
      <w:r>
        <w:rPr>
          <w:rStyle w:val="Wrterbuchkopfzeile"/>
        </w:rPr>
        <w:t>himelzeichen</w:t>
      </w:r>
      <w:r>
        <w:rPr>
          <w:rStyle w:val="WrterbuchStandard"/>
        </w:rPr>
        <w:t>, mhd., st. N.: nhd. »Himmelzeichen«, Sternbild, Zeichen des Tierkreises, Zeichen am Himmel, Himmelserscheinung, Planet; Q.: RWchr, KvMSph (FB himelzeichen), BdN, Freid, Frl, Rol (um 1170); E.: ahd. himilzeihhan* 1, himilzeichan*, st. N. (a), »Himmelzeichen«, Gestirn; s. himil, zeihhan; W.: s. nhd. Himmelszeichen, N., »Himmelszeichen«, Himmelsspur, DW 10, 1367; L.: Lexer 89a (himelzeichen), Hennig (himelzeichen)</w:t>
      </w:r>
    </w:p>
    <w:p>
      <w:pPr>
        <w:pStyle w:val="Normal"/>
        <w:ind w:left="709" w:hanging="709"/>
        <w:jc w:val="both"/>
        <w:rPr/>
      </w:pPr>
      <w:r>
        <w:rPr>
          <w:rStyle w:val="Wrterbuchkopfzeile"/>
          <w:lang w:val="en-GB"/>
        </w:rPr>
        <w:t>himelzelt</w:t>
      </w:r>
      <w:r>
        <w:rPr>
          <w:rStyle w:val="WrterbuchStandard"/>
          <w:lang w:val="en-GB"/>
        </w:rPr>
        <w:t xml:space="preserve">, mhd., st. N.: nhd. </w:t>
      </w:r>
      <w:r>
        <w:rPr>
          <w:rStyle w:val="WrterbuchStandard"/>
        </w:rPr>
        <w:t>Himmelszelt; E.: s. himel, zelt; W.: s. nhd. Himmelszelt, N., Himmelszelt, DW 10, 1367; L.: Lexer 408a (himelzelt)</w:t>
      </w:r>
    </w:p>
    <w:p>
      <w:pPr>
        <w:pStyle w:val="Normal"/>
        <w:ind w:left="709" w:hanging="709"/>
        <w:jc w:val="both"/>
        <w:rPr/>
      </w:pPr>
      <w:r>
        <w:rPr>
          <w:rStyle w:val="Wrterbuchkopfzeile"/>
        </w:rPr>
        <w:t>himlesch</w:t>
      </w:r>
      <w:r>
        <w:rPr>
          <w:rStyle w:val="WrterbuchStandard"/>
        </w:rPr>
        <w:t>, mhd., Adj.: Vw.: s. himelisch</w:t>
      </w:r>
    </w:p>
    <w:p>
      <w:pPr>
        <w:pStyle w:val="Normal"/>
        <w:ind w:left="709" w:hanging="709"/>
        <w:jc w:val="both"/>
        <w:rPr/>
      </w:pPr>
      <w:r>
        <w:rPr>
          <w:rStyle w:val="Wrterbuchkopfzeile"/>
        </w:rPr>
        <w:t>himlich</w:t>
      </w:r>
      <w:r>
        <w:rPr>
          <w:rStyle w:val="WrterbuchStandard"/>
        </w:rPr>
        <w:t>, mhd., Adj.: nhd. himmlisch; E.: s. himel; W.: nhd. DW-; L.: Hennig (himelesch)</w:t>
      </w:r>
    </w:p>
    <w:p>
      <w:pPr>
        <w:pStyle w:val="Normal"/>
        <w:ind w:left="709" w:hanging="709"/>
        <w:jc w:val="both"/>
        <w:rPr/>
      </w:pPr>
      <w:r>
        <w:rPr>
          <w:rStyle w:val="Wrterbuchkopfzeile"/>
        </w:rPr>
        <w:t>himmellich</w:t>
      </w:r>
      <w:r>
        <w:rPr>
          <w:rStyle w:val="WrterbuchStandard"/>
        </w:rPr>
        <w:t>, mhd., Adj.: nhd. himmlisch; E.: s. himel, lich; W.: nhd. DW-; L.: Lexer 88c (himellich)</w:t>
      </w:r>
    </w:p>
    <w:p>
      <w:pPr>
        <w:pStyle w:val="Normal"/>
        <w:ind w:left="709" w:hanging="709"/>
        <w:jc w:val="both"/>
        <w:rPr/>
      </w:pPr>
      <w:r>
        <w:rPr>
          <w:rStyle w:val="Wrterbuchkopfzeile"/>
        </w:rPr>
        <w:t>hin</w:t>
      </w:r>
      <w:r>
        <w:rPr>
          <w:rStyle w:val="WrterbuchStandard"/>
        </w:rPr>
        <w:t>, mhd., Adv.: Vw.: s. swõ</w:t>
        <w:noBreakHyphen/>
        <w:t>, s. hine</w:t>
      </w:r>
    </w:p>
    <w:p>
      <w:pPr>
        <w:pStyle w:val="Normal"/>
        <w:ind w:left="709" w:hanging="709"/>
        <w:jc w:val="both"/>
        <w:rPr/>
      </w:pPr>
      <w:r>
        <w:rPr>
          <w:rStyle w:val="Wrterbuchkopfzeile"/>
        </w:rPr>
        <w:t>hÆn***</w:t>
      </w:r>
      <w:r>
        <w:rPr>
          <w:rStyle w:val="WrterbuchStandard"/>
        </w:rPr>
        <w:t>, mhd., Adv.: Vw.: s. ðf, vore-*; E.: ?</w:t>
      </w:r>
    </w:p>
    <w:p>
      <w:pPr>
        <w:pStyle w:val="Normal"/>
        <w:ind w:left="709" w:hanging="709"/>
        <w:jc w:val="both"/>
        <w:rPr/>
      </w:pPr>
      <w:r>
        <w:rPr>
          <w:rStyle w:val="Wrterbuchkopfzeile"/>
        </w:rPr>
        <w:t>hinabe</w:t>
      </w:r>
      <w:r>
        <w:rPr>
          <w:rStyle w:val="WrterbuchStandard"/>
        </w:rPr>
        <w:t>, hin abe, mhd., Adv.: nhd. hinab, hinunter, abseits, davon; Q.: HvNst (um 1300), Ot, WernhMl (FB hinabe), Urk; E.: s. hin, abe; W.: nhd. hinab, Adv., hinab, abwärts, hinunter, DW 10, 1378; L.: Lexer 408b (hinabe), Hennig (hinabe), WMU (hin abe)</w:t>
      </w:r>
    </w:p>
    <w:p>
      <w:pPr>
        <w:pStyle w:val="Normal"/>
        <w:ind w:left="709" w:hanging="709"/>
        <w:jc w:val="both"/>
        <w:rPr/>
      </w:pPr>
      <w:r>
        <w:rPr>
          <w:rStyle w:val="Wrterbuchkopfzeile"/>
        </w:rPr>
        <w:t>hinabegestÆgen*</w:t>
      </w:r>
      <w:r>
        <w:rPr>
          <w:rStyle w:val="WrterbuchStandard"/>
        </w:rPr>
        <w:t>, hinabe gestÆgen, mhd., st. V.: nhd. »hinabsteigen«; Q.: EvSPaul (1300-1350) (FB hinabe gestÆgen); E.: s. hinabe, gestÆgen; W.: nhd. hinabgestiegen, (Part. Prät.=)Adj., hinabgestiegen, DW</w:t>
        <w:noBreakHyphen/>
      </w:r>
    </w:p>
    <w:p>
      <w:pPr>
        <w:pStyle w:val="Normal"/>
        <w:ind w:left="709" w:hanging="709"/>
        <w:jc w:val="both"/>
        <w:rPr/>
      </w:pPr>
      <w:r>
        <w:rPr>
          <w:rStyle w:val="Wrterbuchkopfzeile"/>
        </w:rPr>
        <w:t>hinabegewerfen*</w:t>
      </w:r>
      <w:r>
        <w:rPr>
          <w:rStyle w:val="WrterbuchStandard"/>
        </w:rPr>
        <w:t>, hinabe gewerfen, mhd., st. V.: nhd. »hinabwerfen«; Q.: EvSPaul (1300-1350) (FB hinabegwerfen); E.: s. hinabe, gewerfen (1); W.: nhd. DW-, s. nhd. hinabwerfen, V., hinabwerfen, DW 10, 1382</w:t>
      </w:r>
    </w:p>
    <w:p>
      <w:pPr>
        <w:pStyle w:val="Normal"/>
        <w:ind w:left="709" w:hanging="709"/>
        <w:jc w:val="both"/>
        <w:rPr/>
      </w:pPr>
      <w:r>
        <w:rPr>
          <w:rStyle w:val="Wrterbuchkopfzeile"/>
        </w:rPr>
        <w:t>hinabekomen*</w:t>
      </w:r>
      <w:r>
        <w:rPr>
          <w:rStyle w:val="WrterbuchStandard"/>
        </w:rPr>
        <w:t>, hinabe komen, mhd., st. V.: nhd. »hinabkommen«; Q.: Tauler (vor 1350) (FB hinabe komen); E.: s. hianbe, komen; W.: s. nhd. (ält.) hinabkommen, V., hinabkommen, DW 10, 1379</w:t>
      </w:r>
    </w:p>
    <w:p>
      <w:pPr>
        <w:pStyle w:val="Normal"/>
        <w:ind w:left="709" w:hanging="709"/>
        <w:jc w:val="both"/>
        <w:rPr/>
      </w:pPr>
      <w:r>
        <w:rPr>
          <w:rStyle w:val="Wrterbuchkopfzeile"/>
        </w:rPr>
        <w:t>hinabelõzen*</w:t>
      </w:r>
      <w:r>
        <w:rPr>
          <w:rStyle w:val="WrterbuchStandard"/>
        </w:rPr>
        <w:t>, hinabe lõzen, mhd., st. V.: nhd. »hinablassen«; Q.: EvA (vor 1350) (FB hinabe lõzen); E.: s. hinabe, lõzen; W.: nhd. hinablassen, V., hinablassen, DW 10, 1380</w:t>
      </w:r>
    </w:p>
    <w:p>
      <w:pPr>
        <w:pStyle w:val="Normal"/>
        <w:ind w:left="709" w:hanging="709"/>
        <w:jc w:val="both"/>
        <w:rPr/>
      </w:pPr>
      <w:r>
        <w:rPr>
          <w:rStyle w:val="Wrterbuchkopfzeile"/>
        </w:rPr>
        <w:t>hinabeschaben*</w:t>
      </w:r>
      <w:r>
        <w:rPr>
          <w:rStyle w:val="WrterbuchStandard"/>
        </w:rPr>
        <w:t>, hinabe schaben, mhd., st. V.: nhd. »hinabschaben«; Q.: Brun (1275-1276) (FB hinabe schaben); E.: s. hinabe, schaben; W.: nhd. DW-</w:t>
      </w:r>
    </w:p>
    <w:p>
      <w:pPr>
        <w:pStyle w:val="Normal"/>
        <w:ind w:left="709" w:hanging="709"/>
        <w:jc w:val="both"/>
        <w:rPr/>
      </w:pPr>
      <w:r>
        <w:rPr>
          <w:rStyle w:val="Wrterbuchkopfzeile"/>
        </w:rPr>
        <w:t>hinabeslahen</w:t>
      </w:r>
      <w:r>
        <w:rPr>
          <w:rStyle w:val="WrterbuchStandard"/>
        </w:rPr>
        <w:t>, hinabslahen, mhd., st. V.: nhd. »hinabschlagen«, abschlagen; E.: s. hinabe, slahen; W.: nhd. DW-; L.: Hennig (hinabeslahen)</w:t>
      </w:r>
    </w:p>
    <w:p>
      <w:pPr>
        <w:pStyle w:val="Normal"/>
        <w:ind w:left="709" w:hanging="709"/>
        <w:jc w:val="both"/>
        <w:rPr/>
      </w:pPr>
      <w:r>
        <w:rPr>
          <w:rStyle w:val="Wrterbuchkopfzeile"/>
        </w:rPr>
        <w:t>hÆnaht</w:t>
      </w:r>
      <w:r>
        <w:rPr>
          <w:rStyle w:val="WrterbuchStandard"/>
        </w:rPr>
        <w:t>, hienaht, hÆneht, hÆnat, hÆent, hÆnte, hÆnt, hÆnnaht, hÆneht, hÆnneht, hÆnõt, hÆnnõt, hÆhÆnt, hÆnhÆnt, mhd., Adv.: nhd. heute oder gestern zu Nacht oder Abend, gesternnacht, gesternabend, heute; Hw.: s. hienaht; Q.: Kchr, Mar, TrSilv, Albert, Ren, RAlex, StrAmis, ErzIII, Enik, GTroj, HBir, SHort, HvNst, EckhII, BDan, EvB, Minneb, Tauler, Seuse, Stagel, WernhMl (FB hÆnaht), Dietr, r, Gen (1060-1080), GenM, GrRud, Hätzl, KvWPart, KvWTroj, Loheng, MarGr, RvEBarl, Trist, Wig, WvRh; E.: ahd. hÆnaht 7, Adv., heute Nacht; s. naht; W.: nhd. (ält.) hinacht, Adv., diese Nacht, DW 10, 1383; L.: Lexer 89b (hÆnaht), Hennig (hÆnaht)</w:t>
      </w:r>
    </w:p>
    <w:p>
      <w:pPr>
        <w:pStyle w:val="Normal"/>
        <w:ind w:left="709" w:hanging="709"/>
        <w:jc w:val="both"/>
        <w:rPr/>
      </w:pPr>
      <w:r>
        <w:rPr>
          <w:rStyle w:val="Wrterbuchkopfzeile"/>
        </w:rPr>
        <w:t>hinan</w:t>
      </w:r>
      <w:r>
        <w:rPr>
          <w:rStyle w:val="WrterbuchStandard"/>
        </w:rPr>
        <w:t>, mhd., Adv.: nhd. »hinan«; Q.: Enik (um 1272), Ot (FB hinan); E.: s. hin, ane; W.: nhd. hinan, Adv., hinan, hinwärts, DW 10, 1383</w:t>
      </w:r>
    </w:p>
    <w:p>
      <w:pPr>
        <w:pStyle w:val="Normal"/>
        <w:ind w:left="709" w:hanging="709"/>
        <w:jc w:val="both"/>
        <w:rPr/>
      </w:pPr>
      <w:r>
        <w:rPr>
          <w:rStyle w:val="Wrterbuchkopfzeile"/>
        </w:rPr>
        <w:t>hÆnõt</w:t>
      </w:r>
      <w:r>
        <w:rPr>
          <w:rStyle w:val="WrterbuchStandard"/>
        </w:rPr>
        <w:t>, mhd., Adv.: Vw.: s. hÆnaht</w:t>
      </w:r>
    </w:p>
    <w:p>
      <w:pPr>
        <w:pStyle w:val="Normal"/>
        <w:ind w:left="709" w:hanging="709"/>
        <w:jc w:val="both"/>
        <w:rPr/>
      </w:pPr>
      <w:r>
        <w:rPr>
          <w:rStyle w:val="Wrterbuchkopfzeile"/>
        </w:rPr>
        <w:t>hinbaz</w:t>
      </w:r>
      <w:r>
        <w:rPr>
          <w:rStyle w:val="WrterbuchStandard"/>
        </w:rPr>
        <w:t>, mhd., Adv.: nhd. hinweg; Q.: MNat (um 1300); E.: s. hin, baz; W.: nhd. DW-; L.: Lexer 408b (hinbaz)</w:t>
      </w:r>
    </w:p>
    <w:p>
      <w:pPr>
        <w:pStyle w:val="Normal"/>
        <w:ind w:left="709" w:hanging="709"/>
        <w:jc w:val="both"/>
        <w:rPr/>
      </w:pPr>
      <w:r>
        <w:rPr>
          <w:rStyle w:val="Wrterbuchkopfzeile"/>
        </w:rPr>
        <w:t>hinbÆ</w:t>
      </w:r>
      <w:r>
        <w:rPr>
          <w:rStyle w:val="WrterbuchStandard"/>
        </w:rPr>
        <w:t>, mhd., Adv.: nhd. hinzu; Q.: LuM (1437); E.: s. hin, bÆ; W.: s. nhd. (ält.) hinbei, Adv., hinbei, hinzu, DW 10, 1402; L.: Lexer 89b (hinbÆ)</w:t>
      </w:r>
    </w:p>
    <w:p>
      <w:pPr>
        <w:pStyle w:val="Normal"/>
        <w:ind w:left="709" w:hanging="709"/>
        <w:jc w:val="both"/>
        <w:rPr/>
      </w:pPr>
      <w:r>
        <w:rPr>
          <w:rStyle w:val="Wrterbuchkopfzeile"/>
        </w:rPr>
        <w:t>hinbieten*</w:t>
      </w:r>
      <w:r>
        <w:rPr>
          <w:rStyle w:val="WrterbuchStandard"/>
        </w:rPr>
        <w:t>, hin bieten, mhd., st. V.: nhd. »hinbieten«; Q.: Gund (1290-1300), Apk (FB hin bieten); E.: s. hin, bieten; W.: nhd. DW-</w:t>
      </w:r>
    </w:p>
    <w:p>
      <w:pPr>
        <w:pStyle w:val="Normal"/>
        <w:ind w:left="709" w:hanging="709"/>
        <w:jc w:val="both"/>
        <w:rPr/>
      </w:pPr>
      <w:r>
        <w:rPr>
          <w:rStyle w:val="Wrterbuchkopfzeile"/>
        </w:rPr>
        <w:t>hinbÆgeschrÆten*</w:t>
      </w:r>
      <w:r>
        <w:rPr>
          <w:rStyle w:val="WrterbuchStandard"/>
        </w:rPr>
        <w:t>, hinbÆ geschrÆten, mhd., st. V.: nhd. hinzuschreiten, »herbeischreiten«; Q.: EvSPaul (1300-1350) (FB hinbÆ geschrÆten); E.: s. hinbÆ, geschrÆten; W.: nhd. DW-</w:t>
      </w:r>
    </w:p>
    <w:p>
      <w:pPr>
        <w:pStyle w:val="Normal"/>
        <w:ind w:left="709" w:hanging="709"/>
        <w:jc w:val="both"/>
        <w:rPr/>
      </w:pPr>
      <w:r>
        <w:rPr>
          <w:rStyle w:val="Wrterbuchkopfzeile"/>
        </w:rPr>
        <w:t>hinbrechen</w:t>
      </w:r>
      <w:r>
        <w:rPr>
          <w:rStyle w:val="WrterbuchStandard"/>
        </w:rPr>
        <w:t>, mhd., st. V.: nhd. zusammenstürzen, sich hinwenden, sich hingeben an; E.: s. hin, brechen; W.: nhd. (ält.) hinbrechen, V., hinbrechen, durch Brechen vernichtet werden (V.), DW 10, 1403; L.: Lexer 408a (hinbrechen), Hennig (hinbrechen)</w:t>
      </w:r>
    </w:p>
    <w:p>
      <w:pPr>
        <w:pStyle w:val="Normal"/>
        <w:ind w:left="709" w:hanging="709"/>
        <w:jc w:val="both"/>
        <w:rPr/>
      </w:pPr>
      <w:r>
        <w:rPr>
          <w:rStyle w:val="Wrterbuchkopfzeile"/>
        </w:rPr>
        <w:t>hinbrette</w:t>
      </w:r>
      <w:r>
        <w:rPr>
          <w:rStyle w:val="WrterbuchStandard"/>
        </w:rPr>
        <w:t>, mhd., sw. M.: nhd. Beschwörer, Wahrsager; Q.: Cranc (1347-1359) (hinprete) (FB hinbrette); E.: ?; W.: nhd. DW-</w:t>
      </w:r>
    </w:p>
    <w:p>
      <w:pPr>
        <w:pStyle w:val="Normal"/>
        <w:ind w:left="709" w:hanging="709"/>
        <w:jc w:val="both"/>
        <w:rPr/>
      </w:pPr>
      <w:r>
        <w:rPr>
          <w:rStyle w:val="Wrterbuchkopfzeile"/>
        </w:rPr>
        <w:t>hindan</w:t>
      </w:r>
      <w:r>
        <w:rPr>
          <w:rStyle w:val="WrterbuchStandard"/>
          <w:b/>
        </w:rPr>
        <w:t xml:space="preserve"> (1)</w:t>
      </w:r>
      <w:r>
        <w:rPr>
          <w:rStyle w:val="WrterbuchStandard"/>
        </w:rPr>
        <w:t>, hin dan, mhd., Adv.: nhd. dort hin, hin, weiter weg, weg, abseits; Q.: Ren (nach 1243), RAlex, LvReg, Enik, HTrist1, Ot, Hawich (FB hindan); E.: s. hin, dan; W.: nhd. (ält.) hindan, Adv., hindan, von einem näheren Ort weg, fort von hinnen, DW 10, 1404; L.: Hennig (hindan)</w:t>
      </w:r>
    </w:p>
    <w:p>
      <w:pPr>
        <w:pStyle w:val="Normal"/>
        <w:ind w:left="709" w:hanging="709"/>
        <w:jc w:val="both"/>
        <w:rPr/>
      </w:pPr>
      <w:r>
        <w:rPr>
          <w:rStyle w:val="Wrterbuchkopfzeile"/>
        </w:rPr>
        <w:t>hindan</w:t>
      </w:r>
      <w:r>
        <w:rPr>
          <w:rStyle w:val="WrterbuchStandard"/>
          <w:b/>
        </w:rPr>
        <w:t xml:space="preserve"> (2)</w:t>
      </w:r>
      <w:r>
        <w:rPr>
          <w:rStyle w:val="WrterbuchStandard"/>
        </w:rPr>
        <w:t>, mhd., Adv.: Vw.: s. hinden</w:t>
      </w:r>
    </w:p>
    <w:p>
      <w:pPr>
        <w:pStyle w:val="Normal"/>
        <w:ind w:left="709" w:hanging="709"/>
        <w:jc w:val="both"/>
        <w:rPr/>
      </w:pPr>
      <w:r>
        <w:rPr>
          <w:rStyle w:val="Wrterbuchkopfzeile"/>
        </w:rPr>
        <w:t>hindanbringen*</w:t>
      </w:r>
      <w:r>
        <w:rPr>
          <w:rStyle w:val="WrterbuchStandard"/>
        </w:rPr>
        <w:t>, hindan bringen, mhd., V.: nhd. »hinbringen«; Q.: Kreuzf (1301) (FB hindan bringen); E.: s. hindan, bringen; W.: nhd. DW-</w:t>
      </w:r>
    </w:p>
    <w:p>
      <w:pPr>
        <w:pStyle w:val="Normal"/>
        <w:ind w:left="709" w:hanging="709"/>
        <w:jc w:val="both"/>
        <w:rPr/>
      </w:pPr>
      <w:r>
        <w:rPr>
          <w:rStyle w:val="Wrterbuchkopfzeile"/>
        </w:rPr>
        <w:t>hindandenen*</w:t>
      </w:r>
      <w:r>
        <w:rPr>
          <w:rStyle w:val="WrterbuchStandard"/>
        </w:rPr>
        <w:t>, hindan denen, mhd., sw. V.: nhd. »hindehnen«; Q.: LvReg (1237-1252) (FB hindan denen); E.: s. hindan, denen; W.: nhd. DW-</w:t>
      </w:r>
    </w:p>
    <w:p>
      <w:pPr>
        <w:pStyle w:val="Normal"/>
        <w:ind w:left="709" w:hanging="709"/>
        <w:jc w:val="both"/>
        <w:rPr/>
      </w:pPr>
      <w:r>
        <w:rPr>
          <w:rStyle w:val="Wrterbuchkopfzeile"/>
        </w:rPr>
        <w:t>hindangezucken*</w:t>
      </w:r>
      <w:r>
        <w:rPr>
          <w:rStyle w:val="WrterbuchStandard"/>
        </w:rPr>
        <w:t>, hindan gezucken, mhd., sw. V.: nhd. »hinzücken«; Q.: EvSPaul (1300-1350) (FB hindan gezucken); E.: s. hindan, gezucken; W.: nhd. DW-</w:t>
      </w:r>
    </w:p>
    <w:p>
      <w:pPr>
        <w:pStyle w:val="Normal"/>
        <w:ind w:left="709" w:hanging="709"/>
        <w:jc w:val="both"/>
        <w:rPr/>
      </w:pPr>
      <w:r>
        <w:rPr>
          <w:rStyle w:val="Wrterbuchkopfzeile"/>
        </w:rPr>
        <w:t>hindankoufen*</w:t>
      </w:r>
      <w:r>
        <w:rPr>
          <w:rStyle w:val="WrterbuchStandard"/>
        </w:rPr>
        <w:t>, hindan koufen, mhd., sw. V.: nhd. »hinkaufen«; Q.: ErzIII (1233-1267) (FB hindan koufen); E.: s. hindan, koufen; W.: nhd. DW-</w:t>
      </w:r>
    </w:p>
    <w:p>
      <w:pPr>
        <w:pStyle w:val="Normal"/>
        <w:ind w:left="709" w:hanging="709"/>
        <w:jc w:val="both"/>
        <w:rPr/>
      </w:pPr>
      <w:r>
        <w:rPr>
          <w:rStyle w:val="Wrterbuchkopfzeile"/>
        </w:rPr>
        <w:t>hindanlõzen*</w:t>
      </w:r>
      <w:r>
        <w:rPr>
          <w:rStyle w:val="WrterbuchStandard"/>
        </w:rPr>
        <w:t>, hindan lõzen, mhd., st. V.: nhd. »hinlassen«; Q.: Ot (1301-1319) (FB hindan lõzen); E.: s. hindan, lõzen; W.: nhd. DW-</w:t>
      </w:r>
    </w:p>
    <w:p>
      <w:pPr>
        <w:pStyle w:val="Normal"/>
        <w:ind w:left="709" w:hanging="709"/>
        <w:jc w:val="both"/>
        <w:rPr/>
      </w:pPr>
      <w:r>
        <w:rPr>
          <w:rStyle w:val="Wrterbuchkopfzeile"/>
        </w:rPr>
        <w:t>hindanlegen*</w:t>
      </w:r>
      <w:r>
        <w:rPr>
          <w:rStyle w:val="WrterbuchStandard"/>
        </w:rPr>
        <w:t>, hindan legen, mhd., sw. V.: nhd. »hinlegen«; Q.: ErzIII (1233-1267) (FB hindan legen); E.: s. hindan, legen; W.: nhd. (ält.) hindanlegen, V., hindanlegen, weg legen, beiseite legen, zurück legen, DW 10, 1405</w:t>
      </w:r>
    </w:p>
    <w:p>
      <w:pPr>
        <w:pStyle w:val="Normal"/>
        <w:ind w:left="709" w:hanging="709"/>
        <w:jc w:val="both"/>
        <w:rPr/>
      </w:pPr>
      <w:r>
        <w:rPr>
          <w:rStyle w:val="Wrterbuchkopfzeile"/>
        </w:rPr>
        <w:t>hindanne</w:t>
      </w:r>
      <w:r>
        <w:rPr>
          <w:rStyle w:val="WrterbuchStandard"/>
        </w:rPr>
        <w:t>, mhd., Adv.: nhd. abseits; E.: s. hin, danne; W.: s. nhd. (ält.) hindannen, Adv., hindannen, hin und fort, fort von hinnen, DW 10, 14071; L.: Lexer 408b (hindanne)</w:t>
      </w:r>
    </w:p>
    <w:p>
      <w:pPr>
        <w:pStyle w:val="Normal"/>
        <w:ind w:left="709" w:hanging="709"/>
        <w:jc w:val="both"/>
        <w:rPr/>
      </w:pPr>
      <w:r>
        <w:rPr>
          <w:rStyle w:val="Wrterbuchkopfzeile"/>
        </w:rPr>
        <w:t>hindanscheiden*</w:t>
      </w:r>
      <w:r>
        <w:rPr>
          <w:rStyle w:val="WrterbuchStandard"/>
        </w:rPr>
        <w:t>, hindan scheiden, mhd., st. V.: nhd. »hinscheiden«; Q.: LvReg (1237-1252) (FB hindan scheiden); E.: s. hindan, scheiden; W.: nhd. DW-</w:t>
      </w:r>
    </w:p>
    <w:p>
      <w:pPr>
        <w:pStyle w:val="Normal"/>
        <w:ind w:left="709" w:hanging="709"/>
        <w:jc w:val="both"/>
        <w:rPr/>
      </w:pPr>
      <w:r>
        <w:rPr>
          <w:rStyle w:val="Wrterbuchkopfzeile"/>
        </w:rPr>
        <w:t>hindanschieben*</w:t>
      </w:r>
      <w:r>
        <w:rPr>
          <w:rStyle w:val="WrterbuchStandard"/>
        </w:rPr>
        <w:t>, hindan schieben, mhd., st. V.: nhd. »hinschieben«; Q.: LvReg (1237-1252) (FB hindan schieben); E.: s. hindan, schieben; W.: nhd. DW-</w:t>
      </w:r>
    </w:p>
    <w:p>
      <w:pPr>
        <w:pStyle w:val="Normal"/>
        <w:ind w:left="709" w:hanging="709"/>
        <w:jc w:val="both"/>
        <w:rPr/>
      </w:pPr>
      <w:r>
        <w:rPr>
          <w:rStyle w:val="Wrterbuchkopfzeile"/>
        </w:rPr>
        <w:t>hindantuon*</w:t>
      </w:r>
      <w:r>
        <w:rPr>
          <w:rStyle w:val="WrterbuchStandard"/>
        </w:rPr>
        <w:t>, hindan tuon, mhd., an. V.: nhd. »hintun«; Q.: Ot (1301-1319) (FB hindan tuon); E.: s. hindan, tuon; W.: nhd. (ält.) hindantun, V., hindantun, weg tun, beiseite tun, DW 10, 1406 (hindanthun)</w:t>
      </w:r>
    </w:p>
    <w:p>
      <w:pPr>
        <w:pStyle w:val="Normal"/>
        <w:ind w:left="709" w:hanging="709"/>
        <w:jc w:val="both"/>
        <w:rPr/>
      </w:pPr>
      <w:r>
        <w:rPr>
          <w:rStyle w:val="Wrterbuchkopfzeile"/>
        </w:rPr>
        <w:t>hindanvaren*</w:t>
      </w:r>
      <w:r>
        <w:rPr>
          <w:rStyle w:val="WrterbuchStandard"/>
        </w:rPr>
        <w:t>, hindanfaren*, hindan varn, mhd., st. V.: nhd. »hinfahren«; Q.: ErzIII (1233-1267) (FB hindan varn); E.: s. hindan, varen; W.: nhd. DW-</w:t>
      </w:r>
    </w:p>
    <w:p>
      <w:pPr>
        <w:pStyle w:val="Normal"/>
        <w:ind w:left="709" w:hanging="709"/>
        <w:jc w:val="both"/>
        <w:rPr/>
      </w:pPr>
      <w:r>
        <w:rPr>
          <w:rStyle w:val="Wrterbuchkopfzeile"/>
        </w:rPr>
        <w:t>hindanvliegen*</w:t>
      </w:r>
      <w:r>
        <w:rPr>
          <w:rStyle w:val="WrterbuchStandard"/>
        </w:rPr>
        <w:t>, hindan vliegen, mhd., st. V.: nhd. »hinfliegen«; Q.: LvReg (1237-1252) (FB hindan vliegen); E.: s. hindan, vliegen; W.: nhd. DW-</w:t>
      </w:r>
    </w:p>
    <w:p>
      <w:pPr>
        <w:pStyle w:val="Normal"/>
        <w:ind w:left="709" w:hanging="709"/>
        <w:jc w:val="both"/>
        <w:rPr/>
      </w:pPr>
      <w:r>
        <w:rPr>
          <w:rStyle w:val="Wrterbuchkopfzeile"/>
        </w:rPr>
        <w:t>hinde</w:t>
      </w:r>
      <w:r>
        <w:rPr>
          <w:rStyle w:val="WrterbuchStandard"/>
          <w:b/>
        </w:rPr>
        <w:t xml:space="preserve"> (1)</w:t>
      </w:r>
      <w:r>
        <w:rPr>
          <w:rStyle w:val="WrterbuchStandard"/>
        </w:rPr>
        <w:t>, hinte, mhd., sw. F.: nhd. Hinde, Hirschkuh; Q.: ErzIII, Enik, SHort, HvNst, Hiob, MinnerI, Cranc, WernhMl (FB hinde), Albrecht, BdN, Chr, Gen (1060-1080), Herb, KvWTroj, PassIII; E.: ahd. hinta 18?, hinna, sw. F. (n), Hinde, Hirschkuh; s. germ. *hendi</w:t>
        <w:noBreakHyphen/>
        <w:t>, *hendiz, st. F. (i), Reh, Hinde; vgl. idg. *¨em</w:t>
        <w:noBreakHyphen/>
        <w:t xml:space="preserve"> (2), Adj., hornlos, Pokorny 556; W.: nhd. (ält.) Hinde, F., Hinde, Hirschkuh, DW 10, 1407; L.: Lexer 89b (hinde), Hennig (hinde)</w:t>
      </w:r>
    </w:p>
    <w:p>
      <w:pPr>
        <w:pStyle w:val="Normal"/>
        <w:ind w:left="709" w:hanging="709"/>
        <w:jc w:val="both"/>
        <w:rPr/>
      </w:pPr>
      <w:r>
        <w:rPr>
          <w:rStyle w:val="Wrterbuchkopfzeile"/>
        </w:rPr>
        <w:t>hinde</w:t>
      </w:r>
      <w:r>
        <w:rPr>
          <w:rStyle w:val="WrterbuchStandard"/>
          <w:b/>
        </w:rPr>
        <w:t xml:space="preserve"> (2)</w:t>
      </w:r>
      <w:r>
        <w:rPr>
          <w:rStyle w:val="WrterbuchStandard"/>
        </w:rPr>
        <w:t>, mhd., Adv.: Vw.: s. hindenõn</w:t>
      </w:r>
    </w:p>
    <w:p>
      <w:pPr>
        <w:pStyle w:val="Normal"/>
        <w:ind w:left="709" w:hanging="709"/>
        <w:jc w:val="both"/>
        <w:rPr/>
      </w:pPr>
      <w:r>
        <w:rPr>
          <w:rStyle w:val="Wrterbuchkopfzeile"/>
        </w:rPr>
        <w:t>hindel</w:t>
      </w:r>
      <w:r>
        <w:rPr>
          <w:rStyle w:val="Wrterbuchkopfzeile"/>
          <w:b w:val="false"/>
          <w:bCs/>
        </w:rPr>
        <w:t xml:space="preserve"> 1</w:t>
      </w:r>
      <w:r>
        <w:rPr>
          <w:rStyle w:val="WrterbuchStandard"/>
        </w:rPr>
        <w:t>, mhd., st. M.: nhd. junge Hinde, junger Hirsch, junges Hirschtier; ÜG.: lat. (hinnulus) Gl; Q.: Gl (1390); E.: s. hinde (1); W.: nhd. DW-; L.: Glossenwörterbuch 277b (hindel), Karg-Gasterstädt/Frings 4, 1109 (hindel)</w:t>
      </w:r>
    </w:p>
    <w:p>
      <w:pPr>
        <w:pStyle w:val="Normal"/>
        <w:ind w:left="709" w:hanging="709"/>
        <w:jc w:val="both"/>
        <w:rPr/>
      </w:pPr>
      <w:r>
        <w:rPr>
          <w:rStyle w:val="WrterbuchStandard"/>
          <w:b/>
          <w:bCs/>
        </w:rPr>
        <w:t>hindelkalp</w:t>
      </w:r>
      <w:r>
        <w:rPr>
          <w:rStyle w:val="WrterbuchStandard"/>
        </w:rPr>
        <w:t>? 3?, mhd., st. N.: nhd. Hindkalb«, Hirschkalb, junges Hirschtier; ÜG.: lat. hinnulus Gl; Hw.: s. hintkalp, hindenkalp; Q.: Gl (14. Jh.); E.: s. hinde (1), kalp; W.: nhd. DW-; L.: Karg-Gasterstädt/Frings 4, 1109 (hindelkalp)</w:t>
      </w:r>
    </w:p>
    <w:p>
      <w:pPr>
        <w:pStyle w:val="Normal"/>
        <w:ind w:left="709" w:hanging="709"/>
        <w:jc w:val="both"/>
        <w:rPr/>
      </w:pPr>
      <w:r>
        <w:rPr>
          <w:rStyle w:val="Wrterbuchkopfzeile"/>
        </w:rPr>
        <w:t>hinden</w:t>
      </w:r>
      <w:r>
        <w:rPr>
          <w:rStyle w:val="WrterbuchStandard"/>
        </w:rPr>
        <w:t>, mhd., Adv.: nhd. hinten, dahinter; Vw.: s. be-; Hw.: s. hindenõn; Q.: RAlex, SGPr, HvNst, Apk, BDan, EvA (FB hinden), Athis, BdN, GenM (um 1120?), KchrD, Krone, KvWGS, KvWTroj, Nib, Parz, ReinFu, WälGa, Walth, Urk; E.: s. hinder; W.: nhd. hinten, Adv., hinten, DW 10, 1483; L.: Lexer 89b (hindenõn), WMU (hinden 550 [1282] 9 Bel.)</w:t>
      </w:r>
    </w:p>
    <w:p>
      <w:pPr>
        <w:pStyle w:val="Normal"/>
        <w:ind w:left="709" w:hanging="709"/>
        <w:jc w:val="both"/>
        <w:rPr/>
      </w:pPr>
      <w:r>
        <w:rPr>
          <w:rStyle w:val="Wrterbuchkopfzeile"/>
        </w:rPr>
        <w:t>hindenõch</w:t>
      </w:r>
      <w:r>
        <w:rPr>
          <w:rStyle w:val="WrterbuchStandard"/>
        </w:rPr>
        <w:t>, hindennõch, mhd., Adv.: nhd. »hintennach«, nachher; Q.: Brun (1275-1276), BDan, Hiob (FB hindennõch); E.: s. hinden, nach; W.: s. nhd. hintennach, Adv., hintennach, DW-; L.: Lexer 408b (hindenõch)</w:t>
      </w:r>
    </w:p>
    <w:p>
      <w:pPr>
        <w:pStyle w:val="Normal"/>
        <w:ind w:left="709" w:hanging="709"/>
        <w:jc w:val="both"/>
        <w:rPr/>
      </w:pPr>
      <w:r>
        <w:rPr>
          <w:rStyle w:val="Wrterbuchkopfzeile"/>
        </w:rPr>
        <w:t>hindenõn</w:t>
      </w:r>
      <w:r>
        <w:rPr>
          <w:rStyle w:val="WrterbuchStandard"/>
        </w:rPr>
        <w:t>, hindan, hintnan, hindenen, hinnen, hinde, hinten, mhd., Adv.: nhd. »hintenan«, hinten, von hinten, zurück; Hw.: s. hinden; Q.: Urk; E.: s. ahd. hintana 2, Adv., hinten, jenseits; ahd. hintanõn* 1, Adv., nachher; s. hintar; W.: s. nhd. hintan, Adv., »hintan«, DW 10, 1482; L.: Lexer 89b (hindenõn), Lexer 408b (hindenõn), Hennig (hinden), WMU (hinden)</w:t>
      </w:r>
    </w:p>
    <w:p>
      <w:pPr>
        <w:pStyle w:val="Normal"/>
        <w:ind w:left="709" w:hanging="709"/>
        <w:jc w:val="both"/>
        <w:rPr/>
      </w:pPr>
      <w:r>
        <w:rPr>
          <w:rStyle w:val="Wrterbuchkopfzeile"/>
        </w:rPr>
        <w:t>hindenbÏre</w:t>
      </w:r>
      <w:r>
        <w:rPr>
          <w:rStyle w:val="WrterbuchStandard"/>
        </w:rPr>
        <w:t>, mhd., Adj.: nhd. hirschkuhähnlich; Q.: Krone (um 1230); E.: s. hinde, bÏre; W.: nhd. DW-; L.: Lexer 89b (hidenbÏre)</w:t>
      </w:r>
    </w:p>
    <w:p>
      <w:pPr>
        <w:pStyle w:val="Normal"/>
        <w:ind w:left="709" w:hanging="709"/>
        <w:jc w:val="both"/>
        <w:rPr/>
      </w:pPr>
      <w:r>
        <w:rPr>
          <w:rStyle w:val="Wrterbuchkopfzeile"/>
        </w:rPr>
        <w:t>hindene</w:t>
      </w:r>
      <w:r>
        <w:rPr>
          <w:rStyle w:val="WrterbuchStandard"/>
        </w:rPr>
        <w:t>, mhd., Adv.: nhd. »hintenan«, hinten, von hinten, zurück; Hw.: s. hinden; E.: s. ahd. hintana 2, Adv., hinten, jenseits; ahd. hintanõn* 1, Adv., nachher; s. hintar; W.: s. nhd. hintan, Adv., »hintan«, DW 10, 1482; L.: Lexer 89b (hindenõn)</w:t>
      </w:r>
    </w:p>
    <w:p>
      <w:pPr>
        <w:pStyle w:val="Normal"/>
        <w:ind w:left="709" w:hanging="709"/>
        <w:jc w:val="both"/>
        <w:rPr/>
      </w:pPr>
      <w:r>
        <w:rPr>
          <w:rStyle w:val="Wrterbuchkopfzeile"/>
        </w:rPr>
        <w:t>hindenen</w:t>
      </w:r>
      <w:r>
        <w:rPr>
          <w:rStyle w:val="WrterbuchStandard"/>
        </w:rPr>
        <w:t>, mhd., Adv.: Vw.: s. hindenõn</w:t>
      </w:r>
    </w:p>
    <w:p>
      <w:pPr>
        <w:pStyle w:val="Normal"/>
        <w:ind w:left="709" w:hanging="709"/>
        <w:jc w:val="both"/>
        <w:rPr/>
      </w:pPr>
      <w:r>
        <w:rPr>
          <w:rStyle w:val="Wrterbuchkopfzeile"/>
        </w:rPr>
        <w:t>hindenkalp</w:t>
      </w:r>
      <w:r>
        <w:rPr>
          <w:rStyle w:val="WrterbuchStandard"/>
        </w:rPr>
        <w:t>, mhd., st. N.: nhd. »Hindkalb«, Hirschkalb; Hw.: s. hintkalp; E.: s. hinde, kalp; W.: s. nhd. (ält.) Hindkalb, N., Hindkalb, Junges der Hindin, DW 10, 1412; L.: Lexer 89b (hindenkalp), Hennig (hindenkalp)</w:t>
      </w:r>
    </w:p>
    <w:p>
      <w:pPr>
        <w:pStyle w:val="Normal"/>
        <w:ind w:left="709" w:hanging="709"/>
        <w:jc w:val="both"/>
        <w:rPr/>
      </w:pPr>
      <w:r>
        <w:rPr>
          <w:rStyle w:val="Wrterbuchkopfzeile"/>
        </w:rPr>
        <w:t>hindenort</w:t>
      </w:r>
      <w:r>
        <w:rPr>
          <w:rStyle w:val="WrterbuchStandard"/>
        </w:rPr>
        <w:t>, mhd., Adv.: nhd. nach hinten; Q.: Parz (1200-1210); E.: s. hinden, ort; W.: nhd. DW-; L.: Lexer 89b (hindenort), Hennig (hindenort)</w:t>
      </w:r>
    </w:p>
    <w:p>
      <w:pPr>
        <w:pStyle w:val="Normal"/>
        <w:ind w:left="709" w:hanging="709"/>
        <w:jc w:val="both"/>
        <w:rPr/>
      </w:pPr>
      <w:r>
        <w:rPr>
          <w:rStyle w:val="Wrterbuchkopfzeile"/>
        </w:rPr>
        <w:t>hinder</w:t>
      </w:r>
      <w:r>
        <w:rPr>
          <w:rStyle w:val="WrterbuchStandard"/>
          <w:b/>
        </w:rPr>
        <w:t xml:space="preserve"> (1)</w:t>
      </w:r>
      <w:r>
        <w:rPr>
          <w:rStyle w:val="WrterbuchStandard"/>
        </w:rPr>
        <w:t>, mhd., st. M.: nhd. Hindernis, Zögerung; E.: s. hinderen; W.: nhd. (ält.) Hinder, M. (?), N. (?), Hinder, Hinderung (F.), DW 10, 1408; L.: Lexer 89b (hinder)</w:t>
      </w:r>
    </w:p>
    <w:p>
      <w:pPr>
        <w:pStyle w:val="Normal"/>
        <w:ind w:left="709" w:hanging="709"/>
        <w:jc w:val="both"/>
        <w:rPr/>
      </w:pPr>
      <w:r>
        <w:rPr>
          <w:rStyle w:val="Wrterbuchkopfzeile"/>
        </w:rPr>
        <w:t>hinder</w:t>
      </w:r>
      <w:r>
        <w:rPr>
          <w:rStyle w:val="WrterbuchStandard"/>
          <w:b/>
        </w:rPr>
        <w:t xml:space="preserve"> (2)</w:t>
      </w:r>
      <w:r>
        <w:rPr>
          <w:rStyle w:val="WrterbuchStandard"/>
        </w:rPr>
        <w:t>, mhd., Adj.: Vw.: s. hindere</w:t>
      </w:r>
    </w:p>
    <w:p>
      <w:pPr>
        <w:pStyle w:val="Normal"/>
        <w:ind w:left="709" w:hanging="709"/>
        <w:jc w:val="both"/>
        <w:rPr/>
      </w:pPr>
      <w:r>
        <w:rPr>
          <w:rStyle w:val="Wrterbuchkopfzeile"/>
        </w:rPr>
        <w:t>hinder</w:t>
      </w:r>
      <w:r>
        <w:rPr>
          <w:rStyle w:val="WrterbuchStandard"/>
          <w:b/>
        </w:rPr>
        <w:t xml:space="preserve"> (3)</w:t>
      </w:r>
      <w:r>
        <w:rPr>
          <w:rStyle w:val="WrterbuchStandard"/>
        </w:rPr>
        <w:t>, hunder, mhd., Adv.: nhd. hinten, nach hinten, zurück; Vw.: s. hin-; Q.: RWchr, Ot (FB hinder), Hätzl, Herb (1190-1200), JTit, Loheng, Neidh, Parz, PassI/II, PassIII, Urk; E.: s. hindere (1); W.: nhd. DW-; R.: ze hinderest: nhd. am Ende, zuhinterst; L.: Lexer 89b (hinder), Hennig (hinder), WMU (hinter 820 [1286] 4 Bel.)</w:t>
      </w:r>
    </w:p>
    <w:p>
      <w:pPr>
        <w:pStyle w:val="Normal"/>
        <w:ind w:left="709" w:hanging="709"/>
        <w:jc w:val="both"/>
        <w:rPr/>
      </w:pPr>
      <w:r>
        <w:rPr>
          <w:rStyle w:val="Wrterbuchkopfzeile"/>
        </w:rPr>
        <w:t>hinder</w:t>
      </w:r>
      <w:r>
        <w:rPr>
          <w:rStyle w:val="WrterbuchStandard"/>
          <w:b/>
        </w:rPr>
        <w:t xml:space="preserve"> (4)</w:t>
      </w:r>
      <w:r>
        <w:rPr>
          <w:rStyle w:val="WrterbuchStandard"/>
        </w:rPr>
        <w:t>, hinter, mhd., Präp.: nhd. hinter, unter, gegenüber, nach hinten, zurück, rückwärts; ÜG.: lat. post BrTr; Vw.: s. be</w:t>
        <w:noBreakHyphen/>
        <w:t xml:space="preserve">; Q.: LvReg, Enik, DSp, HTrist, GTroj, Ot, KvHelmsd, KvMSph, WernhMl (FB hinder), Bit, BrTr, Chr, Dietr, Erinn, Exod (um 1120/30), Hartm, Loheng, Nib, Parz, Rab, Walth, Urk; E.: s. ahd. hintar 25, Präp., Präf., hinter, bei, zurück..., um...; germ. *heindar, *heindara, *hendaran, Adv., Präp., hinter, Akk. N. eines alten Komparativs auf idg. </w:t>
        <w:noBreakHyphen/>
        <w:t xml:space="preserve">*tero, zu einem Pronomen aus den Stämmen *k-, </w:t>
        <w:noBreakHyphen/>
        <w:t>*en-?; W.: nhd. hinter, Präp., hintere, DW 10, 1486; R.: hinder sich treten: nhd. zurücktreten; R.: hinder daz ros: nhd. »hinter das Ross«, vom Pferd herunter; R.: hinder sich ziehen: nhd. »hinterziehen«, unterschlagen (V.); L.: Lexer 89b (hinder), Lexer 408b (hinder), Hennig (hinder), WMU (hinder 126 [1269] 153 Bel.)</w:t>
      </w:r>
    </w:p>
    <w:p>
      <w:pPr>
        <w:pStyle w:val="Normal"/>
        <w:ind w:left="709" w:hanging="709"/>
        <w:jc w:val="both"/>
        <w:rPr/>
      </w:pPr>
      <w:r>
        <w:rPr>
          <w:rStyle w:val="Wrterbuchkopfzeile"/>
        </w:rPr>
        <w:t>hinderÏre</w:t>
      </w:r>
      <w:r>
        <w:rPr>
          <w:rStyle w:val="WrterbuchStandard"/>
        </w:rPr>
        <w:t>, mhd., st. M.: nhd. »Hinderer«, Verhinderer; Q.: HvNst (um 1300) (FB hinderÏre); E.: s. hinder, hinderen; W.: nhd. Hinderer, M., Hinderer DW 10, 1408; L.: Lexer 89b (hinderÏre)</w:t>
      </w:r>
    </w:p>
    <w:p>
      <w:pPr>
        <w:pStyle w:val="Normal"/>
        <w:ind w:left="709" w:hanging="709"/>
        <w:jc w:val="both"/>
        <w:rPr/>
      </w:pPr>
      <w:r>
        <w:rPr>
          <w:rStyle w:val="Wrterbuchkopfzeile"/>
        </w:rPr>
        <w:t>hinderbaz</w:t>
      </w:r>
      <w:r>
        <w:rPr>
          <w:rStyle w:val="WrterbuchStandard"/>
        </w:rPr>
        <w:t>, mhd., Adv.: nhd. weiter zurück; E.: s. hinder, baz; W.: nhd. DW-; L.: Lexer 89b (hinderbaz)</w:t>
      </w:r>
    </w:p>
    <w:p>
      <w:pPr>
        <w:pStyle w:val="Normal"/>
        <w:ind w:left="709" w:hanging="709"/>
        <w:jc w:val="both"/>
        <w:rPr/>
      </w:pPr>
      <w:r>
        <w:rPr>
          <w:rStyle w:val="Wrterbuchkopfzeile"/>
        </w:rPr>
        <w:t>hinderbein</w:t>
      </w:r>
      <w:r>
        <w:rPr>
          <w:rStyle w:val="WrterbuchStandard"/>
        </w:rPr>
        <w:t>, mhd., st. N.: nhd. Hinterbein; Q.: LuM (1437); E.: s. hinder, bein; W.: s. nhd. Hinterbein, N., Hinterbein, hintere Bein eines Tieres, DW 10, 1498; L.: Lexer 89b (hinderbein)</w:t>
      </w:r>
    </w:p>
    <w:p>
      <w:pPr>
        <w:pStyle w:val="Normal"/>
        <w:ind w:left="709" w:hanging="709"/>
        <w:jc w:val="both"/>
        <w:rPr>
          <w:rStyle w:val="Wrterbuchkopfzeile"/>
          <w:b w:val="false"/>
          <w:b w:val="false"/>
        </w:rPr>
      </w:pPr>
      <w:r>
        <w:rPr>
          <w:rStyle w:val="Wrterbuchkopfzeile"/>
        </w:rPr>
        <w:t xml:space="preserve">hinderbelÆben***, </w:t>
      </w:r>
      <w:r>
        <w:rPr>
          <w:rStyle w:val="Wrterbuchkopfzeile"/>
          <w:b w:val="false"/>
        </w:rPr>
        <w:t xml:space="preserve">mhd., st. V.: nhd. »hinterbleiben«, zurückbleiben; Hw.: s. hinderbelÆben*, st. N.; E.: s. hinder, belÆben; W.: nhd </w:t>
      </w:r>
      <w:r>
        <w:rPr>
          <w:rStyle w:val="WrterbuchStandard"/>
        </w:rPr>
        <w:t>(ält.) hinterbleiben, V., hinterbleiben, zurückbleiben, DW 10, 1498</w:t>
      </w:r>
    </w:p>
    <w:p>
      <w:pPr>
        <w:pStyle w:val="Normal"/>
        <w:ind w:left="709" w:hanging="709"/>
        <w:jc w:val="both"/>
        <w:rPr/>
      </w:pPr>
      <w:r>
        <w:rPr>
          <w:rStyle w:val="Wrterbuchkopfzeile"/>
        </w:rPr>
        <w:t>hinderbelÆben*</w:t>
      </w:r>
      <w:r>
        <w:rPr>
          <w:rStyle w:val="WrterbuchStandard"/>
        </w:rPr>
        <w:t>, hinderblÆben, mhd., st. N.: nhd. »Hinterbleiben«, Zurückbleiben; Q.: Seuse (1330-1360) (FB hinderbelÆben); E.: s. hinder, belÆben; W.: nhd. DW-; L.: Hennig (hinderblÆben)</w:t>
      </w:r>
    </w:p>
    <w:p>
      <w:pPr>
        <w:pStyle w:val="Normal"/>
        <w:ind w:left="709" w:hanging="709"/>
        <w:jc w:val="both"/>
        <w:rPr/>
      </w:pPr>
      <w:r>
        <w:rPr>
          <w:rStyle w:val="Wrterbuchkopfzeile"/>
        </w:rPr>
        <w:t>hinderbrechen</w:t>
      </w:r>
      <w:r>
        <w:rPr>
          <w:rStyle w:val="WrterbuchStandard"/>
        </w:rPr>
        <w:t>, mhd., st. N.: nhd. Unterbrechung; Q.: PassI/II (Ende 13. Jh.); E.: s. hinder, brechen; W.: nhd. DW-; L.: Hennig (hinderbrechen)</w:t>
      </w:r>
    </w:p>
    <w:p>
      <w:pPr>
        <w:pStyle w:val="Normal"/>
        <w:ind w:left="709" w:hanging="709"/>
        <w:jc w:val="both"/>
        <w:rPr/>
      </w:pPr>
      <w:r>
        <w:rPr>
          <w:rStyle w:val="Wrterbuchkopfzeile"/>
        </w:rPr>
        <w:t xml:space="preserve">hinderdõht, </w:t>
      </w:r>
      <w:r>
        <w:rPr>
          <w:rStyle w:val="Wrterbuchkopfzeile"/>
          <w:b w:val="false"/>
        </w:rPr>
        <w:t>hinderdenket*</w:t>
      </w:r>
      <w:r>
        <w:rPr>
          <w:rStyle w:val="WrterbuchStandard"/>
        </w:rPr>
        <w:t>, mhd., (Part. Prät.=)Adj.: nhd. »hinterdacht«, gedankenverloren; Hw.: s. hinterdenken; E.: hinderdenken; W.: nhd. DW-; L.: Lexer 89b (hinderdõht)</w:t>
      </w:r>
    </w:p>
    <w:p>
      <w:pPr>
        <w:pStyle w:val="Normal"/>
        <w:ind w:left="709" w:hanging="709"/>
        <w:jc w:val="both"/>
        <w:rPr/>
      </w:pPr>
      <w:r>
        <w:rPr>
          <w:rStyle w:val="Wrterbuchkopfzeile"/>
        </w:rPr>
        <w:t>hinderdenken</w:t>
      </w:r>
      <w:r>
        <w:rPr>
          <w:rStyle w:val="WrterbuchStandard"/>
        </w:rPr>
        <w:t>, mhd., sw. V., an. V.: nhd. »hinterdenken«, sich gedanklich vertiefen in, sich vertiefen in, nachdenken über, empfinden; Q.: Seuse (FB hinderdenken), Reinfr (nach 1291); Hw.: s. hinterdõht; E.: s. hinder, denken; W.: nhd. (ält.) hinterdenken, V., hinterdenken, zurückdenken, DW 10, 1500; L.: Lexer 89b (hinderdenken), Hennig (hinderdenken)</w:t>
      </w:r>
    </w:p>
    <w:p>
      <w:pPr>
        <w:pStyle w:val="Normal"/>
        <w:ind w:left="709" w:hanging="709"/>
        <w:jc w:val="both"/>
        <w:rPr>
          <w:rStyle w:val="Wrterbuchkopfzeile"/>
        </w:rPr>
      </w:pPr>
      <w:r>
        <w:rPr>
          <w:rStyle w:val="Wrterbuchkopfzeile"/>
        </w:rPr>
        <w:t xml:space="preserve">hinderdenket*, </w:t>
      </w:r>
      <w:r>
        <w:rPr>
          <w:rStyle w:val="Wrterbuchkopfzeile"/>
          <w:b w:val="false"/>
        </w:rPr>
        <w:t>mhd., (Part. Prät.=)Adj.: Vw.: s. hinderdõht</w:t>
      </w:r>
    </w:p>
    <w:p>
      <w:pPr>
        <w:pStyle w:val="Normal"/>
        <w:ind w:left="709" w:hanging="709"/>
        <w:jc w:val="both"/>
        <w:rPr/>
      </w:pPr>
      <w:r>
        <w:rPr>
          <w:rStyle w:val="Wrterbuchkopfzeile"/>
        </w:rPr>
        <w:t>hindere</w:t>
      </w:r>
      <w:r>
        <w:rPr>
          <w:rStyle w:val="WrterbuchStandard"/>
          <w:b/>
        </w:rPr>
        <w:t xml:space="preserve"> (1)</w:t>
      </w:r>
      <w:r>
        <w:rPr>
          <w:rStyle w:val="WrterbuchStandard"/>
        </w:rPr>
        <w:t>, hinder, hintere, hundere, mhd., Adj.: nhd. hintere, entfernt, letzte; ÜG.: lat. posterior PsM; Vw.: s. be-; Q.: PsM, ErzIII, Enik, GTroj, HvNst, Apk, Teichn, KvMSph, Schürebr (FB hinder), Aneg (um 1173), Berth, Herb, Loheng, ReinFu, Renner, Roseng, SchwSp, StrDan, StrDan, WälGa, Urk; E.: ahd. hintaro* 4, Adj., hintere, geringere, niedrigere, letzte; s. hintar; W.: nhd. hintere, Adj., hintere, hinter, DW 10, 1496 (hinter); R.: hindere list: nhd. hintergründige List; L.: Lexer 89b (hinder), Hennig (hinder), WMU (hinder 207 [1273] 15 Bel.)</w:t>
      </w:r>
    </w:p>
    <w:p>
      <w:pPr>
        <w:pStyle w:val="Normal"/>
        <w:ind w:left="709" w:hanging="709"/>
        <w:jc w:val="both"/>
        <w:rPr/>
      </w:pPr>
      <w:r>
        <w:rPr>
          <w:rStyle w:val="Wrterbuchkopfzeile"/>
        </w:rPr>
        <w:t>hindere</w:t>
      </w:r>
      <w:r>
        <w:rPr>
          <w:rStyle w:val="WrterbuchStandard"/>
          <w:b/>
        </w:rPr>
        <w:t xml:space="preserve"> (2)</w:t>
      </w:r>
      <w:r>
        <w:rPr>
          <w:rStyle w:val="WrterbuchStandard"/>
        </w:rPr>
        <w:t>, mhd., Präp.: Vw.: s. hinder</w:t>
      </w:r>
    </w:p>
    <w:p>
      <w:pPr>
        <w:pStyle w:val="Normal"/>
        <w:ind w:left="709" w:hanging="709"/>
        <w:jc w:val="both"/>
        <w:rPr/>
      </w:pPr>
      <w:r>
        <w:rPr>
          <w:rStyle w:val="Wrterbuchkopfzeile"/>
        </w:rPr>
        <w:t>hindere</w:t>
      </w:r>
      <w:r>
        <w:rPr>
          <w:rStyle w:val="WrterbuchStandard"/>
          <w:b/>
        </w:rPr>
        <w:t xml:space="preserve"> (3)</w:t>
      </w:r>
      <w:r>
        <w:rPr>
          <w:rStyle w:val="WrterbuchStandard"/>
        </w:rPr>
        <w:t>, hinder, hintere, mhd., sw. M.: nhd. Hintern, Arsch; Q.: Ren (nach 1243) (FB hindere); E.: s. hindere; W.: nhd. DW-, s. nhd. Hintern, M., Hintern, Arsch; L.: Lexer 89b (hindere), Hennig (hinter)</w:t>
      </w:r>
    </w:p>
    <w:p>
      <w:pPr>
        <w:pStyle w:val="Normal"/>
        <w:ind w:left="709" w:hanging="709"/>
        <w:jc w:val="both"/>
        <w:rPr/>
      </w:pPr>
      <w:r>
        <w:rPr>
          <w:rStyle w:val="Wrterbuchkopfzeile"/>
        </w:rPr>
        <w:t>hinderen*</w:t>
      </w:r>
      <w:r>
        <w:rPr>
          <w:rStyle w:val="WrterbuchStandard"/>
          <w:b/>
        </w:rPr>
        <w:t xml:space="preserve"> (1)</w:t>
      </w:r>
      <w:r>
        <w:rPr>
          <w:rStyle w:val="WrterbuchStandard"/>
        </w:rPr>
        <w:t>, hindern, mhd., sw. V.: nhd. hindern, behindern, verhindern, hindern an, fernhalten von, zurücktreiben, zögern, sich aufhalten; ÜG.: lat. (impedimentum) BrTr, impedire BrTr, STheol, inquietare BrTr; Q.: DvAPat (1250-1272), Vät, Kreuzf, HvNst, Ot, EckhI, EckhII, EckhIII, EckhV, Parad, EvB, Minneb, Tauler, KvMSph (FB hindern), BdN, BrTr, LuM, PassI/II, SchwPr, STheol, Urk; E.: s. ahd. hintaren* 3, sw. V. (1a), »hindern«, herabsetzen, erniedrigen, hemmen; germ. *hindaræn, sw. V., hindern, hemmen; s. idg. *ken- (3), V., Sb., sprießen?, anfangen, entspringen, Junges, Pokorny 563; vgl. idg. *¨o-, *¨e</w:t>
        <w:noBreakHyphen/>
        <w:t>, *¨ei-, *¨i-, *¨iØo-, *¨Øo-, Pron., dieser, Pokorny 609; W.: nhd. hindern, sw. V., hindern, DW 10, 1408; L.: Lexer 89c (hindern), Hennig (hindern), WMU (hindern 60 [1262] 42 Bel.)</w:t>
      </w:r>
    </w:p>
    <w:p>
      <w:pPr>
        <w:pStyle w:val="Normal"/>
        <w:ind w:left="709" w:hanging="709"/>
        <w:jc w:val="both"/>
        <w:rPr/>
      </w:pPr>
      <w:r>
        <w:rPr>
          <w:rStyle w:val="Wrterbuchkopfzeile"/>
        </w:rPr>
        <w:t>hinderen*</w:t>
      </w:r>
      <w:r>
        <w:rPr>
          <w:rStyle w:val="WrterbuchStandard"/>
          <w:b/>
        </w:rPr>
        <w:t xml:space="preserve"> (2)</w:t>
      </w:r>
      <w:r>
        <w:rPr>
          <w:rStyle w:val="WrterbuchStandard"/>
        </w:rPr>
        <w:t>, hindern, mhd., st. N.: nhd. »Hindern«; Q.: Tauler (vor 1350) (FB hindern); E.: s. hinderen; W.: nhd. Hindern, N., Hindern, DW</w:t>
        <w:noBreakHyphen/>
      </w:r>
    </w:p>
    <w:p>
      <w:pPr>
        <w:pStyle w:val="Normal"/>
        <w:ind w:left="709" w:hanging="709"/>
        <w:jc w:val="both"/>
        <w:rPr/>
      </w:pPr>
      <w:r>
        <w:rPr>
          <w:rStyle w:val="Wrterbuchkopfzeile"/>
        </w:rPr>
        <w:t>hindergademlÏre*</w:t>
      </w:r>
      <w:r>
        <w:rPr>
          <w:rStyle w:val="WrterbuchStandard"/>
        </w:rPr>
        <w:t>, hindergedemlÏre*, hindergedemler, mhd., st. M.: nhd. Hintersasse; Q.: StRMeran (14. Jh.); E.: s. hinder, gadem; W.: nhd. DW-; L.: Lexer 89b (hindergedemler)</w:t>
      </w:r>
    </w:p>
    <w:p>
      <w:pPr>
        <w:pStyle w:val="Normal"/>
        <w:ind w:left="709" w:hanging="709"/>
        <w:jc w:val="both"/>
        <w:rPr/>
      </w:pPr>
      <w:r>
        <w:rPr>
          <w:rStyle w:val="Wrterbuchkopfzeile"/>
        </w:rPr>
        <w:t>hindergõn</w:t>
      </w:r>
      <w:r>
        <w:rPr>
          <w:rStyle w:val="WrterbuchStandard"/>
          <w:b/>
        </w:rPr>
        <w:t xml:space="preserve"> (1)</w:t>
      </w:r>
      <w:r>
        <w:rPr>
          <w:rStyle w:val="WrterbuchStandard"/>
        </w:rPr>
        <w:t>, hinder gõn, mhd., st. V., an. V.: nhd. hintergehen, von hinten herangehen an, überfallen (V.), berücken, betrügen, überkommen (V.), zurückgehen; Q.: Apk (vor 1312), BDan (FB hinder gõn), Seuse (FB hindergõn), Chr, GFrau, HeinzelSJ; E.: s. hinder, gõn; W.: s. nhd. hintergehen, V., hintergehen, hinter einem gehen, DW 10, 1502; L.: Lexer 89b (hindergõn), Hennig (hindergõn)</w:t>
      </w:r>
    </w:p>
    <w:p>
      <w:pPr>
        <w:pStyle w:val="Normal"/>
        <w:ind w:left="709" w:hanging="709"/>
        <w:jc w:val="both"/>
        <w:rPr/>
      </w:pPr>
      <w:r>
        <w:rPr>
          <w:rStyle w:val="Wrterbuchkopfzeile"/>
        </w:rPr>
        <w:t>hindergõn</w:t>
      </w:r>
      <w:r>
        <w:rPr>
          <w:rStyle w:val="WrterbuchStandard"/>
          <w:b/>
        </w:rPr>
        <w:t xml:space="preserve"> (2)</w:t>
      </w:r>
      <w:r>
        <w:rPr>
          <w:rStyle w:val="WrterbuchStandard"/>
        </w:rPr>
        <w:t>, mhd., st. N.: nhd. »Hintergehen«; Q.: Parad (1300-1329) (FB hindergõn); E.: s. hinder, gõn; W.: nhd. Hintergehen, N., Hintergehen, DW</w:t>
        <w:noBreakHyphen/>
      </w:r>
    </w:p>
    <w:p>
      <w:pPr>
        <w:pStyle w:val="Normal"/>
        <w:ind w:left="709" w:hanging="709"/>
        <w:jc w:val="both"/>
        <w:rPr/>
      </w:pPr>
      <w:r>
        <w:rPr>
          <w:rStyle w:val="Wrterbuchkopfzeile"/>
        </w:rPr>
        <w:t>hinderganc</w:t>
      </w:r>
      <w:r>
        <w:rPr>
          <w:rStyle w:val="WrterbuchStandard"/>
        </w:rPr>
        <w:t>, mhd., st. M.: nhd. »Hintergehung«, Betrug, Zurückweichen, Nachgeben, Rückbewegung; Q.: KvMSph, Sph (FB hinderganc), EvBeh (1343), OvW; E.: s. hinder, ganc, hindergõn; W.: nhd. (ält.) Hintergang, M., Hintergang, Betrug, DW 10, 1501; L.: Lexer 89b (hinderganc), Lexer 408b (hinderganc), Hennig (hinderganc)</w:t>
      </w:r>
    </w:p>
    <w:p>
      <w:pPr>
        <w:pStyle w:val="Normal"/>
        <w:ind w:left="709" w:hanging="709"/>
        <w:jc w:val="both"/>
        <w:rPr/>
      </w:pPr>
      <w:r>
        <w:rPr>
          <w:rStyle w:val="Wrterbuchkopfzeile"/>
        </w:rPr>
        <w:t>hindergõnde</w:t>
      </w:r>
      <w:r>
        <w:rPr>
          <w:rStyle w:val="WrterbuchStandard"/>
        </w:rPr>
        <w:t>, mhd., (Part. Präs.=)Adj.: nhd. »hintergehend«; Q.: Sph (1350-1400) (FB hindergõnde); E.: s. hinder, gõn; W.: nhd. DW-</w:t>
      </w:r>
    </w:p>
    <w:p>
      <w:pPr>
        <w:pStyle w:val="Normal"/>
        <w:ind w:left="709" w:hanging="709"/>
        <w:jc w:val="both"/>
        <w:rPr/>
      </w:pPr>
      <w:r>
        <w:rPr>
          <w:rStyle w:val="Wrterbuchkopfzeile"/>
        </w:rPr>
        <w:t>hindergÐÏre*</w:t>
      </w:r>
      <w:r>
        <w:rPr>
          <w:rStyle w:val="WrterbuchStandard"/>
        </w:rPr>
        <w:t>, hindergÐer, mhd., st. M.: nhd. »Hintergeher«, Rückwärtsläufer; Q.: KvMSph (1347-1350) (FB hindergÐer); E.: s. hinder, gÐer; W.: nhd Hintergeher, M., Hintergeher, Betrüger, DW</w:t>
        <w:noBreakHyphen/>
        <w:t>; L.: Lexer 408b (hindergÐer)</w:t>
      </w:r>
    </w:p>
    <w:p>
      <w:pPr>
        <w:pStyle w:val="Normal"/>
        <w:ind w:left="709" w:hanging="709"/>
        <w:jc w:val="both"/>
        <w:rPr/>
      </w:pPr>
      <w:r>
        <w:rPr>
          <w:rStyle w:val="Wrterbuchkopfzeile"/>
        </w:rPr>
        <w:t>hindergedemler</w:t>
      </w:r>
      <w:r>
        <w:rPr>
          <w:rStyle w:val="WrterbuchStandard"/>
        </w:rPr>
        <w:t>, mhd., st. M.: Vw.: s. hindergademlÏre*</w:t>
      </w:r>
    </w:p>
    <w:p>
      <w:pPr>
        <w:pStyle w:val="Normal"/>
        <w:ind w:left="709" w:hanging="709"/>
        <w:jc w:val="both"/>
        <w:rPr/>
      </w:pPr>
      <w:r>
        <w:rPr>
          <w:rStyle w:val="Wrterbuchkopfzeile"/>
        </w:rPr>
        <w:t>hindergÐer</w:t>
      </w:r>
      <w:r>
        <w:rPr>
          <w:rStyle w:val="Wrterbuchkopfzeile"/>
          <w:b w:val="false"/>
        </w:rPr>
        <w:t>, mhd., st. M.: Vw.: s. hindergÐÏre*</w:t>
      </w:r>
    </w:p>
    <w:p>
      <w:pPr>
        <w:pStyle w:val="Normal"/>
        <w:ind w:left="709" w:hanging="709"/>
        <w:jc w:val="both"/>
        <w:rPr>
          <w:rStyle w:val="WrterbuchStandard"/>
        </w:rPr>
      </w:pPr>
      <w:r>
        <w:rPr>
          <w:rStyle w:val="Wrterbuchkopfzeile"/>
        </w:rPr>
        <w:t>hindergekæse</w:t>
      </w:r>
      <w:r>
        <w:rPr>
          <w:rStyle w:val="Wrterbuchkopfzeile"/>
          <w:b w:val="false"/>
        </w:rPr>
        <w:t>, mhd., st. N.: Vw.: s. hindergekãse*</w:t>
      </w:r>
    </w:p>
    <w:p>
      <w:pPr>
        <w:pStyle w:val="Normal"/>
        <w:ind w:left="709" w:hanging="709"/>
        <w:jc w:val="both"/>
        <w:rPr/>
      </w:pPr>
      <w:r>
        <w:rPr>
          <w:rStyle w:val="Wrterbuchkopfzeile"/>
        </w:rPr>
        <w:t>hindergekãse*</w:t>
      </w:r>
      <w:r>
        <w:rPr>
          <w:rStyle w:val="WrterbuchStandard"/>
        </w:rPr>
        <w:t>, hindergekæse, mhd., st. N.: nhd. üble Nachrede, Verleumdung; Hw.: s. hinder, gekãse; E.: s. hinder, gekãse; W.: nhd. DW-; L.: Lexer 89b (hindergekæse)</w:t>
      </w:r>
    </w:p>
    <w:p>
      <w:pPr>
        <w:pStyle w:val="Normal"/>
        <w:ind w:left="709" w:hanging="709"/>
        <w:jc w:val="both"/>
        <w:rPr/>
      </w:pPr>
      <w:r>
        <w:rPr>
          <w:rStyle w:val="Wrterbuchkopfzeile"/>
        </w:rPr>
        <w:t>hindergengic</w:t>
      </w:r>
      <w:r>
        <w:rPr>
          <w:rStyle w:val="WrterbuchStandard"/>
        </w:rPr>
        <w:t>, mhd., Adj.: nhd. »hintergängig«, heimtückisch; E.: s. hinder, gengic; W.: nhd. (ält.) hintergängig, Adj., hintergängig, einen Hintergang tuend, DW 10, 1502; R.: hindergengic werden hinder einen: nhd. jemanden hintergehen; L.: Lexer 89b (hindergengic)</w:t>
      </w:r>
    </w:p>
    <w:p>
      <w:pPr>
        <w:pStyle w:val="Normal"/>
        <w:ind w:left="709" w:hanging="709"/>
        <w:jc w:val="both"/>
        <w:rPr/>
      </w:pPr>
      <w:r>
        <w:rPr>
          <w:rStyle w:val="Wrterbuchkopfzeile"/>
        </w:rPr>
        <w:t>hindergesÏze</w:t>
      </w:r>
      <w:r>
        <w:rPr>
          <w:rStyle w:val="WrterbuchStandard"/>
        </w:rPr>
        <w:t>, mhd., st. N.: nhd. Hintersattel, Hintersitz; E.: s. hinder, gesÏze; W.: nhd. (ält.) Hintergesäße, N., Hintergesäße, DW 10, 1503 (Hintergesäsze); L.: Lexer 408b (hindergesÏze), Berichtigungen</w:t>
      </w:r>
    </w:p>
    <w:p>
      <w:pPr>
        <w:pStyle w:val="Normal"/>
        <w:ind w:left="709" w:hanging="709"/>
        <w:jc w:val="both"/>
        <w:rPr/>
      </w:pPr>
      <w:r>
        <w:rPr>
          <w:rStyle w:val="Wrterbuchkopfzeile"/>
        </w:rPr>
        <w:t>hindergÐunge</w:t>
      </w:r>
      <w:r>
        <w:rPr>
          <w:rStyle w:val="WrterbuchStandard"/>
        </w:rPr>
        <w:t>, mhd., st. F.: nhd. Hintergehung, Rückläufigkeitsstrecke eines Planeten; Q.: Sph (1350-1400) (FB hindergÐunge); E.: s. hinder, gÐunge, gõn; W.: nhd. Hintergehung, F., Hintergehung, DW</w:t>
        <w:noBreakHyphen/>
      </w:r>
    </w:p>
    <w:p>
      <w:pPr>
        <w:pStyle w:val="Normal"/>
        <w:ind w:left="709" w:hanging="709"/>
        <w:jc w:val="both"/>
        <w:rPr/>
      </w:pPr>
      <w:r>
        <w:rPr>
          <w:rStyle w:val="Wrterbuchkopfzeile"/>
        </w:rPr>
        <w:t>hindergrÆfen</w:t>
      </w:r>
      <w:r>
        <w:rPr>
          <w:rStyle w:val="WrterbuchStandard"/>
        </w:rPr>
        <w:t>, mhd., st. V.: nhd. von hinten greifen, ergreifen, rauben; E.: s. hinder, grÆfen; W.: nhd. DW-; L.: Lexer 89b (hindergrÆfen)</w:t>
      </w:r>
    </w:p>
    <w:p>
      <w:pPr>
        <w:pStyle w:val="Normal"/>
        <w:ind w:left="709" w:hanging="709"/>
        <w:jc w:val="both"/>
        <w:rPr/>
      </w:pPr>
      <w:r>
        <w:rPr>
          <w:rStyle w:val="Wrterbuchkopfzeile"/>
        </w:rPr>
        <w:t>hinderhalp</w:t>
      </w:r>
      <w:r>
        <w:rPr>
          <w:rStyle w:val="WrterbuchStandard"/>
        </w:rPr>
        <w:t>, mhd., Adv.: nhd. hinterwärts; Q.: Wh (um 1210); E.: s. hinder, halp; W.: nhd. DW-; L.: Lexer 89b (hinderhalp)</w:t>
      </w:r>
    </w:p>
    <w:p>
      <w:pPr>
        <w:pStyle w:val="Normal"/>
        <w:ind w:left="709" w:hanging="709"/>
        <w:jc w:val="both"/>
        <w:rPr/>
      </w:pPr>
      <w:r>
        <w:rPr>
          <w:rStyle w:val="Wrterbuchkopfzeile"/>
        </w:rPr>
        <w:t>hinderhalt</w:t>
      </w:r>
      <w:r>
        <w:rPr>
          <w:rStyle w:val="WrterbuchStandard"/>
        </w:rPr>
        <w:t>, mhd., st. M.: nhd. Rückhalt; E.: s. hinder, halt; W.: s. nhd. Hinterhalt, M., Hinterhalt, DW 10, 1504; L.: Lexer 89b (hinderhalt)</w:t>
      </w:r>
    </w:p>
    <w:p>
      <w:pPr>
        <w:pStyle w:val="Normal"/>
        <w:ind w:left="709" w:hanging="709"/>
        <w:jc w:val="both"/>
        <w:rPr/>
      </w:pPr>
      <w:r>
        <w:rPr>
          <w:rStyle w:val="Wrterbuchkopfzeile"/>
        </w:rPr>
        <w:t>hinderhoubet</w:t>
      </w:r>
      <w:r>
        <w:rPr>
          <w:rStyle w:val="Wrterbuchkopfzeile"/>
          <w:b w:val="false"/>
          <w:bCs/>
        </w:rPr>
        <w:t xml:space="preserve"> 1</w:t>
      </w:r>
      <w:r>
        <w:rPr>
          <w:rStyle w:val="WrterbuchStandard"/>
        </w:rPr>
        <w:t xml:space="preserve">, mhd., st. N.: nhd. Hinterhaupt; ÜG.: lat. occiput; Q.: Gl (13. </w:t>
      </w:r>
      <w:r>
        <w:rPr>
          <w:rStyle w:val="WrterbuchStandard"/>
          <w:lang w:val="en-GB"/>
        </w:rPr>
        <w:t xml:space="preserve">Jh.); I.: Lüt. lat. occiput; E.: s. hindere (1), houbet (1); W.: nhd. </w:t>
      </w:r>
      <w:r>
        <w:rPr>
          <w:rStyle w:val="WrterbuchStandard"/>
        </w:rPr>
        <w:t>(ält.) Hinterhaupt, N., Hinterhaupt, Hinterkopf, 10, 1507; L.: Glossenwörterbuch 277a (hinderhoubet), Karg-Gasterstädt/Frings 4, 1109 (hinderhoubet)</w:t>
      </w:r>
    </w:p>
    <w:p>
      <w:pPr>
        <w:pStyle w:val="Normal"/>
        <w:ind w:left="709" w:hanging="709"/>
        <w:jc w:val="both"/>
        <w:rPr/>
      </w:pPr>
      <w:r>
        <w:rPr>
          <w:rStyle w:val="Wrterbuchkopfzeile"/>
        </w:rPr>
        <w:t>hinderhuote*</w:t>
      </w:r>
      <w:r>
        <w:rPr>
          <w:rStyle w:val="WrterbuchStandard"/>
        </w:rPr>
        <w:t>, hinderhuot, mhd., st. F.: nhd. Nachhut, Hinterhalt; E.: s. hinder, huote; W.: nhd. (ält.) Hinterhut, F., Hinterhut, Nachhut, DW 10, 1508; L.: Lexer 89b (hinderhuot)</w:t>
      </w:r>
    </w:p>
    <w:p>
      <w:pPr>
        <w:pStyle w:val="Normal"/>
        <w:ind w:left="709" w:hanging="709"/>
        <w:jc w:val="both"/>
        <w:rPr/>
      </w:pPr>
      <w:r>
        <w:rPr>
          <w:rStyle w:val="Wrterbuchkopfzeile"/>
        </w:rPr>
        <w:t>hinderhðs</w:t>
      </w:r>
      <w:r>
        <w:rPr>
          <w:rStyle w:val="WrterbuchStandard"/>
        </w:rPr>
        <w:t>, mhd., st. N.: nhd. Hinterhaus; Q.: Kolm, Tuch, WolfdD, Urk (1286); E.: s. hinder, hðs; W.: nhd. Hinterhaus, N., Hinterhaus, hinterer Teil eines Hauses, DW 10, 1507; L.: WMU (hinderhðs 780 [1286] 1 Bel.)</w:t>
      </w:r>
    </w:p>
    <w:p>
      <w:pPr>
        <w:pStyle w:val="Normal"/>
        <w:ind w:left="709" w:hanging="709"/>
        <w:jc w:val="both"/>
        <w:rPr/>
      </w:pPr>
      <w:r>
        <w:rPr>
          <w:rStyle w:val="Wrterbuchkopfzeile"/>
        </w:rPr>
        <w:t>hinderkÐrÏre*</w:t>
      </w:r>
      <w:r>
        <w:rPr>
          <w:rStyle w:val="WrterbuchStandard"/>
        </w:rPr>
        <w:t>, hinderkÐrer, mhd., st. M.: nhd. »Hinterkehrer«; Q.: KvMSph1 (1347-1350) (FB hinderkÐrer); E.: s. hinder, kÐrÏre; W.: nhd. DW-</w:t>
      </w:r>
    </w:p>
    <w:p>
      <w:pPr>
        <w:pStyle w:val="Normal"/>
        <w:ind w:left="709" w:hanging="709"/>
        <w:jc w:val="both"/>
        <w:rPr/>
      </w:pPr>
      <w:r>
        <w:rPr>
          <w:rStyle w:val="Wrterbuchkopfzeile"/>
        </w:rPr>
        <w:t>hinderkÐren*</w:t>
      </w:r>
      <w:r>
        <w:rPr>
          <w:rStyle w:val="WrterbuchStandard"/>
        </w:rPr>
        <w:t>, hinder kÐren, mhd., sw. V.: nhd. zurückkehren; Q.: Ot (1301-1319) (FB hinder kÐren); E.: s. hinder, kÐren (1); W.: nhd. (ält.) hinterkehren, V., hinterkehren, nach hinten kehren, der Kenntnis vorenthalten, DW 10, 1508</w:t>
      </w:r>
    </w:p>
    <w:p>
      <w:pPr>
        <w:pStyle w:val="Normal"/>
        <w:ind w:left="709" w:hanging="709"/>
        <w:jc w:val="both"/>
        <w:rPr/>
      </w:pPr>
      <w:r>
        <w:rPr>
          <w:rStyle w:val="Wrterbuchkopfzeile"/>
        </w:rPr>
        <w:t>hinderkÐrer</w:t>
      </w:r>
      <w:r>
        <w:rPr>
          <w:rStyle w:val="WrterbuchStandard"/>
        </w:rPr>
        <w:t>, mhd., st. M.: Vw.: s. hinderkÐrÏre</w:t>
      </w:r>
    </w:p>
    <w:p>
      <w:pPr>
        <w:pStyle w:val="Normal"/>
        <w:ind w:left="709" w:hanging="709"/>
        <w:jc w:val="both"/>
        <w:rPr/>
      </w:pPr>
      <w:r>
        <w:rPr>
          <w:rStyle w:val="Wrterbuchkopfzeile"/>
        </w:rPr>
        <w:t>hinderklaffen</w:t>
      </w:r>
      <w:r>
        <w:rPr>
          <w:rStyle w:val="WrterbuchStandard"/>
          <w:b/>
        </w:rPr>
        <w:t xml:space="preserve"> (1)</w:t>
      </w:r>
      <w:r>
        <w:rPr>
          <w:rStyle w:val="WrterbuchStandard"/>
        </w:rPr>
        <w:t>, hinderkleffen, mhd., sw. V.: nhd. hinter dem Rücken reden, verleumden; E.: s. hinder, klaffen; W.: nhd. (ält.) hinterklaffen, V., hinterklaffen, hinter dem Rücken schelten, verleumden, DW 10, 1508; L.: Lexer 89b (hinderklaffen), Hennig (hinderklaffen)</w:t>
      </w:r>
    </w:p>
    <w:p>
      <w:pPr>
        <w:pStyle w:val="Normal"/>
        <w:ind w:left="709" w:hanging="709"/>
        <w:jc w:val="both"/>
        <w:rPr/>
      </w:pPr>
      <w:r>
        <w:rPr>
          <w:rStyle w:val="Wrterbuchkopfzeile"/>
        </w:rPr>
        <w:t>hinderklaffen</w:t>
      </w:r>
      <w:r>
        <w:rPr>
          <w:rStyle w:val="WrterbuchStandard"/>
          <w:b/>
        </w:rPr>
        <w:t xml:space="preserve"> (2)</w:t>
      </w:r>
      <w:r>
        <w:rPr>
          <w:rStyle w:val="WrterbuchStandard"/>
        </w:rPr>
        <w:t>, mhd., st. N.: nhd. »Verleumden«; Q.: Seuse (1330-1360), Pilgerf, Schürebr (FB hinderklaffen); E.: s. hinder, klaffen; W.: nhd. DW</w:t>
        <w:noBreakHyphen/>
      </w:r>
    </w:p>
    <w:p>
      <w:pPr>
        <w:pStyle w:val="Normal"/>
        <w:ind w:left="709" w:hanging="709"/>
        <w:jc w:val="both"/>
        <w:rPr/>
      </w:pPr>
      <w:r>
        <w:rPr>
          <w:rStyle w:val="Wrterbuchkopfzeile"/>
        </w:rPr>
        <w:t>hinderkleffÏre*</w:t>
      </w:r>
      <w:r>
        <w:rPr>
          <w:rStyle w:val="WrterbuchStandard"/>
        </w:rPr>
        <w:t>, hinderkleffer, mhd., st. M.: nhd. Verleumder; Q.: SHort (nach 1298) (FB hinderkleffer), Kolm; E.: s. hinder, kleffÏre; W.: nhd. (ält.) Hinterkläffer, M., Hinterkläffer, Verleumder, DW 10, 1508; L.: Lexer 89b (hinderkleffer)</w:t>
      </w:r>
    </w:p>
    <w:p>
      <w:pPr>
        <w:pStyle w:val="Normal"/>
        <w:ind w:left="709" w:hanging="709"/>
        <w:jc w:val="both"/>
        <w:rPr/>
      </w:pPr>
      <w:r>
        <w:rPr>
          <w:rStyle w:val="Wrterbuchkopfzeile"/>
        </w:rPr>
        <w:t>hinderkleffen</w:t>
      </w:r>
      <w:r>
        <w:rPr>
          <w:rStyle w:val="WrterbuchStandard"/>
        </w:rPr>
        <w:t>, mhd., sw. V.: Vw.: s. hinderklaffen</w:t>
      </w:r>
    </w:p>
    <w:p>
      <w:pPr>
        <w:pStyle w:val="Normal"/>
        <w:ind w:left="709" w:hanging="709"/>
        <w:jc w:val="both"/>
        <w:rPr/>
      </w:pPr>
      <w:r>
        <w:rPr>
          <w:rStyle w:val="Wrterbuchkopfzeile"/>
        </w:rPr>
        <w:t>hinderkleffer</w:t>
      </w:r>
      <w:r>
        <w:rPr>
          <w:rStyle w:val="WrterbuchStandard"/>
        </w:rPr>
        <w:t>, mhd., st. M.: Vw.: s. hinderkleffÏre</w:t>
      </w:r>
    </w:p>
    <w:p>
      <w:pPr>
        <w:pStyle w:val="Normal"/>
        <w:ind w:left="709" w:hanging="709"/>
        <w:jc w:val="both"/>
        <w:rPr/>
      </w:pPr>
      <w:r>
        <w:rPr>
          <w:rStyle w:val="Wrterbuchkopfzeile"/>
        </w:rPr>
        <w:t>hinderkomen</w:t>
      </w:r>
      <w:r>
        <w:rPr>
          <w:rStyle w:val="WrterbuchStandard"/>
        </w:rPr>
        <w:t>, mhd., st. V.: nhd. hintergehen, schreckhaft überkommen (V.), überlegen (V.), betrügen, überwältigen; Q.: GTroj (1270-1300), SHort, KvHelmsd, Stagel (FB hinderkomen), Kirchb, KvWTroj, Reinfr, ReinFu; E.: ahd. hintarkweman* 25, hintarqueman*, st. V. (4, z. T. 5), staunen, erschrecken, erstaunen; s. hintar, kweman; W.: nhd. hinterkommen, st. V., hinter einen kommen, überführen, betrügen, DW 10, 1508; L.: Lexer 89b (hinderkomen), Lexer 408b (hinderkomen), Hennig (hinderkomen)</w:t>
      </w:r>
    </w:p>
    <w:p>
      <w:pPr>
        <w:pStyle w:val="Normal"/>
        <w:ind w:left="709" w:hanging="709"/>
        <w:jc w:val="both"/>
        <w:rPr/>
      </w:pPr>
      <w:r>
        <w:rPr>
          <w:rStyle w:val="Wrterbuchkopfzeile"/>
        </w:rPr>
        <w:t>hinderkæsÏre*</w:t>
      </w:r>
      <w:r>
        <w:rPr>
          <w:rStyle w:val="WrterbuchStandard"/>
        </w:rPr>
        <w:t>, hinderkæser, mhd., st. M.: nhd. Verleumder; Q.: BrHoh (1. Hälfte 13. Jh.); E.: s. hinderkæsen; W.: nhd. (ält.) Hinterkoser, M., Hinterkoser, Verleumder, DW 10, 1509; L.: Lexer 89b (hinderkæser)</w:t>
      </w:r>
    </w:p>
    <w:p>
      <w:pPr>
        <w:pStyle w:val="Normal"/>
        <w:ind w:left="709" w:hanging="709"/>
        <w:jc w:val="both"/>
        <w:rPr/>
      </w:pPr>
      <w:r>
        <w:rPr>
          <w:rStyle w:val="Wrterbuchkopfzeile"/>
        </w:rPr>
        <w:t>hinderkæse*</w:t>
      </w:r>
      <w:r>
        <w:rPr>
          <w:rStyle w:val="WrterbuchStandard"/>
        </w:rPr>
        <w:t>, hinderkãse, mhd., st. N.: nhd. üble Nachrede, Verleumdung; Hw.: s. hinderrede; Q.: Apk (vor 1312) (FB hinderkãse), Hätzl; E.: s. hinderkosen; W.: nhd. DW-; L.: Lexer 89b (hinderkãse)</w:t>
      </w:r>
    </w:p>
    <w:p>
      <w:pPr>
        <w:pStyle w:val="Normal"/>
        <w:ind w:left="709" w:hanging="709"/>
        <w:jc w:val="both"/>
        <w:rPr/>
      </w:pPr>
      <w:r>
        <w:rPr>
          <w:rStyle w:val="Wrterbuchkopfzeile"/>
        </w:rPr>
        <w:t>hinderkãse</w:t>
      </w:r>
      <w:r>
        <w:rPr>
          <w:rStyle w:val="WrterbuchStandard"/>
        </w:rPr>
        <w:t>, mhd., st. N.: Vw.: s. hinderkæse*</w:t>
      </w:r>
    </w:p>
    <w:p>
      <w:pPr>
        <w:pStyle w:val="Normal"/>
        <w:ind w:left="709" w:hanging="709"/>
        <w:jc w:val="both"/>
        <w:rPr/>
      </w:pPr>
      <w:r>
        <w:rPr>
          <w:rStyle w:val="Wrterbuchkopfzeile"/>
        </w:rPr>
        <w:t>hinderkæsen</w:t>
      </w:r>
      <w:r>
        <w:rPr>
          <w:rStyle w:val="WrterbuchStandard"/>
        </w:rPr>
        <w:t>, mhd., sw. V.: nhd. verleumden, übel nachreden; Hw.: s. hinderreden; Q.: BrHoh (1. Hälfte 13. Jh.), Elis, Frl; E.: ahd. hintarkæsæn* 1, sw. V. (2), verleumden, jemanden verleumden; s. hintar, kæsæn; W.: nhd. DW-; L.: Lexer 89b (hinderkæsen)</w:t>
      </w:r>
    </w:p>
    <w:p>
      <w:pPr>
        <w:pStyle w:val="Normal"/>
        <w:ind w:left="709" w:hanging="709"/>
        <w:jc w:val="both"/>
        <w:rPr/>
      </w:pPr>
      <w:r>
        <w:rPr>
          <w:rStyle w:val="Wrterbuchkopfzeile"/>
        </w:rPr>
        <w:t>hinderkæser</w:t>
      </w:r>
      <w:r>
        <w:rPr>
          <w:rStyle w:val="WrterbuchStandard"/>
        </w:rPr>
        <w:t>, mhd., st. M.: Vw.: s. hinderkæsÏre</w:t>
      </w:r>
    </w:p>
    <w:p>
      <w:pPr>
        <w:pStyle w:val="Normal"/>
        <w:ind w:left="709" w:hanging="709"/>
        <w:jc w:val="both"/>
        <w:rPr/>
      </w:pPr>
      <w:r>
        <w:rPr>
          <w:rStyle w:val="Wrterbuchkopfzeile"/>
        </w:rPr>
        <w:t>hinderkæsunge</w:t>
      </w:r>
      <w:r>
        <w:rPr>
          <w:rStyle w:val="WrterbuchStandard"/>
        </w:rPr>
        <w:t>, mhd., st. F.: nhd. üble Nachrede, Verleumdung; Q.: Spec (um 1150) (FB hinderkæsunge); E.: s. hinderkosen; W.: nhd. DW-; L.: Lexer 89b (hinderkæsunge)</w:t>
      </w:r>
    </w:p>
    <w:p>
      <w:pPr>
        <w:pStyle w:val="Normal"/>
        <w:ind w:left="709" w:hanging="709"/>
        <w:jc w:val="both"/>
        <w:rPr/>
      </w:pPr>
      <w:r>
        <w:rPr>
          <w:rStyle w:val="Wrterbuchkopfzeile"/>
        </w:rPr>
        <w:t>hinderlõge</w:t>
      </w:r>
      <w:r>
        <w:rPr>
          <w:rStyle w:val="WrterbuchStandard"/>
        </w:rPr>
        <w:t>, mhd., st. F.: nhd. Absicht, verstellte Rede?; Q.: PassI/II (Ende 13. Jh.); E.: s. hinderlegen; W.: s. nhd. (ält.) Hinterlage, F., Hinterlage, hinterlegtes Geld oder Gut, DW 10, 1509; L.: Hennig (hinderlõge)</w:t>
      </w:r>
    </w:p>
    <w:p>
      <w:pPr>
        <w:pStyle w:val="Normal"/>
        <w:ind w:left="709" w:hanging="709"/>
        <w:jc w:val="both"/>
        <w:rPr/>
      </w:pPr>
      <w:r>
        <w:rPr>
          <w:rStyle w:val="Wrterbuchkopfzeile"/>
        </w:rPr>
        <w:t>hinderlegÏre*</w:t>
      </w:r>
      <w:r>
        <w:rPr>
          <w:rStyle w:val="WrterbuchStandard"/>
        </w:rPr>
        <w:t>, hinderleger, mhd., st. M.: nhd. Verräter, Wahrsager; E.: s. hinderlegen; W.: s. nhd. Hinterleger, M., Hinterleger, DW 10, 1510; L.: Lexer 89b (hinderleger)</w:t>
      </w:r>
    </w:p>
    <w:p>
      <w:pPr>
        <w:pStyle w:val="Normal"/>
        <w:ind w:left="709" w:hanging="709"/>
        <w:jc w:val="both"/>
        <w:rPr/>
      </w:pPr>
      <w:r>
        <w:rPr>
          <w:rStyle w:val="Wrterbuchkopfzeile"/>
        </w:rPr>
        <w:t>hinderlegen</w:t>
      </w:r>
      <w:r>
        <w:rPr>
          <w:rStyle w:val="WrterbuchStandard"/>
        </w:rPr>
        <w:t>, mhd., sw. V.: nhd. versehen (V.) mit, versorgen, versorgen mit; Q.: Boner (um 1350); E.: s. hinder, legen; W.: s. nhd. hinterlegen, V., hinterlegen, DW 10, 1510; L.: Lexer 89b (hinderlegen), Hennig (hinderlegen)</w:t>
      </w:r>
    </w:p>
    <w:p>
      <w:pPr>
        <w:pStyle w:val="Normal"/>
        <w:ind w:left="709" w:hanging="709"/>
        <w:jc w:val="both"/>
        <w:rPr/>
      </w:pPr>
      <w:r>
        <w:rPr>
          <w:rStyle w:val="Wrterbuchkopfzeile"/>
        </w:rPr>
        <w:t>hinderleger</w:t>
      </w:r>
      <w:r>
        <w:rPr>
          <w:rStyle w:val="WrterbuchStandard"/>
        </w:rPr>
        <w:t>, mhd., st. M.: Vw.: s. hinderlegÏre</w:t>
      </w:r>
    </w:p>
    <w:p>
      <w:pPr>
        <w:pStyle w:val="Normal"/>
        <w:ind w:left="709" w:hanging="709"/>
        <w:jc w:val="both"/>
        <w:rPr/>
      </w:pPr>
      <w:r>
        <w:rPr>
          <w:rStyle w:val="Wrterbuchkopfzeile"/>
        </w:rPr>
        <w:t>hinderlich</w:t>
      </w:r>
      <w:r>
        <w:rPr>
          <w:rStyle w:val="WrterbuchStandard"/>
        </w:rPr>
        <w:t>, mhd., Adj.: nhd. »hinderlich«; Vw.: s. un-; Q.: Macc (vor 1332) (FB hindelrich); E.: s. hinderen, hinder; W.: nhd. hinderlich, Adj., hinderlich, hindernd, DW 10, 1409</w:t>
      </w:r>
    </w:p>
    <w:p>
      <w:pPr>
        <w:pStyle w:val="Normal"/>
        <w:ind w:left="709" w:hanging="709"/>
        <w:jc w:val="both"/>
        <w:rPr/>
      </w:pPr>
      <w:r>
        <w:rPr>
          <w:rStyle w:val="Wrterbuchkopfzeile"/>
        </w:rPr>
        <w:t>hinderlÆchen***</w:t>
      </w:r>
      <w:r>
        <w:rPr>
          <w:rStyle w:val="WrterbuchStandard"/>
        </w:rPr>
        <w:t>, mhd., Adv.: nhd. »hinderlich«; Vw.: s. un-; E.: s. hinderlich; W.: nhd. (ält.) hinderlichen, Adv., hinderlichen, DW 10, 1408</w:t>
      </w:r>
    </w:p>
    <w:p>
      <w:pPr>
        <w:pStyle w:val="Normal"/>
        <w:ind w:left="709" w:hanging="709"/>
        <w:jc w:val="both"/>
        <w:rPr/>
      </w:pPr>
      <w:r>
        <w:rPr>
          <w:rStyle w:val="Wrterbuchkopfzeile"/>
        </w:rPr>
        <w:t>hinderlinge</w:t>
      </w:r>
      <w:r>
        <w:rPr>
          <w:rStyle w:val="WrterbuchStandard"/>
        </w:rPr>
        <w:t>, mhd., Adv.: nhd. »hinterlings« (?), verkehrt, zu Unrecht; Q.: Sph (1350-1400) (FB hinderlinge); E.: s. hinder, linge; W.: nhd. DW-</w:t>
      </w:r>
    </w:p>
    <w:p>
      <w:pPr>
        <w:pStyle w:val="Normal"/>
        <w:ind w:left="709" w:hanging="709"/>
        <w:jc w:val="both"/>
        <w:rPr/>
      </w:pPr>
      <w:r>
        <w:rPr>
          <w:rStyle w:val="Wrterbuchkopfzeile"/>
        </w:rPr>
        <w:t>hinderlist</w:t>
      </w:r>
      <w:r>
        <w:rPr>
          <w:rStyle w:val="WrterbuchStandard"/>
        </w:rPr>
        <w:t>, mhd., st. M.: nhd. Hinterlist, arglistiger Vorbehalt; Q.: SGPr (1250-1300), Gund (FB hinderlist), Berth, Urk; E.: s. hinderlistic; W.: nhd. Hinterlist, F., Hinterlist, DW 10, 1511; L.: Lexer 89b (hinderlist), WMU (hinderlist 482 [1281] 3 Bel.)</w:t>
      </w:r>
    </w:p>
    <w:p>
      <w:pPr>
        <w:pStyle w:val="Normal"/>
        <w:ind w:left="709" w:hanging="709"/>
        <w:jc w:val="both"/>
        <w:rPr/>
      </w:pPr>
      <w:r>
        <w:rPr>
          <w:rStyle w:val="Wrterbuchkopfzeile"/>
        </w:rPr>
        <w:t>hinderlistÏre*</w:t>
      </w:r>
      <w:r>
        <w:rPr>
          <w:rStyle w:val="WrterbuchStandard"/>
        </w:rPr>
        <w:t>, hinderlister, mhd., st. M.: nhd. Verräter; Q.: BdN (1348/50); E.: s. hinderlistic; W.: nhd. (ält.) Hinterlister, M., Hinterlister, Verräter, Betrüger, DW 10, 1511; L.: Hennig (hinderlister)</w:t>
      </w:r>
    </w:p>
    <w:p>
      <w:pPr>
        <w:pStyle w:val="Normal"/>
        <w:ind w:left="709" w:hanging="709"/>
        <w:jc w:val="both"/>
        <w:rPr>
          <w:rStyle w:val="WrterbuchStandard"/>
        </w:rPr>
      </w:pPr>
      <w:r>
        <w:rPr>
          <w:rStyle w:val="Wrterbuchkopfzeile"/>
        </w:rPr>
        <w:t>hinderlistec</w:t>
      </w:r>
      <w:r>
        <w:rPr>
          <w:rStyle w:val="Wrterbuchkopfzeile"/>
          <w:b w:val="false"/>
        </w:rPr>
        <w:t>, mhd., Adj.: Vw.: s. hinderlistic</w:t>
      </w:r>
    </w:p>
    <w:p>
      <w:pPr>
        <w:pStyle w:val="Normal"/>
        <w:ind w:left="709" w:hanging="709"/>
        <w:jc w:val="both"/>
        <w:rPr/>
      </w:pPr>
      <w:r>
        <w:rPr>
          <w:rStyle w:val="Wrterbuchkopfzeile"/>
        </w:rPr>
        <w:t>hinderlisten</w:t>
      </w:r>
      <w:r>
        <w:rPr>
          <w:rStyle w:val="WrterbuchStandard"/>
        </w:rPr>
        <w:t>, mhd., sw. V.: nhd. hinterlistig sein (V.); E.: s. hinderlistic, hinder, listen (1); W.: nhd. (ält.) hinterlisten, V., hinterlisten, DW 10, 1511; L.: Lexer 89b (hinderlisten)</w:t>
      </w:r>
    </w:p>
    <w:p>
      <w:pPr>
        <w:pStyle w:val="Normal"/>
        <w:ind w:left="709" w:hanging="709"/>
        <w:jc w:val="both"/>
        <w:rPr/>
      </w:pPr>
      <w:r>
        <w:rPr>
          <w:rStyle w:val="Wrterbuchkopfzeile"/>
        </w:rPr>
        <w:t>hinderlister</w:t>
      </w:r>
      <w:r>
        <w:rPr>
          <w:rStyle w:val="WrterbuchStandard"/>
        </w:rPr>
        <w:t>, mhd., st. M.: Vw.: s. hinderlistÏre</w:t>
      </w:r>
    </w:p>
    <w:p>
      <w:pPr>
        <w:pStyle w:val="Normal"/>
        <w:ind w:left="709" w:hanging="709"/>
        <w:jc w:val="both"/>
        <w:rPr/>
      </w:pPr>
      <w:r>
        <w:rPr>
          <w:rStyle w:val="Wrterbuchkopfzeile"/>
        </w:rPr>
        <w:t>hinderlistic</w:t>
      </w:r>
      <w:r>
        <w:rPr>
          <w:rStyle w:val="WrterbuchStandard"/>
        </w:rPr>
        <w:t>, hinderlistec, mhd., Adj.: nhd. hinterlistig, nachstellend; Q.: Trudp (vor 1150) (FB hinderlistec), BdN, MvHeilGr; E.: ahd. hintarlistÆg* 1, Adj., hinterlistig; s. hintar, listÆg; W.: nhd. hinterlistig, Adj., Adv., hinterlistig, hinterhältig, DW 10, 1511; L.: Lexer 89b (hinderlistec), Hennig (hinderlistic)</w:t>
      </w:r>
    </w:p>
    <w:p>
      <w:pPr>
        <w:pStyle w:val="Normal"/>
        <w:ind w:left="709" w:hanging="709"/>
        <w:jc w:val="both"/>
        <w:rPr/>
      </w:pPr>
      <w:r>
        <w:rPr>
          <w:rStyle w:val="Wrterbuchkopfzeile"/>
        </w:rPr>
        <w:t>hinderlæsen</w:t>
      </w:r>
      <w:r>
        <w:rPr>
          <w:rStyle w:val="WrterbuchStandard"/>
        </w:rPr>
        <w:t>, mhd., sw. V.: nhd. schmeicheln, heucheln; Q.: ErzIII (1233-1267) (FB hinderlæsen); E.: s. hinder, læsen; W.: nhd. DW-; L.: Lexer 89c (hinderlæsen)</w:t>
      </w:r>
    </w:p>
    <w:p>
      <w:pPr>
        <w:pStyle w:val="Normal"/>
        <w:ind w:left="709" w:hanging="709"/>
        <w:jc w:val="both"/>
        <w:rPr/>
      </w:pPr>
      <w:r>
        <w:rPr>
          <w:rStyle w:val="Wrterbuchkopfzeile"/>
        </w:rPr>
        <w:t>hindermÏre</w:t>
      </w:r>
      <w:r>
        <w:rPr>
          <w:rStyle w:val="WrterbuchStandard"/>
        </w:rPr>
        <w:t>, mhd., st. N.: nhd. verleumderische Geschichte; Q.: Jüngl (nach 1280) (FB hindermÏre); E.: s. hinder, mÏre; W.: nhd. DW-; L.: Lexer 89c (hindermÏre)</w:t>
      </w:r>
    </w:p>
    <w:p>
      <w:pPr>
        <w:pStyle w:val="Normal"/>
        <w:ind w:left="709" w:hanging="709"/>
        <w:jc w:val="both"/>
        <w:rPr/>
      </w:pPr>
      <w:r>
        <w:rPr>
          <w:rStyle w:val="Wrterbuchkopfzeile"/>
        </w:rPr>
        <w:t>hindern</w:t>
      </w:r>
      <w:r>
        <w:rPr>
          <w:rStyle w:val="WrterbuchStandard"/>
        </w:rPr>
        <w:t>, mhd., sw. V.: Vw.: s. hinderen</w:t>
      </w:r>
    </w:p>
    <w:p>
      <w:pPr>
        <w:pStyle w:val="Normal"/>
        <w:ind w:left="709" w:hanging="709"/>
        <w:jc w:val="both"/>
        <w:rPr/>
      </w:pPr>
      <w:r>
        <w:rPr>
          <w:rStyle w:val="Wrterbuchkopfzeile"/>
        </w:rPr>
        <w:t>hindernis</w:t>
      </w:r>
      <w:r>
        <w:rPr>
          <w:rStyle w:val="WrterbuchStandard"/>
        </w:rPr>
        <w:t>, hindernisse, hindernus, hindernust, hundernis, hundernus, hundernust, mhd., st. N., st. F.: nhd. Hindernis, Behinderung bei der Erfüllung eines Vertrags, Verhinderung; ÜG.: lat. impedimentum STheol, obstaculum STheol; Q.: (st. N.) Vät, EckhII, Parad, STheol, Hiob, EvB, Minneb, Tauler, KvMSph (FB hindernisse), EvBeh, Köditz, PassI/II, PrLeys (Ende 12. Jh.), RhMl, StrPrag, Urk; E.: s. hinderen; W.: nhd. Hindernis, N., Hindernis, DW 10, 1410; L.: Lexer 89c (hindernisse), Hennig (hindernis), WMU (hindernisse N408 [1289] 10 Bel.)</w:t>
      </w:r>
    </w:p>
    <w:p>
      <w:pPr>
        <w:pStyle w:val="Normal"/>
        <w:ind w:left="709" w:hanging="709"/>
        <w:jc w:val="both"/>
        <w:rPr/>
      </w:pPr>
      <w:r>
        <w:rPr>
          <w:rStyle w:val="Wrterbuchkopfzeile"/>
        </w:rPr>
        <w:t>hindernisse</w:t>
      </w:r>
      <w:r>
        <w:rPr>
          <w:rStyle w:val="WrterbuchStandard"/>
        </w:rPr>
        <w:t>, mhd., st. F., st. N.: Vw.: s. hindernis</w:t>
      </w:r>
    </w:p>
    <w:p>
      <w:pPr>
        <w:pStyle w:val="Normal"/>
        <w:ind w:left="709" w:hanging="709"/>
        <w:jc w:val="both"/>
        <w:rPr/>
      </w:pPr>
      <w:r>
        <w:rPr>
          <w:rStyle w:val="Wrterbuchkopfzeile"/>
        </w:rPr>
        <w:t>hinderpforte*</w:t>
      </w:r>
      <w:r>
        <w:rPr>
          <w:rStyle w:val="WrterbuchStandard"/>
        </w:rPr>
        <w:t>, hinderphorte, mhd., st. F.: nhd. »Hinterpforte«; Q.: Cranc (1347-1359) (FB hinderphorte); E.: s. hinder, pforte; W.: nhd. Hinterpforte, F., Hinterpforte, hintere Pforte eines Hauses, DW 10, 1512</w:t>
      </w:r>
    </w:p>
    <w:p>
      <w:pPr>
        <w:pStyle w:val="Normal"/>
        <w:ind w:left="709" w:hanging="709"/>
        <w:jc w:val="both"/>
        <w:rPr/>
      </w:pPr>
      <w:r>
        <w:rPr>
          <w:rStyle w:val="Wrterbuchkopfzeile"/>
        </w:rPr>
        <w:t>hinderrõt</w:t>
      </w:r>
      <w:r>
        <w:rPr>
          <w:rStyle w:val="WrterbuchStandard"/>
        </w:rPr>
        <w:t>, mhd., st. M.: nhd. Tücke; Q.: Ot (1301-1319) (FB hinderrõt); E.: s. hinder, rõt; W.: nhd. DW-</w:t>
      </w:r>
    </w:p>
    <w:p>
      <w:pPr>
        <w:pStyle w:val="Normal"/>
        <w:ind w:left="709" w:hanging="709"/>
        <w:jc w:val="both"/>
        <w:rPr/>
      </w:pPr>
      <w:r>
        <w:rPr>
          <w:rStyle w:val="Wrterbuchkopfzeile"/>
        </w:rPr>
        <w:t>hinderredÏre*</w:t>
      </w:r>
      <w:r>
        <w:rPr>
          <w:rStyle w:val="WrterbuchStandard"/>
        </w:rPr>
        <w:t>, hinderreder, mhd., st. M.: nhd. Verleumder; Q.: PrWack; E.: s. hinderreden; W.: nhd. (ält.) Hinterreder, M., Hinterreder, Afterreder, Verleumder, DW 10, 1513; L.: Lexer 89c (hinderreder)</w:t>
      </w:r>
    </w:p>
    <w:p>
      <w:pPr>
        <w:pStyle w:val="Normal"/>
        <w:ind w:left="709" w:hanging="709"/>
        <w:jc w:val="both"/>
        <w:rPr/>
      </w:pPr>
      <w:r>
        <w:rPr>
          <w:rStyle w:val="Wrterbuchkopfzeile"/>
        </w:rPr>
        <w:t>hinderrede</w:t>
      </w:r>
      <w:r>
        <w:rPr>
          <w:rStyle w:val="WrterbuchStandard"/>
          <w:b/>
        </w:rPr>
        <w:t xml:space="preserve"> (1)</w:t>
      </w:r>
      <w:r>
        <w:rPr>
          <w:rStyle w:val="WrterbuchStandard"/>
        </w:rPr>
        <w:t>, mhd., st. F.: nhd. üble Nachrede, Verleumdung, Murren; Q.: RWh (1235-1240), RWchr, SGPr, WernhMl (FB hinderrede), Boner, Elis, Frl; E.: s. hinder, rede; W.: nhd. (ält.) Hinterrede, F., Hinterrede, Afterrede, Verleumdung, DW 10, 1512; L.: Lexer 89c (hinderrede), Hennig (hinderrede)</w:t>
      </w:r>
    </w:p>
    <w:p>
      <w:pPr>
        <w:pStyle w:val="Normal"/>
        <w:ind w:left="709" w:hanging="709"/>
        <w:jc w:val="both"/>
        <w:rPr/>
      </w:pPr>
      <w:r>
        <w:rPr>
          <w:rStyle w:val="Wrterbuchkopfzeile"/>
        </w:rPr>
        <w:t>hinderrede</w:t>
      </w:r>
      <w:r>
        <w:rPr>
          <w:rStyle w:val="WrterbuchStandard"/>
          <w:b/>
        </w:rPr>
        <w:t xml:space="preserve"> (2)</w:t>
      </w:r>
      <w:r>
        <w:rPr>
          <w:rStyle w:val="WrterbuchStandard"/>
        </w:rPr>
        <w:t>, mhd., Adj.: nhd. verleumderisch; E.: s. hinderrede; W.: nhd. DW-; L.: Lexer 89c (hinderrede)</w:t>
      </w:r>
    </w:p>
    <w:p>
      <w:pPr>
        <w:pStyle w:val="Normal"/>
        <w:ind w:left="709" w:hanging="709"/>
        <w:jc w:val="both"/>
        <w:rPr/>
      </w:pPr>
      <w:r>
        <w:rPr>
          <w:rStyle w:val="Wrterbuchkopfzeile"/>
        </w:rPr>
        <w:t>hinderredec</w:t>
      </w:r>
      <w:r>
        <w:rPr>
          <w:rStyle w:val="WrterbuchStandard"/>
        </w:rPr>
        <w:t>, mhd., Adj.: Vw.: s. hinderredic</w:t>
      </w:r>
    </w:p>
    <w:p>
      <w:pPr>
        <w:pStyle w:val="Normal"/>
        <w:ind w:left="709" w:hanging="709"/>
        <w:jc w:val="both"/>
        <w:rPr/>
      </w:pPr>
      <w:r>
        <w:rPr>
          <w:rStyle w:val="Wrterbuchkopfzeile"/>
        </w:rPr>
        <w:t>hinderreden</w:t>
      </w:r>
      <w:r>
        <w:rPr>
          <w:rStyle w:val="WrterbuchStandard"/>
          <w:b/>
        </w:rPr>
        <w:t xml:space="preserve"> (1)</w:t>
      </w:r>
      <w:r>
        <w:rPr>
          <w:rStyle w:val="WrterbuchStandard"/>
        </w:rPr>
        <w:t>, mhd., sw. V.: nhd. übel nachreden, verleumden, üble Nachrede führen; Q.: SGPr (FB hinderreden), Martina, Urk (1252); E.: s. hinder, reden; W.: nhd. (ält.) hinterreden, V., hinterreden, afterreden, verleumden, DW 10, 1512; L.: Lexer 89c (hinderreden), WMU (hinderreden 26 [1252] 2 Bel.)</w:t>
      </w:r>
    </w:p>
    <w:p>
      <w:pPr>
        <w:pStyle w:val="Normal"/>
        <w:ind w:left="709" w:hanging="709"/>
        <w:jc w:val="both"/>
        <w:rPr/>
      </w:pPr>
      <w:r>
        <w:rPr>
          <w:rStyle w:val="Wrterbuchkopfzeile"/>
        </w:rPr>
        <w:t>hinderreden</w:t>
      </w:r>
      <w:r>
        <w:rPr>
          <w:rStyle w:val="WrterbuchStandard"/>
          <w:b/>
        </w:rPr>
        <w:t xml:space="preserve"> (2)</w:t>
      </w:r>
      <w:r>
        <w:rPr>
          <w:rStyle w:val="WrterbuchStandard"/>
        </w:rPr>
        <w:t>, mhd., st. N.: nhd. Verleumdung; Q.: HvNst (um 1300), Tauler (FB hinderreden); E.: s. hinderreden; W.: nhd. DW</w:t>
        <w:noBreakHyphen/>
        <w:t>; L.: Hennig (hinderreden)</w:t>
      </w:r>
    </w:p>
    <w:p>
      <w:pPr>
        <w:pStyle w:val="Normal"/>
        <w:ind w:left="709" w:hanging="709"/>
        <w:jc w:val="both"/>
        <w:rPr/>
      </w:pPr>
      <w:r>
        <w:rPr>
          <w:rStyle w:val="Wrterbuchkopfzeile"/>
        </w:rPr>
        <w:t>hinderreder</w:t>
      </w:r>
      <w:r>
        <w:rPr>
          <w:rStyle w:val="WrterbuchStandard"/>
        </w:rPr>
        <w:t>, mhd., st. M.: Vw.: s. hinderredÏre</w:t>
      </w:r>
    </w:p>
    <w:p>
      <w:pPr>
        <w:pStyle w:val="Normal"/>
        <w:ind w:left="709" w:hanging="709"/>
        <w:jc w:val="both"/>
        <w:rPr/>
      </w:pPr>
      <w:r>
        <w:rPr>
          <w:rStyle w:val="Wrterbuchkopfzeile"/>
        </w:rPr>
        <w:t>hinderredic*</w:t>
      </w:r>
      <w:r>
        <w:rPr>
          <w:rStyle w:val="WrterbuchStandard"/>
        </w:rPr>
        <w:t>, hinderredec, mhd., Adj.: nhd. »hinterredend«; Q.: WernhMl (vor 1382) (FB hinderredec); E.: s. hinder, redic; W.: nhd. DW-</w:t>
      </w:r>
    </w:p>
    <w:p>
      <w:pPr>
        <w:pStyle w:val="Normal"/>
        <w:ind w:left="709" w:hanging="709"/>
        <w:jc w:val="both"/>
        <w:rPr/>
      </w:pPr>
      <w:r>
        <w:rPr>
          <w:rStyle w:val="Wrterbuchkopfzeile"/>
        </w:rPr>
        <w:t>hinderrÆten</w:t>
      </w:r>
      <w:r>
        <w:rPr>
          <w:rStyle w:val="WrterbuchStandard"/>
        </w:rPr>
        <w:t>, mhd., st. V.: nhd. »hinterreiten«, reitend von hinten angreifen; Q.: WolfdD (um 1300); E.: s. hinder, rÆten; W.: nhd. DW-; L.: Lexer 89c (hinderrÆten)</w:t>
      </w:r>
    </w:p>
    <w:p>
      <w:pPr>
        <w:pStyle w:val="Normal"/>
        <w:ind w:left="709" w:hanging="709"/>
        <w:jc w:val="both"/>
        <w:rPr/>
      </w:pPr>
      <w:r>
        <w:rPr>
          <w:rStyle w:val="Wrterbuchkopfzeile"/>
        </w:rPr>
        <w:t>hinderrucke</w:t>
      </w:r>
      <w:r>
        <w:rPr>
          <w:rStyle w:val="WrterbuchStandard"/>
        </w:rPr>
        <w:t>, mhd., Adv.: nhd. »hinterrücks«, rückwärts; Q.: Cranc (FB hinderrucke), Karlmeinet, PassI/II (Ende 13. Jh.); E.: ahd. hintarrukki* 2, hintarrucki*, Adv., zurück; s. hintar, rukken; W.: nhd. (ält.) hinterrück, Adv., »hinterrücks«, DW 10, 1513; L.: Lexer 89c (hinderrucke)</w:t>
      </w:r>
    </w:p>
    <w:p>
      <w:pPr>
        <w:pStyle w:val="Normal"/>
        <w:ind w:left="709" w:hanging="709"/>
        <w:jc w:val="both"/>
        <w:rPr/>
      </w:pPr>
      <w:r>
        <w:rPr>
          <w:rStyle w:val="Wrterbuchkopfzeile"/>
        </w:rPr>
        <w:t>hinderruoder</w:t>
      </w:r>
      <w:r>
        <w:rPr>
          <w:rStyle w:val="WrterbuchStandard"/>
        </w:rPr>
        <w:t>, mhd., st. N.: nhd. Steuerruder; Q.: Lexer (1440); E.: s. hinder, ruoder; W.: nhd. DW-; L.: Lexer 89c (hinderruoder)</w:t>
      </w:r>
    </w:p>
    <w:p>
      <w:pPr>
        <w:pStyle w:val="Normal"/>
        <w:ind w:left="709" w:hanging="709"/>
        <w:jc w:val="both"/>
        <w:rPr/>
      </w:pPr>
      <w:r>
        <w:rPr>
          <w:rStyle w:val="Wrterbuchkopfzeile"/>
        </w:rPr>
        <w:t>hindersal</w:t>
      </w:r>
      <w:r>
        <w:rPr>
          <w:rStyle w:val="WrterbuchStandard"/>
        </w:rPr>
        <w:t>, mhd., st. N., st. F.: nhd. Hindernis, Behinderung bei der Erfüllung eines Vertrags, Störung; Q.: Kirchb, Urk (1275); E.: s. hinder, sal; W.: nhd. (ält.) Hindersal, N., Hindersal, Hinderndes, Hindernis, DW 10, 1410; L.: Lexer 89c (hindersal), WMU (hindersal 231 [1275] 10 Bel.)</w:t>
      </w:r>
    </w:p>
    <w:p>
      <w:pPr>
        <w:pStyle w:val="Normal"/>
        <w:ind w:left="709" w:hanging="709"/>
        <w:jc w:val="both"/>
        <w:rPr/>
      </w:pPr>
      <w:r>
        <w:rPr>
          <w:rStyle w:val="Wrterbuchkopfzeile"/>
        </w:rPr>
        <w:t>hindersatelboge</w:t>
      </w:r>
      <w:r>
        <w:rPr>
          <w:rStyle w:val="Wrterbuchkopfzeile"/>
          <w:b w:val="false"/>
          <w:bCs/>
        </w:rPr>
        <w:t xml:space="preserve"> 2</w:t>
      </w:r>
      <w:r>
        <w:rPr>
          <w:rStyle w:val="WrterbuchStandard"/>
        </w:rPr>
        <w:t>, mhd., sw. M.: nhd. »Hintersattelbogen«, hinterer Sattelbogen, Hintergeschirr, Schwanzriemen des Pferdes; ÜG.: lat. (postella) Gl; Q.: Gl (Ende 12. Jh.); I.: Lüt. lat. postella; E.: s. hindere (1), satel, boge; W.: nhd. DW-; L.: Glossenwörterbuch 277a (hindersatelboge), Karg-Gasterstädt/Frings 4, 1121 (hintarsatulbogo)</w:t>
      </w:r>
    </w:p>
    <w:p>
      <w:pPr>
        <w:pStyle w:val="Normal"/>
        <w:ind w:left="709" w:hanging="709"/>
        <w:jc w:val="both"/>
        <w:rPr/>
      </w:pPr>
      <w:r>
        <w:rPr>
          <w:rStyle w:val="Wrterbuchkopfzeile"/>
        </w:rPr>
        <w:t>hindersÏze</w:t>
      </w:r>
      <w:r>
        <w:rPr>
          <w:rStyle w:val="WrterbuchStandard"/>
          <w:b/>
        </w:rPr>
        <w:t xml:space="preserve"> (1)</w:t>
      </w:r>
      <w:r>
        <w:rPr>
          <w:rStyle w:val="WrterbuchStandard"/>
        </w:rPr>
        <w:t>, mhd., sw. M.: nhd. Hintersasse, dem Schutz oder der Herrschaft Unterstellter; Hw.: s. hindersÏzel, hindersezze; Q.: Tuch, Urk (1293); E.: s. hinder, sÏze; W.: nhd. (ält.) Hintersässe, Hintersasse, M., Hintersässe, Hintersasse, Schutzverwandter, DW 10, 1514; L.: Lexer 89c (hindersÏze), WMU (hindersÏze 1843 [1293] 14 Bel.)</w:t>
      </w:r>
    </w:p>
    <w:p>
      <w:pPr>
        <w:pStyle w:val="Normal"/>
        <w:ind w:left="709" w:hanging="709"/>
        <w:jc w:val="both"/>
        <w:rPr/>
      </w:pPr>
      <w:r>
        <w:rPr>
          <w:rStyle w:val="Wrterbuchkopfzeile"/>
        </w:rPr>
        <w:t>hindersÏze</w:t>
      </w:r>
      <w:r>
        <w:rPr>
          <w:rStyle w:val="WrterbuchStandard"/>
          <w:b/>
        </w:rPr>
        <w:t xml:space="preserve"> (2)</w:t>
      </w:r>
      <w:r>
        <w:rPr>
          <w:rStyle w:val="WrterbuchStandard"/>
        </w:rPr>
        <w:t xml:space="preserve"> 2, mhd., st. F.: nhd. Hintersassenschaft; Q.: Urk (1293); E.: s. hinder, sÏze; W.: nhd. DW-; L.: WMU (hindersÏze 1843 [1293] 2 Bel.)</w:t>
      </w:r>
    </w:p>
    <w:p>
      <w:pPr>
        <w:pStyle w:val="Normal"/>
        <w:ind w:left="709" w:hanging="709"/>
        <w:jc w:val="both"/>
        <w:rPr/>
      </w:pPr>
      <w:r>
        <w:rPr>
          <w:rStyle w:val="Wrterbuchkopfzeile"/>
        </w:rPr>
        <w:t>hindersÏzel</w:t>
      </w:r>
      <w:r>
        <w:rPr>
          <w:rStyle w:val="WrterbuchStandard"/>
        </w:rPr>
        <w:t>, mhd., st. M.: nhd. Hintersasse; Hw.: s. hindersÏze; E.: s. hindersÏze; W.: nhd. (ält.) Hintersässel, M., Hintersässel, Hintersasse, Untertan, Schutzverwandter, DW 10, 1515; L.: Lexer 89c (hindersÏzel)</w:t>
      </w:r>
    </w:p>
    <w:p>
      <w:pPr>
        <w:pStyle w:val="Normal"/>
        <w:ind w:left="709" w:hanging="709"/>
        <w:jc w:val="both"/>
        <w:rPr/>
      </w:pPr>
      <w:r>
        <w:rPr>
          <w:rStyle w:val="Wrterbuchkopfzeile"/>
        </w:rPr>
        <w:t>hinderschrenkelic</w:t>
      </w:r>
      <w:r>
        <w:rPr>
          <w:rStyle w:val="Wrterbuchkopfzeile"/>
          <w:b w:val="false"/>
          <w:bCs/>
        </w:rPr>
        <w:t xml:space="preserve"> 2</w:t>
      </w:r>
      <w:r>
        <w:rPr>
          <w:rStyle w:val="WrterbuchStandard"/>
        </w:rPr>
        <w:t>, mhd., Adj.: nhd. trügerisch; ÜG.: lat. versipellis Gl; Q.: Gl (13. Jh.); I.: Lsch. lat. versipellis?; E.: s. hinderschrenken (1); W.: nhd. DW-; L.: Glossenwörterbuch 277b (hinderschrenkelig), Karg-Gasterstädt/Frings 4, 1109 (hinderschrenkelic)</w:t>
      </w:r>
    </w:p>
    <w:p>
      <w:pPr>
        <w:pStyle w:val="Normal"/>
        <w:ind w:left="709" w:hanging="709"/>
        <w:jc w:val="both"/>
        <w:rPr/>
      </w:pPr>
      <w:r>
        <w:rPr>
          <w:rStyle w:val="Wrterbuchkopfzeile"/>
        </w:rPr>
        <w:t>hinderschrenken***</w:t>
      </w:r>
      <w:r>
        <w:rPr>
          <w:rStyle w:val="WrterbuchStandard"/>
          <w:b/>
        </w:rPr>
        <w:t xml:space="preserve"> (1)</w:t>
      </w:r>
      <w:r>
        <w:rPr>
          <w:rStyle w:val="WrterbuchStandard"/>
        </w:rPr>
        <w:t>, mhd., V.: nhd. betrügen; Hw.: s. hinderschrenken (2); E.: s. hindere (1), schrenken; W.: nhd. DW-</w:t>
      </w:r>
    </w:p>
    <w:p>
      <w:pPr>
        <w:pStyle w:val="Normal"/>
        <w:ind w:left="709" w:hanging="709"/>
        <w:jc w:val="both"/>
        <w:rPr/>
      </w:pPr>
      <w:r>
        <w:rPr>
          <w:rStyle w:val="Wrterbuchkopfzeile"/>
        </w:rPr>
        <w:t>hinderschrenken</w:t>
      </w:r>
      <w:r>
        <w:rPr>
          <w:rStyle w:val="WrterbuchStandard"/>
          <w:b/>
        </w:rPr>
        <w:t xml:space="preserve"> (2)</w:t>
      </w:r>
      <w:r>
        <w:rPr>
          <w:rStyle w:val="WrterbuchStandard"/>
        </w:rPr>
        <w:t>, mhd., st. N.: nhd. Betrug, Arglist, Hinterlist; Q.: Gen (1060-1080); E.: s. hinder, schrenken; W.: nhd. DW-; L.: Lexer 89c (hinderschrenken), Hennig (hinderschrenken)</w:t>
      </w:r>
    </w:p>
    <w:p>
      <w:pPr>
        <w:pStyle w:val="Normal"/>
        <w:ind w:left="709" w:hanging="709"/>
        <w:jc w:val="both"/>
        <w:rPr/>
      </w:pPr>
      <w:r>
        <w:rPr>
          <w:rStyle w:val="Wrterbuchkopfzeile"/>
        </w:rPr>
        <w:t>hindersehen***</w:t>
      </w:r>
      <w:r>
        <w:rPr>
          <w:rStyle w:val="WrterbuchStandard"/>
          <w:b/>
        </w:rPr>
        <w:t xml:space="preserve"> (1)</w:t>
      </w:r>
      <w:r>
        <w:rPr>
          <w:rStyle w:val="WrterbuchStandard"/>
        </w:rPr>
        <w:t>, mhd., V.: nhd. »hintersehen«, zurückblicken; Hw.: s. hindersehen (2); E.: s. hinder, sehen; W.: nhd. DW-</w:t>
      </w:r>
    </w:p>
    <w:p>
      <w:pPr>
        <w:pStyle w:val="Normal"/>
        <w:ind w:left="709" w:hanging="709"/>
        <w:jc w:val="both"/>
        <w:rPr/>
      </w:pPr>
      <w:r>
        <w:rPr>
          <w:rStyle w:val="Wrterbuchkopfzeile"/>
        </w:rPr>
        <w:t>hindersehen</w:t>
      </w:r>
      <w:r>
        <w:rPr>
          <w:rStyle w:val="WrterbuchStandard"/>
          <w:b/>
        </w:rPr>
        <w:t xml:space="preserve"> (2)</w:t>
      </w:r>
      <w:r>
        <w:rPr>
          <w:rStyle w:val="WrterbuchStandard"/>
        </w:rPr>
        <w:t>, mhd., st. N.: nhd. »Hintersehen«, Zurückblicken, Rücksicht; E.: s. hinder, sehen; L.: Lexer 89c (hindersehen); W.: nhd. DW-</w:t>
      </w:r>
    </w:p>
    <w:p>
      <w:pPr>
        <w:pStyle w:val="Normal"/>
        <w:ind w:left="709" w:hanging="709"/>
        <w:jc w:val="both"/>
        <w:rPr/>
      </w:pPr>
      <w:r>
        <w:rPr>
          <w:rStyle w:val="Wrterbuchkopfzeile"/>
        </w:rPr>
        <w:t>hindersetzen</w:t>
      </w:r>
      <w:r>
        <w:rPr>
          <w:rStyle w:val="WrterbuchStandard"/>
        </w:rPr>
        <w:t>, mhd., sw. V.: nhd. zurücksetzen, bewältigen; Q.: JTit (3. Viertel 13. Jh.); E.: s. hinder, setzen; W.: nhd. (ält.) hintersetzen, V., hintersetzen, hinterlegen, DW 10, 1517; L.: Lexer 89c (hindersetzen)</w:t>
      </w:r>
    </w:p>
    <w:p>
      <w:pPr>
        <w:pStyle w:val="Normal"/>
        <w:ind w:left="709" w:hanging="709"/>
        <w:jc w:val="both"/>
        <w:rPr/>
      </w:pPr>
      <w:r>
        <w:rPr>
          <w:rStyle w:val="Wrterbuchkopfzeile"/>
        </w:rPr>
        <w:t>hindersetzt</w:t>
      </w:r>
      <w:r>
        <w:rPr>
          <w:rStyle w:val="WrterbuchStandard"/>
        </w:rPr>
        <w:t>, hindersetzet*, mhd., st. N.: nhd. Hinterteil; E.: s. hindersetzen; W.: nhd. DW-; L.: Hennig (hindersetzt)</w:t>
      </w:r>
    </w:p>
    <w:p>
      <w:pPr>
        <w:pStyle w:val="Normal"/>
        <w:ind w:left="709" w:hanging="709"/>
        <w:jc w:val="both"/>
        <w:rPr/>
      </w:pPr>
      <w:r>
        <w:rPr>
          <w:rStyle w:val="Wrterbuchkopfzeile"/>
        </w:rPr>
        <w:t>hindersezze</w:t>
      </w:r>
      <w:r>
        <w:rPr>
          <w:rStyle w:val="WrterbuchStandard"/>
        </w:rPr>
        <w:t>, mhd., sw. M.: nhd. Hintersasse; Hw.: s. hindersÏze; E.: s. hinder, sezze; W.: s. nhd. (ält.) Hintersässe, Hintersasse, M., Schutzverwandter, DW 10, 1518; L.: Lexer 89c (hindersezze)</w:t>
      </w:r>
    </w:p>
    <w:p>
      <w:pPr>
        <w:pStyle w:val="Normal"/>
        <w:ind w:left="709" w:hanging="709"/>
        <w:jc w:val="both"/>
        <w:rPr/>
      </w:pPr>
      <w:r>
        <w:rPr>
          <w:rStyle w:val="Wrterbuchkopfzeile"/>
        </w:rPr>
        <w:t>hindersich</w:t>
      </w:r>
      <w:r>
        <w:rPr>
          <w:rStyle w:val="WrterbuchStandard"/>
        </w:rPr>
        <w:t>, mhd., Adv.: nhd. »hinter sich«, zurück, im Gegenteil; Q.: Kchr (um 1150) (FB hindersich); E.: s. hinder, sich; W.: nhd. hintersich, Adv., hintersich, DW 10, 1517; L.: Hennig (hindersich)</w:t>
      </w:r>
    </w:p>
    <w:p>
      <w:pPr>
        <w:pStyle w:val="Normal"/>
        <w:ind w:left="709" w:hanging="709"/>
        <w:jc w:val="both"/>
        <w:rPr/>
      </w:pPr>
      <w:r>
        <w:rPr>
          <w:rStyle w:val="Wrterbuchkopfzeile"/>
        </w:rPr>
        <w:t>hindersidele</w:t>
      </w:r>
      <w:r>
        <w:rPr>
          <w:rStyle w:val="WrterbuchStandard"/>
        </w:rPr>
        <w:t>, mhd., sw. M.: nhd. Hintersasse; E.: s. hinder, sidele; W.: nhd. DW-; L.: Lexer 89c (hindersidele)</w:t>
      </w:r>
    </w:p>
    <w:p>
      <w:pPr>
        <w:pStyle w:val="Normal"/>
        <w:ind w:left="709" w:hanging="709"/>
        <w:jc w:val="both"/>
        <w:rPr/>
      </w:pPr>
      <w:r>
        <w:rPr>
          <w:rStyle w:val="Wrterbuchkopfzeile"/>
        </w:rPr>
        <w:t>hinderslac</w:t>
      </w:r>
      <w:r>
        <w:rPr>
          <w:rStyle w:val="WrterbuchStandard"/>
        </w:rPr>
        <w:t>, mhd., st. M.: nhd. Schlag von hinten, heimtückischer Schlag, Nachteil, Schade, Schaden (M.); Q.: Boner (um 1350), Chr, Kirchb; E.: s. hinder, slagen; W.: nhd. (ält.) Hinterschlag, M., Hinterschlag, Schlag von hinten, heimtückischer Schlag, Angriff, DW 10, 1515; R.: sunder hinderslac: nhd. »ohne Heimtücke«, richtig; L.: Lexer 89c (hinderslac), Hennig (hinderslac)</w:t>
      </w:r>
    </w:p>
    <w:p>
      <w:pPr>
        <w:pStyle w:val="Normal"/>
        <w:ind w:left="709" w:hanging="709"/>
        <w:jc w:val="both"/>
        <w:rPr/>
      </w:pPr>
      <w:r>
        <w:rPr>
          <w:rStyle w:val="Wrterbuchkopfzeile"/>
        </w:rPr>
        <w:t>hinderslÆchen</w:t>
      </w:r>
      <w:r>
        <w:rPr>
          <w:rStyle w:val="WrterbuchStandard"/>
          <w:b/>
        </w:rPr>
        <w:t xml:space="preserve"> (1)</w:t>
      </w:r>
      <w:r>
        <w:rPr>
          <w:rStyle w:val="WrterbuchStandard"/>
        </w:rPr>
        <w:t>, mhd., st. V.: nhd. von hinten beschleichen, sich anschleichen an; Q.: Seuse (1330-1360) (FB hinderslÆchen); E.: s. hinder, slÆchen; W.: nhd. (ält.) hinterschleichen, V., hinterschleichen, von hinten beschleichen, DW 10, 1516; L.: Lexer 89c (hinderslÆchen), Hennig (hinderslÆchen)</w:t>
      </w:r>
    </w:p>
    <w:p>
      <w:pPr>
        <w:pStyle w:val="Normal"/>
        <w:ind w:left="709" w:hanging="709"/>
        <w:jc w:val="both"/>
        <w:rPr/>
      </w:pPr>
      <w:r>
        <w:rPr>
          <w:rStyle w:val="Wrterbuchkopfzeile"/>
        </w:rPr>
        <w:t>hinderslÆchen</w:t>
      </w:r>
      <w:r>
        <w:rPr>
          <w:rStyle w:val="WrterbuchStandard"/>
          <w:b/>
        </w:rPr>
        <w:t xml:space="preserve"> (2)</w:t>
      </w:r>
      <w:r>
        <w:rPr>
          <w:rStyle w:val="WrterbuchStandard"/>
        </w:rPr>
        <w:t>, mhd., st. N.: nhd. »Hinterschleichen«, Vorbehalt; Q.: PassI/II (Ende 13. Jh.); E.: s. hinderslÆchen (1); W.: nhd. DW-; L.: Hennig (hinderslÆchen)</w:t>
      </w:r>
    </w:p>
    <w:p>
      <w:pPr>
        <w:pStyle w:val="Normal"/>
        <w:ind w:left="709" w:hanging="709"/>
        <w:jc w:val="both"/>
        <w:rPr/>
      </w:pPr>
      <w:r>
        <w:rPr>
          <w:rStyle w:val="Wrterbuchkopfzeile"/>
        </w:rPr>
        <w:t>hindersnÆden</w:t>
      </w:r>
      <w:r>
        <w:rPr>
          <w:rStyle w:val="WrterbuchStandard"/>
        </w:rPr>
        <w:t>, mhd., st. V.: nhd. von hinten schneiden, ehrabschneiden, verleumden, betrügen; Q.: Boner (um 1350); E.: s. hinder, snÆden; W.: nhd. DW-; L.: Lexer 89c (hindersnÆden), Hennig (hindersnÆden)</w:t>
      </w:r>
    </w:p>
    <w:p>
      <w:pPr>
        <w:pStyle w:val="Normal"/>
        <w:ind w:left="709" w:hanging="709"/>
        <w:jc w:val="both"/>
        <w:rPr/>
      </w:pPr>
      <w:r>
        <w:rPr>
          <w:rStyle w:val="Wrterbuchkopfzeile"/>
        </w:rPr>
        <w:t>hindersprõche</w:t>
      </w:r>
      <w:r>
        <w:rPr>
          <w:rStyle w:val="WrterbuchStandard"/>
        </w:rPr>
        <w:t>, mhd., st. F.: nhd. üble Nachrede, Verleumdung; Hw.: s. hinderrede; Q.: Vät (1275-1300) (FB hindersprõche); E.: s. hinder, sprõche; W.: nhd. DW-; L.: Lexer 89c (hindersprõche)</w:t>
      </w:r>
    </w:p>
    <w:p>
      <w:pPr>
        <w:pStyle w:val="Normal"/>
        <w:ind w:left="709" w:hanging="709"/>
        <w:jc w:val="both"/>
        <w:rPr/>
      </w:pPr>
      <w:r>
        <w:rPr>
          <w:rStyle w:val="Wrterbuchkopfzeile"/>
        </w:rPr>
        <w:t>hindersprechÏre*</w:t>
      </w:r>
      <w:r>
        <w:rPr>
          <w:rStyle w:val="WrterbuchStandard"/>
        </w:rPr>
        <w:t>, hindersprecher, mhd., st. M.: nhd. Verleumder; Hw.: s. hinderreder; E.: s. hinder, sprechÏre; W.: nhd. (ält.) Hintersprecher, M., Hintersprecher, Verleumder, DW 10, 1517; L.: Lexer 89c (hindersprecher)</w:t>
      </w:r>
    </w:p>
    <w:p>
      <w:pPr>
        <w:pStyle w:val="Normal"/>
        <w:ind w:left="709" w:hanging="709"/>
        <w:jc w:val="both"/>
        <w:rPr/>
      </w:pPr>
      <w:r>
        <w:rPr>
          <w:rStyle w:val="Wrterbuchkopfzeile"/>
        </w:rPr>
        <w:t>hindersprechen</w:t>
      </w:r>
      <w:r>
        <w:rPr>
          <w:rStyle w:val="WrterbuchStandard"/>
        </w:rPr>
        <w:t>, mhd., st. V.: nhd. übel nachreden, verleumden; Hw.: s. hinderreden; Q.: Elis (um 1300); E.: s. hinder, sprechen; W.: nhd. DW-; L.: Lexer 89c (hindersprechen)</w:t>
      </w:r>
    </w:p>
    <w:p>
      <w:pPr>
        <w:pStyle w:val="Normal"/>
        <w:ind w:left="709" w:hanging="709"/>
        <w:jc w:val="both"/>
        <w:rPr/>
      </w:pPr>
      <w:r>
        <w:rPr>
          <w:rStyle w:val="Wrterbuchkopfzeile"/>
        </w:rPr>
        <w:t>hindersprecher</w:t>
      </w:r>
      <w:r>
        <w:rPr>
          <w:rStyle w:val="WrterbuchStandard"/>
        </w:rPr>
        <w:t>, mhd., st. M.: Vw.: s. hindersprechÏre</w:t>
      </w:r>
    </w:p>
    <w:p>
      <w:pPr>
        <w:pStyle w:val="Normal"/>
        <w:ind w:left="709" w:hanging="709"/>
        <w:jc w:val="both"/>
        <w:rPr/>
      </w:pPr>
      <w:r>
        <w:rPr>
          <w:rStyle w:val="Wrterbuchkopfzeile"/>
        </w:rPr>
        <w:t>hinderstõn</w:t>
      </w:r>
      <w:r>
        <w:rPr>
          <w:rStyle w:val="WrterbuchStandard"/>
          <w:b/>
        </w:rPr>
        <w:t xml:space="preserve"> (1)</w:t>
      </w:r>
      <w:r>
        <w:rPr>
          <w:rStyle w:val="WrterbuchStandard"/>
        </w:rPr>
        <w:t>, hinder stõn, mhd., st. V., an. V.: nhd. »dahinterstehen«, zurückstehen, auflauern, rückgängig machen, zurückgewinnen; Q.: Pilgerf (FB hinder stõn), Seuse (1330-1360) (FB hinderstõn); E.: ahd. hintarstõn* 15?, hintarstÐn*, an. V., »dahinterstehen«, unternehmen, auf sich nehmen, ausführen; s. hintar, stõn; W.: nhd. (ält.) hinterstehen, unr. V., zurückstehen, als Rückstand gebühren, DW 10, 1518; L.: Lexer 89c (hinderstõn), Hennig (hinderstõn)</w:t>
      </w:r>
    </w:p>
    <w:p>
      <w:pPr>
        <w:pStyle w:val="Normal"/>
        <w:ind w:left="709" w:hanging="709"/>
        <w:jc w:val="both"/>
        <w:rPr/>
      </w:pPr>
      <w:r>
        <w:rPr>
          <w:rStyle w:val="Wrterbuchkopfzeile"/>
        </w:rPr>
        <w:t>hinderstõn</w:t>
      </w:r>
      <w:r>
        <w:rPr>
          <w:rStyle w:val="WrterbuchStandard"/>
          <w:b/>
        </w:rPr>
        <w:t xml:space="preserve"> (2)</w:t>
      </w:r>
      <w:r>
        <w:rPr>
          <w:rStyle w:val="WrterbuchStandard"/>
        </w:rPr>
        <w:t>, mhd., st. N.: nhd. »Hinderstehen«; Q.: Pilgerf (1390?) (FB hinderstõn); E.: s. hinder, stõn; W.: nhd. DW</w:t>
        <w:noBreakHyphen/>
      </w:r>
    </w:p>
    <w:p>
      <w:pPr>
        <w:pStyle w:val="Normal"/>
        <w:ind w:left="709" w:hanging="709"/>
        <w:jc w:val="both"/>
        <w:rPr/>
      </w:pPr>
      <w:r>
        <w:rPr>
          <w:rStyle w:val="Wrterbuchkopfzeile"/>
        </w:rPr>
        <w:t>hinderstechen</w:t>
      </w:r>
      <w:r>
        <w:rPr>
          <w:rStyle w:val="WrterbuchStandard"/>
        </w:rPr>
        <w:t>, mhd., st. V.: nhd. hinterrücks sticheln; Q.: WernhMl (vor 1382) (FB hinderstechen); E.: s. hinder, stechen; W.: nhd. (ält.) hinterstechen, V., hinterstechen, von hinten stechen, DW 10, 1518; L.: Lexer 89c (hinderstechen)</w:t>
      </w:r>
    </w:p>
    <w:p>
      <w:pPr>
        <w:pStyle w:val="Normal"/>
        <w:ind w:left="709" w:hanging="709"/>
        <w:jc w:val="both"/>
        <w:rPr/>
      </w:pPr>
      <w:r>
        <w:rPr>
          <w:rStyle w:val="Wrterbuchkopfzeile"/>
        </w:rPr>
        <w:t>hinderstellic</w:t>
      </w:r>
      <w:r>
        <w:rPr>
          <w:rStyle w:val="WrterbuchStandard"/>
        </w:rPr>
        <w:t>, hinderstellec, mhd., Adj.: nhd. bei Seite gestellt, übrig, zurückgestellt, aufbewahrt, sich nach hinten stellend, zurückbleibend, rückständig, unbeglichen, ausstehend; Q.: BrE (1250-1267), Vät, Cranc (FB hinderstellec), PassI/II, Urk; E.: s. hinder, stellen; W.: s. nhd. (ält.) hinterstellig, Adv., hinterstellig, hinterwärts eine Stelle habend, DW 10, 1518; R.: hinderstellic werden: nhd. ungehorsam sein (V.), abfallen; R.: einem der schulde hinderstellic werden: nhd. jemandem die Schulden nicht bezahlen wollen; R.: hinderstellic lõzen: nhd. benachteiligen; L.: Lexer 89c (hinderstellec), Hennig (hinderstellec), WMU (hinderstellic 947 [1287] 1 Bel.)</w:t>
      </w:r>
    </w:p>
    <w:p>
      <w:pPr>
        <w:pStyle w:val="Normal"/>
        <w:ind w:left="709" w:hanging="709"/>
        <w:jc w:val="both"/>
        <w:rPr/>
      </w:pPr>
      <w:r>
        <w:rPr>
          <w:rStyle w:val="Wrterbuchkopfzeile"/>
        </w:rPr>
        <w:t>hinderstendic</w:t>
      </w:r>
      <w:r>
        <w:rPr>
          <w:rStyle w:val="WrterbuchStandard"/>
        </w:rPr>
        <w:t>, mhd., Adj.: nhd. rückständig; Q.: Lexer (1402); E.: s. hinder, stendic; W.: nhd. (ält.) hinterständig, Adj., hinterständig, rückständig, DW 10, 1517; L.: Lexer 89c (hinderstendic)</w:t>
      </w:r>
    </w:p>
    <w:p>
      <w:pPr>
        <w:pStyle w:val="Normal"/>
        <w:ind w:left="709" w:hanging="709"/>
        <w:jc w:val="both"/>
        <w:rPr/>
      </w:pPr>
      <w:r>
        <w:rPr>
          <w:rStyle w:val="Wrterbuchkopfzeile"/>
        </w:rPr>
        <w:t>hinderstich</w:t>
      </w:r>
      <w:r>
        <w:rPr>
          <w:rStyle w:val="WrterbuchStandard"/>
        </w:rPr>
        <w:t>, mhd., st. M.: nhd. Stich von rückwärts, Stich nach rückwärts; E.: s. hinder, stich; W.: nhd. (ält.) Hinterstich, M., Hinterstich, Stich von hinten, versteckte Bosheit, DW 10, 1519; L.: Lexer 89c (hinderstich)</w:t>
      </w:r>
    </w:p>
    <w:p>
      <w:pPr>
        <w:pStyle w:val="Normal"/>
        <w:ind w:left="709" w:hanging="709"/>
        <w:jc w:val="both"/>
        <w:rPr/>
      </w:pPr>
      <w:r>
        <w:rPr>
          <w:rStyle w:val="Wrterbuchkopfzeile"/>
        </w:rPr>
        <w:t>hinderstiure</w:t>
      </w:r>
      <w:r>
        <w:rPr>
          <w:rStyle w:val="WrterbuchStandard"/>
        </w:rPr>
        <w:t>, mhd., st. F.: nhd. Beisteuer; Q.: SchwSp (1278); E.: s. hinder, stiure; W.: nhd. DW-; L.: Lexer 89c (hinderstiure)</w:t>
      </w:r>
    </w:p>
    <w:p>
      <w:pPr>
        <w:pStyle w:val="Normal"/>
        <w:ind w:left="709" w:hanging="709"/>
        <w:jc w:val="both"/>
        <w:rPr/>
      </w:pPr>
      <w:r>
        <w:rPr>
          <w:rStyle w:val="Wrterbuchkopfzeile"/>
        </w:rPr>
        <w:t>hinderstrÆchen</w:t>
      </w:r>
      <w:r>
        <w:rPr>
          <w:rStyle w:val="WrterbuchStandard"/>
        </w:rPr>
        <w:t>, mhd., st. V.: nhd. »hinterstreichen«, davongehen; E.: s. hinder, strÆchen; W.: nhd. (ält.) hinterstreichen, V., hinterstreichen, verstreichen, vergehen, DW 10, 1520; L.: Hennig (hinderstrÆchen)</w:t>
      </w:r>
    </w:p>
    <w:p>
      <w:pPr>
        <w:pStyle w:val="Normal"/>
        <w:ind w:left="709" w:hanging="709"/>
        <w:jc w:val="both"/>
        <w:rPr/>
      </w:pPr>
      <w:r>
        <w:rPr>
          <w:rStyle w:val="Wrterbuchkopfzeile"/>
        </w:rPr>
        <w:t>hinderswanc</w:t>
      </w:r>
      <w:r>
        <w:rPr>
          <w:rStyle w:val="WrterbuchStandard"/>
        </w:rPr>
        <w:t>, mhd., st. M.: nhd. Rückschwung, Umwandlung; Q.: Vät (1275-1300) (FB hinderswanc), PassI/II; E.: s. hinder, swanc, swingen; W.: nhd. DW-; L.: Lexer 89c (hinderswanc), Hennig (hinderswanc)</w:t>
      </w:r>
    </w:p>
    <w:p>
      <w:pPr>
        <w:pStyle w:val="Normal"/>
        <w:ind w:left="709" w:hanging="709"/>
        <w:jc w:val="both"/>
        <w:rPr/>
      </w:pPr>
      <w:r>
        <w:rPr>
          <w:rStyle w:val="Wrterbuchkopfzeile"/>
        </w:rPr>
        <w:t>hinderswich</w:t>
      </w:r>
      <w:r>
        <w:rPr>
          <w:rStyle w:val="WrterbuchStandard"/>
        </w:rPr>
        <w:t>, mhd., st. M.: nhd. Verhinderung, Versäumnis, Verzug, Hinterhalt, Falschheit, Betrug, Verderben, Hinscheiden, Mangel (M.), Falsch, Vorbehalt; Q.: Vät (1275-1300) (FB hinderswich), PassI/II; E.: s. hinder, swich; W.: nhd. DW-; L.: Lexer 89c (hinderswich), Hennig (hinderswich)</w:t>
      </w:r>
    </w:p>
    <w:p>
      <w:pPr>
        <w:pStyle w:val="Normal"/>
        <w:ind w:left="709" w:hanging="709"/>
        <w:jc w:val="both"/>
        <w:rPr/>
      </w:pPr>
      <w:r>
        <w:rPr>
          <w:rStyle w:val="Wrterbuchkopfzeile"/>
        </w:rPr>
        <w:t>hinderswÆchen***</w:t>
      </w:r>
      <w:r>
        <w:rPr>
          <w:rStyle w:val="WrterbuchStandard"/>
          <w:b/>
        </w:rPr>
        <w:t xml:space="preserve"> (1)</w:t>
      </w:r>
      <w:r>
        <w:rPr>
          <w:rStyle w:val="WrterbuchStandard"/>
        </w:rPr>
        <w:t>, mhd., V.: nhd. »zurückweichen«; Hw.: s. hinderswÆchen (2); E.: s. hinder, swÆchen; W.: nhd. DW-</w:t>
      </w:r>
    </w:p>
    <w:p>
      <w:pPr>
        <w:pStyle w:val="Normal"/>
        <w:ind w:left="709" w:hanging="709"/>
        <w:jc w:val="both"/>
        <w:rPr/>
      </w:pPr>
      <w:r>
        <w:rPr>
          <w:rStyle w:val="Wrterbuchkopfzeile"/>
        </w:rPr>
        <w:t>hinderswÆchen</w:t>
      </w:r>
      <w:r>
        <w:rPr>
          <w:rStyle w:val="WrterbuchStandard"/>
          <w:b/>
        </w:rPr>
        <w:t xml:space="preserve"> (2)</w:t>
      </w:r>
      <w:r>
        <w:rPr>
          <w:rStyle w:val="WrterbuchStandard"/>
        </w:rPr>
        <w:t>, mhd., st. N.: nhd. Zurückweichen, Hinterhalt, Zweifel, Vorbehalt; Q.: Hester, PassI/II (Ende 13. Jh.); E.: s. hinder, swÆchen; W.: nhd. DW-; L.: Lexer 89c (hinderswÆchen), Hennig (hinderswÆchen)</w:t>
      </w:r>
    </w:p>
    <w:p>
      <w:pPr>
        <w:pStyle w:val="Normal"/>
        <w:ind w:left="709" w:hanging="709"/>
        <w:jc w:val="both"/>
        <w:rPr/>
      </w:pPr>
      <w:r>
        <w:rPr>
          <w:rStyle w:val="Wrterbuchkopfzeile"/>
        </w:rPr>
        <w:t>hinderteil</w:t>
      </w:r>
      <w:r>
        <w:rPr>
          <w:rStyle w:val="WrterbuchStandard"/>
        </w:rPr>
        <w:t>, mhd., st. N.: nhd. Hinterteil, Arsch, Gesäß; ÜG.: lat. (posteriora) Gl; Q.: HBir (FB hinderteil), JSigen, Gl (12. Jh.); E.: s. hinder, teil; W.: nhd. Hinterteil, N., Hinterteil, hinterer Teil, DW 10, 1520 (Hintertheil); L.: Lexer 89c (hinderteil), Glossenwörterbuch 277b (hinderteil), Karg-Gasterstädt/Frings 4, 1124 (hintarteil)</w:t>
      </w:r>
    </w:p>
    <w:p>
      <w:pPr>
        <w:pStyle w:val="Normal"/>
        <w:ind w:left="709" w:hanging="709"/>
        <w:jc w:val="both"/>
        <w:rPr/>
      </w:pPr>
      <w:r>
        <w:rPr>
          <w:rStyle w:val="Wrterbuchkopfzeile"/>
        </w:rPr>
        <w:t>hindertreten</w:t>
      </w:r>
      <w:r>
        <w:rPr>
          <w:rStyle w:val="WrterbuchStandard"/>
        </w:rPr>
        <w:t>, hinder treten, mhd., st. V.: nhd. rückgängig machen; Q.: Apk (vor 1312), Macc (FB hinder treten); E.: s. hinder, treten; W.: nhd. DW-; L.: Hennig (hindertreten)</w:t>
      </w:r>
    </w:p>
    <w:p>
      <w:pPr>
        <w:pStyle w:val="Normal"/>
        <w:ind w:left="709" w:hanging="709"/>
        <w:jc w:val="both"/>
        <w:rPr/>
      </w:pPr>
      <w:r>
        <w:rPr>
          <w:rStyle w:val="Wrterbuchkopfzeile"/>
        </w:rPr>
        <w:t>hindertrit</w:t>
      </w:r>
      <w:r>
        <w:rPr>
          <w:rStyle w:val="WrterbuchStandard"/>
        </w:rPr>
        <w:t>, mhd., st. M.: nhd. »Hintertritt«, Tritt zurück, Rückgang, Fehltritt, Störung, Behinderung, Hemmnis; Q.: PassI/II (Ende 13. Jh.); E.: s. hinder, trit, treten; W.: nhd. (ält.) Hintertritt, M., Hintertritt, DW 10, 1522; R.: einen hindertrit wÆchen: nhd. einen Schritt zurückweichen; L.: Lexer 89c (hindertrit), Hennig (hindertrit)</w:t>
      </w:r>
    </w:p>
    <w:p>
      <w:pPr>
        <w:pStyle w:val="Normal"/>
        <w:ind w:left="709" w:hanging="709"/>
        <w:jc w:val="both"/>
        <w:rPr/>
      </w:pPr>
      <w:r>
        <w:rPr>
          <w:rStyle w:val="Wrterbuchkopfzeile"/>
        </w:rPr>
        <w:t>hindertür</w:t>
      </w:r>
      <w:r>
        <w:rPr>
          <w:rStyle w:val="WrterbuchStandard"/>
        </w:rPr>
        <w:t>, mhd., st. F.: nhd. Hintertür; Q.: Pilgerf (1390?) (FB hindertür); E.: s. hinder, tür; W.: nhd. Hintertür, F., Hintertür, hintere Türe eines Hauses, DW 10, 1521 (Hinterthür); L.: Hennig (hindertür)</w:t>
      </w:r>
    </w:p>
    <w:p>
      <w:pPr>
        <w:pStyle w:val="Normal"/>
        <w:ind w:left="709" w:hanging="709"/>
        <w:jc w:val="both"/>
        <w:rPr/>
      </w:pPr>
      <w:r>
        <w:rPr>
          <w:rStyle w:val="Wrterbuchkopfzeile"/>
        </w:rPr>
        <w:t>hinderunge</w:t>
      </w:r>
      <w:r>
        <w:rPr>
          <w:rStyle w:val="WrterbuchStandard"/>
        </w:rPr>
        <w:t>, hindrunge, mhd., st. F.: nhd. »Hinderung«, Hemmnis; Q.: Vät (1275-1300), JvFrst, Seuse, Pilgerf (FB hinderunge), Chr; E.: s. hindern; W.: nhd. Hinderung, F., Hinderung, Handlung des Hinderns, Handlung des Anhaltens, DW 10, 1412; L.: Lexer 408b (hinderunge), Hennig (hindrunge)</w:t>
      </w:r>
    </w:p>
    <w:p>
      <w:pPr>
        <w:pStyle w:val="Normal"/>
        <w:ind w:left="709" w:hanging="709"/>
        <w:jc w:val="both"/>
        <w:rPr/>
      </w:pPr>
      <w:r>
        <w:rPr>
          <w:rStyle w:val="Wrterbuchkopfzeile"/>
        </w:rPr>
        <w:t>hindervaren*</w:t>
      </w:r>
      <w:r>
        <w:rPr>
          <w:rStyle w:val="WrterbuchStandard"/>
        </w:rPr>
        <w:t>, hindervarn, hinderfarn*, hinderfaren*, mhd., st. V.: nhd. hinterlistig überfallen (V.); Q.: KvWTroj (1281-1287); E.: s. hinder, varen; W.: nhd. DW-; L.: Lexer 89c (hindervarn)</w:t>
      </w:r>
    </w:p>
    <w:p>
      <w:pPr>
        <w:pStyle w:val="Normal"/>
        <w:ind w:left="709" w:hanging="709"/>
        <w:jc w:val="both"/>
        <w:rPr/>
      </w:pPr>
      <w:r>
        <w:rPr>
          <w:rStyle w:val="Wrterbuchkopfzeile"/>
        </w:rPr>
        <w:t>hindervelle</w:t>
      </w:r>
      <w:r>
        <w:rPr>
          <w:rStyle w:val="WrterbuchStandard"/>
        </w:rPr>
        <w:t>, hinderfelle*, mhd., st. F.: nhd. Zurückfallen, Zurücksinken, Widerlegung; Q.: PassI/II (Ende 13. Jh.); E.: s. hinder, velle; W.: nhd. DW-; L.: Lexer 89c (hindervelle)</w:t>
      </w:r>
    </w:p>
    <w:p>
      <w:pPr>
        <w:pStyle w:val="Normal"/>
        <w:ind w:left="709" w:hanging="709"/>
        <w:jc w:val="both"/>
        <w:rPr/>
      </w:pPr>
      <w:r>
        <w:rPr>
          <w:rStyle w:val="Wrterbuchkopfzeile"/>
        </w:rPr>
        <w:t>hindervüre</w:t>
      </w:r>
      <w:r>
        <w:rPr>
          <w:rStyle w:val="WrterbuchStandard"/>
        </w:rPr>
        <w:t>, hinderfüre*, mhd., Adv.: nhd. rückwärts, in umgekehrter Ordnung; Q.: SHort (nach 1298) (FB hindervür); E.: s. hinder, vüre; W.: nhd. DW-; L.: Lexer 89c (hindervür)</w:t>
      </w:r>
    </w:p>
    <w:p>
      <w:pPr>
        <w:pStyle w:val="Normal"/>
        <w:ind w:left="709" w:hanging="709"/>
        <w:jc w:val="both"/>
        <w:rPr/>
      </w:pPr>
      <w:r>
        <w:rPr>
          <w:rStyle w:val="Wrterbuchkopfzeile"/>
        </w:rPr>
        <w:t>hinderwõn</w:t>
      </w:r>
      <w:r>
        <w:rPr>
          <w:rStyle w:val="WrterbuchStandard"/>
        </w:rPr>
        <w:t>, mhd., st. M.: nhd. Lüge; Q.: Pilgerf (1390?) (FB hinderwõn); E.: s. hinder, wõn; W.: nhd. DW-; L.: Lexer 89c (hinderwõn)</w:t>
      </w:r>
    </w:p>
    <w:p>
      <w:pPr>
        <w:pStyle w:val="Normal"/>
        <w:ind w:left="709" w:hanging="709"/>
        <w:jc w:val="both"/>
        <w:rPr/>
      </w:pPr>
      <w:r>
        <w:rPr>
          <w:rStyle w:val="Wrterbuchkopfzeile"/>
        </w:rPr>
        <w:t>hinderwart</w:t>
      </w:r>
      <w:r>
        <w:rPr>
          <w:rStyle w:val="WrterbuchStandard"/>
        </w:rPr>
        <w:t>, hinterwart, mhd., Adv.: nhd. »hinterwärts«, zurück, rückwärts, von hinten, hinter dem Rücken, heimlich; Hw.: s. hinderwert; E.: s. hinder, wart; W.: s. nhd. (ält.) hinterwärts, Adv., hinterwärts, nach hinten, von hinten, DW 10, 1523; L.: Lexer 89c (hinderwart), Hennig (hinderwart)</w:t>
      </w:r>
    </w:p>
    <w:p>
      <w:pPr>
        <w:pStyle w:val="Normal"/>
        <w:ind w:left="709" w:hanging="709"/>
        <w:jc w:val="both"/>
        <w:rPr/>
      </w:pPr>
      <w:r>
        <w:rPr>
          <w:rStyle w:val="Wrterbuchkopfzeile"/>
        </w:rPr>
        <w:t>hinderwerf</w:t>
      </w:r>
      <w:r>
        <w:rPr>
          <w:rStyle w:val="WrterbuchStandard"/>
        </w:rPr>
        <w:t>, mhd., st. M.: nhd. Zurückwurf, Wegwurf, Abfall; Q.: PassI/II (Ende 13. Jh.); E.: s. hinder, werf, werfen; W.: nhd. DW-; L.: Lexer 89c (hinderwerf), Hennig (hinderwerf)</w:t>
      </w:r>
    </w:p>
    <w:p>
      <w:pPr>
        <w:pStyle w:val="Normal"/>
        <w:ind w:left="709" w:hanging="709"/>
        <w:jc w:val="both"/>
        <w:rPr/>
      </w:pPr>
      <w:r>
        <w:rPr>
          <w:rStyle w:val="Wrterbuchkopfzeile"/>
        </w:rPr>
        <w:t>hinderwert</w:t>
      </w:r>
      <w:r>
        <w:rPr>
          <w:rStyle w:val="WrterbuchStandard"/>
        </w:rPr>
        <w:t>, hinterwert, mhd., Adv.: nhd. »hinterwärts«, nach hinten, von hinten, zurück; ÜG.: lat. apostatare (= hinderwertes gõn) BrTr; Hw.: s. hinderwart, hinderwertlingen; Q.: Brun, SHort, Apk, Parad, BDan, Hiob, MinnerII, Tauler, Pilgerf (FB hinderwert), BdN, BrHoh, BrTr, Herb (1190-1200), KvWTroj, NvJer, PassI/II, ReinFu, Urk; E.: s. hinder, wert; W.: nhd. (ält.) hinterwärt, Adv., hinterwärt, hinterwärts, nach hinten, von hinten, DW 10, 1523; L.: Lexer 89c (hinderwert), Hennig (hinderwart), WMU (hinderwert 1788 [1293] 2 Bel.)</w:t>
      </w:r>
    </w:p>
    <w:p>
      <w:pPr>
        <w:pStyle w:val="Normal"/>
        <w:ind w:left="709" w:hanging="709"/>
        <w:jc w:val="both"/>
        <w:rPr/>
      </w:pPr>
      <w:r>
        <w:rPr>
          <w:rStyle w:val="Wrterbuchkopfzeile"/>
        </w:rPr>
        <w:t>hinderwertec</w:t>
      </w:r>
      <w:r>
        <w:rPr>
          <w:rStyle w:val="WrterbuchStandard"/>
        </w:rPr>
        <w:t>, mhd., Adv.: Vw.: s. hinderwertic</w:t>
      </w:r>
    </w:p>
    <w:p>
      <w:pPr>
        <w:pStyle w:val="Normal"/>
        <w:ind w:left="709" w:hanging="709"/>
        <w:jc w:val="both"/>
        <w:rPr/>
      </w:pPr>
      <w:r>
        <w:rPr>
          <w:rStyle w:val="Wrterbuchkopfzeile"/>
        </w:rPr>
        <w:t>hinderwerten</w:t>
      </w:r>
      <w:r>
        <w:rPr>
          <w:rStyle w:val="WrterbuchStandard"/>
        </w:rPr>
        <w:t>, mhd., Adv.: nhd. von hinten; E.: s. hinderwert; W.: nhd. DW-; L.: Lexer 408b (hinderwerten)</w:t>
      </w:r>
    </w:p>
    <w:p>
      <w:pPr>
        <w:pStyle w:val="Normal"/>
        <w:ind w:left="709" w:hanging="709"/>
        <w:jc w:val="both"/>
        <w:rPr/>
      </w:pPr>
      <w:r>
        <w:rPr>
          <w:rStyle w:val="Wrterbuchkopfzeile"/>
        </w:rPr>
        <w:t>hinderwertes</w:t>
      </w:r>
      <w:r>
        <w:rPr>
          <w:rStyle w:val="WrterbuchStandard"/>
        </w:rPr>
        <w:t>, mhd., Adv.: nhd. »hinterwärts«, nach hinten, von hinten, zurück; Hw.: s. hinderwart, hinderwertlingen; E.: s. hinder, wertes; W.: s. nhd. hinterwärts, Adv., hinterwärts, nach hinten, von hinten, DW 10, 1523; L.: Lexer 89c (hinderwert)</w:t>
      </w:r>
    </w:p>
    <w:p>
      <w:pPr>
        <w:pStyle w:val="Normal"/>
        <w:ind w:left="709" w:hanging="709"/>
        <w:jc w:val="both"/>
        <w:rPr/>
      </w:pPr>
      <w:r>
        <w:rPr>
          <w:rStyle w:val="Wrterbuchkopfzeile"/>
        </w:rPr>
        <w:t>hinderwertic*</w:t>
      </w:r>
      <w:r>
        <w:rPr>
          <w:rStyle w:val="WrterbuchStandard"/>
        </w:rPr>
        <w:t>, hinderwertec, mhd., Adv.: nhd. von hinten; Q.: Netz (Anfang 15. Jh.); E.: s. hinder, wertic; W.: nhd. (ält.) hinterwärtig, Adv., hinterwärtig, nach hinten befindlich, DW 10, 1523; L.: Lexer 408b (hinderwertec)</w:t>
      </w:r>
    </w:p>
    <w:p>
      <w:pPr>
        <w:pStyle w:val="Normal"/>
        <w:ind w:left="709" w:hanging="709"/>
        <w:jc w:val="both"/>
        <w:rPr/>
      </w:pPr>
      <w:r>
        <w:rPr>
          <w:rStyle w:val="Wrterbuchkopfzeile"/>
        </w:rPr>
        <w:t>hinderwerticlich***</w:t>
      </w:r>
      <w:r>
        <w:rPr>
          <w:rStyle w:val="WrterbuchStandard"/>
        </w:rPr>
        <w:t>, mhd., Adj.: nhd. rückwärtig; Hw.: s. hinderwerticlÆchen; E.: s. hinderwertic; W.: nhd. DW-</w:t>
      </w:r>
    </w:p>
    <w:p>
      <w:pPr>
        <w:pStyle w:val="Normal"/>
        <w:ind w:left="709" w:hanging="709"/>
        <w:jc w:val="both"/>
        <w:rPr/>
      </w:pPr>
      <w:r>
        <w:rPr>
          <w:rStyle w:val="Wrterbuchkopfzeile"/>
        </w:rPr>
        <w:t>hinderwerticlÆchen*</w:t>
      </w:r>
      <w:r>
        <w:rPr>
          <w:rStyle w:val="WrterbuchStandard"/>
        </w:rPr>
        <w:t>, hinderwerteclÆchen, mhd., Adv.: nhd. von hinten; Q.: Netz (Anfang 15. Jh.); E.: s. hinderwertic; W.: nhd. DW-; L.: Lexer 408b (hinderwerteclÆchen)</w:t>
      </w:r>
    </w:p>
    <w:p>
      <w:pPr>
        <w:pStyle w:val="Normal"/>
        <w:ind w:left="709" w:hanging="709"/>
        <w:jc w:val="both"/>
        <w:rPr/>
      </w:pPr>
      <w:r>
        <w:rPr>
          <w:rStyle w:val="Wrterbuchkopfzeile"/>
        </w:rPr>
        <w:t>hinderwertlingen</w:t>
      </w:r>
      <w:r>
        <w:rPr>
          <w:rStyle w:val="WrterbuchStandard"/>
        </w:rPr>
        <w:t>, mhd., Adv.: nhd. nach hinten, von hinten, zurück; Hw.: s. hinderwert; Q.: SchwPr (1275-1300); E.: s. hinderwert; W.: s. nhd. (ält.) hinterwärtling, Adv., hinterwärtling, ebenso, DW 10, 1523; L.: Lexer 89c (hinderwert)</w:t>
      </w:r>
    </w:p>
    <w:p>
      <w:pPr>
        <w:pStyle w:val="Normal"/>
        <w:ind w:left="709" w:hanging="709"/>
        <w:jc w:val="both"/>
        <w:rPr/>
      </w:pPr>
      <w:r>
        <w:rPr>
          <w:rStyle w:val="Wrterbuchkopfzeile"/>
        </w:rPr>
        <w:t>hinderwÆse</w:t>
      </w:r>
      <w:r>
        <w:rPr>
          <w:rStyle w:val="WrterbuchStandard"/>
        </w:rPr>
        <w:t>, mhd., Adv.: nhd. von hinten; E.: s. hinder, wÆse; W.: nhd. DW-; L.: Lexer 89c (hinderwÆse)</w:t>
      </w:r>
    </w:p>
    <w:p>
      <w:pPr>
        <w:pStyle w:val="Normal"/>
        <w:ind w:left="709" w:hanging="709"/>
        <w:jc w:val="both"/>
        <w:rPr/>
      </w:pPr>
      <w:r>
        <w:rPr>
          <w:rStyle w:val="Wrterbuchkopfzeile"/>
        </w:rPr>
        <w:t>hinderziehen</w:t>
      </w:r>
      <w:r>
        <w:rPr>
          <w:rStyle w:val="WrterbuchStandard"/>
        </w:rPr>
        <w:t>, hinder ziehen, mhd., st. V.: nhd. »hinterziehen«, hinter jemandem ziehen, jemandem in den Rücken fallen, entziehen, zurückziehen; Q.: Apk (vor 1312) (FB hinder ziehen), Chr; E.: s. hinder, ziehen; W.: nhd. hinterziehen, st. V., hinterziehen, DW 10, 1524; L.: Lexer 89c (hinderziehen)</w:t>
      </w:r>
    </w:p>
    <w:p>
      <w:pPr>
        <w:pStyle w:val="Normal"/>
        <w:ind w:left="709" w:hanging="709"/>
        <w:jc w:val="both"/>
        <w:rPr/>
      </w:pPr>
      <w:r>
        <w:rPr>
          <w:rStyle w:val="Wrterbuchkopfzeile"/>
        </w:rPr>
        <w:t>hindnõch</w:t>
      </w:r>
      <w:r>
        <w:rPr>
          <w:rStyle w:val="WrterbuchStandard"/>
        </w:rPr>
        <w:t>, mhd., Adv.: nhd. »hintnach«, hinterher; E.: s. hind, nõch; W.: nhd. DW-; L.: Lexer 90a (hindnõch)</w:t>
      </w:r>
    </w:p>
    <w:p>
      <w:pPr>
        <w:pStyle w:val="Normal"/>
        <w:ind w:left="709" w:hanging="709"/>
        <w:jc w:val="both"/>
        <w:rPr/>
      </w:pPr>
      <w:r>
        <w:rPr>
          <w:rStyle w:val="Wrterbuchkopfzeile"/>
        </w:rPr>
        <w:t>hindrücken*</w:t>
      </w:r>
      <w:r>
        <w:rPr>
          <w:rStyle w:val="WrterbuchStandard"/>
        </w:rPr>
        <w:t>, hin drücken, mhd., sw. V.: nhd. »hindrücken«; Q.: Tauler (vor 1350) (FB hin drücken); E.: s. hin, drücken; W.: nhd. (ält.) hindrucken, V., hindrucken, durch Drucken vernichten, DW 10, 1412</w:t>
      </w:r>
    </w:p>
    <w:p>
      <w:pPr>
        <w:pStyle w:val="Normal"/>
        <w:ind w:left="709" w:hanging="709"/>
        <w:jc w:val="both"/>
        <w:rPr/>
      </w:pPr>
      <w:r>
        <w:rPr>
          <w:rStyle w:val="Wrterbuchkopfzeile"/>
        </w:rPr>
        <w:t>hindrunge</w:t>
      </w:r>
      <w:r>
        <w:rPr>
          <w:rStyle w:val="WrterbuchStandard"/>
        </w:rPr>
        <w:t>, mhd., st. F.: Vw.: s. hinderunge</w:t>
      </w:r>
    </w:p>
    <w:p>
      <w:pPr>
        <w:pStyle w:val="Normal"/>
        <w:ind w:left="709" w:hanging="709"/>
        <w:jc w:val="both"/>
        <w:rPr/>
      </w:pPr>
      <w:r>
        <w:rPr>
          <w:rStyle w:val="Wrterbuchkopfzeile"/>
        </w:rPr>
        <w:t>hindurchbrechen</w:t>
      </w:r>
      <w:r>
        <w:rPr>
          <w:rStyle w:val="WrterbuchStandard"/>
        </w:rPr>
        <w:t>, mhd., st. V.: nhd. »hindurchbrechen«, hindurchdringen; E.: s. hindurch, brechen; W.: nhd. hindurchbrechen, st. V., hindurchbrechen, DW 10, 1412; L.: Hennig (hindurchbrechen)</w:t>
      </w:r>
    </w:p>
    <w:p>
      <w:pPr>
        <w:pStyle w:val="Normal"/>
        <w:ind w:left="709" w:hanging="709"/>
        <w:jc w:val="both"/>
        <w:rPr/>
      </w:pPr>
      <w:r>
        <w:rPr>
          <w:rStyle w:val="Wrterbuchkopfzeile"/>
        </w:rPr>
        <w:t>hindurchvaren*</w:t>
      </w:r>
      <w:r>
        <w:rPr>
          <w:rStyle w:val="WrterbuchStandard"/>
        </w:rPr>
        <w:t>, hindurchvarn, hindurchfarn*, hindurchfaren*, mhd., st. V.: nhd. »hindurchfahren«, einen Stollen hindurchtreiben; E.: s. hindurch, varen; W.: nhd. hindurchfahren, V., hindurchfahren, DW 10, 1413; L.: Lexer 90a (hindurchvarn)</w:t>
      </w:r>
    </w:p>
    <w:p>
      <w:pPr>
        <w:pStyle w:val="Normal"/>
        <w:ind w:left="709" w:hanging="709"/>
        <w:jc w:val="both"/>
        <w:rPr/>
      </w:pPr>
      <w:r>
        <w:rPr>
          <w:rStyle w:val="Wrterbuchkopfzeile"/>
        </w:rPr>
        <w:t>hine</w:t>
      </w:r>
      <w:r>
        <w:rPr>
          <w:rStyle w:val="WrterbuchStandard"/>
        </w:rPr>
        <w:t>, hin, hinne, mhd., Adv.: nhd. hin, fort, von hinnen, dahin, dorthin, gegenüber, hinsichtlich, entlang, weiter, weiterhin, vergangen, hinweg, weg; Vw.: s. ab-, ane</w:t>
        <w:noBreakHyphen/>
        <w:t>*, dõ-, dort-, durch</w:t>
        <w:noBreakHyphen/>
        <w:t>*, über</w:t>
        <w:noBreakHyphen/>
        <w:t>*, umbe</w:t>
        <w:noBreakHyphen/>
        <w:t>*, ðz</w:t>
        <w:noBreakHyphen/>
        <w:t>*, vore-*, vüre-*; Q.: Will (1060-1065), Anno (1077-1081), PsM, Ren, RWchr1, StrAmis, LvReg, Enik, TürlWh, DSp, HTrist, Märt, Apk, EckhIII, EckhV, Hawich, Tauler, WernhMl (FB hin), Chr, Dietr, Hadam, Iw, Köditz, KvFuss, KvWHvK, MF, PassIII, StrDan, Urk; E.: ahd. hina 87, hinna, Adv., Präf., hin, hinweg, hernach, weg; germ. *hina, Adv., von hier; vgl. idg. *¨o</w:t>
        <w:noBreakHyphen/>
        <w:t>, *¨e</w:t>
        <w:noBreakHyphen/>
        <w:t>, *¨ei</w:t>
        <w:noBreakHyphen/>
        <w:t>, *¨i</w:t>
        <w:noBreakHyphen/>
        <w:t>, *¨iØo</w:t>
        <w:noBreakHyphen/>
        <w:t>, *¨Øo</w:t>
        <w:noBreakHyphen/>
        <w:t>, Pron., dieser, Pokorny 609; W.: nhd. hin, Adv., hin, DW 10, 1371; R.: hin wesen: nhd. sterben; R.: hin dan: nhd. auf die Seite, vorbei, vergangen, zu Ende, von jetzt an, da an, fortan; R.: hin durch: nhd. hindurch, von jetzt an, in Zukunft; R.: hin nõch: nhd. von jetzt an, in Zukunft, später; R.: hin brechen: nhd. zusammenstürzen, sich hinwenden; R.: hin unde her: nhd. hin und her; R.: sus hin: nhd. hinfort; R.: dõ hin: nhd. dahin; R.: wõ hin: nhd. wohin; R.: hin heim: nhd. nach Hause; R.: hin ze tal: nhd. hinab, abwärts; R.: hin ze jõre: nhd. übers Jahr; R.: sæ hin ze jõre: nhd. übers Jahr; R.: sæ hin danne jõr: nhd. eher so als anders; R.: nð hin: nhd. wohlan auf; R.: wol hin: nhd. wohlan, auf; R.: hinnen hin, Adv.: nhd. in Zukunft, weiterhin; R.: hin abe: nhd. hinab, abwärts, davon; R.: hine baz, Adv: nhd. weiter, weiterhin; R.: hin Æn: nhd. hinein; R.: hin mÐ: nhd. noch länger; R.: hin nõch: nhd. danach, im folgenden; R.: hin über: nhd. hinüber, darüber hinaus; R.: hin ðf: nhd. hinauf; R.: hin umbe: nhd. bis zu, an; R.: hin vüre: hinfort, danach, in Zukunft, nach vorn hinaus, davor; R.: hin wider: nhd. wiederum, dagegen, als Gegenleistung, wieder; L.: Lexer 89b (hin), Lexer 408a (hin), Hennig (hin), WMU (hin 222 [1274] 483 Bel.), WMU (hinnen hin 542 [1282] 25 Bel.), WMU (hin abe N355 1288] 10 Bel.), WMU (hine baz N90 [1269] 4 Bel.), WMU (hin Æn 1005 [1288] 8 Bel.), WMU (hin mÐ N2 [1261] 2 Bel.), WMU (hin nõch 2036 [1294] 40 Bel.), WMU (hin über 1274 [1290] 9 Bel.), WMU (hin ðf 631 [1284] 4 Bel.), WMU (hin umbe 409 [1280-1299] 7 Bel.), WMU (hin vür 475 [1281] 16 Bel.), WMU (hin wider 504 [1282] 48 Bel.)</w:t>
      </w:r>
    </w:p>
    <w:p>
      <w:pPr>
        <w:pStyle w:val="Normal"/>
        <w:ind w:left="709" w:hanging="709"/>
        <w:jc w:val="both"/>
        <w:rPr/>
      </w:pPr>
      <w:r>
        <w:rPr>
          <w:rStyle w:val="Wrterbuchkopfzeile"/>
        </w:rPr>
        <w:t>hineganc</w:t>
      </w:r>
      <w:r>
        <w:rPr>
          <w:rStyle w:val="WrterbuchStandard"/>
        </w:rPr>
        <w:t>, mhd., st. M.: Vw.: s. hinganc</w:t>
      </w:r>
    </w:p>
    <w:p>
      <w:pPr>
        <w:pStyle w:val="Normal"/>
        <w:ind w:left="709" w:hanging="709"/>
        <w:jc w:val="both"/>
        <w:rPr/>
      </w:pPr>
      <w:r>
        <w:rPr>
          <w:rStyle w:val="WrterbuchStandard"/>
          <w:b/>
        </w:rPr>
        <w:t>hinehalb</w:t>
      </w:r>
      <w:r>
        <w:rPr>
          <w:rStyle w:val="WrterbuchStandard"/>
        </w:rPr>
        <w:t>, mhd., Präp.: Vw.: s. hinhalf</w:t>
      </w:r>
    </w:p>
    <w:p>
      <w:pPr>
        <w:pStyle w:val="Normal"/>
        <w:ind w:left="709" w:hanging="709"/>
        <w:jc w:val="both"/>
        <w:rPr/>
      </w:pPr>
      <w:r>
        <w:rPr>
          <w:rStyle w:val="WrterbuchStandard"/>
          <w:b/>
        </w:rPr>
        <w:t>hinehalp</w:t>
      </w:r>
      <w:r>
        <w:rPr>
          <w:rStyle w:val="WrterbuchStandard"/>
        </w:rPr>
        <w:t>, mhd., Präp.: Vw.: s. hinhalf</w:t>
      </w:r>
    </w:p>
    <w:p>
      <w:pPr>
        <w:pStyle w:val="Normal"/>
        <w:ind w:left="709" w:hanging="709"/>
        <w:jc w:val="both"/>
        <w:rPr/>
      </w:pPr>
      <w:r>
        <w:rPr>
          <w:rStyle w:val="Wrterbuchkopfzeile"/>
        </w:rPr>
        <w:t>hÆneht</w:t>
      </w:r>
      <w:r>
        <w:rPr>
          <w:rStyle w:val="WrterbuchStandard"/>
        </w:rPr>
        <w:t>, mhd., Adv.: Vw.: s. hÆnaht</w:t>
      </w:r>
    </w:p>
    <w:p>
      <w:pPr>
        <w:pStyle w:val="Normal"/>
        <w:ind w:left="709" w:hanging="709"/>
        <w:jc w:val="both"/>
        <w:rPr/>
      </w:pPr>
      <w:r>
        <w:rPr>
          <w:rStyle w:val="Wrterbuchkopfzeile"/>
        </w:rPr>
        <w:t>hinenbretten</w:t>
      </w:r>
      <w:r>
        <w:rPr>
          <w:rStyle w:val="WrterbuchStandard"/>
        </w:rPr>
        <w:t>, mhd., (Part. Prät.=)Adj.: nhd. entrückt; Q.: Cranc (1347-1359) (FB hinenbretten); E.: s. hine; W.: nhd. DW-</w:t>
      </w:r>
    </w:p>
    <w:p>
      <w:pPr>
        <w:pStyle w:val="Normal"/>
        <w:ind w:left="709" w:hanging="709"/>
        <w:jc w:val="both"/>
        <w:rPr/>
      </w:pPr>
      <w:r>
        <w:rPr>
          <w:rStyle w:val="Wrterbuchkopfzeile"/>
        </w:rPr>
        <w:t>hinengegen</w:t>
      </w:r>
      <w:r>
        <w:rPr>
          <w:rStyle w:val="WrterbuchStandard"/>
        </w:rPr>
        <w:t>, mhd., Adv.: nhd. entgegen; Q.: Ot (1301-1319) (FB hinengegen); E.: s. hine, gegen; W.: nhd. DW-</w:t>
      </w:r>
    </w:p>
    <w:p>
      <w:pPr>
        <w:pStyle w:val="Normal"/>
        <w:ind w:left="709" w:hanging="709"/>
        <w:jc w:val="both"/>
        <w:rPr/>
      </w:pPr>
      <w:r>
        <w:rPr>
          <w:rStyle w:val="Wrterbuchkopfzeile"/>
        </w:rPr>
        <w:t>hinentrinnen</w:t>
      </w:r>
      <w:r>
        <w:rPr>
          <w:rStyle w:val="WrterbuchStandard"/>
        </w:rPr>
        <w:t>, mhd., st. V.: nhd. »entrinnen«, davonlaufen, davonkommen; E.: s. hin, entrinnen; W.: nhd. DW-; L.: Hennig (hinentrinnen)</w:t>
      </w:r>
    </w:p>
    <w:p>
      <w:pPr>
        <w:pStyle w:val="Normal"/>
        <w:ind w:left="709" w:hanging="709"/>
        <w:jc w:val="both"/>
        <w:rPr/>
      </w:pPr>
      <w:r>
        <w:rPr>
          <w:rStyle w:val="Wrterbuchkopfzeile"/>
        </w:rPr>
        <w:t>hÆnet</w:t>
      </w:r>
      <w:r>
        <w:rPr>
          <w:rStyle w:val="WrterbuchStandard"/>
        </w:rPr>
        <w:t>, mhd., Adv.: Vw.: s. hÆnaht</w:t>
      </w:r>
    </w:p>
    <w:p>
      <w:pPr>
        <w:pStyle w:val="Normal"/>
        <w:ind w:left="709" w:hanging="709"/>
        <w:jc w:val="both"/>
        <w:rPr/>
      </w:pPr>
      <w:r>
        <w:rPr>
          <w:rStyle w:val="Wrterbuchkopfzeile"/>
        </w:rPr>
        <w:t>hineverlÆhen</w:t>
      </w:r>
      <w:r>
        <w:rPr>
          <w:rStyle w:val="WrterbuchStandard"/>
        </w:rPr>
        <w:t>, hinverlÆhen, hineferlÆhen*, hinferlÆhen*, mhd., st. V.: nhd. weggeben; E.: s. hine, verlÆhen; W.: nhd. DW-; L.: Hennig (hinverlÆhen)</w:t>
      </w:r>
    </w:p>
    <w:p>
      <w:pPr>
        <w:pStyle w:val="Normal"/>
        <w:ind w:left="709" w:hanging="709"/>
        <w:jc w:val="both"/>
        <w:rPr/>
      </w:pPr>
      <w:r>
        <w:rPr>
          <w:rStyle w:val="Wrterbuchkopfzeile"/>
        </w:rPr>
        <w:t>hinevliegen</w:t>
      </w:r>
      <w:r>
        <w:rPr>
          <w:rStyle w:val="WrterbuchStandard"/>
        </w:rPr>
        <w:t>, hinvliegen, hinfliegen*, hinefliegen*, mhd., st. V.: nhd. wegfliegen; E.: s. hin, vliegen; W.: nhd. hinfliegen, V., hinfliegen, DW 10, 1430; L.: Hennig (hinvliegen)</w:t>
      </w:r>
    </w:p>
    <w:p>
      <w:pPr>
        <w:pStyle w:val="Normal"/>
        <w:ind w:left="709" w:hanging="709"/>
        <w:jc w:val="both"/>
        <w:rPr/>
      </w:pPr>
      <w:r>
        <w:rPr>
          <w:rStyle w:val="Wrterbuchkopfzeile"/>
        </w:rPr>
        <w:t>hinevolgen*</w:t>
      </w:r>
      <w:r>
        <w:rPr>
          <w:rStyle w:val="WrterbuchStandard"/>
        </w:rPr>
        <w:t>, hinvolgen, hinefolgen*, hinfolgen*, mhd., sw. V.: nhd. kämpfen um, verfolgen, bestehen auf; E.: s. hine, volgen; W.: nhd. DW-; L.: Lexer 408b (hinvolgen), Hennig (hinvolgen)</w:t>
      </w:r>
    </w:p>
    <w:p>
      <w:pPr>
        <w:pStyle w:val="Normal"/>
        <w:ind w:left="709" w:hanging="709"/>
        <w:jc w:val="both"/>
        <w:rPr/>
      </w:pPr>
      <w:r>
        <w:rPr>
          <w:rStyle w:val="Wrterbuchkopfzeile"/>
        </w:rPr>
        <w:t>hinevorgõn*</w:t>
      </w:r>
      <w:r>
        <w:rPr>
          <w:rStyle w:val="WrterbuchStandard"/>
        </w:rPr>
        <w:t>, hinvorgõn, hinvorgÐn, hinforgõn*, hinforgÐn, mhd., an. V.: nhd. vorausgehen; E.: s. hine, vor, gõn, gÐn; W.: nhd. DW-; L.: Hennig (hinvorgõn)</w:t>
      </w:r>
    </w:p>
    <w:p>
      <w:pPr>
        <w:pStyle w:val="Normal"/>
        <w:ind w:left="709" w:hanging="709"/>
        <w:jc w:val="both"/>
        <w:rPr/>
      </w:pPr>
      <w:r>
        <w:rPr>
          <w:rStyle w:val="Wrterbuchkopfzeile"/>
        </w:rPr>
        <w:t>hinewarten*</w:t>
      </w:r>
      <w:r>
        <w:rPr>
          <w:rStyle w:val="WrterbuchStandard"/>
        </w:rPr>
        <w:t>, hinwarten, mhd., sw. V.: nhd. entgegensehen, voraussehen; E.: s. ahd. hinawartÐn* 1, sw. V. (3), hinwegsehen, hinwegschauen; s. hina, wartÐn; W.: nhd. (ält.) hinwarten, sw. V., weiter warten, DW 10, 1535; L.: Lexer 408b (hinwarten), Hennig (hinwarten)</w:t>
      </w:r>
    </w:p>
    <w:p>
      <w:pPr>
        <w:pStyle w:val="Normal"/>
        <w:ind w:left="709" w:hanging="709"/>
        <w:jc w:val="both"/>
        <w:rPr/>
      </w:pPr>
      <w:r>
        <w:rPr>
          <w:rStyle w:val="Wrterbuchkopfzeile"/>
        </w:rPr>
        <w:t>hinewec*</w:t>
      </w:r>
      <w:r>
        <w:rPr>
          <w:rStyle w:val="WrterbuchStandard"/>
        </w:rPr>
        <w:t>, hinwec, henwec, mhd., Adv.: nhd. hinweg, fort, weg, vorüber; E.: s. hin, wec; W.: nhd. hinweg, Adv., hinweg, fort, DW 10, 1535; L.: Lexer 90a (hinwec), Hennig (hinwec)</w:t>
      </w:r>
    </w:p>
    <w:p>
      <w:pPr>
        <w:pStyle w:val="Normal"/>
        <w:ind w:left="709" w:hanging="709"/>
        <w:jc w:val="both"/>
        <w:rPr/>
      </w:pPr>
      <w:r>
        <w:rPr>
          <w:rStyle w:val="WrterbuchStandard"/>
          <w:b/>
        </w:rPr>
        <w:t>hinewider</w:t>
      </w:r>
      <w:r>
        <w:rPr>
          <w:rStyle w:val="WrterbuchStandard"/>
        </w:rPr>
        <w:t>, mhd., Adv.: Vw.: s. hinwider</w:t>
      </w:r>
    </w:p>
    <w:p>
      <w:pPr>
        <w:pStyle w:val="Normal"/>
        <w:ind w:left="709" w:hanging="709"/>
        <w:jc w:val="both"/>
        <w:rPr/>
      </w:pPr>
      <w:r>
        <w:rPr>
          <w:rStyle w:val="Wrterbuchkopfzeile"/>
        </w:rPr>
        <w:t>hinewiderumbe*</w:t>
      </w:r>
      <w:r>
        <w:rPr>
          <w:rStyle w:val="WrterbuchStandard"/>
        </w:rPr>
        <w:t>, hinwiderumbe, mhd., Adv.: nhd. »hinwiderum«, wiederum, dagegen, weiterhin; E.: s. hinewider, umbe; W.: nhd. (ält.) hinwiderum, hinwiederum, Adv., hinwiderum, hinwiederum, wiederum (Gegenleistung und Vergeltung hervorhebend), DW 10, 1545 (hinwiderum); L.: Hennig (hinwiderumbe)</w:t>
      </w:r>
    </w:p>
    <w:p>
      <w:pPr>
        <w:pStyle w:val="Normal"/>
        <w:ind w:left="709" w:hanging="709"/>
        <w:jc w:val="both"/>
        <w:rPr/>
      </w:pPr>
      <w:r>
        <w:rPr>
          <w:rStyle w:val="Wrterbuchkopfzeile"/>
        </w:rPr>
        <w:t>hinewischen*</w:t>
      </w:r>
      <w:r>
        <w:rPr>
          <w:rStyle w:val="WrterbuchStandard"/>
        </w:rPr>
        <w:t>, hinwischen, mhd., sw. V.: nhd. flüchten, flüchten zu; E.: s. hine, wischen; W.: nhd. (ält.) hinwischen, V., hinwischen, wischend über einen Gegenstand fahren, DW 10, 1546; L.: Hennig (hinwischen)</w:t>
      </w:r>
    </w:p>
    <w:p>
      <w:pPr>
        <w:pStyle w:val="Normal"/>
        <w:ind w:left="709" w:hanging="709"/>
        <w:jc w:val="both"/>
        <w:rPr/>
      </w:pPr>
      <w:r>
        <w:rPr>
          <w:rStyle w:val="Wrterbuchkopfzeile"/>
        </w:rPr>
        <w:t>hinewurf</w:t>
      </w:r>
      <w:r>
        <w:rPr>
          <w:rStyle w:val="WrterbuchStandard"/>
        </w:rPr>
        <w:t>, hinwurf, mhd., st. M.: nhd. Abfall; Hw.: s. hinewerf; E.: s. hinwerfen; W.: nhd. Hinwurf, M., Hinwurf, Hinwerfen (N.), DW 10, 1546; L.: Hennig (hinwurf)</w:t>
      </w:r>
    </w:p>
    <w:p>
      <w:pPr>
        <w:pStyle w:val="Normal"/>
        <w:ind w:left="709" w:hanging="709"/>
        <w:jc w:val="both"/>
        <w:rPr/>
      </w:pPr>
      <w:r>
        <w:rPr>
          <w:rStyle w:val="Wrterbuchkopfzeile"/>
        </w:rPr>
        <w:t>hineziehen*</w:t>
      </w:r>
      <w:r>
        <w:rPr>
          <w:rStyle w:val="WrterbuchStandard"/>
        </w:rPr>
        <w:t>, hinziehen, mhd., st. N.: nhd. Wegziehen, Sterben; Hw.: s. hinzuc; E.: s. hineziehen; W.: nhd. Hinziehen, N., Hinziehen, DW</w:t>
        <w:noBreakHyphen/>
        <w:t>; L.: Lexer 90b (hinziehen)</w:t>
      </w:r>
    </w:p>
    <w:p>
      <w:pPr>
        <w:pStyle w:val="Normal"/>
        <w:ind w:left="709" w:hanging="709"/>
        <w:jc w:val="both"/>
        <w:rPr/>
      </w:pPr>
      <w:r>
        <w:rPr>
          <w:rStyle w:val="Wrterbuchkopfzeile"/>
        </w:rPr>
        <w:t>hineziehen*</w:t>
      </w:r>
      <w:r>
        <w:rPr>
          <w:rStyle w:val="Wrterbuchkopfzeile"/>
          <w:b w:val="false"/>
        </w:rPr>
        <w:t xml:space="preserve"> 2</w:t>
      </w:r>
      <w:r>
        <w:rPr>
          <w:rStyle w:val="Wrterbuchkopfzeile"/>
          <w:b w:val="false"/>
          <w:bCs/>
        </w:rPr>
        <w:t xml:space="preserve"> und häufiger?</w:t>
      </w:r>
      <w:r>
        <w:rPr>
          <w:rStyle w:val="WrterbuchStandard"/>
        </w:rPr>
        <w:t>, hinziehen, mhd., st. V.: nhd. »hinziehen«, verscheiden, anziehen, anlocken, vergehen, wegschleppen, wegführen, anziehen, überwinden, vor eine Berufungsinstanz bringen; Q.: Urk (1292); E.: s. hine, ziehen; W.: nhd. hinziehen, V., hinziehen, DW 10, 1548; L.: Lexer 408b (hinziehen), Hennig (hinziehen), WMU (hinziehen 1591 [1292] 2 Bel.)</w:t>
      </w:r>
    </w:p>
    <w:p>
      <w:pPr>
        <w:pStyle w:val="Normal"/>
        <w:ind w:left="709" w:hanging="709"/>
        <w:jc w:val="both"/>
        <w:rPr/>
      </w:pPr>
      <w:r>
        <w:rPr>
          <w:rStyle w:val="Wrterbuchkopfzeile"/>
        </w:rPr>
        <w:t>hinezuc*</w:t>
      </w:r>
      <w:r>
        <w:rPr>
          <w:rStyle w:val="WrterbuchStandard"/>
        </w:rPr>
        <w:t>, hinzuc, mhd., st. M.: nhd. »Hinzug«, Wegziehen, Sterben; Hw.: s. hineziehen; E.: s. hinziehen; W.: nhd. Hinzug, M., Hinzug, Ziehen hinwärts, DW 10, 1551; R.: jungster hinzuc: nhd. letzte Reise, Tod; L.: Lexer 90b (hinzuc), Hennig (hinzuc)</w:t>
      </w:r>
    </w:p>
    <w:p>
      <w:pPr>
        <w:pStyle w:val="Normal"/>
        <w:ind w:left="709" w:hanging="709"/>
        <w:jc w:val="both"/>
        <w:rPr/>
      </w:pPr>
      <w:r>
        <w:rPr>
          <w:rStyle w:val="Wrterbuchkopfzeile"/>
        </w:rPr>
        <w:t>hinezucken*</w:t>
      </w:r>
      <w:r>
        <w:rPr>
          <w:rStyle w:val="WrterbuchStandard"/>
        </w:rPr>
        <w:t>, hinzucken, mhd., sw. V.: nhd. emporsteigen, hinraffen; Hw.: s. hinezücken, hinegezücken; E.: s. hin, zucken; W.: nhd. DW-; L.: Hennig (hinzucken)</w:t>
      </w:r>
    </w:p>
    <w:p>
      <w:pPr>
        <w:pStyle w:val="Normal"/>
        <w:ind w:left="709" w:hanging="709"/>
        <w:jc w:val="both"/>
        <w:rPr/>
      </w:pPr>
      <w:r>
        <w:rPr>
          <w:rStyle w:val="Wrterbuchkopfzeile"/>
        </w:rPr>
        <w:t>hinezücken*</w:t>
      </w:r>
      <w:r>
        <w:rPr>
          <w:rStyle w:val="WrterbuchStandard"/>
        </w:rPr>
        <w:t>, hinzücken, mhd., sw. V.: nhd. fortreißen; Hw.: s. hinezucken; E.: s. hine, zücken; W.: s. nhd. (ält.) hinzucken, V., hinzucken, hinwärts reißen, DW 10, 1551; L.: Lexer 408b (hinzücken)</w:t>
      </w:r>
    </w:p>
    <w:p>
      <w:pPr>
        <w:pStyle w:val="Normal"/>
        <w:ind w:left="709" w:hanging="709"/>
        <w:jc w:val="both"/>
        <w:rPr/>
      </w:pPr>
      <w:r>
        <w:rPr>
          <w:rStyle w:val="Wrterbuchkopfzeile"/>
        </w:rPr>
        <w:t>hinezuckic*</w:t>
      </w:r>
      <w:r>
        <w:rPr>
          <w:rStyle w:val="WrterbuchStandard"/>
        </w:rPr>
        <w:t>, hinzuckic, mhd., Adj.: nhd. verzückt; E.: s. hinezucken; W.: nhd. DW</w:t>
        <w:noBreakHyphen/>
        <w:t>; L.: Hennig (hinzuckic)</w:t>
      </w:r>
    </w:p>
    <w:p>
      <w:pPr>
        <w:pStyle w:val="Normal"/>
        <w:ind w:left="709" w:hanging="709"/>
        <w:jc w:val="both"/>
        <w:rPr>
          <w:rStyle w:val="Wrterbuchkopfzeile"/>
          <w:b w:val="false"/>
          <w:b w:val="false"/>
        </w:rPr>
      </w:pPr>
      <w:r>
        <w:rPr>
          <w:rStyle w:val="Wrterbuchkopfzeile"/>
        </w:rPr>
        <w:t>hinezuo*</w:t>
      </w:r>
      <w:r>
        <w:rPr>
          <w:rStyle w:val="WrterbuchStandard"/>
        </w:rPr>
        <w:t>, hinzuo, hin zuo, hintz, mhd., Adv.: nhd. her, hin, herbei, dazu; E.: s. hine, zuo; W.: nhd. hinzu, Adv., hinzu, hinwärts, dazu, DW 10, 1549; L.: Hennig (hinzuo), WMU (hin zuo)</w:t>
      </w:r>
    </w:p>
    <w:p>
      <w:pPr>
        <w:pStyle w:val="Normal"/>
        <w:ind w:left="709" w:hanging="709"/>
        <w:jc w:val="both"/>
        <w:rPr/>
      </w:pPr>
      <w:r>
        <w:rPr>
          <w:rStyle w:val="Wrterbuchkopfzeile"/>
        </w:rPr>
        <w:t>hinezuoladen*</w:t>
      </w:r>
      <w:r>
        <w:rPr>
          <w:rStyle w:val="WrterbuchStandard"/>
        </w:rPr>
        <w:t>, hinzuoladen, mhd., sw. V.: nhd. »hinzuladen«, anlocken; E.: s. hinezuo, laden; W.: nhd. hinzuladen, V., hinzuladen, DW</w:t>
        <w:noBreakHyphen/>
        <w:t>; L.: Hennig (hinzuoladen)</w:t>
      </w:r>
    </w:p>
    <w:p>
      <w:pPr>
        <w:pStyle w:val="Normal"/>
        <w:ind w:left="709" w:hanging="709"/>
        <w:jc w:val="both"/>
        <w:rPr/>
      </w:pPr>
      <w:r>
        <w:rPr>
          <w:rStyle w:val="Wrterbuchkopfzeile"/>
        </w:rPr>
        <w:t>hingõhen</w:t>
      </w:r>
      <w:r>
        <w:rPr>
          <w:rStyle w:val="WrterbuchStandard"/>
        </w:rPr>
        <w:t>, hinegõhen, hin gõhen, mhd., sw. V.: nhd. hineilen; Q.: Ot (1301-1319) (FB hin gõhen); E.: s. hin, gõhen; W.: nhd. DW-; L.: Hennig (hingõhen)</w:t>
      </w:r>
    </w:p>
    <w:p>
      <w:pPr>
        <w:pStyle w:val="Normal"/>
        <w:ind w:left="709" w:hanging="709"/>
        <w:jc w:val="both"/>
        <w:rPr/>
      </w:pPr>
      <w:r>
        <w:rPr>
          <w:rStyle w:val="Wrterbuchkopfzeile"/>
        </w:rPr>
        <w:t>hingõn</w:t>
      </w:r>
      <w:r>
        <w:rPr>
          <w:rStyle w:val="WrterbuchStandard"/>
        </w:rPr>
        <w:t>, hin gõn, hingæn, hinegõn, hinegæn, mhd., an. V., red. V.: nhd. »hingehen«, verzichten auf, nicht beachten, vergehen, verloren gehen, entgehen, weggehen, ablaufen, unbeachtet bleiben; ÜG.: lat. transire BrTr; Q.: RWh (1235-1240), ErzIII, Gund, Ot, EckhIII, BDan, EvA, Tauler (FB hin gõn), BrTr, Urk; E.: ahd. hinagõn* 1, an. V., fortfahren; s. hina, gõn; W.: nhd. hingehen, st. V., hingehen, weitergehen, flüchtig gehen, DW 10, 1439; R.: hingõn lõzen: nhd. hingehen lassen, verzichten auf, nicht beachten, laufen, rennen, vorwärtsstürzen, das Pferd antreiben, reiten, weggehen, geschehen lassen; R.: ez engienc sæ niht hin: nhd. es blieb nicht aus, es war unvermeindlich; L.: Lexer 408a (hingõn), Hennig (hingõn), WMU (hingõn 131 [1269] 8 Bel.)</w:t>
      </w:r>
    </w:p>
    <w:p>
      <w:pPr>
        <w:pStyle w:val="Normal"/>
        <w:ind w:left="709" w:hanging="709"/>
        <w:jc w:val="both"/>
        <w:rPr/>
      </w:pPr>
      <w:r>
        <w:rPr>
          <w:rStyle w:val="Wrterbuchkopfzeile"/>
        </w:rPr>
        <w:t>hinganc</w:t>
      </w:r>
      <w:r>
        <w:rPr>
          <w:rStyle w:val="WrterbuchStandard"/>
        </w:rPr>
        <w:t>, hineganc, mhd., st. M.: nhd. Hingang, Untergang, Ruhr, Durchfall, Vergehen, Dahingehen, Fortgehen; ÜG.: lat. secessus Gl; Hw.: s. hinlouf; Q.: Sph (FB hinganc), BdN, Parz, Gl (2. Hälfte 12. Jh.), Urk; E.: s. hingõn; W.: nhd. Hingang, M., Hingang, Gang hinwärts, DW 10, 1435; L.: Lexer 90a (hinganc), Hennig (hinganc), WMU (hinganc 1870 [1294] 1 Bel.), Glossenwörterbuch 276b (hinganc), Karg-Gasterstädt/Frings 4, 1105 (hinagang)</w:t>
      </w:r>
    </w:p>
    <w:p>
      <w:pPr>
        <w:pStyle w:val="Normal"/>
        <w:ind w:left="709" w:hanging="709"/>
        <w:jc w:val="both"/>
        <w:rPr/>
      </w:pPr>
      <w:r>
        <w:rPr>
          <w:rStyle w:val="Wrterbuchkopfzeile"/>
        </w:rPr>
        <w:t>hingebÏre*</w:t>
      </w:r>
      <w:r>
        <w:rPr>
          <w:rStyle w:val="WrterbuchStandard"/>
        </w:rPr>
        <w:t>, hingeber, mhd., st. M.: nhd. Hingeber, Verkäufer; Q.: JvFrst (FB hingeber), StRAugsb (1276), StRMeran, StRPrag, Urk; E.: s. hingeben; W.: nhd. (ält.) Hingeber, M., Hingeber, Veräußerer, Verkäufer, DW 10, 1437; L.: Lexer 90a (hingeber), WMU (hingeber 3068 [1298] 1 Bel.)</w:t>
      </w:r>
    </w:p>
    <w:p>
      <w:pPr>
        <w:pStyle w:val="Normal"/>
        <w:ind w:left="709" w:hanging="709"/>
        <w:jc w:val="both"/>
        <w:rPr/>
      </w:pPr>
      <w:r>
        <w:rPr>
          <w:rStyle w:val="Wrterbuchkopfzeile"/>
        </w:rPr>
        <w:t>hingeben</w:t>
      </w:r>
      <w:r>
        <w:rPr>
          <w:rStyle w:val="WrterbuchStandard"/>
          <w:b/>
        </w:rPr>
        <w:t xml:space="preserve"> (1)</w:t>
      </w:r>
      <w:r>
        <w:rPr>
          <w:rStyle w:val="WrterbuchStandard"/>
        </w:rPr>
        <w:t>, hinegeben, hin geben, mhd., st. V.: nhd. hingeben, geben, weggeben, veräußern, preisgeben, verraten (V.), opfern, ausliefern, aufgeben, wegschenken, überreichen, übergeben (V.), übereignen; Q.: Will (1060-1065), Kchr (um 1150), RWh, RWchr, ErzIII, WvÖst, KvHelmsd, WernhMl (FB hin geben), Urk; E.: ahd. hinageban* 5, st. V. (5), hingeben, übergeben (V.), preisgeben; s. hina, geban; W.: nhd. hingeben, st. V., hingeben, darreichen, weggeben, verloben, DW 10, 1435; L.: Lexer 408a (hingeben), Hennig (hingeben), WMU (hingeben N14 [1261/1261] 25 Bel.)</w:t>
      </w:r>
    </w:p>
    <w:p>
      <w:pPr>
        <w:pStyle w:val="Normal"/>
        <w:ind w:left="709" w:hanging="709"/>
        <w:jc w:val="both"/>
        <w:rPr/>
      </w:pPr>
      <w:r>
        <w:rPr>
          <w:rStyle w:val="Wrterbuchkopfzeile"/>
        </w:rPr>
        <w:t>hingeben</w:t>
      </w:r>
      <w:r>
        <w:rPr>
          <w:rStyle w:val="WrterbuchStandard"/>
          <w:b/>
        </w:rPr>
        <w:t xml:space="preserve"> (2)</w:t>
      </w:r>
      <w:r>
        <w:rPr>
          <w:rStyle w:val="WrterbuchStandard"/>
        </w:rPr>
        <w:t xml:space="preserve"> 25, mhd., st. N.: nhd. Weggeben, Weggabe; Q.: Urk (1288); E.: s. hingeben (1); W.: nhd. Hingeben, N., Hingeben, DW</w:t>
        <w:noBreakHyphen/>
        <w:t>; L.: WMU (hingeben 1021 [1288] 25 Bel.)</w:t>
      </w:r>
    </w:p>
    <w:p>
      <w:pPr>
        <w:pStyle w:val="Normal"/>
        <w:ind w:left="709" w:hanging="709"/>
        <w:jc w:val="both"/>
        <w:rPr/>
      </w:pPr>
      <w:r>
        <w:rPr>
          <w:rStyle w:val="Wrterbuchkopfzeile"/>
        </w:rPr>
        <w:t>hingeber</w:t>
      </w:r>
      <w:r>
        <w:rPr>
          <w:rStyle w:val="WrterbuchStandard"/>
        </w:rPr>
        <w:t>, mhd., st. M.: Vw.: s. hingebÏre</w:t>
      </w:r>
    </w:p>
    <w:p>
      <w:pPr>
        <w:pStyle w:val="Normal"/>
        <w:ind w:left="709" w:hanging="709"/>
        <w:jc w:val="both"/>
        <w:rPr/>
      </w:pPr>
      <w:r>
        <w:rPr>
          <w:rStyle w:val="Wrterbuchkopfzeile"/>
        </w:rPr>
        <w:t>hingedðn</w:t>
      </w:r>
      <w:r>
        <w:rPr>
          <w:rStyle w:val="WrterbuchStandard"/>
        </w:rPr>
        <w:t>, hingetõn* (?), mhd., Part. Prät.: Hw.: s. hintuon; W.: nhd. DW-; L.: Hennig (hintuon)</w:t>
      </w:r>
    </w:p>
    <w:p>
      <w:pPr>
        <w:pStyle w:val="Normal"/>
        <w:ind w:left="709" w:hanging="709"/>
        <w:jc w:val="both"/>
        <w:rPr/>
      </w:pPr>
      <w:r>
        <w:rPr>
          <w:rStyle w:val="Wrterbuchkopfzeile"/>
        </w:rPr>
        <w:t>hingegõn*</w:t>
      </w:r>
      <w:r>
        <w:rPr>
          <w:rStyle w:val="WrterbuchStandard"/>
        </w:rPr>
        <w:t>, hin gegõn, mhd., an. V.: nhd. »hingehen«; Q.: EvPass (1300-1325) (FB hin gegõn); E.: s. hin, gegõn; W.: nhd. DW-</w:t>
      </w:r>
    </w:p>
    <w:p>
      <w:pPr>
        <w:pStyle w:val="Normal"/>
        <w:ind w:left="709" w:hanging="709"/>
        <w:jc w:val="both"/>
        <w:rPr/>
      </w:pPr>
      <w:r>
        <w:rPr>
          <w:rStyle w:val="Wrterbuchkopfzeile"/>
        </w:rPr>
        <w:t>hingegeben</w:t>
      </w:r>
      <w:r>
        <w:rPr>
          <w:rStyle w:val="WrterbuchStandard"/>
        </w:rPr>
        <w:t>, hinegegeben, hin gegeben, mhd., st. V.: nhd. veräußern, preisgeben, verraten (V.), opfern, ausliefern, aufgeben, wegschenken, überreichen, übergeben (V.); Q.: Will (1060-1065), DSp (um 1275), WvÖst (FB hin gegeben); E.: s. hingeben; W.: nhd. DW-; L.: Lexer 408a (hingeben), Hennig (hingeben)</w:t>
      </w:r>
    </w:p>
    <w:p>
      <w:pPr>
        <w:pStyle w:val="Normal"/>
        <w:ind w:left="709" w:hanging="709"/>
        <w:jc w:val="both"/>
        <w:rPr>
          <w:rStyle w:val="WrterbuchStandard"/>
        </w:rPr>
      </w:pPr>
      <w:r>
        <w:rPr>
          <w:rStyle w:val="Wrterbuchkopfzeile"/>
        </w:rPr>
        <w:t>hingegen</w:t>
      </w:r>
      <w:r>
        <w:rPr>
          <w:rStyle w:val="WrterbuchStandard"/>
        </w:rPr>
        <w:t>, mhd., Präp.: nhd. entgegen; E.: s. hin, gegen; W.: nhd. DW-, s. nhd. hingegen, Adv., hingegen, im Gegensatz dazu (Adv.), DW 10, 1437; L.: Hennig (hingegen)</w:t>
      </w:r>
    </w:p>
    <w:p>
      <w:pPr>
        <w:pStyle w:val="Normal"/>
        <w:ind w:left="709" w:hanging="709"/>
        <w:jc w:val="both"/>
        <w:rPr>
          <w:rStyle w:val="WrterbuchStandard"/>
        </w:rPr>
      </w:pPr>
      <w:r>
        <w:rPr>
          <w:rStyle w:val="Wrterbuchkopfzeile"/>
        </w:rPr>
        <w:t>hingelõzen</w:t>
      </w:r>
      <w:r>
        <w:rPr>
          <w:rStyle w:val="Wrterbuchkopfzeile"/>
          <w:b w:val="false"/>
        </w:rPr>
        <w:t>, mhd., st. V.: nhd. aufgeben; Q.: Urk (1294); E.: s. hin, ge, lõzen (1); W.: nhd. DW</w:t>
        <w:noBreakHyphen/>
        <w:t>; L.: WMU (hingelõzen 1975 [1294] 2 Bel.)</w:t>
      </w:r>
    </w:p>
    <w:p>
      <w:pPr>
        <w:pStyle w:val="Normal"/>
        <w:ind w:left="709" w:hanging="709"/>
        <w:jc w:val="both"/>
        <w:rPr/>
      </w:pPr>
      <w:r>
        <w:rPr>
          <w:rStyle w:val="Wrterbuchkopfzeile"/>
        </w:rPr>
        <w:t>hingelegen</w:t>
      </w:r>
      <w:r>
        <w:rPr>
          <w:rStyle w:val="WrterbuchStandard"/>
        </w:rPr>
        <w:t>, hinegelegen, hin gelegen, mhd., sw. V.: nhd. beilegen, absehen von, erledigen, bereinigen, aufgeben, vernichten, besiegen, ablegen, beschwichtigen, überwinden, zunichte machen, abnutzen; Q.: Apk (vor 1312), Ot (FB hin gelegen); E.: s. hin, legen; W.: nhd. DW-; L.: Hennig (hinlegen)</w:t>
      </w:r>
    </w:p>
    <w:p>
      <w:pPr>
        <w:pStyle w:val="Normal"/>
        <w:ind w:left="709" w:hanging="709"/>
        <w:jc w:val="both"/>
        <w:rPr/>
      </w:pPr>
      <w:r>
        <w:rPr>
          <w:rStyle w:val="Wrterbuchkopfzeile"/>
        </w:rPr>
        <w:t>hingelen*</w:t>
      </w:r>
      <w:r>
        <w:rPr>
          <w:rStyle w:val="WrterbuchStandard"/>
        </w:rPr>
        <w:t>, hingeln, mhd., sw. V.: nhd. hinken, zaudern; Q.: NvJer (1331-1341); E.: s. hinken (?); W.: nhd. DW-; L.: Lexer 90a (hingeln)</w:t>
      </w:r>
    </w:p>
    <w:p>
      <w:pPr>
        <w:pStyle w:val="Normal"/>
        <w:ind w:left="709" w:hanging="709"/>
        <w:jc w:val="both"/>
        <w:rPr/>
      </w:pPr>
      <w:r>
        <w:rPr>
          <w:rStyle w:val="Wrterbuchkopfzeile"/>
        </w:rPr>
        <w:t>hingelenden*</w:t>
      </w:r>
      <w:r>
        <w:rPr>
          <w:rStyle w:val="WrterbuchStandard"/>
        </w:rPr>
        <w:t>, hin gelenden, mhd., sw. V.: nhd. »hinlanden«; Q.: EvSPaul (1300-1350) (FB hin gelenden); E.: s. hin, gelenden; W.: nhd. DW-</w:t>
      </w:r>
    </w:p>
    <w:p>
      <w:pPr>
        <w:pStyle w:val="Normal"/>
        <w:ind w:left="709" w:hanging="709"/>
        <w:jc w:val="both"/>
        <w:rPr/>
      </w:pPr>
      <w:r>
        <w:rPr>
          <w:rStyle w:val="Wrterbuchkopfzeile"/>
        </w:rPr>
        <w:t>hingelinc</w:t>
      </w:r>
      <w:r>
        <w:rPr>
          <w:rStyle w:val="WrterbuchStandard"/>
        </w:rPr>
        <w:t>, mhd., st. M.: nhd. Ende des Erfolgs; E.: s. hin, gelinc, gelingen; W.: nhd. DW-; L.: Hennig (hingelinc)</w:t>
      </w:r>
    </w:p>
    <w:p>
      <w:pPr>
        <w:pStyle w:val="Normal"/>
        <w:ind w:left="709" w:hanging="709"/>
        <w:jc w:val="both"/>
        <w:rPr/>
      </w:pPr>
      <w:r>
        <w:rPr>
          <w:rStyle w:val="Wrterbuchkopfzeile"/>
        </w:rPr>
        <w:t>hingeln</w:t>
      </w:r>
      <w:r>
        <w:rPr>
          <w:rStyle w:val="WrterbuchStandard"/>
        </w:rPr>
        <w:t>, mhd., sw. V.: Vw.: s. hingelen</w:t>
      </w:r>
    </w:p>
    <w:p>
      <w:pPr>
        <w:pStyle w:val="Normal"/>
        <w:ind w:left="709" w:hanging="709"/>
        <w:jc w:val="both"/>
        <w:rPr/>
      </w:pPr>
      <w:r>
        <w:rPr>
          <w:rStyle w:val="Wrterbuchkopfzeile"/>
        </w:rPr>
        <w:t>hingerüejen*</w:t>
      </w:r>
      <w:r>
        <w:rPr>
          <w:rStyle w:val="WrterbuchStandard"/>
        </w:rPr>
        <w:t>, hin gerüejen, mhd., sw. V.: nhd. »(?)«; Q.: EvSPaul (1300-1350) (FB hin gerüejen); E.: s. hin, gerüejen; W.: nhd. DW-</w:t>
      </w:r>
    </w:p>
    <w:p>
      <w:pPr>
        <w:pStyle w:val="Normal"/>
        <w:ind w:left="709" w:hanging="709"/>
        <w:jc w:val="both"/>
        <w:rPr/>
      </w:pPr>
      <w:r>
        <w:rPr>
          <w:rStyle w:val="Wrterbuchkopfzeile"/>
        </w:rPr>
        <w:t>hingesÏjen*</w:t>
      </w:r>
      <w:r>
        <w:rPr>
          <w:rStyle w:val="WrterbuchStandard"/>
        </w:rPr>
        <w:t>, hin gesÏjen, mhd., sw. V.: nhd. »hinsäen«; Q.: EvSPaul (1300-1350) (FB hin gesÏjen); E.: s. gesÏjen, hin, ge, sÏjen; W.: nhd. DW-</w:t>
      </w:r>
    </w:p>
    <w:p>
      <w:pPr>
        <w:pStyle w:val="Normal"/>
        <w:ind w:left="709" w:hanging="709"/>
        <w:jc w:val="both"/>
        <w:rPr/>
      </w:pPr>
      <w:r>
        <w:rPr>
          <w:rStyle w:val="Wrterbuchkopfzeile"/>
        </w:rPr>
        <w:t>hingeschÆnen*</w:t>
      </w:r>
      <w:r>
        <w:rPr>
          <w:rStyle w:val="WrterbuchStandard"/>
        </w:rPr>
        <w:t>, hin geschÆnen, mhd., st. V.: nhd. »hinscheinen«; Q.: EvSPaul (1300-1350) (FB hin geschÆnen); E.: s. hin, geschÆnen; W.: nhd. DW-</w:t>
      </w:r>
    </w:p>
    <w:p>
      <w:pPr>
        <w:pStyle w:val="Normal"/>
        <w:ind w:left="709" w:hanging="709"/>
        <w:jc w:val="both"/>
        <w:rPr/>
      </w:pPr>
      <w:r>
        <w:rPr>
          <w:rStyle w:val="Wrterbuchkopfzeile"/>
        </w:rPr>
        <w:t>hingeswinden*</w:t>
      </w:r>
      <w:r>
        <w:rPr>
          <w:rStyle w:val="WrterbuchStandard"/>
        </w:rPr>
        <w:t>, hin geswinden, mhd., st. V.: nhd. »hinschwinden«; Q.: Ot (1301-1319) (FB hin geswinden); E.: s. hin, geswinden; W.: nhd. DW-</w:t>
      </w:r>
    </w:p>
    <w:p>
      <w:pPr>
        <w:pStyle w:val="Normal"/>
        <w:ind w:left="709" w:hanging="709"/>
        <w:jc w:val="both"/>
        <w:rPr>
          <w:rStyle w:val="WrterbuchStandard"/>
        </w:rPr>
      </w:pPr>
      <w:r>
        <w:rPr>
          <w:rStyle w:val="Wrterbuchkopfzeile"/>
        </w:rPr>
        <w:t>hingetuon*</w:t>
      </w:r>
      <w:r>
        <w:rPr>
          <w:rStyle w:val="WrterbuchStandard"/>
        </w:rPr>
        <w:t>, hingedðn, mhd., an. V.: nhd. »hintun«, beenden, überwinden, absetzen, hinwegtun, beseitigen, aufgeben, entfernen; E.: s. hintuon; W.: nhd. DW-; L.: Hennig (hintuon)</w:t>
      </w:r>
    </w:p>
    <w:p>
      <w:pPr>
        <w:pStyle w:val="Normal"/>
        <w:ind w:left="709" w:hanging="709"/>
        <w:jc w:val="both"/>
        <w:rPr>
          <w:rStyle w:val="WrterbuchStandard"/>
        </w:rPr>
      </w:pPr>
      <w:r>
        <w:rPr>
          <w:rStyle w:val="Wrterbuchkopfzeile"/>
        </w:rPr>
        <w:t>hingevallen</w:t>
      </w:r>
      <w:r>
        <w:rPr>
          <w:rStyle w:val="Wrterbuchkopfzeile"/>
          <w:b w:val="false"/>
        </w:rPr>
        <w:t>, hingefallen*, mhd., st. V.: nhd. entscheiden; Q.: Urk (1292); E.: s. hin, ge, vallen (1); W.: nhd. DW</w:t>
        <w:noBreakHyphen/>
        <w:t>; L.: WMU (hingevallen 1540 [1292] 2 Bel.)</w:t>
      </w:r>
    </w:p>
    <w:p>
      <w:pPr>
        <w:pStyle w:val="Normal"/>
        <w:ind w:left="709" w:hanging="709"/>
        <w:jc w:val="both"/>
        <w:rPr/>
      </w:pPr>
      <w:r>
        <w:rPr>
          <w:rStyle w:val="Wrterbuchkopfzeile"/>
        </w:rPr>
        <w:t>hingevüeren</w:t>
      </w:r>
      <w:r>
        <w:rPr>
          <w:rStyle w:val="WrterbuchStandard"/>
        </w:rPr>
        <w:t>, hingevüeren*, mhd., sw. V.: nhd. wegführen, wegbringen, entführen, gewinnen; E.: s. hinvüeren; W.: nhd. DW-; L.: Hennig (hinvüeren)</w:t>
      </w:r>
    </w:p>
    <w:p>
      <w:pPr>
        <w:pStyle w:val="Normal"/>
        <w:ind w:left="709" w:hanging="709"/>
        <w:jc w:val="both"/>
        <w:rPr/>
      </w:pPr>
      <w:r>
        <w:rPr>
          <w:rStyle w:val="Wrterbuchkopfzeile"/>
        </w:rPr>
        <w:t>hingewallen*</w:t>
      </w:r>
      <w:r>
        <w:rPr>
          <w:rStyle w:val="WrterbuchStandard"/>
        </w:rPr>
        <w:t>, hin gewallen, mhd., st. V.: nhd. »hinwallen« (?); Q.: EvSPaul (1300-1350) (FB hin gewallen); E.: s. hin, gewallen; W.: nhd. DW-</w:t>
      </w:r>
    </w:p>
    <w:p>
      <w:pPr>
        <w:pStyle w:val="Normal"/>
        <w:ind w:left="709" w:hanging="709"/>
        <w:jc w:val="both"/>
        <w:rPr/>
      </w:pPr>
      <w:r>
        <w:rPr>
          <w:rStyle w:val="Wrterbuchkopfzeile"/>
        </w:rPr>
        <w:t>hingewanderen*</w:t>
      </w:r>
      <w:r>
        <w:rPr>
          <w:rStyle w:val="WrterbuchStandard"/>
        </w:rPr>
        <w:t>, hin wandern, mhd., sw. V.: nhd. »hinwandern«; Q.: EvSPaul (1300-1350) (FB hin wandern); E.: s. hin, gewanderen; W.: nhd. DW-</w:t>
      </w:r>
    </w:p>
    <w:p>
      <w:pPr>
        <w:pStyle w:val="Normal"/>
        <w:ind w:left="709" w:hanging="709"/>
        <w:jc w:val="both"/>
        <w:rPr/>
      </w:pPr>
      <w:r>
        <w:rPr>
          <w:rStyle w:val="Wrterbuchkopfzeile"/>
        </w:rPr>
        <w:t>hingewant</w:t>
      </w:r>
      <w:r>
        <w:rPr>
          <w:rStyle w:val="WrterbuchStandard"/>
        </w:rPr>
        <w:t>, hingewendet*, mhd., (Part. Prät.=)Adj.: nhd. »hingewendet«; Hw.: s. hinwenden; E.: s. hin, wenden; W.: nhd hingewandt, (Part. Prät.=)Adj., hingewandt, DW</w:t>
        <w:noBreakHyphen/>
        <w:t>; L.: Hennig (hinwenden)</w:t>
      </w:r>
    </w:p>
    <w:p>
      <w:pPr>
        <w:pStyle w:val="Normal"/>
        <w:ind w:left="709" w:hanging="709"/>
        <w:jc w:val="both"/>
        <w:rPr/>
      </w:pPr>
      <w:r>
        <w:rPr>
          <w:rStyle w:val="Wrterbuchkopfzeile"/>
        </w:rPr>
        <w:t>hingewerfen</w:t>
      </w:r>
      <w:r>
        <w:rPr>
          <w:rStyle w:val="WrterbuchStandard"/>
        </w:rPr>
        <w:t>, mhd., st. V.: nhd. »hinwerfen«; Q.: EvSPaul (1300-1350) (FB hingewerfen); E.: s. hin, gewerfen (1); W.: nhd. DW-</w:t>
      </w:r>
    </w:p>
    <w:p>
      <w:pPr>
        <w:pStyle w:val="Normal"/>
        <w:ind w:left="709" w:hanging="709"/>
        <w:jc w:val="both"/>
        <w:rPr/>
      </w:pPr>
      <w:r>
        <w:rPr>
          <w:rStyle w:val="Wrterbuchkopfzeile"/>
        </w:rPr>
        <w:t>hingeziehen</w:t>
      </w:r>
      <w:r>
        <w:rPr>
          <w:rStyle w:val="WrterbuchStandard"/>
        </w:rPr>
        <w:t>, mhd., st. V.: nhd. »hinziehen«; Q.: Apk (vor 1312) (FB hingeziehen); E.: s. hin, geziehen; W.: nhd. DW-</w:t>
      </w:r>
    </w:p>
    <w:p>
      <w:pPr>
        <w:pStyle w:val="Normal"/>
        <w:ind w:left="709" w:hanging="709"/>
        <w:jc w:val="both"/>
        <w:rPr/>
      </w:pPr>
      <w:r>
        <w:rPr>
          <w:rStyle w:val="Wrterbuchkopfzeile"/>
        </w:rPr>
        <w:t>hingezücken</w:t>
      </w:r>
      <w:r>
        <w:rPr>
          <w:rStyle w:val="WrterbuchStandard"/>
        </w:rPr>
        <w:t>, mhd., sw. V.: nhd. emporsteigen; E.: s. hinzucken; W.: nhd. DW-; L.: Hennig (hinzucken)</w:t>
      </w:r>
    </w:p>
    <w:p>
      <w:pPr>
        <w:pStyle w:val="Normal"/>
        <w:ind w:left="709" w:hanging="709"/>
        <w:jc w:val="both"/>
        <w:rPr/>
      </w:pPr>
      <w:r>
        <w:rPr>
          <w:rStyle w:val="Wrterbuchkopfzeile"/>
        </w:rPr>
        <w:t>hingiezen</w:t>
      </w:r>
      <w:r>
        <w:rPr>
          <w:rStyle w:val="WrterbuchStandard"/>
        </w:rPr>
        <w:t>, mhd., st. V.: nhd. triefen; E.: s. hin, giezen; W.: nhd. hingießen, V., hingießen, DW</w:t>
        <w:noBreakHyphen/>
        <w:t>; L.: Lexer 408a (hingiezen)</w:t>
      </w:r>
    </w:p>
    <w:p>
      <w:pPr>
        <w:pStyle w:val="Normal"/>
        <w:ind w:left="709" w:hanging="709"/>
        <w:jc w:val="both"/>
        <w:rPr/>
      </w:pPr>
      <w:r>
        <w:rPr>
          <w:rStyle w:val="Wrterbuchkopfzeile"/>
        </w:rPr>
        <w:t>hinglenzen</w:t>
      </w:r>
      <w:r>
        <w:rPr>
          <w:rStyle w:val="WrterbuchStandard"/>
        </w:rPr>
        <w:t>, hin glenzen, mhd., sw. V.: nhd. prangen; Q.: Seuse (1330-1360) (FB hin glenzen); E.: s. hin, glenzen; W.: nhd. DW-; L.: Hennig (hinglenzen)</w:t>
      </w:r>
    </w:p>
    <w:p>
      <w:pPr>
        <w:pStyle w:val="Normal"/>
        <w:ind w:left="709" w:hanging="709"/>
        <w:jc w:val="both"/>
        <w:rPr/>
      </w:pPr>
      <w:r>
        <w:rPr>
          <w:rStyle w:val="Wrterbuchkopfzeile"/>
        </w:rPr>
        <w:t>hingæn</w:t>
      </w:r>
      <w:r>
        <w:rPr>
          <w:rStyle w:val="WrterbuchStandard"/>
        </w:rPr>
        <w:t>, mhd., an. V.: Vw.: s. hingõn</w:t>
      </w:r>
    </w:p>
    <w:p>
      <w:pPr>
        <w:pStyle w:val="Normal"/>
        <w:ind w:left="709" w:hanging="709"/>
        <w:jc w:val="both"/>
        <w:rPr/>
      </w:pPr>
      <w:r>
        <w:rPr>
          <w:rStyle w:val="Wrterbuchkopfzeile"/>
        </w:rPr>
        <w:t>hingraben*</w:t>
      </w:r>
      <w:r>
        <w:rPr>
          <w:rStyle w:val="WrterbuchStandard"/>
        </w:rPr>
        <w:t>, hin graben, mhd., st. V.: nhd. »hingraben«; Q.: Teichn (1350-1365) (FB hin graben); E.: s. hin, graben; W.: nhd. DW-</w:t>
      </w:r>
    </w:p>
    <w:p>
      <w:pPr>
        <w:pStyle w:val="Normal"/>
        <w:ind w:left="709" w:hanging="709"/>
        <w:jc w:val="both"/>
        <w:rPr/>
      </w:pPr>
      <w:r>
        <w:rPr>
          <w:rStyle w:val="Wrterbuchkopfzeile"/>
        </w:rPr>
        <w:t>hingrÆfen</w:t>
      </w:r>
      <w:r>
        <w:rPr>
          <w:rStyle w:val="WrterbuchStandard"/>
        </w:rPr>
        <w:t>, mhd., st. V.: nhd. »hingreifen«, hinfassen; E.: s. hin, grÆfen; W.: nhd. hingreifen, V., hingreifen, DW 10, 1441; L.: Hennig (hingrÆfen)</w:t>
      </w:r>
    </w:p>
    <w:p>
      <w:pPr>
        <w:pStyle w:val="Normal"/>
        <w:ind w:left="709" w:hanging="709"/>
        <w:jc w:val="both"/>
        <w:rPr/>
      </w:pPr>
      <w:r>
        <w:rPr>
          <w:rStyle w:val="Wrterbuchkopfzeile"/>
        </w:rPr>
        <w:t>hinhaben</w:t>
      </w:r>
      <w:r>
        <w:rPr>
          <w:rStyle w:val="WrterbuchStandard"/>
        </w:rPr>
        <w:t>, hinhõn, hin haben, mhd., sw. V.: nhd. weggenommen haben, entführt haben, geraubt haben; Q.: WvÖst (1314) (FB hin haben); E.: s. hin, haben; W.: nhd. (ält.) hinhaben, V., hinhaben, weg haben, DW 10, 1441; L.: Hennig (hinhaben)</w:t>
      </w:r>
    </w:p>
    <w:p>
      <w:pPr>
        <w:pStyle w:val="Normal"/>
        <w:ind w:left="709" w:hanging="709"/>
        <w:jc w:val="both"/>
        <w:rPr/>
      </w:pPr>
      <w:r>
        <w:rPr>
          <w:rStyle w:val="Wrterbuchkopfzeile"/>
        </w:rPr>
        <w:t>hinhalf</w:t>
      </w:r>
      <w:r>
        <w:rPr>
          <w:rStyle w:val="WrterbuchStandard"/>
        </w:rPr>
        <w:t>, hinehalf, hinhalp, hinehalp, mhd., Präp.: nhd. nach, jenseits; Q.: Anno (1077-1081) (FB hinehalp); E.: s. hin, half; W.: nhd. DW-; L.: Hennig (hinhalf)</w:t>
      </w:r>
    </w:p>
    <w:p>
      <w:pPr>
        <w:pStyle w:val="Normal"/>
        <w:ind w:left="709" w:hanging="709"/>
        <w:jc w:val="both"/>
        <w:rPr/>
      </w:pPr>
      <w:r>
        <w:rPr>
          <w:rStyle w:val="WrterbuchStandard"/>
          <w:b/>
        </w:rPr>
        <w:t>hinhalp</w:t>
      </w:r>
      <w:r>
        <w:rPr>
          <w:rStyle w:val="WrterbuchStandard"/>
        </w:rPr>
        <w:t>, mhd., Präp.: Vw.: s. hinhalf</w:t>
      </w:r>
    </w:p>
    <w:p>
      <w:pPr>
        <w:pStyle w:val="Normal"/>
        <w:ind w:left="709" w:hanging="709"/>
        <w:jc w:val="both"/>
        <w:rPr/>
      </w:pPr>
      <w:r>
        <w:rPr>
          <w:rStyle w:val="Wrterbuchkopfzeile"/>
        </w:rPr>
        <w:t>hinheim</w:t>
      </w:r>
      <w:r>
        <w:rPr>
          <w:rStyle w:val="WrterbuchStandard"/>
        </w:rPr>
        <w:t>, mhd., Adv.: nhd. »heim«; Q.: LBarl (vor 1200) (FB hinheim); E.: s. hin, heim; W.: nhd. (ält.) hinheim, Adv., hinheim, heim, hin in die Heimat, DW 10, 1443</w:t>
      </w:r>
    </w:p>
    <w:p>
      <w:pPr>
        <w:pStyle w:val="Normal"/>
        <w:ind w:left="709" w:hanging="709"/>
        <w:jc w:val="both"/>
        <w:rPr>
          <w:rStyle w:val="WrterbuchStandard"/>
        </w:rPr>
      </w:pPr>
      <w:r>
        <w:rPr>
          <w:rStyle w:val="Wrterbuchkopfzeile"/>
        </w:rPr>
        <w:t>hinhelfen</w:t>
      </w:r>
      <w:r>
        <w:rPr>
          <w:rStyle w:val="WrterbuchStandard"/>
        </w:rPr>
        <w:t>, mhd., st. V.: nhd. weiterhelfen, das Leben retten, zur Flucht verhelfen; Q.: Urk (1285); E.: s. hin, helfen; W.: nhd. (ält.) hinhelfen, V., hinhelfen, hinwärts helfen, fort helfen, weg helfen, DW 10, 1443; L.: Lexer 408a (hinhelfen), Hennig (hinhelfen), WMU (hinhelfen 737 [1285] 1 Bel.)</w:t>
      </w:r>
    </w:p>
    <w:p>
      <w:pPr>
        <w:pStyle w:val="Normal"/>
        <w:ind w:left="709" w:hanging="709"/>
        <w:jc w:val="both"/>
        <w:rPr/>
      </w:pPr>
      <w:r>
        <w:rPr>
          <w:rStyle w:val="Wrterbuchkopfzeile"/>
        </w:rPr>
        <w:t>hinheren*</w:t>
      </w:r>
      <w:r>
        <w:rPr>
          <w:rStyle w:val="WrterbuchStandard"/>
        </w:rPr>
        <w:t>, hinhern, hin hern, mhd., sw. V.: nhd. umbringen; Q.: Kchr (um 1150) (FB hin hern); E.: s. hin, heren; W.: nhd. DW-; L.: Hennig (hinhern)</w:t>
      </w:r>
    </w:p>
    <w:p>
      <w:pPr>
        <w:pStyle w:val="Normal"/>
        <w:ind w:left="709" w:hanging="709"/>
        <w:jc w:val="both"/>
        <w:rPr/>
      </w:pPr>
      <w:r>
        <w:rPr>
          <w:rStyle w:val="Wrterbuchkopfzeile"/>
        </w:rPr>
        <w:t>hinhern</w:t>
      </w:r>
      <w:r>
        <w:rPr>
          <w:rStyle w:val="WrterbuchStandard"/>
        </w:rPr>
        <w:t>, mhd., sw. V.: Vw.: s. hinheren</w:t>
      </w:r>
    </w:p>
    <w:p>
      <w:pPr>
        <w:pStyle w:val="Normal"/>
        <w:ind w:left="709" w:hanging="709"/>
        <w:jc w:val="both"/>
        <w:rPr/>
      </w:pPr>
      <w:r>
        <w:rPr>
          <w:rStyle w:val="Wrterbuchkopfzeile"/>
        </w:rPr>
        <w:t>hinhinder</w:t>
      </w:r>
      <w:r>
        <w:rPr>
          <w:rStyle w:val="WrterbuchStandard"/>
        </w:rPr>
        <w:t>, mhd., Adv.: nhd. zurück, rückwärts; Q.: Helmbr (um 1280), OvW; E.: s. hin, hinder; W.: nhd. (ält.) hinhinter, Adv., hinhinter, hinwärts und nach hinten, hinwärts und zurück, DW 10, 1443; L.: Lexer 90a (hinhinder)</w:t>
      </w:r>
    </w:p>
    <w:p>
      <w:pPr>
        <w:pStyle w:val="Normal"/>
        <w:ind w:left="709" w:hanging="709"/>
        <w:jc w:val="both"/>
        <w:rPr/>
      </w:pPr>
      <w:r>
        <w:rPr>
          <w:rStyle w:val="Wrterbuchkopfzeile"/>
        </w:rPr>
        <w:t>hinhurten*</w:t>
      </w:r>
      <w:r>
        <w:rPr>
          <w:rStyle w:val="WrterbuchStandard"/>
        </w:rPr>
        <w:t>, hin hurten, mhd., sw. V.: nhd. »(?)«; Q.: Ot (1301-1319) (FB hin hurten); E.: s. hin, hurten; W.: nhd. DW-</w:t>
      </w:r>
    </w:p>
    <w:p>
      <w:pPr>
        <w:pStyle w:val="Normal"/>
        <w:ind w:left="709" w:hanging="709"/>
        <w:jc w:val="both"/>
        <w:rPr/>
      </w:pPr>
      <w:r>
        <w:rPr>
          <w:rStyle w:val="Wrterbuchkopfzeile"/>
        </w:rPr>
        <w:t>hinÆlen</w:t>
      </w:r>
      <w:r>
        <w:rPr>
          <w:rStyle w:val="WrterbuchStandard"/>
        </w:rPr>
        <w:t>, mhd., sw. V.: nhd. »hineilen«, eilen; E.: s. hin, Ælen; W.: nhd. hineilen, sw. V., hineilen, DW 10, 1414; L.: Hennig (hinÆlen)</w:t>
      </w:r>
    </w:p>
    <w:p>
      <w:pPr>
        <w:pStyle w:val="Normal"/>
        <w:ind w:left="709" w:hanging="709"/>
        <w:jc w:val="both"/>
        <w:rPr/>
      </w:pPr>
      <w:r>
        <w:rPr>
          <w:rStyle w:val="Wrterbuchkopfzeile"/>
        </w:rPr>
        <w:t>hinÆn</w:t>
      </w:r>
      <w:r>
        <w:rPr>
          <w:rStyle w:val="WrterbuchStandard"/>
        </w:rPr>
        <w:t>, hin Æn, mhd., Adv.: nhd. hinein, drinnen; Q.: LvReg (1237-1252), Enik, HTrist, Ot, WernhMl (FB hinÆn); E.: s. hin, Æn; W.: nhd. hinein, Adv., hinein, einwärts und hin, DW 10, 1414; L.: Hennig (hinÆn)</w:t>
      </w:r>
    </w:p>
    <w:p>
      <w:pPr>
        <w:pStyle w:val="Normal"/>
        <w:ind w:left="709" w:hanging="709"/>
        <w:jc w:val="both"/>
        <w:rPr/>
      </w:pPr>
      <w:r>
        <w:rPr>
          <w:rStyle w:val="Wrterbuchkopfzeile"/>
        </w:rPr>
        <w:t>hinÆndringen*</w:t>
      </w:r>
      <w:r>
        <w:rPr>
          <w:rStyle w:val="WrterbuchStandard"/>
        </w:rPr>
        <w:t>, hinÆn dringen, mhd., st. V.: nhd. »eindringen«; Q.: Tauler (vor 1350) (FB hinÆn dringen); E.: s. hinÆn, dringen; W.: nhd. hineindringen, V., hineindringen, DW 10, 1416</w:t>
      </w:r>
    </w:p>
    <w:p>
      <w:pPr>
        <w:pStyle w:val="Normal"/>
        <w:ind w:left="709" w:hanging="709"/>
        <w:jc w:val="both"/>
        <w:rPr/>
      </w:pPr>
      <w:r>
        <w:rPr>
          <w:rStyle w:val="Wrterbuchkopfzeile"/>
        </w:rPr>
        <w:t>hinÆnkomen*</w:t>
      </w:r>
      <w:r>
        <w:rPr>
          <w:rStyle w:val="WrterbuchStandard"/>
        </w:rPr>
        <w:t>, hinÆn komen, mhd., st. V.: nhd. »hineinkommen«; Q.: Tauler (vor 1350) (FB hinÆn komen); E.: s. hinÆn, komen; W.: nhd. hineinkommen, V., hineinkommen, DW 10, 1419</w:t>
      </w:r>
    </w:p>
    <w:p>
      <w:pPr>
        <w:pStyle w:val="Normal"/>
        <w:ind w:left="709" w:hanging="709"/>
        <w:jc w:val="both"/>
        <w:rPr>
          <w:rStyle w:val="WrterbuchStandard"/>
        </w:rPr>
      </w:pPr>
      <w:r>
        <w:rPr>
          <w:rStyle w:val="Wrterbuchkopfzeile"/>
        </w:rPr>
        <w:t>hinjehen*</w:t>
      </w:r>
      <w:r>
        <w:rPr>
          <w:rStyle w:val="WrterbuchStandard"/>
        </w:rPr>
        <w:t>, hin jehen, mhd., st. V.: nhd. »hingestehen«; Q.: Gund (1290-1300) (FB hin jehen); E.: s. hin, jehen; W.: nhd. DW-</w:t>
      </w:r>
    </w:p>
    <w:p>
      <w:pPr>
        <w:pStyle w:val="Normal"/>
        <w:ind w:left="709" w:hanging="709"/>
        <w:jc w:val="both"/>
        <w:rPr>
          <w:rStyle w:val="WrterbuchStandard"/>
        </w:rPr>
      </w:pPr>
      <w:r>
        <w:rPr>
          <w:rStyle w:val="Wrterbuchkopfzeile"/>
        </w:rPr>
        <w:t>hinkÏre</w:t>
      </w:r>
      <w:r>
        <w:rPr>
          <w:rStyle w:val="Wrterbuchkopfzeile"/>
          <w:b w:val="false"/>
        </w:rPr>
        <w:t>*, hinker, mhd., st. M.: nhd. »Hinker«, Hinkender; Q.: Urk (1290); E.: s. hinken; W.: nhd. Hinker, M., Hinker, DW 10, 1447; L.: WMU (hinker 1327 [1290] 1 Bel.)</w:t>
      </w:r>
    </w:p>
    <w:p>
      <w:pPr>
        <w:pStyle w:val="Normal"/>
        <w:ind w:left="709" w:hanging="709"/>
        <w:jc w:val="both"/>
        <w:rPr/>
      </w:pPr>
      <w:r>
        <w:rPr>
          <w:rStyle w:val="Wrterbuchkopfzeile"/>
        </w:rPr>
        <w:t>hinke</w:t>
      </w:r>
      <w:r>
        <w:rPr>
          <w:rStyle w:val="WrterbuchStandard"/>
        </w:rPr>
        <w:t>, mhd., sw. M.: nhd. Hinkender; Q.: Erlös (Anfang 14. Jh.); E.: s. hinken; W.: nhd. DW-; L.: Lexer 90a (hinke)</w:t>
      </w:r>
    </w:p>
    <w:p>
      <w:pPr>
        <w:pStyle w:val="Normal"/>
        <w:ind w:left="709" w:hanging="709"/>
        <w:jc w:val="both"/>
        <w:rPr/>
      </w:pPr>
      <w:r>
        <w:rPr>
          <w:rStyle w:val="Wrterbuchkopfzeile"/>
        </w:rPr>
        <w:t>hinken</w:t>
      </w:r>
      <w:r>
        <w:rPr>
          <w:rStyle w:val="WrterbuchStandard"/>
        </w:rPr>
        <w:t>, mhd., st. V.: nhd. hinken, lahm sein (V.), lahmen, erlahmen, fehlgehen; ÜG.: lat. claudicare PsM, (claudicatio) STheol; Vw.: s. er-, ge-, ðz-; Q.: Mar, PsM, Ren, RWchr5, ErzIII, LvReg, Enik, HTrist, HvNst, Apk, Ot, EckhII, Hiob, Minneb, MinnerII (FB hinken), BdN, Gen (1060-1080), Hadam, Herb, Iw, JTit, Krone, Myst, Parz, PassI/II, STheol, TürlWh, Vintl, Walth, Wig; E.: ahd. hinkan* 11, hincan*, st. V. (3a), hinken, fehlgehen; germ. *henkan, st. V., krumm sein (V.), hinken; s. idg. *skeng</w:t>
        <w:noBreakHyphen/>
        <w:t>, *keng</w:t>
        <w:noBreakHyphen/>
        <w:t>, V., Adj., hinken, schief, schräg, Pokorny 930; W.: nhd. hinken, sw. V., hinken, DW 10, 1444; L.: Lexer 90a (hinken), Hennig (hinken)</w:t>
      </w:r>
    </w:p>
    <w:p>
      <w:pPr>
        <w:pStyle w:val="Normal"/>
        <w:ind w:left="709" w:hanging="709"/>
        <w:jc w:val="both"/>
        <w:rPr/>
      </w:pPr>
      <w:r>
        <w:rPr>
          <w:rStyle w:val="Wrterbuchkopfzeile"/>
        </w:rPr>
        <w:t>hinkende</w:t>
      </w:r>
      <w:r>
        <w:rPr>
          <w:rStyle w:val="WrterbuchStandard"/>
        </w:rPr>
        <w:t>, mhd., (Part. Präs.=)Adj.: nhd. »hinkend«; Q.: EvA (vor 1350), Seuse (FB hinkende); E.: s. hinken; W.: nhd. hinkend, (Part. Präs.=)Adj., hinkend, DW</w:t>
        <w:noBreakHyphen/>
      </w:r>
    </w:p>
    <w:p>
      <w:pPr>
        <w:pStyle w:val="Normal"/>
        <w:ind w:left="709" w:hanging="709"/>
        <w:jc w:val="both"/>
        <w:rPr/>
      </w:pPr>
      <w:r>
        <w:rPr>
          <w:rStyle w:val="Wrterbuchkopfzeile"/>
        </w:rPr>
        <w:t>hinkÐr*</w:t>
      </w:r>
      <w:r>
        <w:rPr>
          <w:rStyle w:val="WrterbuchStandard"/>
        </w:rPr>
        <w:t xml:space="preserve">, hinkÐre, mhd., st. F.: nhd. »Hinkehr«, Hinwegwendung, Weggang; Q.: Ren (nach 1243) (FB hinkÐre); E.: s. hinnen, kÐr; W.: nhd. </w:t>
      </w:r>
      <w:r>
        <w:rPr>
          <w:rStyle w:val="WrterbuchStandard"/>
          <w:lang w:val="en-GB"/>
        </w:rPr>
        <w:t>DW-; L.: Lexer 90a (hinkÐre)</w:t>
      </w:r>
    </w:p>
    <w:p>
      <w:pPr>
        <w:pStyle w:val="Normal"/>
        <w:ind w:left="709" w:hanging="709"/>
        <w:jc w:val="both"/>
        <w:rPr/>
      </w:pPr>
      <w:r>
        <w:rPr>
          <w:rStyle w:val="WrterbuchStandard"/>
          <w:b/>
          <w:lang w:val="en-GB"/>
        </w:rPr>
        <w:t>hinkÐre</w:t>
      </w:r>
      <w:r>
        <w:rPr>
          <w:rStyle w:val="WrterbuchStandard"/>
          <w:lang w:val="en-GB"/>
        </w:rPr>
        <w:t>, mhd., st. F.: Vw.: s. hinkÐr*</w:t>
      </w:r>
    </w:p>
    <w:p>
      <w:pPr>
        <w:pStyle w:val="Normal"/>
        <w:ind w:left="709" w:hanging="709"/>
        <w:jc w:val="both"/>
        <w:rPr/>
      </w:pPr>
      <w:r>
        <w:rPr>
          <w:rStyle w:val="Wrterbuchkopfzeile"/>
        </w:rPr>
        <w:t>hinkÐren</w:t>
      </w:r>
      <w:r>
        <w:rPr>
          <w:rStyle w:val="WrterbuchStandard"/>
          <w:b/>
        </w:rPr>
        <w:t xml:space="preserve"> (1)</w:t>
      </w:r>
      <w:r>
        <w:rPr>
          <w:rStyle w:val="WrterbuchStandard"/>
        </w:rPr>
        <w:t>, hin kÐren, mhd., sw. V.: nhd. abziehen, weiterziehen; Q.: RWchr (um 1254), Kreuzf, EckhII, EckhII, KvHelmsd (FB hin kÐren); E.: s. hin, kÐren (1); W.: nhd. hinkehren, V., hinkehren, DW 10, 1444; L.: Hennig (hinkÐren)</w:t>
      </w:r>
    </w:p>
    <w:p>
      <w:pPr>
        <w:pStyle w:val="Normal"/>
        <w:ind w:left="709" w:hanging="709"/>
        <w:jc w:val="both"/>
        <w:rPr/>
      </w:pPr>
      <w:r>
        <w:rPr>
          <w:rStyle w:val="Wrterbuchkopfzeile"/>
        </w:rPr>
        <w:t>hinkÐren</w:t>
      </w:r>
      <w:r>
        <w:rPr>
          <w:rStyle w:val="WrterbuchStandard"/>
          <w:b/>
        </w:rPr>
        <w:t xml:space="preserve"> (2)</w:t>
      </w:r>
      <w:r>
        <w:rPr>
          <w:rStyle w:val="WrterbuchStandard"/>
        </w:rPr>
        <w:t>, mhd., st. N.: nhd. »Hinkehren«; Q.: Ren (nach 1243) (FB hinkÐren); E.: s. hin, kÐren; W.: nhd. Hinkehren, N., Hinkehren, DW</w:t>
        <w:noBreakHyphen/>
      </w:r>
    </w:p>
    <w:p>
      <w:pPr>
        <w:pStyle w:val="Normal"/>
        <w:ind w:left="709" w:hanging="709"/>
        <w:jc w:val="both"/>
        <w:rPr/>
      </w:pPr>
      <w:r>
        <w:rPr>
          <w:rStyle w:val="Wrterbuchkopfzeile"/>
        </w:rPr>
        <w:t>hinkomen</w:t>
      </w:r>
      <w:r>
        <w:rPr>
          <w:rStyle w:val="WrterbuchStandard"/>
        </w:rPr>
        <w:t>, hinekomen, hin komen, mhd., st. V.: nhd. »hinkommen«, fortkommen, durchkommen, davonkommen, zurechtkommen, ans Ziel kommen, herankommen, entkommen, vergehen, vergangen sein (V.), durchkommen mit; Q.: RAlex (1220-1250), RWh, RWchr5, Enik, Märt, WvÖst, Ot, KvHelmsd, EvA, Tauler (FB hin komen), Urk; E.: s. hin, komen; W.: nhd. hinkommen, V., hinkommen, nach einem heimwärts gelegenen Ort kommen, DW 10, 1448; L.: Lexer 408a (hinkomen), Hennig (hinkomen), WMU (hinkomen 26 [1252] 12 Bel.)</w:t>
      </w:r>
    </w:p>
    <w:p>
      <w:pPr>
        <w:pStyle w:val="Normal"/>
        <w:ind w:left="709" w:hanging="709"/>
        <w:jc w:val="both"/>
        <w:rPr/>
      </w:pPr>
      <w:r>
        <w:rPr>
          <w:rStyle w:val="Wrterbuchkopfzeile"/>
        </w:rPr>
        <w:t>hinkriegen*</w:t>
      </w:r>
      <w:r>
        <w:rPr>
          <w:rStyle w:val="WrterbuchStandard"/>
        </w:rPr>
        <w:t>, hin kriegen, mhd., sw. V.: nhd. »hinkriegen«; Q.: Kreuzf (1301) (FB hin kriegen); E.: s. hin, kriegen; W.: nhd. (dial.) hinkriegen, V., hinkriegen, hinbekommen, schaffen, DW</w:t>
        <w:noBreakHyphen/>
      </w:r>
    </w:p>
    <w:p>
      <w:pPr>
        <w:pStyle w:val="Normal"/>
        <w:ind w:left="709" w:hanging="709"/>
        <w:jc w:val="both"/>
        <w:rPr/>
      </w:pPr>
      <w:r>
        <w:rPr>
          <w:rStyle w:val="Wrterbuchkopfzeile"/>
        </w:rPr>
        <w:t>hinkunft</w:t>
      </w:r>
      <w:r>
        <w:rPr>
          <w:rStyle w:val="WrterbuchStandard"/>
        </w:rPr>
        <w:t>, mhd., st. F.: nhd. Hinkunft, Hinkommen (N.), Rettung; Q.: HTrist (1285-1290) (FB hinkunft); E.: s. hin, kunft; W.: nhd. (ält.) Hinkunft, F., Hinkunft, Ankunft, DW 10, 1449; L.: Lexer 90a (hinkunft), Hennig (hinkunft)</w:t>
      </w:r>
    </w:p>
    <w:p>
      <w:pPr>
        <w:pStyle w:val="Normal"/>
        <w:ind w:left="709" w:hanging="709"/>
        <w:jc w:val="both"/>
        <w:rPr/>
      </w:pPr>
      <w:r>
        <w:rPr>
          <w:rStyle w:val="Wrterbuchkopfzeile"/>
        </w:rPr>
        <w:t>hinlõzen</w:t>
      </w:r>
      <w:r>
        <w:rPr>
          <w:rStyle w:val="WrterbuchStandard"/>
        </w:rPr>
        <w:t>, hin lõzen, mhd., red. V., st. V.: nhd. zulassen, vermieten, verleihen, entlassen (V.), weggeben; Q.: Ot (FB hin lõzen), Urk (1294); E.: s. hin, lõzen; W.: s. nhd. (ält.) hinlassen, V., hinlassen, überlassen (V.), entlassen, verabschieden, DW 10, 1450; L.: Lexer 408b (hinlõzen), Hennig (hinlõzen), WMU (hinlõzen 1892 [1294] 3 Bel.)</w:t>
      </w:r>
    </w:p>
    <w:p>
      <w:pPr>
        <w:pStyle w:val="Normal"/>
        <w:ind w:left="709" w:hanging="709"/>
        <w:jc w:val="both"/>
        <w:rPr/>
      </w:pPr>
      <w:r>
        <w:rPr>
          <w:rStyle w:val="Wrterbuchkopfzeile"/>
        </w:rPr>
        <w:t>hinlÏzic</w:t>
      </w:r>
      <w:r>
        <w:rPr>
          <w:rStyle w:val="WrterbuchStandard"/>
        </w:rPr>
        <w:t>, hinlÏzec, mhd., Adj.: nhd. unterlassend, fahrlässig, nachlässig; Q.: Seuse (1330-1360) (FB hinlÏzec); E.: s. hin, lÏzic; W.: nhd. (ält.) hinlässig, Adj., hinlässig, hinlassend, DW 10, 1450; L.: Lexer 90a (hinlÏzic), Hennig (hinlÏzic)</w:t>
      </w:r>
    </w:p>
    <w:p>
      <w:pPr>
        <w:pStyle w:val="Normal"/>
        <w:ind w:left="709" w:hanging="709"/>
        <w:jc w:val="both"/>
        <w:rPr/>
      </w:pPr>
      <w:r>
        <w:rPr>
          <w:rStyle w:val="Wrterbuchkopfzeile"/>
        </w:rPr>
        <w:t>hinlÏzicheit</w:t>
      </w:r>
      <w:r>
        <w:rPr>
          <w:rStyle w:val="WrterbuchStandard"/>
        </w:rPr>
        <w:t>, hinlÏzecheit, hinlÏzikeit, mhd., st. F.: nhd. Nachlässigkeit, Unterlassung, Fahrlässigkeit, Lauheit; Q.: Seuse (1330-1360) (FB hinlÏzecheit); E.: s. hinlÏzic, heit; W.: nhd. (ält.) Hinlässigkeit, F., Hinlässigkeit, Nachlässigkeit, Mangel an Sorge, Leichtfertigkeit, DW 10, 1451; L.: Lexer 90a (hinlÏzicheit), Hennig (hinlÏzikeit)</w:t>
      </w:r>
    </w:p>
    <w:p>
      <w:pPr>
        <w:pStyle w:val="Normal"/>
        <w:ind w:left="709" w:hanging="709"/>
        <w:jc w:val="both"/>
        <w:rPr/>
      </w:pPr>
      <w:r>
        <w:rPr>
          <w:rStyle w:val="Wrterbuchkopfzeile"/>
        </w:rPr>
        <w:t>hinlegÏre*</w:t>
      </w:r>
      <w:r>
        <w:rPr>
          <w:rStyle w:val="WrterbuchStandard"/>
        </w:rPr>
        <w:t>, hinleger, mhd., st. M.: nhd. Vernichter; Q.: Vintl (1411); E.: s. hinlegen; W.: nhd. DW-; L.: Lexer 90a (hinleger)</w:t>
      </w:r>
    </w:p>
    <w:p>
      <w:pPr>
        <w:pStyle w:val="Normal"/>
        <w:ind w:left="709" w:hanging="709"/>
        <w:jc w:val="both"/>
        <w:rPr/>
      </w:pPr>
      <w:r>
        <w:rPr>
          <w:rStyle w:val="Wrterbuchkopfzeile"/>
        </w:rPr>
        <w:t>hinlegen</w:t>
      </w:r>
      <w:r>
        <w:rPr>
          <w:rStyle w:val="WrterbuchStandard"/>
        </w:rPr>
        <w:t>, hinelegen, hin legen, mhd., sw. V.: nhd. niederlegen, weglegen, beilegen, absehen von, erledigen, bereinigen, aufgeben, vernichten, besiegen, ablegen, beschwichtigen, überwinden, zunichte machen, abnutzen; Q.: Mar (1172-1190), Lucid, RAlex, RWchr, DSp, Gund, SHort, Apk, WvÖst, Ot, BDan, KvHelmsd, MinnerI, EvA, WernhMl (FB hin legen), Urk; E.: s. hin, legen; W.: nhd. hinlegen, V., hinlegen, DW 10, 1452; L.: Lexer 90a (hinlegen), Lexer 408b (hinlegen), Hennig (hinlegen), WMU (hinlegen 21 [1251] 11 Bel.)</w:t>
      </w:r>
    </w:p>
    <w:p>
      <w:pPr>
        <w:pStyle w:val="Normal"/>
        <w:ind w:left="709" w:hanging="709"/>
        <w:jc w:val="both"/>
        <w:rPr/>
      </w:pPr>
      <w:r>
        <w:rPr>
          <w:rStyle w:val="Wrterbuchkopfzeile"/>
        </w:rPr>
        <w:t>hinleger</w:t>
      </w:r>
      <w:r>
        <w:rPr>
          <w:rStyle w:val="WrterbuchStandard"/>
        </w:rPr>
        <w:t>, mhd., st. M.: Vw.: s. hinlegÏre</w:t>
      </w:r>
    </w:p>
    <w:p>
      <w:pPr>
        <w:pStyle w:val="Normal"/>
        <w:ind w:left="709" w:hanging="709"/>
        <w:jc w:val="both"/>
        <w:rPr/>
      </w:pPr>
      <w:r>
        <w:rPr>
          <w:rStyle w:val="Wrterbuchkopfzeile"/>
        </w:rPr>
        <w:t>hinleinen*</w:t>
      </w:r>
      <w:r>
        <w:rPr>
          <w:rStyle w:val="WrterbuchStandard"/>
        </w:rPr>
        <w:t>, hin leinen, mhd., sw. V.: nhd. »hinleinen«; Q.: WvÖst (1314) (FB hin leinen); E.: s. hin, leinen; W.: nhd. DW-</w:t>
      </w:r>
    </w:p>
    <w:p>
      <w:pPr>
        <w:pStyle w:val="Normal"/>
        <w:ind w:left="709" w:hanging="709"/>
        <w:jc w:val="both"/>
        <w:rPr/>
      </w:pPr>
      <w:r>
        <w:rPr>
          <w:rStyle w:val="Wrterbuchkopfzeile"/>
        </w:rPr>
        <w:t>hinleite</w:t>
      </w:r>
      <w:r>
        <w:rPr>
          <w:rStyle w:val="WrterbuchStandard"/>
        </w:rPr>
        <w:t>, mhd., st. F.: nhd. Abgang, Tod; Q.: Heimesf (1200-1210) (FB hinleite); E.: s. hin, leiten; W.: nhd. DW-</w:t>
      </w:r>
    </w:p>
    <w:p>
      <w:pPr>
        <w:pStyle w:val="Normal"/>
        <w:ind w:left="709" w:hanging="709"/>
        <w:jc w:val="both"/>
        <w:rPr/>
      </w:pPr>
      <w:r>
        <w:rPr>
          <w:rStyle w:val="Wrterbuchkopfzeile"/>
        </w:rPr>
        <w:t>hinleiten*</w:t>
      </w:r>
      <w:r>
        <w:rPr>
          <w:rStyle w:val="WrterbuchStandard"/>
        </w:rPr>
        <w:t>, hin leiten, mhd., sw. V.: nhd. »hinleiten«, sterben; Q.: Apk (vor 1312) (FB hin leiten); E.: s. hin, leiten; W.: nhd. DW-</w:t>
      </w:r>
    </w:p>
    <w:p>
      <w:pPr>
        <w:pStyle w:val="Normal"/>
        <w:ind w:left="709" w:hanging="709"/>
        <w:jc w:val="both"/>
        <w:rPr/>
      </w:pPr>
      <w:r>
        <w:rPr>
          <w:rStyle w:val="Wrterbuchkopfzeile"/>
        </w:rPr>
        <w:t>hinlich***</w:t>
      </w:r>
      <w:r>
        <w:rPr>
          <w:rStyle w:val="WrterbuchStandard"/>
        </w:rPr>
        <w:t>, mhd., Adj.: nhd. »nachlässig«; E.: s. hin, lich; W.: nhd. DW-</w:t>
      </w:r>
    </w:p>
    <w:p>
      <w:pPr>
        <w:pStyle w:val="Normal"/>
        <w:ind w:left="709" w:hanging="709"/>
        <w:jc w:val="both"/>
        <w:rPr/>
      </w:pPr>
      <w:r>
        <w:rPr>
          <w:rStyle w:val="Wrterbuchkopfzeile"/>
        </w:rPr>
        <w:t>hinlÆche</w:t>
      </w:r>
      <w:r>
        <w:rPr>
          <w:rStyle w:val="WrterbuchStandard"/>
        </w:rPr>
        <w:t>, mhd., Adv.: nhd. »nachlässig«; Q.: Seuse (1330-1360) (FB hinlÆche); E.: s. hinlich; W.: nhd. DW-</w:t>
      </w:r>
    </w:p>
    <w:p>
      <w:pPr>
        <w:pStyle w:val="Normal"/>
        <w:ind w:left="709" w:hanging="709"/>
        <w:jc w:val="both"/>
        <w:rPr/>
      </w:pPr>
      <w:r>
        <w:rPr>
          <w:rStyle w:val="Wrterbuchkopfzeile"/>
        </w:rPr>
        <w:t>hinlÆhÏre*</w:t>
      </w:r>
      <w:r>
        <w:rPr>
          <w:rStyle w:val="WrterbuchStandard"/>
        </w:rPr>
        <w:t>, hinlÆher, mhd., st. M.: nhd. »Hinleiher«, Darleiher; Q.: Schachzb (1375-1400) (FB hinlÆher); E.: s. hin, lÆhen; W.: nhd. DW-</w:t>
      </w:r>
    </w:p>
    <w:p>
      <w:pPr>
        <w:pStyle w:val="Normal"/>
        <w:ind w:left="709" w:hanging="709"/>
        <w:jc w:val="both"/>
        <w:rPr/>
      </w:pPr>
      <w:r>
        <w:rPr>
          <w:rStyle w:val="Wrterbuchkopfzeile"/>
        </w:rPr>
        <w:t>hinlÆhen</w:t>
      </w:r>
      <w:r>
        <w:rPr>
          <w:rStyle w:val="WrterbuchStandard"/>
          <w:b/>
        </w:rPr>
        <w:t xml:space="preserve"> (1)</w:t>
      </w:r>
      <w:r>
        <w:rPr>
          <w:rStyle w:val="WrterbuchStandard"/>
        </w:rPr>
        <w:t>, hin lÆhen, mhd., st. V.: nhd. als Lehen vergeben (V.), vergeben (V.), verleihen, leihen, zu Lehen geben; Q.: KvHelmsd (FB hinlÆhen), Urk (1278-1280); E.: s. hin, lÆhen; W.: nhd. (ält.) hinleihen, V., hinleihen, ausleihen, verleihen, DW 10, 1454; L.: Hennig (hinlÆhen), WMU (hinlÆhen N151 [1278-1280] 11 Bel.)</w:t>
      </w:r>
    </w:p>
    <w:p>
      <w:pPr>
        <w:pStyle w:val="Normal"/>
        <w:ind w:left="709" w:hanging="709"/>
        <w:jc w:val="both"/>
        <w:rPr/>
      </w:pPr>
      <w:r>
        <w:rPr>
          <w:rStyle w:val="Wrterbuchkopfzeile"/>
        </w:rPr>
        <w:t>hinlÆhen</w:t>
      </w:r>
      <w:r>
        <w:rPr>
          <w:rStyle w:val="WrterbuchStandard"/>
          <w:b/>
        </w:rPr>
        <w:t xml:space="preserve"> (2)</w:t>
      </w:r>
      <w:r>
        <w:rPr>
          <w:rStyle w:val="WrterbuchStandard"/>
        </w:rPr>
        <w:t xml:space="preserve"> 2, mhd., st. N.: nhd. Leihen (N.), Leihe; Q.: Urk (1257); E.: s. hinlÆhen (1); W.: nhd. (ält.) Hinleihen, N., Hinleihen, DW</w:t>
        <w:noBreakHyphen/>
        <w:t>; L.: WMU (hinlÆhen 36 [1257] 2 Bel.)</w:t>
      </w:r>
    </w:p>
    <w:p>
      <w:pPr>
        <w:pStyle w:val="Normal"/>
        <w:ind w:left="709" w:hanging="709"/>
        <w:jc w:val="both"/>
        <w:rPr/>
      </w:pPr>
      <w:r>
        <w:rPr>
          <w:rStyle w:val="Wrterbuchkopfzeile"/>
        </w:rPr>
        <w:t>hinlÆher</w:t>
      </w:r>
      <w:r>
        <w:rPr>
          <w:rStyle w:val="WrterbuchStandard"/>
        </w:rPr>
        <w:t xml:space="preserve">, mhd., st. </w:t>
      </w:r>
      <w:r>
        <w:rPr>
          <w:rStyle w:val="WrterbuchStandard"/>
          <w:lang w:val="en-GB"/>
        </w:rPr>
        <w:t>M.: Vw.: s. hinlÆhÏre</w:t>
      </w:r>
    </w:p>
    <w:p>
      <w:pPr>
        <w:pStyle w:val="Normal"/>
        <w:ind w:left="709" w:hanging="709"/>
        <w:jc w:val="both"/>
        <w:rPr/>
      </w:pPr>
      <w:r>
        <w:rPr>
          <w:rStyle w:val="Wrterbuchkopfzeile"/>
          <w:lang w:val="en-GB"/>
        </w:rPr>
        <w:t>hinlouf</w:t>
      </w:r>
      <w:r>
        <w:rPr>
          <w:rStyle w:val="WrterbuchStandard"/>
          <w:lang w:val="en-GB"/>
        </w:rPr>
        <w:t xml:space="preserve">, mhd., st. </w:t>
      </w:r>
      <w:r>
        <w:rPr>
          <w:rStyle w:val="WrterbuchStandard"/>
        </w:rPr>
        <w:t>M.: nhd. »Hinlauf«, Ruhr, Durchfall, Ablauf; Q.: BdN (1348/50); E.: s. hinloufen (1); W.: nhd. (ält.) Hinlauf, M., Hinlauf, Ruhr, DW 10, 1451; L.: Lexer 90a (hinlouf), Hennig (hinlouf)</w:t>
      </w:r>
    </w:p>
    <w:p>
      <w:pPr>
        <w:pStyle w:val="Normal"/>
        <w:ind w:left="709" w:hanging="709"/>
        <w:jc w:val="both"/>
        <w:rPr/>
      </w:pPr>
      <w:r>
        <w:rPr>
          <w:rStyle w:val="Wrterbuchkopfzeile"/>
        </w:rPr>
        <w:t>hinloufen (1)</w:t>
      </w:r>
      <w:r>
        <w:rPr>
          <w:rStyle w:val="WrterbuchStandard"/>
        </w:rPr>
        <w:t>, mhd., st. V.: nhd. »hinlaufen«, dahinlaufen, weggehen; E.: s. hin, loufen; W.: nhd. hinlaufen, V., hinlaufen, DW 10, 1451; L.: Hennig (hinloufen)</w:t>
      </w:r>
    </w:p>
    <w:p>
      <w:pPr>
        <w:pStyle w:val="Normal"/>
        <w:ind w:left="709" w:hanging="709"/>
        <w:jc w:val="both"/>
        <w:rPr/>
      </w:pPr>
      <w:r>
        <w:rPr>
          <w:rStyle w:val="Wrterbuchkopfzeile"/>
        </w:rPr>
        <w:t>hinloufen (2)</w:t>
      </w:r>
      <w:r>
        <w:rPr>
          <w:rStyle w:val="WrterbuchStandard"/>
        </w:rPr>
        <w:t>, mhd., st. N.: nhd. Durchfall; Q.: BdN (1348/50); E.: s. hinloufen (1); W.: nhd. DW-; L.: Hennig (hinloufen)</w:t>
      </w:r>
    </w:p>
    <w:p>
      <w:pPr>
        <w:pStyle w:val="Normal"/>
        <w:ind w:left="709" w:hanging="709"/>
        <w:jc w:val="both"/>
        <w:rPr/>
      </w:pPr>
      <w:r>
        <w:rPr>
          <w:rStyle w:val="Wrterbuchkopfzeile"/>
        </w:rPr>
        <w:t>hinmachen*</w:t>
      </w:r>
      <w:r>
        <w:rPr>
          <w:rStyle w:val="WrterbuchStandard"/>
        </w:rPr>
        <w:t>, hin machen, mhd., sw. V.: nhd. »hinmachen«; Q.: Cranc (1347-1359) (FB hin machen); E.: s. hin, machen; W.: s. nhd. (ält.) hinmachen, V., hinmachen, DW 10, 1455</w:t>
      </w:r>
    </w:p>
    <w:p>
      <w:pPr>
        <w:pStyle w:val="Normal"/>
        <w:ind w:left="709" w:hanging="709"/>
        <w:jc w:val="both"/>
        <w:rPr/>
      </w:pPr>
      <w:r>
        <w:rPr>
          <w:rStyle w:val="Wrterbuchkopfzeile"/>
        </w:rPr>
        <w:t>hinmahelen*</w:t>
      </w:r>
      <w:r>
        <w:rPr>
          <w:rStyle w:val="WrterbuchStandard"/>
        </w:rPr>
        <w:t>, hin mahelen, mhd., sw. V.: nhd. »verheiraten«; Q.: EvA (hingemahlen); E.: s. hin, mahelen; W.: nhd. DW-</w:t>
      </w:r>
    </w:p>
    <w:p>
      <w:pPr>
        <w:pStyle w:val="Normal"/>
        <w:ind w:left="709" w:hanging="709"/>
        <w:jc w:val="both"/>
        <w:rPr/>
      </w:pPr>
      <w:r>
        <w:rPr>
          <w:rStyle w:val="Wrterbuchkopfzeile"/>
        </w:rPr>
        <w:t>hinmalen*</w:t>
      </w:r>
      <w:r>
        <w:rPr>
          <w:rStyle w:val="WrterbuchStandard"/>
        </w:rPr>
        <w:t>, hin maln, mhd., st. V.: nhd. »hinmalen«; Q.: EvA (vor 1350) (FB hin maln); E.: s. hin, malen; W.: nhd. (ält.) hinmalen, V., hinmalen, DW 10, 1455</w:t>
      </w:r>
    </w:p>
    <w:p>
      <w:pPr>
        <w:pStyle w:val="Normal"/>
        <w:ind w:left="709" w:hanging="709"/>
        <w:jc w:val="both"/>
        <w:rPr/>
      </w:pPr>
      <w:r>
        <w:rPr>
          <w:rStyle w:val="Wrterbuchkopfzeile"/>
        </w:rPr>
        <w:t>hinn</w:t>
      </w:r>
      <w:r>
        <w:rPr>
          <w:rStyle w:val="WrterbuchStandard"/>
        </w:rPr>
        <w:t>, mhd., Adv.: nhd. hier, innen, drin, drinnen, hier drinnen, jetzt, von jetzt; Hw.: s. hinne, hinnen; E.: ahd. hinna (1) 1, Adv., innen, hier innen; s. hier?, innan?, inne?; W.: nhd. DW-; L.: Lexer 90a (hinnen)</w:t>
      </w:r>
    </w:p>
    <w:p>
      <w:pPr>
        <w:pStyle w:val="Normal"/>
        <w:ind w:left="709" w:hanging="709"/>
        <w:jc w:val="both"/>
        <w:rPr/>
      </w:pPr>
      <w:r>
        <w:rPr>
          <w:rStyle w:val="Wrterbuchkopfzeile"/>
        </w:rPr>
        <w:t>hinnõch</w:t>
      </w:r>
      <w:r>
        <w:rPr>
          <w:rStyle w:val="WrterbuchStandard"/>
        </w:rPr>
        <w:t>, hin nõch, mhd., Adv.: nhd. hinterher, hinfort; Q.: Ren (nach 1243), Enik, Ot, BibVor (FB hinnõch); E.: s. hin, nõch; W.: nhd. (ält.) hinnach, Adv., hinnach, danach, dahinter, DW 10, 1455; L.: Hennig (hinnõch)</w:t>
      </w:r>
    </w:p>
    <w:p>
      <w:pPr>
        <w:pStyle w:val="Normal"/>
        <w:ind w:left="709" w:hanging="709"/>
        <w:jc w:val="both"/>
        <w:rPr/>
      </w:pPr>
      <w:r>
        <w:rPr>
          <w:rStyle w:val="Wrterbuchkopfzeile"/>
        </w:rPr>
        <w:t>hinnõchkapfen*</w:t>
      </w:r>
      <w:r>
        <w:rPr>
          <w:rStyle w:val="WrterbuchStandard"/>
        </w:rPr>
        <w:t>, hinnõch kapfen, mhd., sw. V.: nhd. »hinterherschauen«; Q.: Gund (1290-1300) (FB hinnõch kapfen); E.: s. hinnõch, kapfen; W.: nhd. DW-</w:t>
      </w:r>
    </w:p>
    <w:p>
      <w:pPr>
        <w:pStyle w:val="Normal"/>
        <w:ind w:left="709" w:hanging="709"/>
        <w:jc w:val="both"/>
        <w:rPr/>
      </w:pPr>
      <w:r>
        <w:rPr>
          <w:rStyle w:val="Wrterbuchkopfzeile"/>
        </w:rPr>
        <w:t>hinnõchkomen*</w:t>
      </w:r>
      <w:r>
        <w:rPr>
          <w:rStyle w:val="WrterbuchStandard"/>
        </w:rPr>
        <w:t>, hinnõch komen, mhd., st. V.: nhd. »hinterherkommen«; Q.: Ot (1301-1319) (FB hinnõch komen); E.: s. hinnõch, komen; W.: nhd. DW-</w:t>
      </w:r>
    </w:p>
    <w:p>
      <w:pPr>
        <w:pStyle w:val="Normal"/>
        <w:ind w:left="709" w:hanging="709"/>
        <w:jc w:val="both"/>
        <w:rPr/>
      </w:pPr>
      <w:r>
        <w:rPr>
          <w:rStyle w:val="Wrterbuchkopfzeile"/>
        </w:rPr>
        <w:t>hinnõchloufen*</w:t>
      </w:r>
      <w:r>
        <w:rPr>
          <w:rStyle w:val="WrterbuchStandard"/>
        </w:rPr>
        <w:t>, hinnõch loufen, mhd., st. V.: nhd. »hinterherlaufen«; Q.: Gund (1290-1300) (FB hinnõch loufen); E.: s. hinnõch, loufen; W.: nhd. DW-</w:t>
      </w:r>
    </w:p>
    <w:p>
      <w:pPr>
        <w:pStyle w:val="Normal"/>
        <w:ind w:left="709" w:hanging="709"/>
        <w:jc w:val="both"/>
        <w:rPr/>
      </w:pPr>
      <w:r>
        <w:rPr>
          <w:rStyle w:val="Wrterbuchkopfzeile"/>
        </w:rPr>
        <w:t>hinnõchruofen</w:t>
      </w:r>
      <w:r>
        <w:rPr>
          <w:rStyle w:val="WrterbuchStandard"/>
        </w:rPr>
        <w:t>, mhd., st. V.: nhd. hinterherrufen; E.: s. hinnõch, ruofen; L.: Hennig (hinnõchruofen); W.: nhd. DW-</w:t>
      </w:r>
    </w:p>
    <w:p>
      <w:pPr>
        <w:pStyle w:val="Normal"/>
        <w:ind w:left="709" w:hanging="709"/>
        <w:jc w:val="both"/>
        <w:rPr/>
      </w:pPr>
      <w:r>
        <w:rPr>
          <w:rStyle w:val="Wrterbuchkopfzeile"/>
        </w:rPr>
        <w:t>hinnõchsehen*</w:t>
      </w:r>
      <w:r>
        <w:rPr>
          <w:rStyle w:val="WrterbuchStandard"/>
        </w:rPr>
        <w:t>, hinnõch sehen, mhd., st. V.: nhd. »hinterhersehen«; Q.: Gund (1290-1300) (FB hinnõch sehen); E.: s. hinnõch, sehen; W.: nhd. DW-</w:t>
      </w:r>
    </w:p>
    <w:p>
      <w:pPr>
        <w:pStyle w:val="Normal"/>
        <w:ind w:left="709" w:hanging="709"/>
        <w:jc w:val="both"/>
        <w:rPr/>
      </w:pPr>
      <w:r>
        <w:rPr>
          <w:rStyle w:val="Wrterbuchkopfzeile"/>
        </w:rPr>
        <w:t>hinnaht</w:t>
      </w:r>
      <w:r>
        <w:rPr>
          <w:rStyle w:val="WrterbuchStandard"/>
        </w:rPr>
        <w:t>, hÆnnõt, mhd., Adv.: Vw.: s. hÆnaht</w:t>
      </w:r>
    </w:p>
    <w:p>
      <w:pPr>
        <w:pStyle w:val="Normal"/>
        <w:ind w:left="709" w:hanging="709"/>
        <w:jc w:val="both"/>
        <w:rPr/>
      </w:pPr>
      <w:r>
        <w:rPr>
          <w:rStyle w:val="Wrterbuchkopfzeile"/>
        </w:rPr>
        <w:t>hinnawe*</w:t>
      </w:r>
      <w:r>
        <w:rPr>
          <w:rStyle w:val="WrterbuchStandard"/>
        </w:rPr>
        <w:t>, hin nawe, mhd., Adv.: nhd. »(?)«; Q.: Teichn (1350-1365) (FB hin nawe); E.: s. hin, nawe; W.: nhd. DW-</w:t>
      </w:r>
    </w:p>
    <w:p>
      <w:pPr>
        <w:pStyle w:val="Normal"/>
        <w:ind w:left="709" w:hanging="709"/>
        <w:jc w:val="both"/>
        <w:rPr/>
      </w:pPr>
      <w:r>
        <w:rPr>
          <w:rStyle w:val="Wrterbuchkopfzeile"/>
        </w:rPr>
        <w:t>hinne</w:t>
      </w:r>
      <w:r>
        <w:rPr>
          <w:rStyle w:val="WrterbuchStandard"/>
          <w:b/>
        </w:rPr>
        <w:t xml:space="preserve"> (1)</w:t>
      </w:r>
      <w:r>
        <w:rPr>
          <w:rStyle w:val="WrterbuchStandard"/>
        </w:rPr>
        <w:t>, mhd., Adv.: nhd. hier, innen, drin, drinnen, hier drinnen, jetzt, von jetzt; Hw.: s. hinn; Q.: DSp, HTrist, HvNst, Ot (FB hinne), Flore, GvN, Krone, Wh (um 1210), Urk; E.: ahd. hinna (1) 1, Adv., innen, hier innen; s. hier?, innan?, inne?; W.: nhd. (ält.) hinne, Adv., hinne, aus hinnen, von hinnen, von hier fort, DW 10, 1457; R.: hinne von, Adv.: nhd. von jetzt an, hinfort; L.: Lexer 90a (hinne), Hennig (hinne), WMU (hinne 482 [1281] 23 Bel.), WMU (hinne von 3573 [13. Jh.] 1 Bel.)</w:t>
      </w:r>
    </w:p>
    <w:p>
      <w:pPr>
        <w:pStyle w:val="Normal"/>
        <w:ind w:left="709" w:hanging="709"/>
        <w:jc w:val="both"/>
        <w:rPr/>
      </w:pPr>
      <w:r>
        <w:rPr>
          <w:rStyle w:val="Wrterbuchkopfzeile"/>
        </w:rPr>
        <w:t>hinne</w:t>
      </w:r>
      <w:r>
        <w:rPr>
          <w:rStyle w:val="WrterbuchStandard"/>
          <w:b/>
        </w:rPr>
        <w:t xml:space="preserve"> (2)</w:t>
      </w:r>
      <w:r>
        <w:rPr>
          <w:rStyle w:val="WrterbuchStandard"/>
        </w:rPr>
        <w:t>, mhd., Adv.: Vw.: s. hin</w:t>
      </w:r>
    </w:p>
    <w:p>
      <w:pPr>
        <w:pStyle w:val="Normal"/>
        <w:ind w:left="709" w:hanging="709"/>
        <w:jc w:val="both"/>
        <w:rPr/>
      </w:pPr>
      <w:r>
        <w:rPr>
          <w:rStyle w:val="Wrterbuchkopfzeile"/>
        </w:rPr>
        <w:t>hinne</w:t>
      </w:r>
      <w:r>
        <w:rPr>
          <w:rStyle w:val="WrterbuchStandard"/>
          <w:b/>
        </w:rPr>
        <w:t xml:space="preserve"> (3)</w:t>
      </w:r>
      <w:r>
        <w:rPr>
          <w:rStyle w:val="WrterbuchStandard"/>
        </w:rPr>
        <w:t>, mhd., Adv.: Vw.: s. hinnen</w:t>
      </w:r>
    </w:p>
    <w:p>
      <w:pPr>
        <w:pStyle w:val="Normal"/>
        <w:ind w:left="709" w:hanging="709"/>
        <w:jc w:val="both"/>
        <w:rPr/>
      </w:pPr>
      <w:r>
        <w:rPr>
          <w:rStyle w:val="Wrterbuchkopfzeile"/>
        </w:rPr>
        <w:t>hinneigen*</w:t>
      </w:r>
      <w:r>
        <w:rPr>
          <w:rStyle w:val="WrterbuchStandard"/>
        </w:rPr>
        <w:t>, hin neigen, mhd., sw. V.: nhd. »hinneigen«; Q.: DvAPat (1250-1272) (FB hin neigen); E.: s. hin, neigen; W.: nhd. (ält.) hinneigen, V., hinneigen, hinwärts neigen, DW 10, 1458</w:t>
      </w:r>
    </w:p>
    <w:p>
      <w:pPr>
        <w:pStyle w:val="Normal"/>
        <w:ind w:left="709" w:hanging="709"/>
        <w:jc w:val="both"/>
        <w:rPr/>
      </w:pPr>
      <w:r>
        <w:rPr>
          <w:rStyle w:val="Wrterbuchkopfzeile"/>
        </w:rPr>
        <w:t>hinnemen</w:t>
      </w:r>
      <w:r>
        <w:rPr>
          <w:rStyle w:val="WrterbuchStandard"/>
        </w:rPr>
        <w:t>, hin nemen, mhd., st. V.: nhd. hinnehmen, wegnehmen; Q.: RAlex (1220-1250), ErzIII, Ot, KvHelmsd, WernhMl (FB hin nemen), Urk; E.: s. hin, nemen; W.: nhd. hinnehmen, V., hinnehmen, annehmen, wegnehmen, in Anspruch nehmen, DW 10, 1457; L.: WMU (hinnemen 1624 [1292] 1 Bel.)</w:t>
      </w:r>
    </w:p>
    <w:p>
      <w:pPr>
        <w:pStyle w:val="Normal"/>
        <w:ind w:left="709" w:hanging="709"/>
        <w:jc w:val="both"/>
        <w:rPr/>
      </w:pPr>
      <w:r>
        <w:rPr>
          <w:rStyle w:val="Wrterbuchkopfzeile"/>
        </w:rPr>
        <w:t>hinnemic</w:t>
      </w:r>
      <w:r>
        <w:rPr>
          <w:rStyle w:val="WrterbuchStandard"/>
        </w:rPr>
        <w:t>, mhd., Adj.: nhd. abnehmend, verfallend; E.: s. hin, nemen; W.: nhd. DW-; L.: Lexer 90a (hinnemic)</w:t>
      </w:r>
    </w:p>
    <w:p>
      <w:pPr>
        <w:pStyle w:val="Normal"/>
        <w:ind w:left="709" w:hanging="709"/>
        <w:jc w:val="both"/>
        <w:rPr/>
      </w:pPr>
      <w:r>
        <w:rPr>
          <w:rStyle w:val="Wrterbuchkopfzeile"/>
        </w:rPr>
        <w:t>hinnen</w:t>
      </w:r>
      <w:r>
        <w:rPr>
          <w:rStyle w:val="WrterbuchStandard"/>
          <w:b/>
        </w:rPr>
        <w:t xml:space="preserve"> (1)</w:t>
      </w:r>
      <w:r>
        <w:rPr>
          <w:rStyle w:val="WrterbuchStandard"/>
        </w:rPr>
        <w:t>, hinn, mhd., Adv.: nhd. von hier fort, von hinnen, von jetzt, weg, darin, von dannen, hinweg, vorbei, jetzt, von jetzt an, künftig, weiter; Hw.: s. hindenõn, hinne; Q.: Anno, Enik, GTroj, HvNst, Ot, EvPass (FB hinnen), Aneg, Chr, Elis, Eracl, Exod, Flore, Gen (1060-1080), GenM, KvWEngelh, KvWSilv, Loheng, MargW, RhMl, RvEGer, WolfdD, Urk; E.: ahd. hinõn 42, hinan, hinnõn, Adv., von hier, hin, von hier weg; ahd. hinõna 9, Adv., von hier weg; germ. *hina, *hinanæ, Adv., von hier; vgl. idg. *¨o</w:t>
        <w:noBreakHyphen/>
        <w:t>, *¨e</w:t>
        <w:noBreakHyphen/>
        <w:t>, *¨ei</w:t>
        <w:noBreakHyphen/>
        <w:t>, *¨i</w:t>
        <w:noBreakHyphen/>
        <w:t>, *¨iØo</w:t>
        <w:noBreakHyphen/>
        <w:t>, *¨Øo</w:t>
        <w:noBreakHyphen/>
        <w:t>, Pron., dieser, Pokorny 609; s. hina, hinõn; W.: nhd. hinnen, Adv., hinnen, von hier weg, DW 10, 1458; R.: hinnen dar, Adv.: nhd. von da an, in Zukunft; R.: hinnen hin, Adv.: nhd. in Zukunft, weiterhin; R.: hinnen von, Adv.: nhd. daraufhin; R.: hinnen vort, Adv.: nhd. hinfort, in Zukunft; R.: hinnen vür, Adv.: nhd. hinfort, in Zukunft; R.: hinnen und ennen: nhd. hin und her; R.: hinnen von, Adv.: nhd. daraufhin; R.: hinnen vort, Adv.: nhd. hinfort, in Zukunft; R.: hinnen vürbaz, Adv.: in Zukunft; R.: hinnen vüre: nhd. hinfort, in Zukunft; L.: Lexer 89b (hinnen), Lexer 90a (hinnen), Hennig (hinnen), WMU (hinnen 32 [1255] 70 Bel.), WMU (hinnen von N801 [1286] 1 Bel.), WMU (hinnen vort 1286 [1290] 4 Bel.), WMU (hinnen vür 325 [1277] 39 Bel.)</w:t>
      </w:r>
    </w:p>
    <w:p>
      <w:pPr>
        <w:pStyle w:val="Normal"/>
        <w:ind w:left="709" w:hanging="709"/>
        <w:jc w:val="both"/>
        <w:rPr/>
      </w:pPr>
      <w:r>
        <w:rPr>
          <w:rStyle w:val="Wrterbuchkopfzeile"/>
        </w:rPr>
        <w:t>hinnen</w:t>
      </w:r>
      <w:r>
        <w:rPr>
          <w:rStyle w:val="WrterbuchStandard"/>
          <w:b/>
        </w:rPr>
        <w:t xml:space="preserve"> (2)</w:t>
      </w:r>
      <w:r>
        <w:rPr>
          <w:rStyle w:val="WrterbuchStandard"/>
        </w:rPr>
        <w:t>, mhd., Präp.: nhd. während (Präp.); E.: s. hinnen (1); W.: nhd. DW-; L.: Hennig (hinnen)</w:t>
      </w:r>
    </w:p>
    <w:p>
      <w:pPr>
        <w:pStyle w:val="Normal"/>
        <w:ind w:left="709" w:hanging="709"/>
        <w:jc w:val="both"/>
        <w:rPr/>
      </w:pPr>
      <w:r>
        <w:rPr>
          <w:rStyle w:val="Wrterbuchkopfzeile"/>
        </w:rPr>
        <w:t>hinnenkÐr*</w:t>
      </w:r>
      <w:r>
        <w:rPr>
          <w:rStyle w:val="WrterbuchStandard"/>
        </w:rPr>
        <w:t>, hinnenkÐre, mhd., st. F.: nhd. »Hinkehr«, Hinwegwendung, Weggang; Q.: Crane (vor 1267), Ot, Reinfr; E.: s. hinnen, kÐr; W.: nhd. DW-; L.: Lexer 90a (hinnenkÐre)</w:t>
      </w:r>
    </w:p>
    <w:p>
      <w:pPr>
        <w:pStyle w:val="Normal"/>
        <w:ind w:left="709" w:hanging="709"/>
        <w:jc w:val="both"/>
        <w:rPr>
          <w:rStyle w:val="WrterbuchStandard"/>
        </w:rPr>
      </w:pPr>
      <w:r>
        <w:rPr>
          <w:rStyle w:val="Wrterbuchkopfzeile"/>
        </w:rPr>
        <w:t>hinnenkÐre</w:t>
      </w:r>
      <w:r>
        <w:rPr>
          <w:rStyle w:val="Wrterbuchkopfzeile"/>
          <w:b w:val="false"/>
        </w:rPr>
        <w:t>, mhd., st. F.: Vw.: s. hinnenkÐr*</w:t>
      </w:r>
    </w:p>
    <w:p>
      <w:pPr>
        <w:pStyle w:val="Normal"/>
        <w:ind w:left="709" w:hanging="709"/>
        <w:jc w:val="both"/>
        <w:rPr/>
      </w:pPr>
      <w:r>
        <w:rPr>
          <w:rStyle w:val="Wrterbuchkopfzeile"/>
        </w:rPr>
        <w:t>hinnenkÐren*</w:t>
      </w:r>
      <w:r>
        <w:rPr>
          <w:rStyle w:val="WrterbuchStandard"/>
        </w:rPr>
        <w:t>, hinnen kÐren, mhd., sw. V.: nhd. »hinkehren«; Q.: Kreuzf (1301) (FB hinnen kÐren); E.: s. hinnen, kÐren (1); W.: nhd. DW-</w:t>
      </w:r>
    </w:p>
    <w:p>
      <w:pPr>
        <w:pStyle w:val="Normal"/>
        <w:ind w:left="709" w:hanging="709"/>
        <w:jc w:val="both"/>
        <w:rPr/>
      </w:pPr>
      <w:r>
        <w:rPr>
          <w:rStyle w:val="Wrterbuchkopfzeile"/>
        </w:rPr>
        <w:t>hinnenscheide</w:t>
      </w:r>
      <w:r>
        <w:rPr>
          <w:rStyle w:val="WrterbuchStandard"/>
        </w:rPr>
        <w:t>, mhd., st. F.: nhd. Hinscheiden, Sterben, Tod; Hw.: s. hinnenscheidunge, hinescheide; Q.: Ren (nach 1243); E.: s. hinscheiden; W.: nhd. DW-; L.: Lexer 90a (hinnenscheide), Hennig (hinnenscheide)</w:t>
      </w:r>
    </w:p>
    <w:p>
      <w:pPr>
        <w:pStyle w:val="Normal"/>
        <w:ind w:left="709" w:hanging="709"/>
        <w:jc w:val="both"/>
        <w:rPr/>
      </w:pPr>
      <w:r>
        <w:rPr>
          <w:rStyle w:val="Wrterbuchkopfzeile"/>
        </w:rPr>
        <w:t>hinnenscheiden*</w:t>
      </w:r>
      <w:r>
        <w:rPr>
          <w:rStyle w:val="WrterbuchStandard"/>
        </w:rPr>
        <w:t>, hinnen scheiden, mhd., V.: nhd. hinscheiden; Q.: SHort (nach 1298) (FB hinnen scheiden); E.: s. hinnen, scheiden; W.: nhd. DW-</w:t>
      </w:r>
    </w:p>
    <w:p>
      <w:pPr>
        <w:pStyle w:val="Normal"/>
        <w:ind w:left="709" w:hanging="709"/>
        <w:jc w:val="both"/>
        <w:rPr/>
      </w:pPr>
      <w:r>
        <w:rPr>
          <w:rStyle w:val="Wrterbuchkopfzeile"/>
        </w:rPr>
        <w:t>hinnenscheidunge</w:t>
      </w:r>
      <w:r>
        <w:rPr>
          <w:rStyle w:val="WrterbuchStandard"/>
        </w:rPr>
        <w:t>, mhd., st. F.: nhd. Hinscheiden, Sterben, Tod; Hw.: s. hinnenscheide; E.: s. hinscheiden; W.: nhd. DW-; L.: Lexer 90a (hinnenscheidunge)</w:t>
      </w:r>
    </w:p>
    <w:p>
      <w:pPr>
        <w:pStyle w:val="Normal"/>
        <w:ind w:left="709" w:hanging="709"/>
        <w:jc w:val="both"/>
        <w:rPr/>
      </w:pPr>
      <w:r>
        <w:rPr>
          <w:rStyle w:val="Wrterbuchkopfzeile"/>
        </w:rPr>
        <w:t>hinnenvluht</w:t>
      </w:r>
      <w:r>
        <w:rPr>
          <w:rStyle w:val="WrterbuchStandard"/>
        </w:rPr>
        <w:t>, hinnenfluht*, mhd., st. F.: nhd. »Hinflucht«; Q.: Will (1060-1065) (FB hinnenvluht); E.: s. hinnen, vluht; W.: nhd. DW</w:t>
        <w:noBreakHyphen/>
      </w:r>
    </w:p>
    <w:p>
      <w:pPr>
        <w:pStyle w:val="Normal"/>
        <w:ind w:left="709" w:hanging="709"/>
        <w:jc w:val="both"/>
        <w:rPr/>
      </w:pPr>
      <w:r>
        <w:rPr>
          <w:rStyle w:val="Wrterbuchkopfzeile"/>
        </w:rPr>
        <w:t>hinnenvüre*</w:t>
      </w:r>
      <w:r>
        <w:rPr>
          <w:rStyle w:val="WrterbuchStandard"/>
        </w:rPr>
        <w:t>, hinnen vüre, hinnenvür, hinnenfür, mhd., Adv.: nhd. »hinfür«; ÜG.: lat. amodo PsM, ultra PsM; Q.: Will (1060-1065), PsM (vor 1190), Ren, Seuse (FB hinnenvür); E.: s. hinnen, vür; W.: s. nhd. (ält.) hinfür, Adv., hinfür, DW 10, 1434</w:t>
      </w:r>
    </w:p>
    <w:p>
      <w:pPr>
        <w:pStyle w:val="Normal"/>
        <w:ind w:left="709" w:hanging="709"/>
        <w:jc w:val="both"/>
        <w:rPr/>
      </w:pPr>
      <w:r>
        <w:rPr>
          <w:rStyle w:val="Wrterbuchkopfzeile"/>
        </w:rPr>
        <w:t>hinniden</w:t>
      </w:r>
      <w:r>
        <w:rPr>
          <w:rStyle w:val="WrterbuchStandard"/>
        </w:rPr>
        <w:t>, mhd., Adv.: nhd. »hinnieden«; Q.: Ot (1301-1319) (FB hinniden); E.: s. hin, niden; W.: nhd. DW-</w:t>
      </w:r>
    </w:p>
    <w:p>
      <w:pPr>
        <w:pStyle w:val="Normal"/>
        <w:ind w:left="709" w:hanging="709"/>
        <w:jc w:val="both"/>
        <w:rPr/>
      </w:pPr>
      <w:r>
        <w:rPr>
          <w:rStyle w:val="Wrterbuchkopfzeile"/>
        </w:rPr>
        <w:t>hinnider</w:t>
      </w:r>
      <w:r>
        <w:rPr>
          <w:rStyle w:val="WrterbuchStandard"/>
        </w:rPr>
        <w:t>, mhd., Adv.: nhd. hinunter, hinab, abwärts, dort unten; Q.: Ot (1301-1319), Parad (FB hinnider); E.: s. hin, nider; W.: nhd. (ält.) hinnieder, Adv., hinnieder, hinwärts und nieder, DW 10, 1461; L.: Hennig (hinnider)</w:t>
      </w:r>
    </w:p>
    <w:p>
      <w:pPr>
        <w:pStyle w:val="Normal"/>
        <w:ind w:left="709" w:hanging="709"/>
        <w:jc w:val="both"/>
        <w:rPr/>
      </w:pPr>
      <w:r>
        <w:rPr>
          <w:rStyle w:val="Wrterbuchkopfzeile"/>
        </w:rPr>
        <w:t>hinniderlesen*</w:t>
      </w:r>
      <w:r>
        <w:rPr>
          <w:rStyle w:val="WrterbuchStandard"/>
        </w:rPr>
        <w:t>, hinnider lesen, mhd., st. V.: nhd. »hinunterlesen« (?); Q.: Ot (1301-1319) (FB hinnider lesen); E.: s. hinnider, lesen; W.: nhd. DW-</w:t>
      </w:r>
    </w:p>
    <w:p>
      <w:pPr>
        <w:pStyle w:val="Normal"/>
        <w:ind w:left="709" w:hanging="709"/>
        <w:jc w:val="both"/>
        <w:rPr/>
      </w:pPr>
      <w:r>
        <w:rPr>
          <w:rStyle w:val="Wrterbuchkopfzeile"/>
        </w:rPr>
        <w:t>hinper</w:t>
      </w:r>
      <w:r>
        <w:rPr>
          <w:rStyle w:val="WrterbuchStandard"/>
        </w:rPr>
        <w:t>, mhd., st. N.: Vw.: s. hintber</w:t>
      </w:r>
    </w:p>
    <w:p>
      <w:pPr>
        <w:pStyle w:val="Normal"/>
        <w:ind w:left="709" w:hanging="709"/>
        <w:jc w:val="both"/>
        <w:rPr/>
      </w:pPr>
      <w:r>
        <w:rPr>
          <w:rStyle w:val="Wrterbuchkopfzeile"/>
        </w:rPr>
        <w:t>hinpfÆfen</w:t>
      </w:r>
      <w:r>
        <w:rPr>
          <w:rStyle w:val="WrterbuchStandard"/>
        </w:rPr>
        <w:t>, mhd., st. V.: nhd. »hinpfeifen«, daherpfeifen; E.: s. hin, pfÆfen; W.: nhd. hinpfeifen, st. V., hinpfeifen, DW</w:t>
        <w:noBreakHyphen/>
        <w:t>; L.: Hennig (hinpfÆfen)</w:t>
      </w:r>
    </w:p>
    <w:p>
      <w:pPr>
        <w:pStyle w:val="Normal"/>
        <w:ind w:left="709" w:hanging="709"/>
        <w:jc w:val="both"/>
        <w:rPr/>
      </w:pPr>
      <w:r>
        <w:rPr>
          <w:rStyle w:val="Wrterbuchkopfzeile"/>
        </w:rPr>
        <w:t>hinrecken*</w:t>
      </w:r>
      <w:r>
        <w:rPr>
          <w:rStyle w:val="WrterbuchStandard"/>
        </w:rPr>
        <w:t>, hin recken, mhd., sw. V.: nhd. »hinrecken«; Q.: Sph (1350-1400) (FB hin recken); E.: s. hin, recken; W.: nhd. hinrecken, V., hinrecken, hinstrecken, DW 10, 1463</w:t>
      </w:r>
    </w:p>
    <w:p>
      <w:pPr>
        <w:pStyle w:val="Normal"/>
        <w:ind w:left="709" w:hanging="709"/>
        <w:jc w:val="both"/>
        <w:rPr/>
      </w:pPr>
      <w:r>
        <w:rPr>
          <w:rStyle w:val="Wrterbuchkopfzeile"/>
        </w:rPr>
        <w:t>hinreise</w:t>
      </w:r>
      <w:r>
        <w:rPr>
          <w:rStyle w:val="WrterbuchStandard"/>
        </w:rPr>
        <w:t>, mhd., st. F.: nhd. Hinreise, Hinfahrt; Q.: NvJer (1331-1341); E.: s. hin, reise; W.: nhd. Hinreise, F., Hinreise, Reise hinwärts, DW 10, 1463; L.: Lexer 90a (hinreise)</w:t>
      </w:r>
    </w:p>
    <w:p>
      <w:pPr>
        <w:pStyle w:val="Normal"/>
        <w:ind w:left="709" w:hanging="709"/>
        <w:jc w:val="both"/>
        <w:rPr>
          <w:rStyle w:val="Wrterbuchkopfzeile"/>
          <w:b w:val="false"/>
          <w:b w:val="false"/>
        </w:rPr>
      </w:pPr>
      <w:r>
        <w:rPr>
          <w:rStyle w:val="Wrterbuchkopfzeile"/>
        </w:rPr>
        <w:t>hinrennen</w:t>
      </w:r>
      <w:r>
        <w:rPr>
          <w:rStyle w:val="WrterbuchStandard"/>
        </w:rPr>
        <w:t>, mhd., sw. V.: nhd. »hinrennen«, wegrennen; E.: s. hin, rennen; W.: s. nhd. hinrennen, st. V., hinrennen, DW 10, 1465; L.: Hennig (hinrennen)</w:t>
      </w:r>
    </w:p>
    <w:p>
      <w:pPr>
        <w:pStyle w:val="Normal"/>
        <w:ind w:left="709" w:hanging="709"/>
        <w:jc w:val="both"/>
        <w:rPr/>
      </w:pPr>
      <w:r>
        <w:rPr>
          <w:rStyle w:val="Wrterbuchkopfzeile"/>
        </w:rPr>
        <w:t>hinrinnen</w:t>
      </w:r>
      <w:r>
        <w:rPr>
          <w:rStyle w:val="Wrterbuchkopfzeile"/>
          <w:b w:val="false"/>
        </w:rPr>
        <w:t xml:space="preserve"> 2</w:t>
      </w:r>
      <w:r>
        <w:rPr>
          <w:rStyle w:val="Wrterbuchkopfzeile"/>
          <w:b w:val="false"/>
          <w:bCs/>
        </w:rPr>
        <w:t xml:space="preserve"> und häufiger?</w:t>
      </w:r>
      <w:r>
        <w:rPr>
          <w:rStyle w:val="WrterbuchStandard"/>
        </w:rPr>
        <w:t>, mhd., st. V.: nhd. »hinrinnen«, dahinfließen, dahintreiben; Q.: Urk (1296); E.: s. hin, rinnen; W.: nhd. hinrinnen, st. V., hinrinnen; L.: Hennig (hinrinnen), WMU (hinrinnen 2440 [1296] 2 Bel.)</w:t>
      </w:r>
    </w:p>
    <w:p>
      <w:pPr>
        <w:pStyle w:val="Normal"/>
        <w:ind w:left="709" w:hanging="709"/>
        <w:jc w:val="both"/>
        <w:rPr/>
      </w:pPr>
      <w:r>
        <w:rPr>
          <w:rStyle w:val="Wrterbuchkopfzeile"/>
        </w:rPr>
        <w:t>hinrðmen</w:t>
      </w:r>
      <w:r>
        <w:rPr>
          <w:rStyle w:val="WrterbuchStandard"/>
        </w:rPr>
        <w:t>, hinerðmen, mhd., sw. V.: nhd. vergehen; E.: s. hin, rðmen; W.: s. nhd. hinräumen, V., hinräumen, DW-; L.: Lexer 408b (hinrðmen), Hennig (hinrðmen)</w:t>
      </w:r>
    </w:p>
    <w:p>
      <w:pPr>
        <w:pStyle w:val="Normal"/>
        <w:ind w:left="709" w:hanging="709"/>
        <w:jc w:val="both"/>
        <w:rPr/>
      </w:pPr>
      <w:r>
        <w:rPr>
          <w:rStyle w:val="Wrterbuchkopfzeile"/>
        </w:rPr>
        <w:t>hinsagen*</w:t>
      </w:r>
      <w:r>
        <w:rPr>
          <w:rStyle w:val="WrterbuchStandard"/>
        </w:rPr>
        <w:t>, hin sagen, mhd., sw. V.: nhd. »hinsagen«; Q.: Enik (um 1272), Gund (FB hin sagen); E.: s. hin, sagen; W.: nhd. (ält.) hinsagen, V., hinsagen, erklären, heraussagen, DW 10, 1468</w:t>
      </w:r>
    </w:p>
    <w:p>
      <w:pPr>
        <w:pStyle w:val="Normal"/>
        <w:ind w:left="709" w:hanging="709"/>
        <w:jc w:val="both"/>
        <w:rPr/>
      </w:pPr>
      <w:r>
        <w:rPr>
          <w:rStyle w:val="Wrterbuchkopfzeile"/>
        </w:rPr>
        <w:t>hinschaffen</w:t>
      </w:r>
      <w:r>
        <w:rPr>
          <w:rStyle w:val="Wrterbuchkopfzeile"/>
          <w:b w:val="false"/>
        </w:rPr>
        <w:t xml:space="preserve"> 2</w:t>
      </w:r>
      <w:r>
        <w:rPr>
          <w:rStyle w:val="WrterbuchStandard"/>
        </w:rPr>
        <w:t>, mhd., st. V., sw. V.: nhd. fortbringen, weggeben, verfügen, testamentarisch verfügen; Q.: Urk (1286); E.: s. hin, schaffen; W.: nhd. hinschaffen, V., hinschaffen, hinwärts schaffen, wegschaffen, DW 10, 1468; L.: WMU (hinschaffen 790 [1286] 2 Bel.)</w:t>
      </w:r>
    </w:p>
    <w:p>
      <w:pPr>
        <w:pStyle w:val="Normal"/>
        <w:ind w:left="709" w:hanging="709"/>
        <w:jc w:val="both"/>
        <w:rPr/>
      </w:pPr>
      <w:r>
        <w:rPr>
          <w:rStyle w:val="Wrterbuchkopfzeile"/>
        </w:rPr>
        <w:t>hinscheide</w:t>
      </w:r>
      <w:r>
        <w:rPr>
          <w:rStyle w:val="WrterbuchStandard"/>
        </w:rPr>
        <w:t>, mhd., st. F.: nhd. Hinscheiden, Sterben, Tod; Hw.: s. hinnenscheidunge, hinescheide; Q.: Ren (nach 1243), Macc (FB hinscheide), PassI/II, Reinfr, WvRh; E.: s. hinscheiden; W.: nhd. DW-; L.: Lexer 90a (hinscheide), Hennig (hinscheide)</w:t>
      </w:r>
    </w:p>
    <w:p>
      <w:pPr>
        <w:pStyle w:val="Normal"/>
        <w:ind w:left="709" w:hanging="709"/>
        <w:jc w:val="both"/>
        <w:rPr/>
      </w:pPr>
      <w:r>
        <w:rPr>
          <w:rStyle w:val="Wrterbuchkopfzeile"/>
        </w:rPr>
        <w:t>hinscheiden</w:t>
      </w:r>
      <w:r>
        <w:rPr>
          <w:rStyle w:val="WrterbuchStandard"/>
        </w:rPr>
        <w:t>, mhd., st. N.: nhd. »Hinscheiden«; Q.: Trudp (vor 1150), Seuse, WernhMl (FB hinscheiden); E.: s. hinscheiden; W.: nhd. Hinscheiden, N., Hinscheiden, DW</w:t>
        <w:noBreakHyphen/>
      </w:r>
    </w:p>
    <w:p>
      <w:pPr>
        <w:pStyle w:val="Normal"/>
        <w:ind w:left="709" w:hanging="709"/>
        <w:jc w:val="both"/>
        <w:rPr/>
      </w:pPr>
      <w:r>
        <w:rPr>
          <w:rStyle w:val="Wrterbuchkopfzeile"/>
        </w:rPr>
        <w:t>hinscheiden</w:t>
      </w:r>
      <w:r>
        <w:rPr>
          <w:rStyle w:val="WrterbuchStandard"/>
        </w:rPr>
        <w:t>, hin scheiden, mhd., st. V.: nhd. »hinscheiden«, abziehen, davonziehen, davonkommen, scheiden von, weggeleiten, ausschließen; Q.: SHort (nach 1298), EvA, Seuse (FB hin scheiden); E.: s. hin, scheiden; W.: nhd. hinscheiden, st. V., hinscheiden, weggehen, sich trennen, sterben, DW 10, 1469; L.: Hennig (hinscheiden)</w:t>
      </w:r>
    </w:p>
    <w:p>
      <w:pPr>
        <w:pStyle w:val="Normal"/>
        <w:ind w:left="709" w:hanging="709"/>
        <w:jc w:val="both"/>
        <w:rPr/>
      </w:pPr>
      <w:r>
        <w:rPr>
          <w:rStyle w:val="Wrterbuchkopfzeile"/>
        </w:rPr>
        <w:t>hinscheidunge</w:t>
      </w:r>
      <w:r>
        <w:rPr>
          <w:rStyle w:val="WrterbuchStandard"/>
        </w:rPr>
        <w:t>, mhd., st. F.: nhd. Hinscheiden, Sterben, Tod, Vorübergehen, Auszug; Hw.: s. hinnenscheidunge; Q.: RWchr (um 1254) (FB hinscheidunge); E.: s. hinscheiden; W.: nhd. DW-; L.: Lexer 90a (hinscheidunge), Hennig (hinscheidunge)</w:t>
      </w:r>
    </w:p>
    <w:p>
      <w:pPr>
        <w:pStyle w:val="Normal"/>
        <w:ind w:left="709" w:hanging="709"/>
        <w:jc w:val="both"/>
        <w:rPr/>
      </w:pPr>
      <w:r>
        <w:rPr>
          <w:rStyle w:val="Wrterbuchkopfzeile"/>
        </w:rPr>
        <w:t>hinschÆben</w:t>
      </w:r>
      <w:r>
        <w:rPr>
          <w:rStyle w:val="WrterbuchStandard"/>
        </w:rPr>
        <w:t>, mhd., st. V.: nhd. herabsetzen; E.: s. hin, schÆben; W.: nhd. DW-; L.: Hennig (hinschÆben)</w:t>
      </w:r>
    </w:p>
    <w:p>
      <w:pPr>
        <w:pStyle w:val="Normal"/>
        <w:ind w:left="709" w:hanging="709"/>
        <w:jc w:val="both"/>
        <w:rPr/>
      </w:pPr>
      <w:r>
        <w:rPr>
          <w:rStyle w:val="Wrterbuchkopfzeile"/>
        </w:rPr>
        <w:t>hinschiebe</w:t>
      </w:r>
      <w:r>
        <w:rPr>
          <w:rStyle w:val="WrterbuchStandard"/>
        </w:rPr>
        <w:t>, mhd., st. F.: nhd. Hinwegschieben, Entfernen; Q.: Vintl (1411); E.: s. hin, schieben; L.: Lexer 90a (hinschiebe); W.: nhd. DW-</w:t>
      </w:r>
    </w:p>
    <w:p>
      <w:pPr>
        <w:pStyle w:val="Normal"/>
        <w:ind w:left="709" w:hanging="709"/>
        <w:jc w:val="both"/>
        <w:rPr/>
      </w:pPr>
      <w:r>
        <w:rPr>
          <w:rStyle w:val="Wrterbuchkopfzeile"/>
        </w:rPr>
        <w:t>hinschieben</w:t>
      </w:r>
      <w:r>
        <w:rPr>
          <w:rStyle w:val="WrterbuchStandard"/>
        </w:rPr>
        <w:t>, mhd., st. V.: nhd. jemandem Vorschub leisten; E.: s. hinschiebe; W.: nhd. hinschieben, st. V., hinschieben, hinwärts schieben, wegschieben, DW 10, 1469; L.: Lexer 408b (hinschieben)</w:t>
      </w:r>
    </w:p>
    <w:p>
      <w:pPr>
        <w:pStyle w:val="Normal"/>
        <w:ind w:left="709" w:hanging="709"/>
        <w:jc w:val="both"/>
        <w:rPr/>
      </w:pPr>
      <w:r>
        <w:rPr>
          <w:rStyle w:val="Wrterbuchkopfzeile"/>
        </w:rPr>
        <w:t>hinsenden</w:t>
      </w:r>
      <w:r>
        <w:rPr>
          <w:rStyle w:val="WrterbuchStandard"/>
        </w:rPr>
        <w:t>, hin senden, mhd., sw. V.: nhd. »hinsenden«, wegschicken, losschicken; Q.: Ot (1301-1319) (FB hin senden); E.: s. hin, senden; W.: nhd. hinsenden, st. V., hinsenden, hinwärts senden, wegsenden, DW 10, 1475; L.: Hennig (hinsenden)</w:t>
      </w:r>
    </w:p>
    <w:p>
      <w:pPr>
        <w:pStyle w:val="Normal"/>
        <w:ind w:left="709" w:hanging="709"/>
        <w:jc w:val="both"/>
        <w:rPr/>
      </w:pPr>
      <w:r>
        <w:rPr>
          <w:rStyle w:val="Wrterbuchkopfzeile"/>
        </w:rPr>
        <w:t>hinsÆgen</w:t>
      </w:r>
      <w:r>
        <w:rPr>
          <w:rStyle w:val="WrterbuchStandard"/>
        </w:rPr>
        <w:t>, hin sÆgen, mhd., st. V.: nhd. triefen, fließen; Q.: Brun (1275-1276), WvÖst (FB hin sÆgen); E.: ahd. hinasÆgan* 4, st. V. (1a), hinsinken, sich neigen, abneigen, abnehmen; s. hina, sÆgan; W.: nhd. DW-; L.: Lexer 408b (hinsÆgen)</w:t>
      </w:r>
    </w:p>
    <w:p>
      <w:pPr>
        <w:pStyle w:val="Normal"/>
        <w:ind w:left="709" w:hanging="709"/>
        <w:jc w:val="both"/>
        <w:rPr/>
      </w:pPr>
      <w:r>
        <w:rPr>
          <w:rStyle w:val="Wrterbuchkopfzeile"/>
        </w:rPr>
        <w:t>hinsÆt</w:t>
      </w:r>
      <w:r>
        <w:rPr>
          <w:rStyle w:val="WrterbuchStandard"/>
        </w:rPr>
        <w:t>, mhd., Adv.: nhd. »seit«; Q.: EvSPaul (1300-1350) (FB hinsÆt); E.: s. hin, sÆt; W.: nhd. (ält.) hinseit, Adv., hinseit, nach der Seite heimwärts, DW 10, 1475</w:t>
      </w:r>
    </w:p>
    <w:p>
      <w:pPr>
        <w:pStyle w:val="Normal"/>
        <w:ind w:left="709" w:hanging="709"/>
        <w:jc w:val="both"/>
        <w:rPr/>
      </w:pPr>
      <w:r>
        <w:rPr>
          <w:rStyle w:val="Wrterbuchkopfzeile"/>
        </w:rPr>
        <w:t>hinsitzen</w:t>
      </w:r>
      <w:r>
        <w:rPr>
          <w:rStyle w:val="WrterbuchStandard"/>
        </w:rPr>
        <w:t>, hin sitzen, mhd., st. V.: nhd. »hinsitzen«, sich setzen; Q.: Ot (1301-1319) (FB hin sitzen); E.: s. hin, sitzen; W.: nhd. hinsitzen, V., hinsitzen, sich an einen dritten Ort setzen, DW 10, 1477; L.: Hennig (hinsitzen)</w:t>
      </w:r>
    </w:p>
    <w:p>
      <w:pPr>
        <w:pStyle w:val="Normal"/>
        <w:ind w:left="709" w:hanging="709"/>
        <w:jc w:val="both"/>
        <w:rPr/>
      </w:pPr>
      <w:r>
        <w:rPr>
          <w:rStyle w:val="Wrterbuchkopfzeile"/>
        </w:rPr>
        <w:t>hinslahen</w:t>
      </w:r>
      <w:r>
        <w:rPr>
          <w:rStyle w:val="WrterbuchStandard"/>
        </w:rPr>
        <w:t>, hin slahen, mhd., st. V.: nhd. »hinschlagen«, zerschlagen (V.); Q.: Enik (um 1272) (FB hin slahen); E.: s. hin, slahen; W.: s. nhd. hinschlagen, V., hinschlagen, einen Schlag hinwärts richten, DW 10, 1470; L.: Hennig (hinslahen)</w:t>
      </w:r>
    </w:p>
    <w:p>
      <w:pPr>
        <w:pStyle w:val="Normal"/>
        <w:ind w:left="709" w:hanging="709"/>
        <w:jc w:val="both"/>
        <w:rPr/>
      </w:pPr>
      <w:r>
        <w:rPr>
          <w:rStyle w:val="Wrterbuchkopfzeile"/>
        </w:rPr>
        <w:t>hinsleichen*</w:t>
      </w:r>
      <w:r>
        <w:rPr>
          <w:rStyle w:val="WrterbuchStandard"/>
        </w:rPr>
        <w:t>, hin sleichen, mhd., sw. V.: nhd. hinschleichen, sich verlieren; Q.: Stagel (um 1350) (FB hin sleichen); E.: s. hin, sleichen</w:t>
      </w:r>
    </w:p>
    <w:p>
      <w:pPr>
        <w:pStyle w:val="Normal"/>
        <w:ind w:left="709" w:hanging="709"/>
        <w:jc w:val="both"/>
        <w:rPr/>
      </w:pPr>
      <w:r>
        <w:rPr>
          <w:rStyle w:val="Wrterbuchkopfzeile"/>
        </w:rPr>
        <w:t>hinslÆchen*</w:t>
      </w:r>
      <w:r>
        <w:rPr>
          <w:rStyle w:val="WrterbuchStandard"/>
        </w:rPr>
        <w:t>, hin slÆchen, mhd., st. V.: nhd. »hinschleichen«; Q.: LvReg (1237-1252), HTrist (FB hin slÆchen); E.: s. hin, slÆchen; W.: s. nhd. hinschleichen, V., hinschleichen, langsam und leise hinwärts gehen, DW 10, 1470</w:t>
      </w:r>
    </w:p>
    <w:p>
      <w:pPr>
        <w:pStyle w:val="Normal"/>
        <w:ind w:left="709" w:hanging="709"/>
        <w:jc w:val="both"/>
        <w:rPr/>
      </w:pPr>
      <w:r>
        <w:rPr>
          <w:rStyle w:val="Wrterbuchkopfzeile"/>
        </w:rPr>
        <w:t>hinslÆchende</w:t>
      </w:r>
      <w:r>
        <w:rPr>
          <w:rStyle w:val="WrterbuchStandard"/>
        </w:rPr>
        <w:t>, mhd., (Part. Präs.=)Adj.: nhd. »hinschleichend«, vergänglich; E.: s. hin, slÆchen; W.: nhd. hinschleichend, Adj., hinschleichend, DW</w:t>
        <w:noBreakHyphen/>
        <w:t>; L.: Hennig (hinslÆchende)</w:t>
      </w:r>
    </w:p>
    <w:p>
      <w:pPr>
        <w:pStyle w:val="Normal"/>
        <w:ind w:left="709" w:hanging="709"/>
        <w:jc w:val="both"/>
        <w:rPr/>
      </w:pPr>
      <w:r>
        <w:rPr>
          <w:rStyle w:val="Wrterbuchkopfzeile"/>
        </w:rPr>
        <w:t>hinslÆfen</w:t>
      </w:r>
      <w:r>
        <w:rPr>
          <w:rStyle w:val="WrterbuchStandard"/>
        </w:rPr>
        <w:t>, hin sliefen, mhd., st. V.: nhd. »hinschleifen«, hinschwinden, entgleiten; Q.: Enik (um 1272) (FB hinslÆfen); E.: s. hin, slÆfen; W.: s. nhd. hinschleifen, sw. V., hinschleifen, schleifend hinwärts oder wegführen, DW 10, 1471</w:t>
      </w:r>
    </w:p>
    <w:p>
      <w:pPr>
        <w:pStyle w:val="Normal"/>
        <w:ind w:left="709" w:hanging="709"/>
        <w:jc w:val="both"/>
        <w:rPr/>
      </w:pPr>
      <w:r>
        <w:rPr>
          <w:rStyle w:val="Wrterbuchkopfzeile"/>
        </w:rPr>
        <w:t>hinsnaben*</w:t>
      </w:r>
      <w:r>
        <w:rPr>
          <w:rStyle w:val="WrterbuchStandard"/>
        </w:rPr>
        <w:t>, hin snaben, mhd., sw. V.: nhd. »hinschnaben«; Q.: Ot (1301-1319) (FB hin snaben); E.: s. hin, snaben; W.: nhd. DW-</w:t>
      </w:r>
    </w:p>
    <w:p>
      <w:pPr>
        <w:pStyle w:val="Normal"/>
        <w:ind w:left="709" w:hanging="709"/>
        <w:jc w:val="both"/>
        <w:rPr/>
      </w:pPr>
      <w:r>
        <w:rPr>
          <w:rStyle w:val="Wrterbuchkopfzeile"/>
        </w:rPr>
        <w:t>hinsnÆden</w:t>
      </w:r>
      <w:r>
        <w:rPr>
          <w:rStyle w:val="WrterbuchStandard"/>
        </w:rPr>
        <w:t>, hin snÆden, mhd., st. V.: nhd. »hinschneiden«; Q.: Enik (um 1272) (FB hin snÆden); E.: s. hin, snÆden; W.: nhd. (ält.) hinschneiden, V., hinschneiden, schneidend hinfahren, DW 10, 1473</w:t>
      </w:r>
    </w:p>
    <w:p>
      <w:pPr>
        <w:pStyle w:val="Normal"/>
        <w:ind w:left="709" w:hanging="709"/>
        <w:jc w:val="both"/>
        <w:rPr/>
      </w:pPr>
      <w:r>
        <w:rPr>
          <w:rStyle w:val="Wrterbuchkopfzeile"/>
        </w:rPr>
        <w:t>hinstæzen</w:t>
      </w:r>
      <w:r>
        <w:rPr>
          <w:rStyle w:val="WrterbuchStandard"/>
        </w:rPr>
        <w:t>, mhd., st. V.: nhd. umstoßen; E.: s. hin, stæzen; W.: nhd. hinstoßen, V., hinstoßen, DW-; L.: Hennig (hinstæzen)</w:t>
      </w:r>
    </w:p>
    <w:p>
      <w:pPr>
        <w:pStyle w:val="Normal"/>
        <w:ind w:left="709" w:hanging="709"/>
        <w:jc w:val="both"/>
        <w:rPr/>
      </w:pPr>
      <w:r>
        <w:rPr>
          <w:rStyle w:val="Wrterbuchkopfzeile"/>
        </w:rPr>
        <w:t>hinstrecken</w:t>
      </w:r>
      <w:r>
        <w:rPr>
          <w:rStyle w:val="WrterbuchStandard"/>
        </w:rPr>
        <w:t>, hin strecken, mhd., sw. V.: nhd. »hinstrecken«, ausstrecken; Q.: WernhMl (FB hin strecken); E.: s. hin, strecken; W.: nhd. hinstrecken, sw. V., hinstrecken (den Arm oder die Hand), DW 10, 1480; L.: Hennig (hinstrecken)</w:t>
      </w:r>
    </w:p>
    <w:p>
      <w:pPr>
        <w:pStyle w:val="Normal"/>
        <w:ind w:left="709" w:hanging="709"/>
        <w:jc w:val="both"/>
        <w:rPr/>
      </w:pPr>
      <w:r>
        <w:rPr>
          <w:rStyle w:val="Wrterbuchkopfzeile"/>
        </w:rPr>
        <w:t>hinstrÆchen</w:t>
      </w:r>
      <w:r>
        <w:rPr>
          <w:rStyle w:val="WrterbuchStandard"/>
        </w:rPr>
        <w:t>, hin strÆchen, mhd., st. V.: nhd. ausstreichen, tilgen; Q.: Lucid (1190-1195), RWchr, Ot, BDan (FB hin strÆchen), Urk; E.: s. hin, strÆchen; W.: nhd. hinstreichen, V., hinstreichen, den Strich oder Gang heimwärts nehmen, DW 10, 1480; L.: WMU (hinstrÆchen 2485 [1296] 1 Bel.)</w:t>
      </w:r>
    </w:p>
    <w:p>
      <w:pPr>
        <w:pStyle w:val="Normal"/>
        <w:ind w:left="709" w:hanging="709"/>
        <w:jc w:val="both"/>
        <w:rPr/>
      </w:pPr>
      <w:r>
        <w:rPr>
          <w:rStyle w:val="Wrterbuchkopfzeile"/>
        </w:rPr>
        <w:t>hÆnt</w:t>
      </w:r>
      <w:r>
        <w:rPr>
          <w:rStyle w:val="WrterbuchStandard"/>
        </w:rPr>
        <w:t>, mhd., Adv.: Vw.: s. hÆnaht</w:t>
      </w:r>
    </w:p>
    <w:p>
      <w:pPr>
        <w:pStyle w:val="Normal"/>
        <w:ind w:left="709" w:hanging="709"/>
        <w:jc w:val="both"/>
        <w:rPr/>
      </w:pPr>
      <w:r>
        <w:rPr>
          <w:rStyle w:val="Wrterbuchkopfzeile"/>
        </w:rPr>
        <w:t>hintbere*</w:t>
      </w:r>
      <w:r>
        <w:rPr>
          <w:rStyle w:val="WrterbuchStandard"/>
        </w:rPr>
        <w:t>, hintber, hinper, mhd., st. N.: nhd. Himbeere, Wacholder; E.: ahd. hintberi* 6, st. N. (ja), Himbeere; s. hinta, beri; W.: nhd. Himbeere, F., Himbeere, DW 10, 1332; L.: Lexer 90a (hintber)</w:t>
      </w:r>
    </w:p>
    <w:p>
      <w:pPr>
        <w:pStyle w:val="Normal"/>
        <w:ind w:left="709" w:hanging="709"/>
        <w:jc w:val="both"/>
        <w:rPr/>
      </w:pPr>
      <w:r>
        <w:rPr>
          <w:rStyle w:val="Wrterbuchkopfzeile"/>
        </w:rPr>
        <w:t>hinte</w:t>
      </w:r>
      <w:r>
        <w:rPr>
          <w:rStyle w:val="WrterbuchStandard"/>
        </w:rPr>
        <w:t>, mhd., sw. F.: Vw.: s. hinde</w:t>
      </w:r>
    </w:p>
    <w:p>
      <w:pPr>
        <w:pStyle w:val="Normal"/>
        <w:ind w:left="709" w:hanging="709"/>
        <w:jc w:val="both"/>
        <w:rPr/>
      </w:pPr>
      <w:r>
        <w:rPr>
          <w:rStyle w:val="Wrterbuchkopfzeile"/>
        </w:rPr>
        <w:t>hÆnte</w:t>
      </w:r>
      <w:r>
        <w:rPr>
          <w:rStyle w:val="WrterbuchStandard"/>
        </w:rPr>
        <w:t>, mhd., Adv.: Vw.: s. hÆnaht</w:t>
      </w:r>
    </w:p>
    <w:p>
      <w:pPr>
        <w:pStyle w:val="Normal"/>
        <w:ind w:left="709" w:hanging="709"/>
        <w:jc w:val="both"/>
        <w:rPr/>
      </w:pPr>
      <w:r>
        <w:rPr>
          <w:rStyle w:val="Wrterbuchkopfzeile"/>
        </w:rPr>
        <w:t>hinten</w:t>
      </w:r>
      <w:r>
        <w:rPr>
          <w:rStyle w:val="WrterbuchStandard"/>
        </w:rPr>
        <w:t>, mhd., Adv.: Vw.: s. hinden</w:t>
      </w:r>
    </w:p>
    <w:p>
      <w:pPr>
        <w:pStyle w:val="Normal"/>
        <w:ind w:left="709" w:hanging="709"/>
        <w:jc w:val="both"/>
        <w:rPr/>
      </w:pPr>
      <w:r>
        <w:rPr>
          <w:rStyle w:val="Wrterbuchkopfzeile"/>
        </w:rPr>
        <w:t>hinter</w:t>
      </w:r>
      <w:r>
        <w:rPr>
          <w:rStyle w:val="WrterbuchStandard"/>
          <w:b/>
        </w:rPr>
        <w:t xml:space="preserve"> (1)</w:t>
      </w:r>
      <w:r>
        <w:rPr>
          <w:rStyle w:val="WrterbuchStandard"/>
        </w:rPr>
        <w:t>, mhd., Adj.: Vw.: s. hinder (1)</w:t>
      </w:r>
    </w:p>
    <w:p>
      <w:pPr>
        <w:pStyle w:val="Normal"/>
        <w:ind w:left="709" w:hanging="709"/>
        <w:jc w:val="both"/>
        <w:rPr/>
      </w:pPr>
      <w:r>
        <w:rPr>
          <w:rStyle w:val="Wrterbuchkopfzeile"/>
        </w:rPr>
        <w:t>hinter</w:t>
      </w:r>
      <w:r>
        <w:rPr>
          <w:rStyle w:val="WrterbuchStandard"/>
          <w:b/>
        </w:rPr>
        <w:t xml:space="preserve"> (2)</w:t>
      </w:r>
      <w:r>
        <w:rPr>
          <w:rStyle w:val="WrterbuchStandard"/>
        </w:rPr>
        <w:t>, mhd., Präp.: Vw.: s. hinder (2)</w:t>
      </w:r>
    </w:p>
    <w:p>
      <w:pPr>
        <w:pStyle w:val="Normal"/>
        <w:ind w:left="709" w:hanging="709"/>
        <w:jc w:val="both"/>
        <w:rPr/>
      </w:pPr>
      <w:r>
        <w:rPr>
          <w:rStyle w:val="Wrterbuchkopfzeile"/>
        </w:rPr>
        <w:t>hinterdingen</w:t>
      </w:r>
      <w:r>
        <w:rPr>
          <w:rStyle w:val="WrterbuchStandard"/>
          <w:b/>
        </w:rPr>
        <w:t>*** (1)</w:t>
      </w:r>
      <w:r>
        <w:rPr>
          <w:rStyle w:val="WrterbuchStandard"/>
        </w:rPr>
        <w:t>, mhd., V.: nhd. »widerreden«; Hw.: s. hinterdingen (2); E.: s. hinder, dingen; W.: nhd. DW-</w:t>
      </w:r>
    </w:p>
    <w:p>
      <w:pPr>
        <w:pStyle w:val="Normal"/>
        <w:ind w:left="709" w:hanging="709"/>
        <w:jc w:val="both"/>
        <w:rPr/>
      </w:pPr>
      <w:r>
        <w:rPr>
          <w:rStyle w:val="Wrterbuchkopfzeile"/>
        </w:rPr>
        <w:t>hinterdingen</w:t>
      </w:r>
      <w:r>
        <w:rPr>
          <w:rStyle w:val="WrterbuchStandard"/>
          <w:b/>
        </w:rPr>
        <w:t xml:space="preserve"> (2)</w:t>
      </w:r>
      <w:r>
        <w:rPr>
          <w:rStyle w:val="WrterbuchStandard"/>
        </w:rPr>
        <w:t>, mhd., st. N.: nhd. Widerrede; E.: s. hinder, dingen; W.: nhd. DW-; L.: Lexer 89b (hinterdingen)</w:t>
      </w:r>
    </w:p>
    <w:p>
      <w:pPr>
        <w:pStyle w:val="Normal"/>
        <w:ind w:left="709" w:hanging="709"/>
        <w:jc w:val="both"/>
        <w:rPr/>
      </w:pPr>
      <w:r>
        <w:rPr>
          <w:rStyle w:val="Wrterbuchkopfzeile"/>
        </w:rPr>
        <w:t>hintere</w:t>
      </w:r>
      <w:r>
        <w:rPr>
          <w:rStyle w:val="WrterbuchStandard"/>
          <w:b/>
        </w:rPr>
        <w:t xml:space="preserve"> (1)</w:t>
      </w:r>
      <w:r>
        <w:rPr>
          <w:rStyle w:val="WrterbuchStandard"/>
        </w:rPr>
        <w:t>, mhd., Adj.: Vw.: s. hindere (1)</w:t>
      </w:r>
    </w:p>
    <w:p>
      <w:pPr>
        <w:pStyle w:val="Normal"/>
        <w:ind w:left="709" w:hanging="709"/>
        <w:jc w:val="both"/>
        <w:rPr/>
      </w:pPr>
      <w:r>
        <w:rPr>
          <w:rStyle w:val="Wrterbuchkopfzeile"/>
        </w:rPr>
        <w:t>hintere</w:t>
      </w:r>
      <w:r>
        <w:rPr>
          <w:rStyle w:val="WrterbuchStandard"/>
          <w:b/>
        </w:rPr>
        <w:t xml:space="preserve"> (2)</w:t>
      </w:r>
      <w:r>
        <w:rPr>
          <w:rStyle w:val="WrterbuchStandard"/>
        </w:rPr>
        <w:t>, mhd., sw. M.: Vw.: s. hindere (3)</w:t>
      </w:r>
    </w:p>
    <w:p>
      <w:pPr>
        <w:pStyle w:val="Normal"/>
        <w:ind w:left="709" w:hanging="709"/>
        <w:jc w:val="both"/>
        <w:rPr/>
      </w:pPr>
      <w:r>
        <w:rPr>
          <w:rStyle w:val="Wrterbuchkopfzeile"/>
        </w:rPr>
        <w:t>hinterwert</w:t>
      </w:r>
      <w:r>
        <w:rPr>
          <w:rStyle w:val="WrterbuchStandard"/>
        </w:rPr>
        <w:t>, mhd., Adv.: Vw.: s. hinderwart</w:t>
      </w:r>
    </w:p>
    <w:p>
      <w:pPr>
        <w:pStyle w:val="Normal"/>
        <w:ind w:left="709" w:hanging="709"/>
        <w:jc w:val="both"/>
        <w:rPr/>
      </w:pPr>
      <w:r>
        <w:rPr>
          <w:rStyle w:val="Wrterbuchkopfzeile"/>
        </w:rPr>
        <w:t>hintkalp</w:t>
      </w:r>
      <w:r>
        <w:rPr>
          <w:rStyle w:val="WrterbuchStandard"/>
        </w:rPr>
        <w:t>, mhd., st. N.: nhd. Hirschkalb, Hindkalb; Q.: Will (1060-1065), Enik (FB hintkalp), KvWEngelh (vor 1260), KvWPart, Gl; E.: ahd. hintkalb 21, hintðnkalb*, st. N. (a, iz/az), Hindkalb, Hirschkalb, junger Hirsch, Hinde; s. hinta, kalb; W.: nhd. Hindkalb, N., Hindkalb, Junges der Hinde, DW 10, 1412; L.: Lexer 90a (hintkalp)</w:t>
      </w:r>
    </w:p>
    <w:p>
      <w:pPr>
        <w:pStyle w:val="Normal"/>
        <w:ind w:left="709" w:hanging="709"/>
        <w:jc w:val="both"/>
        <w:rPr/>
      </w:pPr>
      <w:r>
        <w:rPr>
          <w:rStyle w:val="Wrterbuchkopfzeile"/>
        </w:rPr>
        <w:t>hintlouf</w:t>
      </w:r>
      <w:r>
        <w:rPr>
          <w:rStyle w:val="Wrterbuchkopfzeile"/>
          <w:b w:val="false"/>
          <w:bCs/>
        </w:rPr>
        <w:t xml:space="preserve"> 1</w:t>
      </w:r>
      <w:r>
        <w:rPr>
          <w:rStyle w:val="WrterbuchStandard"/>
        </w:rPr>
        <w:t>, mhd., st. M.: nhd. Hindläufte, Geißfuß, Wegwarte; ÜG.: lat. solsequium Gl; Hw.: s. hintlöufte; Q.: Gl (13. Jh.); E.: s. hinte, louf; W.: nhd. DW-; L.: Lexer 90a (hintlouf), Glossenwörterbuch 277b (hintlouf), Karg-Gasterstädt/Frings 4, 1127 (hintlouf)</w:t>
      </w:r>
    </w:p>
    <w:p>
      <w:pPr>
        <w:pStyle w:val="Normal"/>
        <w:ind w:left="709" w:hanging="709"/>
        <w:jc w:val="both"/>
        <w:rPr/>
      </w:pPr>
      <w:r>
        <w:rPr>
          <w:rStyle w:val="WrterbuchStandard"/>
          <w:b/>
          <w:bCs/>
        </w:rPr>
        <w:t xml:space="preserve">hintloufbluome? </w:t>
      </w:r>
      <w:r>
        <w:rPr>
          <w:rStyle w:val="WrterbuchStandard"/>
        </w:rPr>
        <w:t>1?, mhd., sw. M., sw. F.: nhd. Wegwarte; ÜG.: lat. dionisia Gl; Q.: Gl (14. Jh.); E.: s. hinte, louf, bluome; W.: nhd. DW-; L.: Karg-Gasterstädt/Frings 4, 1128 (hintloufbluome)</w:t>
      </w:r>
    </w:p>
    <w:p>
      <w:pPr>
        <w:pStyle w:val="Normal"/>
        <w:ind w:left="709" w:hanging="709"/>
        <w:jc w:val="both"/>
        <w:rPr/>
      </w:pPr>
      <w:r>
        <w:rPr>
          <w:rStyle w:val="Wrterbuchkopfzeile"/>
        </w:rPr>
        <w:t>hintloufte</w:t>
      </w:r>
      <w:r>
        <w:rPr>
          <w:rStyle w:val="WrterbuchStandard"/>
        </w:rPr>
        <w:t>, mhd., M.: Vw.: s. hintlöufte</w:t>
      </w:r>
    </w:p>
    <w:p>
      <w:pPr>
        <w:pStyle w:val="Normal"/>
        <w:ind w:left="709" w:hanging="709"/>
        <w:jc w:val="both"/>
        <w:rPr/>
      </w:pPr>
      <w:r>
        <w:rPr>
          <w:rStyle w:val="Wrterbuchkopfzeile"/>
        </w:rPr>
        <w:t>hintlöufte</w:t>
      </w:r>
      <w:r>
        <w:rPr>
          <w:rStyle w:val="Wrterbuchkopfzeile"/>
          <w:b w:val="false"/>
          <w:bCs/>
        </w:rPr>
        <w:t xml:space="preserve"> 3</w:t>
      </w:r>
      <w:r>
        <w:rPr>
          <w:rStyle w:val="WrterbuchStandard"/>
        </w:rPr>
        <w:t>, hintloufte, mhd., M.: nhd. Hindläufte, Geißfuß, Wegwarte; ÜG.: lat. cicorea Gl, heliotropum Gl; Hw.: s. hintlouf; Q.: Gl (13. Jh.); E.: s. hinte, löufte; W.: s. nhd. (ält.) Hindläufte, F., Hindläufte, Sprungbeine der Hinde, DW 10, 1412; L.: Lexer 90a (hintlouf), Glossenwörterbuch 278a (hintloufte), Karg-Gasterstädt/Frings 4, 1128 (hintloufte)</w:t>
      </w:r>
    </w:p>
    <w:p>
      <w:pPr>
        <w:pStyle w:val="Normal"/>
        <w:ind w:left="709" w:hanging="709"/>
        <w:jc w:val="both"/>
        <w:rPr/>
      </w:pPr>
      <w:r>
        <w:rPr>
          <w:rStyle w:val="Wrterbuchkopfzeile"/>
        </w:rPr>
        <w:t>hintnan</w:t>
      </w:r>
      <w:r>
        <w:rPr>
          <w:rStyle w:val="WrterbuchStandard"/>
        </w:rPr>
        <w:t>, mhd., sw. F.: Vw.: s. hinden</w:t>
      </w:r>
    </w:p>
    <w:p>
      <w:pPr>
        <w:pStyle w:val="Normal"/>
        <w:ind w:left="709" w:hanging="709"/>
        <w:jc w:val="both"/>
        <w:rPr/>
      </w:pPr>
      <w:r>
        <w:rPr>
          <w:rStyle w:val="Wrterbuchkopfzeile"/>
        </w:rPr>
        <w:t>hintragen</w:t>
      </w:r>
      <w:r>
        <w:rPr>
          <w:rStyle w:val="WrterbuchStandard"/>
        </w:rPr>
        <w:t>, hin tragen, mhd., st. V.: nhd. »hintragen«, sich begeben (V.), sich begeben (V.) zu, wegtragen, wegführen, davontragen; Q.: HTrist (1285-1290), Tauler (FB hin tragen); E.: s. hin, tragen; W.: nhd. hintragen, st. V., hintragen, DW 10, 1525; L.: Lexer 408b (hintragen), Hennig (hintragen)</w:t>
      </w:r>
    </w:p>
    <w:p>
      <w:pPr>
        <w:pStyle w:val="Normal"/>
        <w:ind w:left="709" w:hanging="709"/>
        <w:jc w:val="both"/>
        <w:rPr/>
      </w:pPr>
      <w:r>
        <w:rPr>
          <w:rStyle w:val="Wrterbuchkopfzeile"/>
        </w:rPr>
        <w:t>hintrahten*</w:t>
      </w:r>
      <w:r>
        <w:rPr>
          <w:rStyle w:val="WrterbuchStandard"/>
        </w:rPr>
        <w:t>, hin trahten, mhd., sw. V.: nhd. »hintrachten« (?); Q.: Enik (um 1272), Gund (FB hin trahten); E.: s. hin, trahten; W.: nhd. (ält.) hintrachten, V., hintrachten, nach einem ferner liegenden Ziel trachten, DW 10, 1525</w:t>
      </w:r>
    </w:p>
    <w:p>
      <w:pPr>
        <w:pStyle w:val="Normal"/>
        <w:ind w:left="709" w:hanging="709"/>
        <w:jc w:val="both"/>
        <w:rPr/>
      </w:pPr>
      <w:r>
        <w:rPr>
          <w:rStyle w:val="Wrterbuchkopfzeile"/>
        </w:rPr>
        <w:t>hintrÆben</w:t>
      </w:r>
      <w:r>
        <w:rPr>
          <w:rStyle w:val="WrterbuchStandard"/>
        </w:rPr>
        <w:t>, hin trÆben, mhd., st. V.: nhd. »hintreiben«, verkehren mit; Q.: Apk (vor 1312) (FB hin trÆben); E.: s. hin, trÆben; W.: nhd. hintreiben, st. V., hintreiben, 10, 1526; L.: Hennig (hintrÆben)</w:t>
      </w:r>
    </w:p>
    <w:p>
      <w:pPr>
        <w:pStyle w:val="Normal"/>
        <w:ind w:left="709" w:hanging="709"/>
        <w:jc w:val="both"/>
        <w:rPr/>
      </w:pPr>
      <w:r>
        <w:rPr>
          <w:rStyle w:val="Wrterbuchkopfzeile"/>
        </w:rPr>
        <w:t>hintriefen*</w:t>
      </w:r>
      <w:r>
        <w:rPr>
          <w:rStyle w:val="WrterbuchStandard"/>
        </w:rPr>
        <w:t>, hin triefen, mhd., V.: nhd. »hintriefen«; Q.: Seuse (1330-1360) (FB hin triefen); E.: s. hin, triefen; W.: nhd. DW-</w:t>
      </w:r>
    </w:p>
    <w:p>
      <w:pPr>
        <w:pStyle w:val="Normal"/>
        <w:ind w:left="709" w:hanging="709"/>
        <w:jc w:val="both"/>
        <w:rPr/>
      </w:pPr>
      <w:r>
        <w:rPr>
          <w:rStyle w:val="Wrterbuchkopfzeile"/>
        </w:rPr>
        <w:t>hintriefende</w:t>
      </w:r>
      <w:r>
        <w:rPr>
          <w:rStyle w:val="WrterbuchStandard"/>
        </w:rPr>
        <w:t>, mhd., (Part. Präs.=)Adj.: nhd. »hintriefend«, blutend; E.: s. hin, triefen; L.: Hennig (hintriefende); W.: nhd. DW-</w:t>
      </w:r>
    </w:p>
    <w:p>
      <w:pPr>
        <w:pStyle w:val="Normal"/>
        <w:ind w:left="709" w:hanging="709"/>
        <w:jc w:val="both"/>
        <w:rPr>
          <w:rStyle w:val="WrterbuchStandard"/>
        </w:rPr>
      </w:pPr>
      <w:r>
        <w:rPr>
          <w:rStyle w:val="Wrterbuchkopfzeile"/>
        </w:rPr>
        <w:t>hintuon</w:t>
      </w:r>
      <w:r>
        <w:rPr>
          <w:rStyle w:val="WrterbuchStandard"/>
        </w:rPr>
        <w:t>, hinetuon, hin tuon, mhd., an. V.: nhd. »hintun«, beenden, überwinden, absetzen, hinwegtun, beseitigen, aufgeben, hingeben, entfernen; Q.: RAlex (1220-1250), RWchr, HlReg, Enik, HTrist, Märt, Apk, Ot, EckhI, WernhMl (FB hin tuon), Urk; E.: s. hin, tuon; W.: nhd. hintun, V., hintun, wegtun, DW 10, 1525 (hinthun); R.: einen hintuon: nhd. einen hinrichten; L.: Lexer 90a (hintuon), Lexer 408b (hintuon), Hennig (hintuon), WMU (hintuon 2151 [1295] Bel.)</w:t>
      </w:r>
    </w:p>
    <w:p>
      <w:pPr>
        <w:pStyle w:val="Normal"/>
        <w:ind w:left="709" w:hanging="709"/>
        <w:jc w:val="both"/>
        <w:rPr/>
      </w:pPr>
      <w:r>
        <w:rPr>
          <w:rStyle w:val="Wrterbuchkopfzeile"/>
        </w:rPr>
        <w:t>hinüber</w:t>
      </w:r>
      <w:r>
        <w:rPr>
          <w:rStyle w:val="WrterbuchStandard"/>
        </w:rPr>
        <w:t>, hin über, mhd., Adv.: nhd. hinüber, darüber hinaus; Q.: Tuch (1464-1475); E.: s. hin, über; W.: nhd. hinüber, Adv., hinüber, DW 10, 1527; L.: Lexer 90a, Hennig (hinüber)</w:t>
      </w:r>
    </w:p>
    <w:p>
      <w:pPr>
        <w:pStyle w:val="Normal"/>
        <w:ind w:left="709" w:hanging="709"/>
        <w:jc w:val="both"/>
        <w:rPr/>
      </w:pPr>
      <w:r>
        <w:rPr>
          <w:rStyle w:val="Wrterbuchkopfzeile"/>
        </w:rPr>
        <w:t>hinübergõn*</w:t>
      </w:r>
      <w:r>
        <w:rPr>
          <w:rStyle w:val="WrterbuchStandard"/>
        </w:rPr>
        <w:t>, hinüber gõn, mhd., an. V.: nhd. »hinübergehen«; Q.: Macc (vor 1332) (FB hinüber gõn); E.: s. hinüber, gõn; W.: s. nhd. hinübergehen, V., hinübergehen, DW 10, 1528</w:t>
      </w:r>
    </w:p>
    <w:p>
      <w:pPr>
        <w:pStyle w:val="Normal"/>
        <w:ind w:left="709" w:hanging="709"/>
        <w:jc w:val="both"/>
        <w:rPr/>
      </w:pPr>
      <w:r>
        <w:rPr>
          <w:rStyle w:val="Wrterbuchkopfzeile"/>
        </w:rPr>
        <w:t>hinðf</w:t>
      </w:r>
      <w:r>
        <w:rPr>
          <w:rStyle w:val="WrterbuchStandard"/>
        </w:rPr>
        <w:t>, hin ðf, mhd., Adv.: nhd. hinauf, aufwärts; E.: s. hin, ðf; W.: nhd. hinauf, Adv., hinauf, hinwärts und auf, DW 10, 1385; L.: Hennig (hinðf)</w:t>
      </w:r>
    </w:p>
    <w:p>
      <w:pPr>
        <w:pStyle w:val="Normal"/>
        <w:ind w:left="709" w:hanging="709"/>
        <w:jc w:val="both"/>
        <w:rPr/>
      </w:pPr>
      <w:r>
        <w:rPr>
          <w:rStyle w:val="Wrterbuchkopfzeile"/>
        </w:rPr>
        <w:t>hinðfrüefen*</w:t>
      </w:r>
      <w:r>
        <w:rPr>
          <w:rStyle w:val="WrterbuchStandard"/>
        </w:rPr>
        <w:t>, hinðf rüefen, mhd., sw. V.: nhd. »hinaufrufen«; Q.: Ot (1301-1319) (FB hinðf rüefen); E.: s. hinðf, rüefen; W.: s. nhd. hinaufrufen, V., hinaufrufen, DW 1529</w:t>
      </w:r>
    </w:p>
    <w:p>
      <w:pPr>
        <w:pStyle w:val="Normal"/>
        <w:ind w:left="709" w:hanging="709"/>
        <w:jc w:val="both"/>
        <w:rPr/>
      </w:pPr>
      <w:r>
        <w:rPr>
          <w:rStyle w:val="Wrterbuchkopfzeile"/>
        </w:rPr>
        <w:t>hinðfspringen*</w:t>
      </w:r>
      <w:r>
        <w:rPr>
          <w:rStyle w:val="WrterbuchStandard"/>
        </w:rPr>
        <w:t>, hinðf springen, mhd., st. V.: nhd. »hinaufspringen«; Q.: HTrist (1285-1290) (FB hinðf springen); E.: s. hinðf, springen; W.: nhd. hinaufspringen, V., hinaufspringen, DW 10, 1529</w:t>
      </w:r>
    </w:p>
    <w:p>
      <w:pPr>
        <w:pStyle w:val="Normal"/>
        <w:ind w:left="709" w:hanging="709"/>
        <w:jc w:val="both"/>
        <w:rPr>
          <w:rStyle w:val="WrterbuchStandard"/>
        </w:rPr>
      </w:pPr>
      <w:r>
        <w:rPr>
          <w:rStyle w:val="Wrterbuchkopfzeile"/>
        </w:rPr>
        <w:t>hinumbe</w:t>
      </w:r>
      <w:r>
        <w:rPr>
          <w:rStyle w:val="WrterbuchStandard"/>
        </w:rPr>
        <w:t>, hin umbe, hineumbe, mhd., Adv.: nhd. um, um ... herum, herum, zurück; Q.: Urk (1292); E.: s. hin, umbe; W.: s. nhd. (ält.) hinum, Adv., hinum, um und hinwärts, DW 10, 1530; R.: hinumbe daz: nhd. während (Konj.); L.: Hennig (hinumbe), WMU (hin umbe N515 [1292] 1 Bel.)</w:t>
      </w:r>
    </w:p>
    <w:p>
      <w:pPr>
        <w:pStyle w:val="Normal"/>
        <w:ind w:left="709" w:hanging="709"/>
        <w:jc w:val="both"/>
        <w:rPr/>
      </w:pPr>
      <w:r>
        <w:rPr>
          <w:rStyle w:val="Wrterbuchkopfzeile"/>
        </w:rPr>
        <w:t>hinunder</w:t>
      </w:r>
      <w:r>
        <w:rPr>
          <w:rStyle w:val="WrterbuchStandard"/>
        </w:rPr>
        <w:t>, mhd., Adv.: nhd. darunter; E.: s. hin, under; W.: nhd. hinunter, Adv., hinunter, hinwärts und nach unten, DW 10, 1531; L.: Hennig (hinunder)</w:t>
      </w:r>
    </w:p>
    <w:p>
      <w:pPr>
        <w:pStyle w:val="Normal"/>
        <w:ind w:left="709" w:hanging="709"/>
        <w:jc w:val="both"/>
        <w:rPr/>
      </w:pPr>
      <w:r>
        <w:rPr>
          <w:rStyle w:val="Wrterbuchkopfzeile"/>
        </w:rPr>
        <w:t>hinðz</w:t>
      </w:r>
      <w:r>
        <w:rPr>
          <w:rStyle w:val="WrterbuchStandard"/>
        </w:rPr>
        <w:t>, hin ðz, mhd., Adv.: nhd. hinaus, draußen; E.: s. hin, ðz; W.: s. nhd. hinaus, Adv., hinaus, hin und nach außen, DW 10, 1390; L.: Hennig (hinðz)</w:t>
      </w:r>
    </w:p>
    <w:p>
      <w:pPr>
        <w:pStyle w:val="Normal"/>
        <w:ind w:left="709" w:hanging="709"/>
        <w:jc w:val="both"/>
        <w:rPr/>
      </w:pPr>
      <w:r>
        <w:rPr>
          <w:rStyle w:val="Wrterbuchkopfzeile"/>
        </w:rPr>
        <w:t>hinðzgõn</w:t>
      </w:r>
      <w:r>
        <w:rPr>
          <w:rStyle w:val="WrterbuchStandard"/>
        </w:rPr>
        <w:t>, hinðzgÐn, mhd., an. V.: nhd. hinausgehen; E.: s. hinðz, gõn, gÐn; W.: nhd. hinausgehen, V., hinausgehen, DW 1394; L.: Hennig (hinðzgõn)</w:t>
      </w:r>
    </w:p>
    <w:p>
      <w:pPr>
        <w:pStyle w:val="Normal"/>
        <w:ind w:left="709" w:hanging="709"/>
        <w:jc w:val="both"/>
        <w:rPr/>
      </w:pPr>
      <w:r>
        <w:rPr>
          <w:rStyle w:val="Wrterbuchkopfzeile"/>
        </w:rPr>
        <w:t>hinðzgelõzen*</w:t>
      </w:r>
      <w:r>
        <w:rPr>
          <w:rStyle w:val="WrterbuchStandard"/>
        </w:rPr>
        <w:t>, hinðz gelõzen, mhd., st. V.: nhd. »hinauslassen«; Q.: Tauler (vor 1350) (FB hinðz gelõzen); E.: s. hinðz, gelõzen; W.: nhd. DW-</w:t>
      </w:r>
    </w:p>
    <w:p>
      <w:pPr>
        <w:pStyle w:val="Normal"/>
        <w:ind w:left="709" w:hanging="709"/>
        <w:jc w:val="both"/>
        <w:rPr/>
      </w:pPr>
      <w:r>
        <w:rPr>
          <w:rStyle w:val="Wrterbuchkopfzeile"/>
        </w:rPr>
        <w:t>hinvallen</w:t>
      </w:r>
      <w:r>
        <w:rPr>
          <w:rStyle w:val="WrterbuchStandard"/>
        </w:rPr>
        <w:t>, hin vallen, hinfallen*, mhd., red. V.: nhd. »hinfallen«, umfallen, zu Boden fallen; Q.: WernhMl (vor 1382) (FB hin vallen); E.: s. hin, vallen; W.: nhd. hinfallen, V., hinfallen, 1429; R.: hinvallen gegen: nhd. jemandem zu Füßen fallen; R.: hinvallende, Part. Präs.: nhd. fallsüchtig; L.: Lexer 408b (hinvallen)</w:t>
      </w:r>
    </w:p>
    <w:p>
      <w:pPr>
        <w:pStyle w:val="Normal"/>
        <w:ind w:left="709" w:hanging="709"/>
        <w:jc w:val="both"/>
        <w:rPr/>
      </w:pPr>
      <w:r>
        <w:rPr>
          <w:rStyle w:val="Wrterbuchkopfzeile"/>
        </w:rPr>
        <w:t>hinvaren*</w:t>
      </w:r>
      <w:r>
        <w:rPr>
          <w:rStyle w:val="WrterbuchStandard"/>
        </w:rPr>
        <w:t>, hinvarn, hin varn, hinevarn, hinfaren*, hinfarn*, hinefarn*, mhd., st. V.: nhd. hinfahren, verscheiden, hinscheiden, sterben, dahinziehen, davonziehen, weggehen; Q.: Ren (nach 1243), RWchr, Enik, Secr, HTrist, Ot, BDan, EvA, Tauler1 (FB hin varn), Urk; E.: ahd. hinafaran* 15, st. V. (6), »hinfahren«, vergehen, sterben, weggehen; s. hina, faran; W.: nhd. hinfahren, st. V., hinfahren, DW 10, 1428; L.: Lexer 408b (hinvarn), Hennig (hinvarn), WMU (hinvarn 695 [1285] 1 Bel.)</w:t>
      </w:r>
    </w:p>
    <w:p>
      <w:pPr>
        <w:pStyle w:val="Normal"/>
        <w:ind w:left="709" w:hanging="709"/>
        <w:jc w:val="both"/>
        <w:rPr/>
      </w:pPr>
      <w:r>
        <w:rPr>
          <w:rStyle w:val="Wrterbuchkopfzeile"/>
        </w:rPr>
        <w:t>hinvart</w:t>
      </w:r>
      <w:r>
        <w:rPr>
          <w:rStyle w:val="WrterbuchStandard"/>
        </w:rPr>
        <w:t>, hinevart, hinfart*, hinefart*, mhd., st. F.: nhd. Hinfahrt, Untergang, Hinreise, Fortreise, Tod, Hinscheiden, Abreise, Kriegszug, Himmelfahrt; Hw.: s. hinvar; Q.: Ren, RAlex, RWh, DSp, GTroj, Apk, Ot, MinnerII, Seuse, WernhMl (FB hinvart), EbvErf, Erinn, Köditz, LivlChr, KvWAlex, KvWSilv, Litan (nach 1150), MerswZM, PassI/II, RvEBarl, Wig, UvEtzWh, WolfdD, WvRh, Urk; E.: ahd. hinafart 14, st. F. (i), »Hinfahrt«, Hinscheiden, Tod, Hingang; s. hina, fart; W.: nhd. Hinfahrt, F., Hinfahrt, Fahrt nach einem hinwärts gelegenem Orte, DW 10, 1428; R.: jungestiu hinvart: nhd. letzte Reise, Tod; R.: lestiu hinvart: nhd. letzte Reise, Tod; L.: Lexer 90a (hinvart), Hennig (hinvart), Lexer 408b (hinevart), WMU (hinvart 205 [1273] 2 Bel.)</w:t>
      </w:r>
    </w:p>
    <w:p>
      <w:pPr>
        <w:pStyle w:val="Normal"/>
        <w:ind w:left="709" w:hanging="709"/>
        <w:jc w:val="both"/>
        <w:rPr/>
      </w:pPr>
      <w:r>
        <w:rPr>
          <w:rStyle w:val="Wrterbuchkopfzeile"/>
        </w:rPr>
        <w:t>hinveilen*</w:t>
      </w:r>
      <w:r>
        <w:rPr>
          <w:rStyle w:val="WrterbuchStandard"/>
        </w:rPr>
        <w:t>, hin veilen, mhd., sw. V.: nhd. »hinfeilen«; Q.: Ot (1301-1319) (FB hin veilen); E.: s. hin, veilen; W.: nhd. DW-</w:t>
      </w:r>
    </w:p>
    <w:p>
      <w:pPr>
        <w:pStyle w:val="Normal"/>
        <w:ind w:left="709" w:hanging="709"/>
        <w:jc w:val="both"/>
        <w:rPr/>
      </w:pPr>
      <w:r>
        <w:rPr>
          <w:rStyle w:val="Wrterbuchkopfzeile"/>
        </w:rPr>
        <w:t>hinvellec</w:t>
      </w:r>
      <w:r>
        <w:rPr>
          <w:rStyle w:val="WrterbuchStandard"/>
        </w:rPr>
        <w:t>, mhd., Adj.: Vw.: s. hinvellic</w:t>
      </w:r>
    </w:p>
    <w:p>
      <w:pPr>
        <w:pStyle w:val="Normal"/>
        <w:ind w:left="709" w:hanging="709"/>
        <w:jc w:val="both"/>
        <w:rPr/>
      </w:pPr>
      <w:r>
        <w:rPr>
          <w:rStyle w:val="Wrterbuchkopfzeile"/>
        </w:rPr>
        <w:t>hinvellic*</w:t>
      </w:r>
      <w:r>
        <w:rPr>
          <w:rStyle w:val="WrterbuchStandard"/>
        </w:rPr>
        <w:t>, hinvellec, hinfellic*, hinfellec*, mhd., Adj.: nhd. »hinfällig«, hinfallend; Q.: Cranc (FB hinvellec), Renner (1290-1300); E.: s. hin, vellic; W.: nhd. hinfällig, Adj., hinfällig, DW 10, 1430; L.: Lexer 90a (hinvellec)</w:t>
      </w:r>
    </w:p>
    <w:p>
      <w:pPr>
        <w:pStyle w:val="Normal"/>
        <w:ind w:left="709" w:hanging="709"/>
        <w:jc w:val="both"/>
        <w:rPr/>
      </w:pPr>
      <w:r>
        <w:rPr>
          <w:rStyle w:val="Wrterbuchkopfzeile"/>
        </w:rPr>
        <w:t>hinvergõn*</w:t>
      </w:r>
      <w:r>
        <w:rPr>
          <w:rStyle w:val="WrterbuchStandard"/>
        </w:rPr>
        <w:t>, hin vergõn, hinfergõn*, mhd., an. V.: nhd. »vergehen«; Q.: Ot (1301-1319) (FB hin vergõn); E.: s. hin, vergõn</w:t>
      </w:r>
    </w:p>
    <w:p>
      <w:pPr>
        <w:pStyle w:val="Normal"/>
        <w:ind w:left="709" w:hanging="709"/>
        <w:jc w:val="both"/>
        <w:rPr/>
      </w:pPr>
      <w:r>
        <w:rPr>
          <w:rStyle w:val="Wrterbuchkopfzeile"/>
        </w:rPr>
        <w:t>hinvertigen*</w:t>
      </w:r>
      <w:r>
        <w:rPr>
          <w:rStyle w:val="WrterbuchStandard"/>
        </w:rPr>
        <w:t>, hin vertigen, mhd., sw. V.: nhd. »hinsenden« (?); Q.: Ot (1301-1319) (FB hin vertigen); E.: s. hin, vertigen; W.: nhd. DW-</w:t>
      </w:r>
    </w:p>
    <w:p>
      <w:pPr>
        <w:pStyle w:val="Normal"/>
        <w:ind w:left="709" w:hanging="709"/>
        <w:jc w:val="both"/>
        <w:rPr/>
      </w:pPr>
      <w:r>
        <w:rPr>
          <w:rStyle w:val="Wrterbuchkopfzeile"/>
        </w:rPr>
        <w:t>hinvliezen</w:t>
      </w:r>
      <w:r>
        <w:rPr>
          <w:rStyle w:val="WrterbuchStandard"/>
          <w:b/>
        </w:rPr>
        <w:t xml:space="preserve"> (1)</w:t>
      </w:r>
      <w:r>
        <w:rPr>
          <w:rStyle w:val="WrterbuchStandard"/>
        </w:rPr>
        <w:t>, hinfliezen*, mhd., st. V.: nhd. »hinfließen«, dahinfließen, wegfließen, wegfahren, wegtreiben, überfließen, überströmen; Q.: Tauler, Seuse (FB hinvliezen), Urk (1286); E.: s. hin, vliezen; W.: nhd. hinfließen, st. V., hinfließen, DW 10, 1431 (hinflieszen); L.: Hennig (hinvliezen), WMU (hinvliezen 824 [1286] 2 Bel.)</w:t>
      </w:r>
    </w:p>
    <w:p>
      <w:pPr>
        <w:pStyle w:val="Normal"/>
        <w:ind w:left="709" w:hanging="709"/>
        <w:jc w:val="both"/>
        <w:rPr/>
      </w:pPr>
      <w:r>
        <w:rPr>
          <w:rStyle w:val="Wrterbuchkopfzeile"/>
        </w:rPr>
        <w:t>hinvliezen</w:t>
      </w:r>
      <w:r>
        <w:rPr>
          <w:rStyle w:val="WrterbuchStandard"/>
          <w:b/>
        </w:rPr>
        <w:t xml:space="preserve"> (2)</w:t>
      </w:r>
      <w:r>
        <w:rPr>
          <w:rStyle w:val="WrterbuchStandard"/>
        </w:rPr>
        <w:t>, hinfliezen*, mhd., st. N.: nhd. »Hinfließen«; Q.: Tauler (vor 1350) (FB hinvliezen); E.: s. hin, vliezen; W.: nhd. Hinfließen, N., Hinfließen, DW</w:t>
        <w:noBreakHyphen/>
      </w:r>
    </w:p>
    <w:p>
      <w:pPr>
        <w:pStyle w:val="Normal"/>
        <w:ind w:left="709" w:hanging="709"/>
        <w:jc w:val="both"/>
        <w:rPr/>
      </w:pPr>
      <w:r>
        <w:rPr>
          <w:rStyle w:val="Wrterbuchkopfzeile"/>
        </w:rPr>
        <w:t>hinvlücke</w:t>
      </w:r>
      <w:r>
        <w:rPr>
          <w:rStyle w:val="WrterbuchStandard"/>
        </w:rPr>
        <w:t>, hinflücke*, mhd., Adj.: nhd. abwendig; Q.: Will (1060-1065) (hineflukke) (FB hinvlücke); E.: s. hin, vlücke; W.: nhd. DW-</w:t>
      </w:r>
    </w:p>
    <w:p>
      <w:pPr>
        <w:pStyle w:val="Normal"/>
        <w:ind w:left="709" w:hanging="709"/>
        <w:jc w:val="both"/>
        <w:rPr/>
      </w:pPr>
      <w:r>
        <w:rPr>
          <w:rStyle w:val="Wrterbuchkopfzeile"/>
        </w:rPr>
        <w:t>hinvlühtec</w:t>
      </w:r>
      <w:r>
        <w:rPr>
          <w:rStyle w:val="WrterbuchStandard"/>
        </w:rPr>
        <w:t>, mhd., Adj.: Vw.: s. hinvlühtic</w:t>
      </w:r>
    </w:p>
    <w:p>
      <w:pPr>
        <w:pStyle w:val="Normal"/>
        <w:ind w:left="709" w:hanging="709"/>
        <w:jc w:val="both"/>
        <w:rPr/>
      </w:pPr>
      <w:r>
        <w:rPr>
          <w:rStyle w:val="Wrterbuchkopfzeile"/>
        </w:rPr>
        <w:t>hinvlühtic*</w:t>
      </w:r>
      <w:r>
        <w:rPr>
          <w:rStyle w:val="WrterbuchStandard"/>
        </w:rPr>
        <w:t>, hinvlühtec, hinflühtic*, hinflühtec*, mhd., Adj.: nhd. flüchtend; Q.: Kirchb (1378/79); E.: s. hin, vlühtic; W.: nhd. (ält.) hinflüchtig, Adj., hinflüchtig, hinfliehend, fortfliehend, DW 10, 1431; L.: Lexer 90a (hinvlühtec)</w:t>
      </w:r>
    </w:p>
    <w:p>
      <w:pPr>
        <w:pStyle w:val="Normal"/>
        <w:ind w:left="709" w:hanging="709"/>
        <w:jc w:val="both"/>
        <w:rPr/>
      </w:pPr>
      <w:r>
        <w:rPr>
          <w:rStyle w:val="Wrterbuchkopfzeile"/>
        </w:rPr>
        <w:t>hinvluz</w:t>
      </w:r>
      <w:r>
        <w:rPr>
          <w:rStyle w:val="WrterbuchStandard"/>
        </w:rPr>
        <w:t>, hinfluz*, mhd., st. M.: nhd. »Hinfluss«, Sintflut, Wasserfluss; Q.: Lexer (15. Jh.); E.: s. hin, vluz; W.: s. nhd. Hinfluss, M., Hinfluss, Hinfließen (N.), DW 10, 1431 (Hinflusz); L.: Lexer 90a (hinvluz)</w:t>
      </w:r>
    </w:p>
    <w:p>
      <w:pPr>
        <w:pStyle w:val="Normal"/>
        <w:ind w:left="709" w:hanging="709"/>
        <w:jc w:val="both"/>
        <w:rPr/>
      </w:pPr>
      <w:r>
        <w:rPr>
          <w:rStyle w:val="Wrterbuchkopfzeile"/>
        </w:rPr>
        <w:t>hinvore*</w:t>
      </w:r>
      <w:r>
        <w:rPr>
          <w:rStyle w:val="WrterbuchStandard"/>
        </w:rPr>
        <w:t>, hinvor, hinfore*, mhd., Adv.: nhd. »hinvor«; Q.: Enik (um 1272), Ot (FB hinvor); E.: s. hin, vore; W.: nhd. (ält.) hinvor, Adv., hinvor, DW 10, 1534</w:t>
      </w:r>
    </w:p>
    <w:p>
      <w:pPr>
        <w:pStyle w:val="Normal"/>
        <w:ind w:left="709" w:hanging="709"/>
        <w:jc w:val="both"/>
        <w:rPr/>
      </w:pPr>
      <w:r>
        <w:rPr>
          <w:rStyle w:val="Wrterbuchkopfzeile"/>
        </w:rPr>
        <w:t>hinvrõgen*</w:t>
      </w:r>
      <w:r>
        <w:rPr>
          <w:rStyle w:val="WrterbuchStandard"/>
        </w:rPr>
        <w:t>, hin vrõgen, mhd., sw. V.: nhd. »hinfragen«; Q.: Gund (1290-1300) (FB hin vrõgen); E.: s. hin, vrõgen; W.: s. nhd. hinfragen, V., hinfragen, durch Fragen hingelangen, DW 10, 1433</w:t>
      </w:r>
    </w:p>
    <w:p>
      <w:pPr>
        <w:pStyle w:val="Normal"/>
        <w:ind w:left="709" w:hanging="709"/>
        <w:jc w:val="both"/>
        <w:rPr/>
      </w:pPr>
      <w:r>
        <w:rPr>
          <w:rStyle w:val="Wrterbuchkopfzeile"/>
        </w:rPr>
        <w:t>hinvüeren</w:t>
      </w:r>
      <w:r>
        <w:rPr>
          <w:rStyle w:val="WrterbuchStandard"/>
        </w:rPr>
        <w:t>, hin vüeren, hinevüeren, hinfüeren*, hinevüeren*, mhd., sw. V.: nhd. wegführen, wegbringen, entführen, gewinnen; Q.: Lucid (1190-1195), RWh, ErzIII, GTroj, EvA (FB hin vüeren), Urk; E.: s. hin, vüeren; W.: nhd. hinführen, V., hinführen, nach einer vom Sprechenden abliegenden Richtung führen, DW 10, 1433; L.: Hennig (hinvüeren), WMU (hinvüeren 475 [1281] 2 Bel.)</w:t>
      </w:r>
    </w:p>
    <w:p>
      <w:pPr>
        <w:pStyle w:val="Normal"/>
        <w:ind w:left="709" w:hanging="709"/>
        <w:jc w:val="both"/>
        <w:rPr/>
      </w:pPr>
      <w:r>
        <w:rPr>
          <w:rStyle w:val="Wrterbuchkopfzeile"/>
        </w:rPr>
        <w:t>hinvürdec</w:t>
      </w:r>
      <w:r>
        <w:rPr>
          <w:rStyle w:val="WrterbuchStandard"/>
        </w:rPr>
        <w:t>, mhd., Adv.: Vw.: s. hinvürdic</w:t>
      </w:r>
    </w:p>
    <w:p>
      <w:pPr>
        <w:pStyle w:val="Normal"/>
        <w:ind w:left="709" w:hanging="709"/>
        <w:jc w:val="both"/>
        <w:rPr/>
      </w:pPr>
      <w:r>
        <w:rPr>
          <w:rStyle w:val="Wrterbuchkopfzeile"/>
        </w:rPr>
        <w:t>hinvürdere*</w:t>
      </w:r>
      <w:r>
        <w:rPr>
          <w:rStyle w:val="WrterbuchStandard"/>
        </w:rPr>
        <w:t>, hinvürder, hinevürder, hinfürder*, hinefürder*, mhd., Adv.: nhd. in Zukunft; E.: s. hinvür; W.: nhd. (ält.) hinfürder, Adv., hinfürder, fürderhin, DW 10, 1434; L.: Lexer 408c (hinvürder), Hennig (hinvürder)</w:t>
      </w:r>
    </w:p>
    <w:p>
      <w:pPr>
        <w:pStyle w:val="Normal"/>
        <w:ind w:left="709" w:hanging="709"/>
        <w:jc w:val="both"/>
        <w:rPr/>
      </w:pPr>
      <w:r>
        <w:rPr>
          <w:rStyle w:val="Wrterbuchkopfzeile"/>
        </w:rPr>
        <w:t>hinvürdic*</w:t>
      </w:r>
      <w:r>
        <w:rPr>
          <w:rStyle w:val="WrterbuchStandard"/>
        </w:rPr>
        <w:t>, hinvürdec, hinfürdic*, hinfürdec*, mhd., Adv.: nhd. zukünftig; E.: s. hin, vürdec; W.: nhd. DW-; L.: Lexer 408c (hinvürdec)</w:t>
      </w:r>
    </w:p>
    <w:p>
      <w:pPr>
        <w:pStyle w:val="Normal"/>
        <w:ind w:left="709" w:hanging="709"/>
        <w:jc w:val="both"/>
        <w:rPr/>
      </w:pPr>
      <w:r>
        <w:rPr>
          <w:rStyle w:val="Wrterbuchkopfzeile"/>
        </w:rPr>
        <w:t>hinvüre*</w:t>
      </w:r>
      <w:r>
        <w:rPr>
          <w:rStyle w:val="WrterbuchStandard"/>
        </w:rPr>
        <w:t>, hin vüre, hinvür, hinfüre*, mhd., Adv.: nhd. hinaus, nach vorn, voran, voraus, vorwärts, weiter weg, künftig, fortan, von jetzt an; Q.: StrAmis (1220-1250), Apk, Ot, WernhMl (FB hinvür); E.: s. hin, vüre; W.: s. nhd. (ält.) hinfür, Adv., hinfür, DW 10, 1433; L.: Hennig (hinvür)</w:t>
      </w:r>
    </w:p>
    <w:p>
      <w:pPr>
        <w:pStyle w:val="Normal"/>
        <w:ind w:left="709" w:hanging="709"/>
        <w:jc w:val="both"/>
        <w:rPr/>
      </w:pPr>
      <w:r>
        <w:rPr>
          <w:rStyle w:val="Wrterbuchkopfzeile"/>
        </w:rPr>
        <w:t>hinvüresenden*</w:t>
      </w:r>
      <w:r>
        <w:rPr>
          <w:rStyle w:val="WrterbuchStandard"/>
        </w:rPr>
        <w:t>, hinvür senden, mhd., sw. V.: nhd. »hinaussenden«; Q.: ErzIII (1233-1267) (FB hinvür senden); E.: s. hinvüre, senden; W.: nhd. DW-</w:t>
      </w:r>
    </w:p>
    <w:p>
      <w:pPr>
        <w:pStyle w:val="Normal"/>
        <w:ind w:left="709" w:hanging="709"/>
        <w:jc w:val="both"/>
        <w:rPr/>
      </w:pPr>
      <w:r>
        <w:rPr>
          <w:rStyle w:val="Wrterbuchkopfzeile"/>
        </w:rPr>
        <w:t>hinvürestæzen*</w:t>
      </w:r>
      <w:r>
        <w:rPr>
          <w:rStyle w:val="WrterbuchStandard"/>
        </w:rPr>
        <w:t>, hinvür stæzen, mhd., st. V.: nhd. »hinausstoßen«; Q.: ErzIII (1233-1267) (FB hinvür stæzen); E.: s. hinvüre, stæzen; W.: nhd. DW-</w:t>
      </w:r>
    </w:p>
    <w:p>
      <w:pPr>
        <w:pStyle w:val="Normal"/>
        <w:ind w:left="709" w:hanging="709"/>
        <w:jc w:val="both"/>
        <w:rPr/>
      </w:pPr>
      <w:r>
        <w:rPr>
          <w:rStyle w:val="Wrterbuchkopfzeile"/>
        </w:rPr>
        <w:t>hinvürewerfen*</w:t>
      </w:r>
      <w:r>
        <w:rPr>
          <w:rStyle w:val="WrterbuchStandard"/>
        </w:rPr>
        <w:t>, hinvür werfen, mhd., st. V.: nhd. »hinauswerfen«; Q.: Tauler1 (vor 1350) (FB hinvür werfen); E.: s. hinvüre, werfen; W.: nhd. DW-</w:t>
      </w:r>
    </w:p>
    <w:p>
      <w:pPr>
        <w:pStyle w:val="Normal"/>
        <w:ind w:left="709" w:hanging="709"/>
        <w:jc w:val="both"/>
        <w:rPr/>
      </w:pPr>
      <w:r>
        <w:rPr>
          <w:rStyle w:val="Wrterbuchkopfzeile"/>
        </w:rPr>
        <w:t>hinwart</w:t>
      </w:r>
      <w:r>
        <w:rPr>
          <w:rStyle w:val="WrterbuchStandard"/>
        </w:rPr>
        <w:t>, hinewart, mhd., Adv.: nhd. davon, hin; Hw.: s. hinwert; E.: s. hin, wart; W.: nhd. DW-; L.: Hennig (hinwart)</w:t>
      </w:r>
    </w:p>
    <w:p>
      <w:pPr>
        <w:pStyle w:val="Normal"/>
        <w:ind w:left="709" w:hanging="709"/>
        <w:jc w:val="both"/>
        <w:rPr/>
      </w:pPr>
      <w:r>
        <w:rPr>
          <w:rStyle w:val="Wrterbuchkopfzeile"/>
        </w:rPr>
        <w:t>hinwec</w:t>
      </w:r>
      <w:r>
        <w:rPr>
          <w:rStyle w:val="WrterbuchStandard"/>
        </w:rPr>
        <w:t>, mhd., Adv.: nhd. »hinweg«; Q.: HBir (FB hinwec), En (1187/89), EvBeh, Myst; E.: s. hin, wec; W.: nhd. (ält.) hinweg, Adv., hinweg, weg, fort, davon, DW 10, 1535</w:t>
      </w:r>
    </w:p>
    <w:p>
      <w:pPr>
        <w:pStyle w:val="Normal"/>
        <w:ind w:left="709" w:hanging="709"/>
        <w:jc w:val="both"/>
        <w:rPr/>
      </w:pPr>
      <w:r>
        <w:rPr>
          <w:rStyle w:val="Wrterbuchkopfzeile"/>
        </w:rPr>
        <w:t>hinwehsel</w:t>
      </w:r>
      <w:r>
        <w:rPr>
          <w:rStyle w:val="WrterbuchStandard"/>
        </w:rPr>
        <w:t>, mhd., st. M.: nhd. Wechsel, Veränderung; E.: s. hin, wehsel; W.: nhd. DW-; L.: Lexer 90a (hinwehsel)</w:t>
      </w:r>
    </w:p>
    <w:p>
      <w:pPr>
        <w:pStyle w:val="Normal"/>
        <w:ind w:left="709" w:hanging="709"/>
        <w:jc w:val="both"/>
        <w:rPr/>
      </w:pPr>
      <w:r>
        <w:rPr>
          <w:rStyle w:val="Wrterbuchkopfzeile"/>
        </w:rPr>
        <w:t>hinwerben*</w:t>
      </w:r>
      <w:r>
        <w:rPr>
          <w:rStyle w:val="WrterbuchStandard"/>
        </w:rPr>
        <w:t>, hin werben, mhd., st. V.: nhd. »hinwerben«; Q.: Ot (1301-1319) (FB hin werben); E.: s. hin, werben; W.: nhd. DW-</w:t>
      </w:r>
    </w:p>
    <w:p>
      <w:pPr>
        <w:pStyle w:val="Normal"/>
        <w:ind w:left="709" w:hanging="709"/>
        <w:jc w:val="both"/>
        <w:rPr/>
      </w:pPr>
      <w:r>
        <w:rPr>
          <w:rStyle w:val="Wrterbuchkopfzeile"/>
        </w:rPr>
        <w:t>hinwerf</w:t>
      </w:r>
      <w:r>
        <w:rPr>
          <w:rStyle w:val="WrterbuchStandard"/>
        </w:rPr>
        <w:t>, hinwurf, mhd., st. M.: nhd. Wegwurf, Auswurf, Abscheu, Abschaum; ÜG.: lat. abiectio PsM; Q.: PsM (vor 1190), BrE, BrAsb, Seuse (FB hinwerf), Berth, RvEBarl; I.: Lüt. lat. abiectio?; E.: s. hinwerfen; W.: nhd. (ält.) Hinwerf, M., Hinwerf, das was man weg wirft, Auswurf, DW 10, 1543; L.: Lexer 90a (hinwerf), Hennig (hinwerf)</w:t>
      </w:r>
    </w:p>
    <w:p>
      <w:pPr>
        <w:pStyle w:val="Normal"/>
        <w:ind w:left="709" w:hanging="709"/>
        <w:jc w:val="both"/>
        <w:rPr/>
      </w:pPr>
      <w:r>
        <w:rPr>
          <w:rStyle w:val="Wrterbuchkopfzeile"/>
        </w:rPr>
        <w:t>hinwerfen</w:t>
      </w:r>
      <w:r>
        <w:rPr>
          <w:rStyle w:val="WrterbuchStandard"/>
          <w:b/>
        </w:rPr>
        <w:t xml:space="preserve"> (1)</w:t>
      </w:r>
      <w:r>
        <w:rPr>
          <w:rStyle w:val="WrterbuchStandard"/>
        </w:rPr>
        <w:t>, hin werfen, mhd., st. V.: nhd. wegwerfen, ablegen, abwerfen, hinauswerfen, fallen lassen, aufgeben; Q.: Will (1060-1065), Apk (vor 1312), Ot, BDan, EvA, Tauler, Seuse, WernhMl, Gnadenl (FB hin werfen); E.: s. hin, werfen; W.: nhd. hinwerfen, V., hinwerfen, zu Boden werfen, wegwerfen, aufgeben, DW 10, 1543; L.: Lexer 408b (hinwerfen), Hennig (hinwerfen)</w:t>
      </w:r>
    </w:p>
    <w:p>
      <w:pPr>
        <w:pStyle w:val="Normal"/>
        <w:ind w:left="709" w:hanging="709"/>
        <w:jc w:val="both"/>
        <w:rPr/>
      </w:pPr>
      <w:r>
        <w:rPr>
          <w:rStyle w:val="Wrterbuchkopfzeile"/>
        </w:rPr>
        <w:t>hinwerfen</w:t>
      </w:r>
      <w:r>
        <w:rPr>
          <w:rStyle w:val="WrterbuchStandard"/>
          <w:b/>
        </w:rPr>
        <w:t xml:space="preserve"> (2)</w:t>
      </w:r>
      <w:r>
        <w:rPr>
          <w:rStyle w:val="WrterbuchStandard"/>
        </w:rPr>
        <w:t>, mhd., st. N.: nhd. Preisgabe; E.: s. hinwerfen; W.: nhd. Hinwerfen, N., Hinwerfen, DW</w:t>
        <w:noBreakHyphen/>
        <w:t>; L.: Lexer 90a (hinwerfen)</w:t>
      </w:r>
    </w:p>
    <w:p>
      <w:pPr>
        <w:pStyle w:val="Normal"/>
        <w:ind w:left="709" w:hanging="709"/>
        <w:jc w:val="both"/>
        <w:rPr/>
      </w:pPr>
      <w:r>
        <w:rPr>
          <w:rStyle w:val="Wrterbuchkopfzeile"/>
        </w:rPr>
        <w:t>hinwert</w:t>
      </w:r>
      <w:r>
        <w:rPr>
          <w:rStyle w:val="WrterbuchStandard"/>
        </w:rPr>
        <w:t>, hinewert, mhd., Adv.: nhd. hinwärts; Hw.: s. hinwart; Q.: BDan (FB hinwert), Bit, Elis, Trist, UvZLanz (nach 1193); E.: s. hin, wert; W.: nhd. DW-; L.: Lexer 90b (hinwert), Hennig (hinwart)</w:t>
      </w:r>
    </w:p>
    <w:p>
      <w:pPr>
        <w:pStyle w:val="Normal"/>
        <w:ind w:left="709" w:hanging="709"/>
        <w:jc w:val="both"/>
        <w:rPr/>
      </w:pPr>
      <w:r>
        <w:rPr>
          <w:rStyle w:val="Wrterbuchkopfzeile"/>
        </w:rPr>
        <w:t>hinwertes</w:t>
      </w:r>
      <w:r>
        <w:rPr>
          <w:rStyle w:val="WrterbuchStandard"/>
        </w:rPr>
        <w:t>, mhd., Adv.: nhd. hinwärts; Hw.: s. hinwart; E.: s. hin, wertes; W.: nhd. DW-; L.: Lexer 90b (hinwert)</w:t>
      </w:r>
    </w:p>
    <w:p>
      <w:pPr>
        <w:pStyle w:val="Normal"/>
        <w:ind w:left="709" w:hanging="709"/>
        <w:jc w:val="both"/>
        <w:rPr/>
      </w:pPr>
      <w:r>
        <w:rPr>
          <w:rStyle w:val="Wrterbuchkopfzeile"/>
        </w:rPr>
        <w:t>hinwesen*</w:t>
      </w:r>
      <w:r>
        <w:rPr>
          <w:rStyle w:val="WrterbuchStandard"/>
        </w:rPr>
        <w:t>, hin wesen, mhd., st. V.: nhd. abwesend sein (V.); Q.: WernhMl (vor 1382) (FB hin wesen); E.: s. hin, wesen; W.: nhd. DW-</w:t>
      </w:r>
    </w:p>
    <w:p>
      <w:pPr>
        <w:pStyle w:val="Normal"/>
        <w:ind w:left="709" w:hanging="709"/>
        <w:jc w:val="both"/>
        <w:rPr/>
      </w:pPr>
      <w:r>
        <w:rPr>
          <w:rStyle w:val="Wrterbuchkopfzeile"/>
        </w:rPr>
        <w:t>hinwesunge</w:t>
      </w:r>
      <w:r>
        <w:rPr>
          <w:rStyle w:val="WrterbuchStandard"/>
        </w:rPr>
        <w:t>, mhd., st. F.: nhd. Abwesenheit; Q.: Secr (1282) (FB hinwesunge); E.: s. hin, wesen; W.: nhd. DW-; L.: Lexer 408c, Hennig (hinwesunge)</w:t>
      </w:r>
    </w:p>
    <w:p>
      <w:pPr>
        <w:pStyle w:val="Normal"/>
        <w:ind w:left="709" w:hanging="709"/>
        <w:jc w:val="both"/>
        <w:rPr/>
      </w:pPr>
      <w:r>
        <w:rPr>
          <w:rStyle w:val="Wrterbuchkopfzeile"/>
        </w:rPr>
        <w:t>hinwÆchen</w:t>
      </w:r>
      <w:r>
        <w:rPr>
          <w:rStyle w:val="WrterbuchStandard"/>
        </w:rPr>
        <w:t>, hin wÆchen, mhd., st. V.: nhd. »hinweichen«, schwinden; Q.: Will (1060-1065) (FB hin wÆchen); E.: s. hin, wÆchen (1); W.: nhd. (ält.) hinweichen, V., hinweichen, verschwinden, DW 10, 1542; L.: Hennig (hinwÆchen)</w:t>
      </w:r>
    </w:p>
    <w:p>
      <w:pPr>
        <w:pStyle w:val="Normal"/>
        <w:ind w:left="709" w:hanging="709"/>
        <w:jc w:val="both"/>
        <w:rPr/>
      </w:pPr>
      <w:r>
        <w:rPr>
          <w:rStyle w:val="Wrterbuchkopfzeile"/>
        </w:rPr>
        <w:t>hinwider</w:t>
      </w:r>
      <w:r>
        <w:rPr>
          <w:rStyle w:val="WrterbuchStandard"/>
        </w:rPr>
        <w:t>, hinewider, mhd., Adv.: nhd. zurück, wieder, rückwärts, nach, von hinten, weiter, wiederum, dagegen; ÜG.: lat. e converso STheol; Q.: RAlex (1220-1250), LvReg, Enik, HTrist, Ot (FB hinwider), STheol, Urk; E.: s. hin, wider; W.: nhd. (ält.) hinwider, Adv. hinwider, dagegen, entgegen, DW 10, 1544; L.: Hennig (hinwider), WMU (hin wider)</w:t>
      </w:r>
    </w:p>
    <w:p>
      <w:pPr>
        <w:pStyle w:val="Normal"/>
        <w:ind w:left="709" w:hanging="709"/>
        <w:jc w:val="both"/>
        <w:rPr/>
      </w:pPr>
      <w:r>
        <w:rPr>
          <w:rStyle w:val="Wrterbuchkopfzeile"/>
        </w:rPr>
        <w:t>hinwiderkomen*</w:t>
      </w:r>
      <w:r>
        <w:rPr>
          <w:rStyle w:val="WrterbuchStandard"/>
        </w:rPr>
        <w:t>, hinwider komen, mhd., st. V.: nhd. »hinwiderkommen«, entgegen kommen; Q.: Ot (1301-1319) (FB hinwider komen); E.: s. hinwider, komen; W.: nhd. DW-</w:t>
      </w:r>
    </w:p>
    <w:p>
      <w:pPr>
        <w:pStyle w:val="Normal"/>
        <w:ind w:left="709" w:hanging="709"/>
        <w:jc w:val="both"/>
        <w:rPr/>
      </w:pPr>
      <w:r>
        <w:rPr>
          <w:rStyle w:val="Wrterbuchkopfzeile"/>
        </w:rPr>
        <w:t>hinwiderrihten*</w:t>
      </w:r>
      <w:r>
        <w:rPr>
          <w:rStyle w:val="WrterbuchStandard"/>
        </w:rPr>
        <w:t>, hinwider rihten, mhd., sw. V.: nhd. »hinwiderrichten«, dagegen richten; Q.: Gund (1290-1300) (FB hinwider rihten); E.: s. hinwider, rihten; W.: nhd. DW-</w:t>
      </w:r>
    </w:p>
    <w:p>
      <w:pPr>
        <w:pStyle w:val="Normal"/>
        <w:ind w:left="709" w:hanging="709"/>
        <w:jc w:val="both"/>
        <w:rPr/>
      </w:pPr>
      <w:r>
        <w:rPr>
          <w:rStyle w:val="Wrterbuchkopfzeile"/>
        </w:rPr>
        <w:t>hinwidertuon*</w:t>
      </w:r>
      <w:r>
        <w:rPr>
          <w:rStyle w:val="WrterbuchStandard"/>
        </w:rPr>
        <w:t>, hinwider tuon, mhd., an. V.: nhd. »hinwidertun«, dagegentun; Q.: Ot (1301-1319) (FB hinweider tuon); E.: s. hinwider, tuon</w:t>
      </w:r>
    </w:p>
    <w:p>
      <w:pPr>
        <w:pStyle w:val="Normal"/>
        <w:ind w:left="709" w:hanging="709"/>
        <w:jc w:val="both"/>
        <w:rPr/>
      </w:pPr>
      <w:r>
        <w:rPr>
          <w:rStyle w:val="Wrterbuchkopfzeile"/>
        </w:rPr>
        <w:t>hinwischen*</w:t>
      </w:r>
      <w:r>
        <w:rPr>
          <w:rStyle w:val="WrterbuchStandard"/>
        </w:rPr>
        <w:t>, hin wischen, mhd., sw. V.: nhd. »hinwischen«, abwischen; Q.: StrDan (1230-1240), Cranc (FB hin wischen); E.: s. hin, wischen; W.: nhd. (ält.) hinwischen, V., hinwischen, wischend über einen Gegenstand fahren, sich eilig fortmachen, DW 10, 1546</w:t>
      </w:r>
    </w:p>
    <w:p>
      <w:pPr>
        <w:pStyle w:val="Normal"/>
        <w:ind w:left="709" w:hanging="709"/>
        <w:jc w:val="both"/>
        <w:rPr/>
      </w:pPr>
      <w:r>
        <w:rPr>
          <w:rStyle w:val="Wrterbuchkopfzeile"/>
        </w:rPr>
        <w:t>hinwurf</w:t>
      </w:r>
      <w:r>
        <w:rPr>
          <w:rStyle w:val="WrterbuchStandard"/>
        </w:rPr>
        <w:t>, mhd., st. M.: nhd. »Hinwurf«; Q.: SGPr (1250-1300) (FB hinwurf), GestRom; E.: s. hinwerfen; W.: nhd. Hinwurf, M., Hinwurf, Hinwerfen (N.), DW 10, 1546</w:t>
      </w:r>
    </w:p>
    <w:p>
      <w:pPr>
        <w:pStyle w:val="Normal"/>
        <w:ind w:left="709" w:hanging="709"/>
        <w:jc w:val="both"/>
        <w:rPr/>
      </w:pPr>
      <w:r>
        <w:rPr>
          <w:rStyle w:val="Wrterbuchkopfzeile"/>
        </w:rPr>
        <w:t>hinz</w:t>
      </w:r>
      <w:r>
        <w:rPr>
          <w:rStyle w:val="WrterbuchStandard"/>
        </w:rPr>
        <w:t>, mhd., Adv.: Vw.: s. hinze</w:t>
      </w:r>
    </w:p>
    <w:p>
      <w:pPr>
        <w:pStyle w:val="Normal"/>
        <w:ind w:left="709" w:hanging="709"/>
        <w:jc w:val="both"/>
        <w:rPr>
          <w:rStyle w:val="Wrterbuchkopfzeile"/>
          <w:b w:val="false"/>
          <w:b w:val="false"/>
        </w:rPr>
      </w:pPr>
      <w:r>
        <w:rPr>
          <w:rStyle w:val="Wrterbuchkopfzeile"/>
        </w:rPr>
        <w:t>hinze</w:t>
      </w:r>
      <w:r>
        <w:rPr>
          <w:rStyle w:val="WrterbuchStandard"/>
          <w:b/>
        </w:rPr>
        <w:t xml:space="preserve"> (1)</w:t>
      </w:r>
      <w:r>
        <w:rPr>
          <w:rStyle w:val="WrterbuchStandard"/>
        </w:rPr>
        <w:t>, hinz, hintz, hin ze, mhd., Adv.: nhd. »hin zu«, bis, gegen; Hw.: s. hin, ze; Q.: Urk; E.: s. hin, ze; W.: nhd. (ält.) hinz, Adv., hinz, bis, DW 10, 1547; L.: Lexer 90b (hinze), Hennig (hinz), WMU (hin ze)</w:t>
      </w:r>
    </w:p>
    <w:p>
      <w:pPr>
        <w:pStyle w:val="Normal"/>
        <w:ind w:left="709" w:hanging="709"/>
        <w:jc w:val="both"/>
        <w:rPr/>
      </w:pPr>
      <w:r>
        <w:rPr>
          <w:rStyle w:val="Wrterbuchkopfzeile"/>
        </w:rPr>
        <w:t>hinze</w:t>
      </w:r>
      <w:r>
        <w:rPr>
          <w:rStyle w:val="WrterbuchStandard"/>
          <w:b/>
        </w:rPr>
        <w:t xml:space="preserve"> (2)</w:t>
      </w:r>
      <w:r>
        <w:rPr>
          <w:rStyle w:val="WrterbuchStandard"/>
        </w:rPr>
        <w:t>, mhd., Präp.: nhd. bis, zu, gegen; Q.: DSp (um 1275), Secr, HvNst, Ot (FB hinze); E.: hine; W.: nhd. (ält.) hinz, Präp., hinz, zu, DW 10, 1547</w:t>
      </w:r>
    </w:p>
    <w:p>
      <w:pPr>
        <w:pStyle w:val="Normal"/>
        <w:ind w:left="709" w:hanging="709"/>
        <w:jc w:val="both"/>
        <w:rPr>
          <w:rStyle w:val="Wrterbuchkopfzeile"/>
          <w:b w:val="false"/>
          <w:b w:val="false"/>
        </w:rPr>
      </w:pPr>
      <w:r>
        <w:rPr>
          <w:rStyle w:val="Wrterbuchkopfzeile"/>
        </w:rPr>
        <w:t>hinze</w:t>
      </w:r>
      <w:r>
        <w:rPr>
          <w:rStyle w:val="WrterbuchStandard"/>
          <w:b/>
        </w:rPr>
        <w:t xml:space="preserve"> (3)</w:t>
      </w:r>
      <w:r>
        <w:rPr>
          <w:rStyle w:val="WrterbuchStandard"/>
        </w:rPr>
        <w:t>, mhd., st. F.: nhd. Munterkeit, Frechheit; E.: s. hinze (1)?; W.: nhd. DW-; L.: Lexer 90c (hinze)</w:t>
      </w:r>
    </w:p>
    <w:p>
      <w:pPr>
        <w:pStyle w:val="Normal"/>
        <w:ind w:left="709" w:hanging="709"/>
        <w:jc w:val="both"/>
        <w:rPr/>
      </w:pPr>
      <w:r>
        <w:rPr>
          <w:rStyle w:val="Wrterbuchkopfzeile"/>
        </w:rPr>
        <w:t>hinze</w:t>
      </w:r>
      <w:r>
        <w:rPr>
          <w:rStyle w:val="WrterbuchStandard"/>
          <w:b/>
        </w:rPr>
        <w:t xml:space="preserve"> (4)</w:t>
      </w:r>
      <w:r>
        <w:rPr>
          <w:rStyle w:val="WrterbuchStandard"/>
        </w:rPr>
        <w:t>, mhd., Adj.: nhd. munter, frech; E.: s. hinze (1)?; W.: nhd. DW-; L.: Lexer 90c (hinze)</w:t>
      </w:r>
    </w:p>
    <w:p>
      <w:pPr>
        <w:pStyle w:val="Normal"/>
        <w:ind w:left="709" w:hanging="709"/>
        <w:jc w:val="both"/>
        <w:rPr/>
      </w:pPr>
      <w:r>
        <w:rPr>
          <w:rStyle w:val="Wrterbuchkopfzeile"/>
        </w:rPr>
        <w:t>hinzen</w:t>
      </w:r>
      <w:r>
        <w:rPr>
          <w:rStyle w:val="WrterbuchStandard"/>
        </w:rPr>
        <w:t>, mhd., sw. V.: nhd. sich erkühnen, die Spitze bieten; E.: s. hinze (3); W.: nhd. DW-; L.: Lexer 90c (hinzen)</w:t>
      </w:r>
    </w:p>
    <w:p>
      <w:pPr>
        <w:pStyle w:val="Normal"/>
        <w:ind w:left="709" w:hanging="709"/>
        <w:jc w:val="both"/>
        <w:rPr/>
      </w:pPr>
      <w:r>
        <w:rPr>
          <w:rStyle w:val="Wrterbuchkopfzeile"/>
        </w:rPr>
        <w:t>hinziehen*</w:t>
      </w:r>
      <w:r>
        <w:rPr>
          <w:rStyle w:val="WrterbuchStandard"/>
        </w:rPr>
        <w:t>, hin ziehen, mhd., st. V.: nhd. »hinziehen«; Q.: LvReg (1237-1252), Brun, Kreuzf, Apk, Ot, BDan, MinnerI, Stagel, WernhMl (FB hin ziehen); E.: s. hin, ziehen; W.: s. nhd. hinziehen, V., hinziehen, hinwärts ziehen, wegziehen, weiter ziehen, DW 10, 1548</w:t>
      </w:r>
    </w:p>
    <w:p>
      <w:pPr>
        <w:pStyle w:val="Normal"/>
        <w:ind w:left="709" w:hanging="709"/>
        <w:jc w:val="both"/>
        <w:rPr/>
      </w:pPr>
      <w:r>
        <w:rPr>
          <w:rStyle w:val="Wrterbuchkopfzeile"/>
        </w:rPr>
        <w:t>hinziehende</w:t>
      </w:r>
      <w:r>
        <w:rPr>
          <w:rStyle w:val="WrterbuchStandard"/>
        </w:rPr>
        <w:t>, mhd., (Part. Präs.=)Adj.: nhd. »hinziehend«, vergänglich; Q.: Seuse (1330-1360) (FB hinziehende); E.: s. hinziehen; W.: nhd. hinziehend, (Part. Präs.=)Adj., hinziehend, DW</w:t>
        <w:noBreakHyphen/>
      </w:r>
    </w:p>
    <w:p>
      <w:pPr>
        <w:pStyle w:val="Normal"/>
        <w:ind w:left="709" w:hanging="709"/>
        <w:jc w:val="both"/>
        <w:rPr/>
      </w:pPr>
      <w:r>
        <w:rPr>
          <w:rStyle w:val="Wrterbuchkopfzeile"/>
        </w:rPr>
        <w:t>hinzogen*</w:t>
      </w:r>
      <w:r>
        <w:rPr>
          <w:rStyle w:val="WrterbuchStandard"/>
        </w:rPr>
        <w:t>, hin zogen, mhd., sw. V.: nhd. »hinziehen«; Q.: Macc (vor 1332) (FB hin zogen); E.: s. hin, zogen; W.: nhd. DW-</w:t>
      </w:r>
    </w:p>
    <w:p>
      <w:pPr>
        <w:pStyle w:val="Normal"/>
        <w:ind w:left="709" w:hanging="709"/>
        <w:jc w:val="both"/>
        <w:rPr/>
      </w:pPr>
      <w:r>
        <w:rPr>
          <w:rStyle w:val="Wrterbuchkopfzeile"/>
        </w:rPr>
        <w:t>hinzuc</w:t>
      </w:r>
      <w:r>
        <w:rPr>
          <w:rStyle w:val="WrterbuchStandard"/>
        </w:rPr>
        <w:t>, mhd., st. M.: nhd. »Hinzug«; Q.: Seuse (1330-1360) (FB hinzuc); E.: s. hinziehen; W.: nhd. Hinzug, M., Hinzug, Ziehen hinwärts, Wegzug, DW 10, 1551</w:t>
      </w:r>
    </w:p>
    <w:p>
      <w:pPr>
        <w:pStyle w:val="Normal"/>
        <w:ind w:left="709" w:hanging="709"/>
        <w:jc w:val="both"/>
        <w:rPr/>
      </w:pPr>
      <w:r>
        <w:rPr>
          <w:rStyle w:val="Wrterbuchkopfzeile"/>
        </w:rPr>
        <w:t>hinzücken*</w:t>
      </w:r>
      <w:r>
        <w:rPr>
          <w:rStyle w:val="WrterbuchStandard"/>
        </w:rPr>
        <w:t>, hin zücken, mhd., sw. V.: nhd. »hinzücken«; Q.: Mar (1172-1190) (FB hin zücken); E.: s. hin, zücken; W.: s. nhd. (ält.) hinzucken, V., hinzucken, hinwärts reißen, DW 10, 1551</w:t>
      </w:r>
    </w:p>
    <w:p>
      <w:pPr>
        <w:pStyle w:val="Normal"/>
        <w:ind w:left="709" w:hanging="709"/>
        <w:jc w:val="both"/>
        <w:rPr/>
      </w:pPr>
      <w:r>
        <w:rPr>
          <w:rStyle w:val="Wrterbuchkopfzeile"/>
        </w:rPr>
        <w:t>hipÏre***</w:t>
      </w:r>
      <w:r>
        <w:rPr>
          <w:rStyle w:val="WrterbuchStandard"/>
        </w:rPr>
        <w:t xml:space="preserve">, mhd., st. </w:t>
      </w:r>
      <w:r>
        <w:rPr>
          <w:rStyle w:val="WrterbuchStandard"/>
          <w:lang w:val="en-GB"/>
        </w:rPr>
        <w:t>M.: Vw.: s. hol-; E.: s. hipe, hipen</w:t>
      </w:r>
    </w:p>
    <w:p>
      <w:pPr>
        <w:pStyle w:val="Normal"/>
        <w:ind w:left="709" w:hanging="709"/>
        <w:jc w:val="both"/>
        <w:rPr/>
      </w:pPr>
      <w:r>
        <w:rPr>
          <w:rStyle w:val="Wrterbuchkopfzeile"/>
          <w:lang w:val="en-GB"/>
        </w:rPr>
        <w:t>hipe</w:t>
      </w:r>
      <w:r>
        <w:rPr>
          <w:rStyle w:val="WrterbuchStandard"/>
          <w:lang w:val="en-GB"/>
        </w:rPr>
        <w:t xml:space="preserve">, hippe, mhd., F.: nhd. Hippe (F.) (1), Waffel; Vw.: s. hol-; Q.: Lexer (1445); E.: s. ahd. habba, heppa (?); W.: s. nhd. </w:t>
      </w:r>
      <w:r>
        <w:rPr>
          <w:rStyle w:val="WrterbuchStandard"/>
        </w:rPr>
        <w:t>Hippe, F., Hippe (F.) (1), Messer von sichelartiger Gestalt für Gärtner und Winzer, DW 10, 1552; L.: Lexer 90b (hipe)</w:t>
      </w:r>
    </w:p>
    <w:p>
      <w:pPr>
        <w:pStyle w:val="Normal"/>
        <w:ind w:left="709" w:hanging="709"/>
        <w:jc w:val="both"/>
        <w:rPr/>
      </w:pPr>
      <w:r>
        <w:rPr>
          <w:rStyle w:val="Wrterbuchkopfzeile"/>
          <w:lang w:val="en-GB"/>
        </w:rPr>
        <w:t>hipen***</w:t>
      </w:r>
      <w:r>
        <w:rPr>
          <w:rStyle w:val="WrterbuchStandard"/>
          <w:lang w:val="en-GB"/>
        </w:rPr>
        <w:t>, mhd., V.: Vw.: s. hol-; E.: s. hipe</w:t>
      </w:r>
    </w:p>
    <w:p>
      <w:pPr>
        <w:pStyle w:val="Normal"/>
        <w:ind w:left="709" w:hanging="709"/>
        <w:jc w:val="both"/>
        <w:rPr/>
      </w:pPr>
      <w:r>
        <w:rPr>
          <w:rStyle w:val="Wrterbuchkopfzeile"/>
          <w:lang w:val="en-GB"/>
        </w:rPr>
        <w:t>hipenman</w:t>
      </w:r>
      <w:r>
        <w:rPr>
          <w:rStyle w:val="WrterbuchStandard"/>
          <w:lang w:val="en-GB"/>
        </w:rPr>
        <w:t xml:space="preserve">, mhd., st. M.: nhd. </w:t>
      </w:r>
      <w:r>
        <w:rPr>
          <w:rStyle w:val="WrterbuchStandard"/>
        </w:rPr>
        <w:t>Hippenbäcker, Hippenverkäufer; Q.: Neidh (1. Hälfte 13. Jh.); E.: s. hipe, man; W.: s. nhd. (ält.) Hippenmann, M., Hippenmann, Hippenverkäufer, DW 10, 1554; L.: Lexer 90b (hipenman)</w:t>
      </w:r>
    </w:p>
    <w:p>
      <w:pPr>
        <w:pStyle w:val="Normal"/>
        <w:ind w:left="709" w:hanging="709"/>
        <w:jc w:val="both"/>
        <w:rPr/>
      </w:pPr>
      <w:r>
        <w:rPr>
          <w:rStyle w:val="Wrterbuchkopfzeile"/>
          <w:lang w:val="en-GB"/>
        </w:rPr>
        <w:t>hippe</w:t>
      </w:r>
      <w:r>
        <w:rPr>
          <w:rStyle w:val="WrterbuchStandard"/>
          <w:lang w:val="en-GB"/>
        </w:rPr>
        <w:t>, mhd., F.: Vw.: s. hipe</w:t>
      </w:r>
    </w:p>
    <w:p>
      <w:pPr>
        <w:pStyle w:val="Normal"/>
        <w:ind w:left="709" w:hanging="709"/>
        <w:jc w:val="both"/>
        <w:rPr/>
      </w:pPr>
      <w:r>
        <w:rPr>
          <w:rStyle w:val="Wrterbuchkopfzeile"/>
        </w:rPr>
        <w:t>hippen-happen</w:t>
      </w:r>
      <w:r>
        <w:rPr>
          <w:rStyle w:val="WrterbuchStandard"/>
        </w:rPr>
        <w:t>, mhd., sw. V.: nhd. für sich behalten; Q.: Neidh (1. Hälfte 13. Jh.); E.: s. haben; W.: nhd. DW-; L.: Hennig (hippen-happen)</w:t>
      </w:r>
    </w:p>
    <w:p>
      <w:pPr>
        <w:pStyle w:val="Normal"/>
        <w:ind w:left="709" w:hanging="709"/>
        <w:jc w:val="both"/>
        <w:rPr/>
      </w:pPr>
      <w:r>
        <w:rPr>
          <w:rStyle w:val="Wrterbuchkopfzeile"/>
        </w:rPr>
        <w:t>hippopotamus</w:t>
      </w:r>
      <w:r>
        <w:rPr>
          <w:rStyle w:val="WrterbuchStandard"/>
        </w:rPr>
        <w:t xml:space="preserve">, mhd., Sb.: nhd. Flusspferd, Nilpferd; Q.: SAlex (1352) (FB hippopotamus); E.: s. lat. hipppotamus, M., Flusspferd, Nilpferd; gr. </w:t>
      </w:r>
      <w:r>
        <w:rPr>
          <w:rStyle w:val="WrterbuchStandard"/>
          <w:rFonts w:cs="Greek" w:ascii="Greek" w:hAnsi="Greek"/>
        </w:rPr>
        <w:t>ƒppopÒtamoj</w:t>
      </w:r>
      <w:r>
        <w:rPr>
          <w:rStyle w:val="WrterbuchStandard"/>
        </w:rPr>
        <w:t xml:space="preserve"> (hippopótamos), M., Flusspferd, Nilpferd; vgl. gr. </w:t>
      </w:r>
      <w:r>
        <w:rPr>
          <w:rStyle w:val="WrterbuchStandard"/>
          <w:rFonts w:cs="Greek" w:ascii="Greek" w:hAnsi="Greek"/>
        </w:rPr>
        <w:t>†ppoj</w:t>
      </w:r>
      <w:r>
        <w:rPr>
          <w:rStyle w:val="WrterbuchStandard"/>
        </w:rPr>
        <w:t xml:space="preserve"> (híppos), M., Pferd, Ross; gr. </w:t>
      </w:r>
      <w:r>
        <w:rPr>
          <w:rStyle w:val="WrterbuchStandard"/>
          <w:rFonts w:cs="Greek" w:ascii="Greek" w:hAnsi="Greek"/>
        </w:rPr>
        <w:t>potamÒj</w:t>
      </w:r>
      <w:r>
        <w:rPr>
          <w:rStyle w:val="WrterbuchStandard"/>
        </w:rPr>
        <w:t xml:space="preserve"> (potamós), gr., M., »Wassersturz«, Fluss, Strom; vgl. idg. *e¨øos, *h</w:t>
      </w:r>
      <w:r>
        <w:rPr>
          <w:rStyle w:val="WrterbuchStandard"/>
          <w:vertAlign w:val="subscript"/>
        </w:rPr>
        <w:t>1</w:t>
      </w:r>
      <w:r>
        <w:rPr>
          <w:rStyle w:val="WrterbuchStandard"/>
        </w:rPr>
        <w:t>é¨øos, M., Pferd, Ross, Pokorny 301; idg. *pet</w:t>
        <w:noBreakHyphen/>
        <w:t xml:space="preserve"> (2), *petý</w:t>
        <w:noBreakHyphen/>
        <w:t>, *ptÐ</w:t>
        <w:noBreakHyphen/>
        <w:t>, *ptæ</w:t>
        <w:noBreakHyphen/>
        <w:t>, V., stürzen, fliegen, fallen, Pokorny 825; W.: nhd. (fachspr.) Hippopotamus, M., Hippopotamus, Flusspferd, Nilpferd, DW</w:t>
        <w:noBreakHyphen/>
      </w:r>
    </w:p>
    <w:p>
      <w:pPr>
        <w:pStyle w:val="Normal"/>
        <w:ind w:left="709" w:hanging="709"/>
        <w:jc w:val="both"/>
        <w:rPr/>
      </w:pPr>
      <w:r>
        <w:rPr>
          <w:rStyle w:val="Wrterbuchkopfzeile"/>
        </w:rPr>
        <w:t>hir</w:t>
      </w:r>
      <w:r>
        <w:rPr>
          <w:rStyle w:val="WrterbuchStandard"/>
          <w:b/>
        </w:rPr>
        <w:t xml:space="preserve"> (1)</w:t>
      </w:r>
      <w:r>
        <w:rPr>
          <w:rStyle w:val="WrterbuchStandard"/>
        </w:rPr>
        <w:t xml:space="preserve">, mhd., st. </w:t>
      </w:r>
      <w:r>
        <w:rPr>
          <w:rStyle w:val="WrterbuchStandard"/>
          <w:lang w:val="en-GB"/>
        </w:rPr>
        <w:t xml:space="preserve">M., st. N., st. F.: nhd. </w:t>
      </w:r>
      <w:r>
        <w:rPr>
          <w:rStyle w:val="WrterbuchStandard"/>
        </w:rPr>
        <w:t>Heftigkeit, Schmerz; Vw.: s. houbet-; Q.: Loheng (1283); E.: ?, vgl. ahd. hirlÆh*; W.: nhd. DW-; L.: Lexer 90b (hir)</w:t>
      </w:r>
    </w:p>
    <w:p>
      <w:pPr>
        <w:pStyle w:val="Normal"/>
        <w:ind w:left="709" w:hanging="709"/>
        <w:jc w:val="both"/>
        <w:rPr/>
      </w:pPr>
      <w:r>
        <w:rPr>
          <w:rStyle w:val="Wrterbuchkopfzeile"/>
        </w:rPr>
        <w:t>hir</w:t>
      </w:r>
      <w:r>
        <w:rPr>
          <w:rStyle w:val="WrterbuchStandard"/>
          <w:b/>
        </w:rPr>
        <w:t xml:space="preserve"> (2)</w:t>
      </w:r>
      <w:r>
        <w:rPr>
          <w:rStyle w:val="WrterbuchStandard"/>
        </w:rPr>
        <w:t>, mhd., Adv.: Vw.: s. hier</w:t>
      </w:r>
    </w:p>
    <w:p>
      <w:pPr>
        <w:pStyle w:val="Normal"/>
        <w:ind w:left="709" w:hanging="709"/>
        <w:jc w:val="both"/>
        <w:rPr/>
      </w:pPr>
      <w:r>
        <w:rPr>
          <w:rStyle w:val="Wrterbuchkopfzeile"/>
        </w:rPr>
        <w:t>hÆr</w:t>
      </w:r>
      <w:r>
        <w:rPr>
          <w:rStyle w:val="WrterbuchStandard"/>
        </w:rPr>
        <w:t>, mhd., Adv.: Vw.: s. hie</w:t>
      </w:r>
    </w:p>
    <w:p>
      <w:pPr>
        <w:pStyle w:val="Normal"/>
        <w:ind w:left="709" w:hanging="709"/>
        <w:jc w:val="both"/>
        <w:rPr/>
      </w:pPr>
      <w:r>
        <w:rPr>
          <w:rStyle w:val="Wrterbuchkopfzeile"/>
          <w:lang w:val="en-GB"/>
        </w:rPr>
        <w:t>hÆrõt</w:t>
      </w:r>
      <w:r>
        <w:rPr>
          <w:rStyle w:val="WrterbuchStandard"/>
          <w:lang w:val="en-GB"/>
        </w:rPr>
        <w:t xml:space="preserve">, mhd., st. M., st. </w:t>
      </w:r>
      <w:r>
        <w:rPr>
          <w:rStyle w:val="WrterbuchStandard"/>
        </w:rPr>
        <w:t>F.: nhd. Heirat, Vermählung, Eheschließung, Hochzeit, Ehe; Q.: Enik (um 1272), HvBurg, Ot, Teichn (st. F.), Will (1060-1065), Kchr, LBarl, RWchr, DSp, HvNst, Ot (st. M.) (FB hÆrat), Dietr, Urk; E.: s. ahd. hÆrõt 2, st. M. (a?), Heirat, Ehe, Vermählung; s. hÆwen, rõt; W.: nhd. Heirat, M., F., Heirat, Ehe, Vermählung, DW 10, 891; L.: Lexer 90b (hÆrõt), Hennig (hÆrõt), WMU (hÆrõt N462 [1290] 40 Bel.)</w:t>
      </w:r>
    </w:p>
    <w:p>
      <w:pPr>
        <w:pStyle w:val="Normal"/>
        <w:ind w:left="709" w:hanging="709"/>
        <w:jc w:val="both"/>
        <w:rPr/>
      </w:pPr>
      <w:r>
        <w:rPr>
          <w:rStyle w:val="Wrterbuchkopfzeile"/>
        </w:rPr>
        <w:t>hÆrõten</w:t>
      </w:r>
      <w:r>
        <w:rPr>
          <w:rStyle w:val="WrterbuchStandard"/>
        </w:rPr>
        <w:t>, mhd., sw. V.: nhd. heiraten, sich verheiraten, zu einer Heirat verhelfen; Vw.: s. abe-, be-; Q.: Ot, Teichn (FB hÆrõten), Urk (1287); E.: s. hÆrõt; W.: nhd. heiraten, sw. V., heiraten, eine Heirat vollziehen, sich verehelichen, DW 10, 894 (heirathen); L.: Lexer 90b (hÆrõten), WMU (hÆrõten 937 [1287] 6 Bel.)</w:t>
      </w:r>
    </w:p>
    <w:p>
      <w:pPr>
        <w:pStyle w:val="Normal"/>
        <w:ind w:left="709" w:hanging="709"/>
        <w:jc w:val="both"/>
        <w:rPr/>
      </w:pPr>
      <w:r>
        <w:rPr>
          <w:rStyle w:val="WrterbuchStandard"/>
          <w:b/>
          <w:bCs/>
        </w:rPr>
        <w:t>hÆratet</w:t>
      </w:r>
      <w:r>
        <w:rPr>
          <w:rStyle w:val="WrterbuchStandard"/>
        </w:rPr>
        <w:t>***, mhd., Adj.: nhd. verheiratet; Vw.: s. ge</w:t>
        <w:noBreakHyphen/>
        <w:t>***, unge</w:t>
        <w:noBreakHyphen/>
        <w:t>; E.: s. hÆrõten; W.: nhd. DW-</w:t>
      </w:r>
    </w:p>
    <w:p>
      <w:pPr>
        <w:pStyle w:val="Normal"/>
        <w:ind w:left="709" w:hanging="709"/>
        <w:jc w:val="both"/>
        <w:rPr/>
      </w:pPr>
      <w:r>
        <w:rPr>
          <w:rStyle w:val="Wrterbuchkopfzeile"/>
        </w:rPr>
        <w:t>hÆrõtliute</w:t>
      </w:r>
      <w:r>
        <w:rPr>
          <w:rStyle w:val="WrterbuchStandard"/>
        </w:rPr>
        <w:t>, mhd., st. M. Pl.: nhd. »Heiratleute«, Trauzeugen; Q.: StRBrünn, StRPrag (14. Jh.); E.: s. hÆrõt, liute; W.: s. nhd. (ält.) Heiratsleute, M. Pl., Heiratsleute, DW 10, 895; L.: Lexer 90b (hÆrõtliute)</w:t>
      </w:r>
    </w:p>
    <w:p>
      <w:pPr>
        <w:pStyle w:val="Normal"/>
        <w:ind w:left="709" w:hanging="709"/>
        <w:jc w:val="both"/>
        <w:rPr/>
      </w:pPr>
      <w:r>
        <w:rPr>
          <w:rStyle w:val="Wrterbuchkopfzeile"/>
        </w:rPr>
        <w:t>hÆratster*</w:t>
      </w:r>
      <w:r>
        <w:rPr>
          <w:rStyle w:val="WrterbuchStandard"/>
        </w:rPr>
        <w:t>, hÆster, mhd., Adj.: nhd. heiratssüchtig; E.: s. hÆrat, ster; W.: nhd. DW-; L.: Lexer 90c (hÆster)</w:t>
      </w:r>
    </w:p>
    <w:p>
      <w:pPr>
        <w:pStyle w:val="Normal"/>
        <w:ind w:left="709" w:hanging="709"/>
        <w:jc w:val="both"/>
        <w:rPr/>
      </w:pPr>
      <w:r>
        <w:rPr>
          <w:rStyle w:val="Wrterbuchkopfzeile"/>
        </w:rPr>
        <w:t>hÆrõtstiure</w:t>
      </w:r>
      <w:r>
        <w:rPr>
          <w:rStyle w:val="WrterbuchStandard"/>
        </w:rPr>
        <w:t>, mhd., st. F.: nhd. »Heiratsteuer«, Aussteuer; Hw.: s. hÆstiure; E.: s. hÆrõt, stiure; W.: nhd. DW-; L.: Lexer 90b (hÆrõtstiure)</w:t>
      </w:r>
    </w:p>
    <w:p>
      <w:pPr>
        <w:pStyle w:val="Normal"/>
        <w:ind w:left="709" w:hanging="709"/>
        <w:jc w:val="both"/>
        <w:rPr/>
      </w:pPr>
      <w:r>
        <w:rPr>
          <w:rStyle w:val="Wrterbuchkopfzeile"/>
        </w:rPr>
        <w:t>hirlich</w:t>
      </w:r>
      <w:r>
        <w:rPr>
          <w:rStyle w:val="WrterbuchStandard"/>
        </w:rPr>
        <w:t>, mmd., Adj.: Vw.: s. hÐrlich</w:t>
      </w:r>
    </w:p>
    <w:p>
      <w:pPr>
        <w:pStyle w:val="Normal"/>
        <w:ind w:left="709" w:hanging="709"/>
        <w:jc w:val="both"/>
        <w:rPr/>
      </w:pPr>
      <w:r>
        <w:rPr>
          <w:rStyle w:val="Wrterbuchkopfzeile"/>
        </w:rPr>
        <w:t>hirmen</w:t>
      </w:r>
      <w:r>
        <w:rPr>
          <w:rStyle w:val="WrterbuchStandard"/>
        </w:rPr>
        <w:t>, hermen, mhd., sw. V.: nhd. ruhen, rasten; Vw.: s. ge-; Q.: SHort (FB hirmen), Walth (1190-1229); E.: ahd. hirmen* 2, sw. V. (1a), ruhen, aufhören, aufhören mit; W.: nhd. DW-; L.: Lexer 90b (hirmen), Hennig (hirmen)</w:t>
      </w:r>
    </w:p>
    <w:p>
      <w:pPr>
        <w:pStyle w:val="Normal"/>
        <w:ind w:left="709" w:hanging="709"/>
        <w:jc w:val="both"/>
        <w:rPr/>
      </w:pPr>
      <w:r>
        <w:rPr>
          <w:rStyle w:val="Wrterbuchkopfzeile"/>
          <w:lang w:val="en-GB"/>
        </w:rPr>
        <w:t>hirn</w:t>
      </w:r>
      <w:r>
        <w:rPr>
          <w:rStyle w:val="WrterbuchStandard"/>
          <w:lang w:val="en-GB"/>
        </w:rPr>
        <w:t>, mhd., st. N.: Vw.: s. hirne</w:t>
      </w:r>
    </w:p>
    <w:p>
      <w:pPr>
        <w:pStyle w:val="Normal"/>
        <w:ind w:left="709" w:hanging="709"/>
        <w:jc w:val="both"/>
        <w:rPr/>
      </w:pPr>
      <w:r>
        <w:rPr>
          <w:rStyle w:val="Wrterbuchkopfzeile"/>
        </w:rPr>
        <w:t>hirnbein</w:t>
      </w:r>
      <w:r>
        <w:rPr>
          <w:rStyle w:val="WrterbuchStandard"/>
        </w:rPr>
        <w:t>, mhd., st. N.: nhd. »Hirnbein«, Stirnknochen, Stirn, Schädelknochen; Q.: Herb (1190-1200), Parz; E.: ahd. hirn 5, st. N. (a), Hirn, Gehirn; s. hirn; W.: nhd. (ält.) Hirnbein, N., Hirnbein, DW</w:t>
        <w:noBreakHyphen/>
        <w:t>; L.: Lexer 90b (hirnbein), Hennig (hirnbein)</w:t>
      </w:r>
    </w:p>
    <w:p>
      <w:pPr>
        <w:pStyle w:val="Normal"/>
        <w:ind w:left="709" w:hanging="709"/>
        <w:jc w:val="both"/>
        <w:rPr/>
      </w:pPr>
      <w:r>
        <w:rPr>
          <w:rStyle w:val="Wrterbuchkopfzeile"/>
        </w:rPr>
        <w:t>hirnbolle</w:t>
      </w:r>
      <w:r>
        <w:rPr>
          <w:rStyle w:val="WrterbuchStandard"/>
        </w:rPr>
        <w:t>, mhd., sw. M.: nhd. Hirnschädel, Schädeldecke; E.: ahd. hirnibolla 3, sw. F. (n), Hirnschale; s. hirni, bolla; W.: nhd. DW-; L.: Lexer 90b (hirnbolle)</w:t>
      </w:r>
    </w:p>
    <w:p>
      <w:pPr>
        <w:pStyle w:val="Normal"/>
        <w:ind w:left="709" w:hanging="709"/>
        <w:jc w:val="both"/>
        <w:rPr/>
      </w:pPr>
      <w:r>
        <w:rPr>
          <w:rStyle w:val="Wrterbuchkopfzeile"/>
        </w:rPr>
        <w:t>hirne</w:t>
      </w:r>
      <w:r>
        <w:rPr>
          <w:rStyle w:val="WrterbuchStandard"/>
        </w:rPr>
        <w:t>, hirn, hieren, mhd., st. N.: nhd. Hirn, Kopf, Schädel, Stirn, Gehirn, Verstand, Gemüt; Vw.: s. ge-; Hw.: s. hirn; Q.: RWchr, Enik, GTroj, HvBurg, HvNst, Ot, EckhI, Parad, Minneb, Tauler, Seuse, Teichn (FB hirne), Chr, Dietr, Frl, GenM (um 1120?), Loheng, Martina, PassIII, Rab, Renner, Ring, SchwPr, Suchen, Trist, Vintl, Wartb, WvRh, Urk; E.: s. ahd. hirn 5, st. N. (a), Hirn, Gehirn; ahd. hirni 18, st. N. (ja), Hirn, Gehirn; s. germ. *hernja, *herzni, *herzniz, *hersni, *hersniz, *hirsni, *hirsniz, *hirzni, *hirzniz, Sb., Hirn, Gehirn, zu germ. *hersæn, sw. M. (n), Schädel; W.: nhd. Hirn, N., Hirn, DW 10, 1555; L.: Lexer 90b (hirne), WMU (hirne 719 [1285] 2 Bel.)</w:t>
      </w:r>
    </w:p>
    <w:p>
      <w:pPr>
        <w:pStyle w:val="Normal"/>
        <w:ind w:left="709" w:hanging="709"/>
        <w:jc w:val="both"/>
        <w:rPr/>
      </w:pPr>
      <w:r>
        <w:rPr>
          <w:rStyle w:val="WrterbuchStandard"/>
          <w:b/>
          <w:bCs/>
          <w:lang w:val="en-GB"/>
        </w:rPr>
        <w:t>hirneschal</w:t>
      </w:r>
      <w:r>
        <w:rPr>
          <w:rStyle w:val="WrterbuchStandard"/>
          <w:lang w:val="en-GB"/>
        </w:rPr>
        <w:t>, mhd., st. F., sw. F.: Vw.: s. hirneschale*</w:t>
      </w:r>
    </w:p>
    <w:p>
      <w:pPr>
        <w:pStyle w:val="Normal"/>
        <w:ind w:left="709" w:hanging="709"/>
        <w:jc w:val="both"/>
        <w:rPr/>
      </w:pPr>
      <w:r>
        <w:rPr>
          <w:rStyle w:val="Wrterbuchkopfzeile"/>
          <w:lang w:val="en-GB"/>
        </w:rPr>
        <w:t>hirneschale*</w:t>
      </w:r>
      <w:r>
        <w:rPr>
          <w:rStyle w:val="WrterbuchStandard"/>
          <w:lang w:val="en-GB"/>
        </w:rPr>
        <w:t xml:space="preserve">, hirneschal, mhd., st. F., sw. F.: nhd. Hirnschale; Hw.: s. hirnschale; E.: s. ahd. hirniskõla* 9, hirniscõla, st. F. (æ), sw. F. (n), Hirnschale; s. hirni, skõla; W.: nhd. Hirnschale, F., Hirnschale, DW 10, 1561, Schale (F.) </w:t>
      </w:r>
      <w:r>
        <w:rPr>
          <w:rStyle w:val="WrterbuchStandard"/>
        </w:rPr>
        <w:t>(1) in der das Gehirn geborgen ist, DW 10, 1561; L.: Lexer 90b (hirneschal)</w:t>
      </w:r>
    </w:p>
    <w:p>
      <w:pPr>
        <w:pStyle w:val="Normal"/>
        <w:ind w:left="709" w:hanging="709"/>
        <w:jc w:val="both"/>
        <w:rPr/>
      </w:pPr>
      <w:r>
        <w:rPr>
          <w:rStyle w:val="Wrterbuchkopfzeile"/>
        </w:rPr>
        <w:t>hirngupfe</w:t>
      </w:r>
      <w:r>
        <w:rPr>
          <w:rStyle w:val="WrterbuchStandard"/>
        </w:rPr>
        <w:t>, mhd., sw. F.: nhd. Hirnbedeckung, Schädel, Schädeldecke; Q.: Neidh (1. Hälfte 13. Jh.); E.: s. hirn, gupfe; W.: nhd. DW-; L.: Lexer 90b (hirngupfe), Hennig (hirngupfe)</w:t>
      </w:r>
    </w:p>
    <w:p>
      <w:pPr>
        <w:pStyle w:val="Normal"/>
        <w:ind w:left="709" w:hanging="709"/>
        <w:jc w:val="both"/>
        <w:rPr/>
      </w:pPr>
      <w:r>
        <w:rPr>
          <w:rStyle w:val="Wrterbuchkopfzeile"/>
        </w:rPr>
        <w:t>hirnhðbe</w:t>
      </w:r>
      <w:r>
        <w:rPr>
          <w:rStyle w:val="WrterbuchStandard"/>
        </w:rPr>
        <w:t>, mhd., sw. F.: nhd. »Hirnhaube«, Kopfbedeckung; E.: s. hirn, hðbe; W.: nhd. (ält.) Hirnhaube, F., Hirnhaube, Hirnhaut, DW 10, 1560; L.: Lexer 90b (hirnhðbe)</w:t>
      </w:r>
    </w:p>
    <w:p>
      <w:pPr>
        <w:pStyle w:val="Normal"/>
        <w:ind w:left="709" w:hanging="709"/>
        <w:jc w:val="both"/>
        <w:rPr/>
      </w:pPr>
      <w:r>
        <w:rPr>
          <w:rStyle w:val="Wrterbuchkopfzeile"/>
          <w:lang w:val="en-GB"/>
        </w:rPr>
        <w:t>hirnhðt</w:t>
      </w:r>
      <w:r>
        <w:rPr>
          <w:rStyle w:val="Wrterbuchkopfzeile"/>
          <w:b w:val="false"/>
          <w:bCs/>
          <w:lang w:val="en-GB"/>
        </w:rPr>
        <w:t xml:space="preserve"> 1</w:t>
      </w:r>
      <w:r>
        <w:rPr>
          <w:rStyle w:val="WrterbuchStandard"/>
          <w:lang w:val="en-GB"/>
        </w:rPr>
        <w:t xml:space="preserve">, mhd., st. F.: nhd. Hirnhaut; ÜG.: lat. bria Gl; Q.: Gl (13. Jh.); E.: s. hirn, hðt (1); W.: nhd. </w:t>
      </w:r>
      <w:r>
        <w:rPr>
          <w:rStyle w:val="WrterbuchStandard"/>
        </w:rPr>
        <w:t>Hirnhaut, F., Hirnhaut, DW 10, 1560; L.: Glossenwörterbuch 278b (hirnhðt), Karg-Gasterstädt/Frings 4, 1135 (hirnhðt)</w:t>
      </w:r>
    </w:p>
    <w:p>
      <w:pPr>
        <w:pStyle w:val="Normal"/>
        <w:ind w:left="709" w:hanging="709"/>
        <w:jc w:val="both"/>
        <w:rPr/>
      </w:pPr>
      <w:r>
        <w:rPr>
          <w:rStyle w:val="Wrterbuchkopfzeile"/>
        </w:rPr>
        <w:t>hirnlæs</w:t>
      </w:r>
      <w:r>
        <w:rPr>
          <w:rStyle w:val="WrterbuchStandard"/>
        </w:rPr>
        <w:t>, mhd., Adj.: nhd. »hirnlos«; Q.: SchwPr (1275-1300) (FB hirnlæs); E.: s. hirn, læs; W.: s. nhd. hirnlos, Adj., hirnlos, DW 10, 1561</w:t>
      </w:r>
    </w:p>
    <w:p>
      <w:pPr>
        <w:pStyle w:val="Normal"/>
        <w:ind w:left="709" w:hanging="709"/>
        <w:jc w:val="both"/>
        <w:rPr/>
      </w:pPr>
      <w:r>
        <w:rPr>
          <w:rStyle w:val="Wrterbuchkopfzeile"/>
          <w:lang w:val="en-GB"/>
        </w:rPr>
        <w:t>hirnribe</w:t>
      </w:r>
      <w:r>
        <w:rPr>
          <w:rStyle w:val="WrterbuchStandard"/>
          <w:lang w:val="en-GB"/>
        </w:rPr>
        <w:t xml:space="preserve">, hirnrebe, mhd., sw. F., sw. </w:t>
      </w:r>
      <w:r>
        <w:rPr>
          <w:rStyle w:val="WrterbuchStandard"/>
        </w:rPr>
        <w:t>M.: nhd. Hirnschale, Schädeldecke; Q.: Rol (um 1170), StrKarl; E.: s. ahd. hirnireba* 9, st. F. (æ), sw. F. (n), Hirnschale; s. hirni, reba; W.: nhd. DW-; L.: Lexer 90b (hirnribe), Hennig (hirnrebe)</w:t>
      </w:r>
    </w:p>
    <w:p>
      <w:pPr>
        <w:pStyle w:val="Normal"/>
        <w:ind w:left="709" w:hanging="709"/>
        <w:jc w:val="both"/>
        <w:rPr/>
      </w:pPr>
      <w:r>
        <w:rPr>
          <w:rStyle w:val="WrterbuchStandard"/>
          <w:b/>
          <w:bCs/>
          <w:lang w:val="en-GB"/>
        </w:rPr>
        <w:t>hirnschal</w:t>
      </w:r>
      <w:r>
        <w:rPr>
          <w:rStyle w:val="WrterbuchStandard"/>
          <w:lang w:val="en-GB"/>
        </w:rPr>
        <w:t xml:space="preserve">, mhd., st. F., sw. </w:t>
      </w:r>
      <w:r>
        <w:rPr>
          <w:rStyle w:val="WrterbuchStandard"/>
        </w:rPr>
        <w:t>F.: Vw.: s. hirnschale*</w:t>
      </w:r>
    </w:p>
    <w:p>
      <w:pPr>
        <w:pStyle w:val="Normal"/>
        <w:ind w:left="709" w:hanging="709"/>
        <w:jc w:val="both"/>
        <w:rPr/>
      </w:pPr>
      <w:r>
        <w:rPr>
          <w:rStyle w:val="Wrterbuchkopfzeile"/>
        </w:rPr>
        <w:t>hirnschale*</w:t>
      </w:r>
      <w:r>
        <w:rPr>
          <w:rStyle w:val="WrterbuchStandard"/>
        </w:rPr>
        <w:t>, hirnschal, mhd., st. F., sw. F.: nhd. Hirnschale Schädeldecke; Hw.: s. hirneschal; Q.: (F.) HvNst, (st. F.) LvReg (FB hirnschal), Helbl, KvWPart, KvWTroj, Neidh, Rab, StrKarl, Trist (um 1210); E.: ahd. hirnskal* 3, hirnscal*, st. F. (i)?, Hirnschale; s. hirni, skala; W.: nhd. Hirnschale, F., Hirnschale, Schale (F.) (1) in der das Gehirn geborgen ist, DW 10, 1561; L.: Lexer 90b (hirnschal), Hennig (hirnschal)</w:t>
      </w:r>
    </w:p>
    <w:p>
      <w:pPr>
        <w:pStyle w:val="Normal"/>
        <w:ind w:left="709" w:hanging="709"/>
        <w:jc w:val="both"/>
        <w:rPr/>
      </w:pPr>
      <w:r>
        <w:rPr>
          <w:rStyle w:val="Wrterbuchkopfzeile"/>
          <w:lang w:val="en-GB"/>
        </w:rPr>
        <w:t>hirnschedel</w:t>
      </w:r>
      <w:r>
        <w:rPr>
          <w:rStyle w:val="WrterbuchStandard"/>
          <w:lang w:val="en-GB"/>
        </w:rPr>
        <w:t xml:space="preserve">, mhd., st. M.: nhd. </w:t>
      </w:r>
      <w:r>
        <w:rPr>
          <w:rStyle w:val="WrterbuchStandard"/>
        </w:rPr>
        <w:t>Hirnschädel, Schädeldecke; Q.: Martina (um 1293); E.: s. hirn, schedel; W.: nhd. Hirnschädel, M., Hirnschädel, DW 10, 1561; L.: Lexer 90b (hirnschedel), Hennig (hirnschedel)</w:t>
      </w:r>
    </w:p>
    <w:p>
      <w:pPr>
        <w:pStyle w:val="Normal"/>
        <w:ind w:left="709" w:hanging="709"/>
        <w:jc w:val="both"/>
        <w:rPr/>
      </w:pPr>
      <w:r>
        <w:rPr>
          <w:rStyle w:val="Wrterbuchkopfzeile"/>
        </w:rPr>
        <w:t>hirnschÆbe</w:t>
      </w:r>
      <w:r>
        <w:rPr>
          <w:rStyle w:val="WrterbuchStandard"/>
        </w:rPr>
        <w:t>, mhd., sw. F.: nhd. Hirnschädel; Q.: Teichn (1350-1365) (FB hirnschÆbe); E.: s. hirn, schÆbe; W.: nhd. DW-; L.: Lexer 90b (hirnschÆbe)</w:t>
      </w:r>
    </w:p>
    <w:p>
      <w:pPr>
        <w:pStyle w:val="Normal"/>
        <w:ind w:left="709" w:hanging="709"/>
        <w:jc w:val="both"/>
        <w:rPr/>
      </w:pPr>
      <w:r>
        <w:rPr>
          <w:rStyle w:val="Wrterbuchkopfzeile"/>
        </w:rPr>
        <w:t>hirnschiel</w:t>
      </w:r>
      <w:r>
        <w:rPr>
          <w:rStyle w:val="WrterbuchStandard"/>
        </w:rPr>
        <w:t>, mhd., st. M.: nhd. Hirnschale; Q.: HvNst (um 1300) (FB hirnschiel); E.: s. hirn, schiel; W.: nhd. DW-; L.: Lexer 90b (hirnschiel)</w:t>
      </w:r>
    </w:p>
    <w:p>
      <w:pPr>
        <w:pStyle w:val="Normal"/>
        <w:ind w:left="709" w:hanging="709"/>
        <w:jc w:val="both"/>
        <w:rPr/>
      </w:pPr>
      <w:r>
        <w:rPr>
          <w:rStyle w:val="Wrterbuchkopfzeile"/>
        </w:rPr>
        <w:t>hirnstal</w:t>
      </w:r>
      <w:r>
        <w:rPr>
          <w:rStyle w:val="WrterbuchStandard"/>
        </w:rPr>
        <w:t xml:space="preserve">, mhd., st. M.: nhd. Stirn, Schädel; E.: s. hirn, stal; W.: nhd. </w:t>
      </w:r>
      <w:r>
        <w:rPr>
          <w:rStyle w:val="WrterbuchStandard"/>
          <w:lang w:val="en-GB"/>
        </w:rPr>
        <w:t>DW-; L.: Lexer 90b (hirnstal)</w:t>
      </w:r>
    </w:p>
    <w:p>
      <w:pPr>
        <w:pStyle w:val="Normal"/>
        <w:ind w:left="709" w:hanging="709"/>
        <w:jc w:val="both"/>
        <w:rPr/>
      </w:pPr>
      <w:r>
        <w:rPr>
          <w:rStyle w:val="Wrterbuchkopfzeile"/>
          <w:lang w:val="en-GB"/>
        </w:rPr>
        <w:t>hirnsuht</w:t>
      </w:r>
      <w:r>
        <w:rPr>
          <w:rStyle w:val="WrterbuchStandard"/>
          <w:lang w:val="en-GB"/>
        </w:rPr>
        <w:t xml:space="preserve">, mhd., st. F.: nhd. </w:t>
      </w:r>
      <w:r>
        <w:rPr>
          <w:rStyle w:val="WrterbuchStandard"/>
        </w:rPr>
        <w:t>Hirnkrankheit, Irrsinn; Q.: Iw (um 1200); E.: s. hirn, suht; W.: nhd. (ält.) Hirnsucht, F., Hirnsucht, Hirnkrankheit, DW 10, 1562; L.: Lexer 90b (hirnsuht), Hennig (hirnsuht)</w:t>
      </w:r>
    </w:p>
    <w:p>
      <w:pPr>
        <w:pStyle w:val="Normal"/>
        <w:ind w:left="709" w:hanging="709"/>
        <w:jc w:val="both"/>
        <w:rPr/>
      </w:pPr>
      <w:r>
        <w:rPr>
          <w:rStyle w:val="Wrterbuchkopfzeile"/>
          <w:lang w:val="en-GB"/>
        </w:rPr>
        <w:t>hirnvel</w:t>
      </w:r>
      <w:r>
        <w:rPr>
          <w:rStyle w:val="WrterbuchStandard"/>
          <w:lang w:val="en-GB"/>
        </w:rPr>
        <w:t>, hirnfel*, mhd., st. N.: nhd. Hirnhaut; Q.: VocOpt (1328/29); E.: s. ahd. hirnifel 6, hirnesfel*, st. N. (a), Hirnhaut; s. hirni, fel; W.: nhd. (ält.) Hirnfell, N., Hirnhaut, DW 10, 1558; L.: Lexer 90b (hirnvel)</w:t>
      </w:r>
    </w:p>
    <w:p>
      <w:pPr>
        <w:pStyle w:val="Normal"/>
        <w:ind w:left="709" w:hanging="709"/>
        <w:jc w:val="both"/>
        <w:rPr/>
      </w:pPr>
      <w:r>
        <w:rPr>
          <w:rStyle w:val="Wrterbuchkopfzeile"/>
          <w:lang w:val="en-GB"/>
        </w:rPr>
        <w:t>hirnwüetic</w:t>
      </w:r>
      <w:r>
        <w:rPr>
          <w:rStyle w:val="WrterbuchStandard"/>
          <w:lang w:val="en-GB"/>
        </w:rPr>
        <w:t>, mhd., Adj.: nhd. tobsüchtig; Q.: BdN, KvWTroj (1281-1287); E.: ahd. hirniwuotÆg* 2, hirnwuotÆg*, Adj., wahnsinnig; s. hirni, wuotÆg; W.: nhd. hirnwütig, Adj., tobsüchtig, DW 10, 1563 (hirnwüthig); L.: Lexer 90b (hirnwüetic), Hennig (hirnwüetic)</w:t>
      </w:r>
    </w:p>
    <w:p>
      <w:pPr>
        <w:pStyle w:val="Normal"/>
        <w:ind w:left="709" w:hanging="709"/>
        <w:jc w:val="both"/>
        <w:rPr/>
      </w:pPr>
      <w:r>
        <w:rPr>
          <w:rStyle w:val="Wrterbuchkopfzeile"/>
          <w:lang w:val="en-GB"/>
        </w:rPr>
        <w:t>hirres</w:t>
      </w:r>
      <w:r>
        <w:rPr>
          <w:rStyle w:val="WrterbuchStandard"/>
          <w:lang w:val="en-GB"/>
        </w:rPr>
        <w:t>, mhd., st. M.: Vw.: s. hirz</w:t>
      </w:r>
    </w:p>
    <w:p>
      <w:pPr>
        <w:pStyle w:val="Normal"/>
        <w:ind w:left="709" w:hanging="709"/>
        <w:jc w:val="both"/>
        <w:rPr/>
      </w:pPr>
      <w:r>
        <w:rPr>
          <w:rStyle w:val="Wrterbuchkopfzeile"/>
          <w:lang w:val="en-GB"/>
        </w:rPr>
        <w:t>hirs</w:t>
      </w:r>
      <w:r>
        <w:rPr>
          <w:rStyle w:val="WrterbuchStandard"/>
          <w:lang w:val="en-GB"/>
        </w:rPr>
        <w:t>, mhd., st. M.: nhd. Hirse; Vw.: s. sunnen</w:t>
        <w:softHyphen/>
        <w:noBreakHyphen/>
        <w:t>; Hw.: s. hirse; Q.: StrBsp (1230-1240), KvMSph (FB hirse); E.: s. ahd. hirsi 24, st. M. (ja), Hirse; germ. *hersja</w:t>
        <w:noBreakHyphen/>
        <w:t>, *hersjaz, st. M. (a), Hirse; W.: s. nhd. Hirse, M., F., Hirse, DW 10, 1571; L.: Lexer 90b (hirse)</w:t>
      </w:r>
    </w:p>
    <w:p>
      <w:pPr>
        <w:pStyle w:val="Normal"/>
        <w:ind w:left="709" w:hanging="709"/>
        <w:jc w:val="both"/>
        <w:rPr/>
      </w:pPr>
      <w:r>
        <w:rPr>
          <w:rStyle w:val="Wrterbuchkopfzeile"/>
          <w:lang w:val="en-GB"/>
        </w:rPr>
        <w:t>hirse</w:t>
      </w:r>
      <w:r>
        <w:rPr>
          <w:rStyle w:val="WrterbuchStandard"/>
          <w:b/>
          <w:lang w:val="en-GB"/>
        </w:rPr>
        <w:t xml:space="preserve"> (1)</w:t>
      </w:r>
      <w:r>
        <w:rPr>
          <w:rStyle w:val="WrterbuchStandard"/>
          <w:lang w:val="en-GB"/>
        </w:rPr>
        <w:t>, mhd., sw. M.: nhd. Hirse; Vw.: s. sunnen</w:t>
        <w:noBreakHyphen/>
        <w:t xml:space="preserve">; Hw.: s. hirs; Q.: BdN, Chr, Gen (1060-1080); E.: s. ahd. hirso 2, sw. </w:t>
      </w:r>
      <w:r>
        <w:rPr>
          <w:rStyle w:val="WrterbuchStandard"/>
        </w:rPr>
        <w:t>M. (n), Hirse; s. hirsi; s. idg. *¨er</w:t>
        <w:noBreakHyphen/>
        <w:t xml:space="preserve"> (2), *¨erý</w:t>
        <w:noBreakHyphen/>
        <w:t>, *krÐ</w:t>
        <w:noBreakHyphen/>
        <w:t xml:space="preserve">, V., wachsen (V.) </w:t>
      </w:r>
      <w:r>
        <w:rPr>
          <w:rStyle w:val="WrterbuchStandard"/>
          <w:lang w:val="en-GB"/>
        </w:rPr>
        <w:t>(1), nähren, Pokorny 577; W.: s. nhd. Hirse, F., Hirse, DW 10, 1571; L.: Lexer 90b (hirse), Hennig (hirs)</w:t>
      </w:r>
    </w:p>
    <w:p>
      <w:pPr>
        <w:pStyle w:val="Normal"/>
        <w:ind w:left="709" w:hanging="709"/>
        <w:jc w:val="both"/>
        <w:rPr/>
      </w:pPr>
      <w:r>
        <w:rPr>
          <w:rStyle w:val="Wrterbuchkopfzeile"/>
          <w:lang w:val="en-GB"/>
        </w:rPr>
        <w:t>hirse</w:t>
      </w:r>
      <w:r>
        <w:rPr>
          <w:rStyle w:val="WrterbuchStandard"/>
          <w:b/>
          <w:lang w:val="en-GB"/>
        </w:rPr>
        <w:t xml:space="preserve"> (2)</w:t>
      </w:r>
      <w:r>
        <w:rPr>
          <w:rStyle w:val="WrterbuchStandard"/>
          <w:lang w:val="en-GB"/>
        </w:rPr>
        <w:t>, mhd., st. F., sw. F.: nhd. Hirse; Hw.: s. hirs, hirse; E.: ahd.? hirsa* 1, F. (?), Hirse; s. hirsi; W.: nhd. Hirse, F., Hirse, DW 10, 1571; L.: Lexer 408c (hirse)</w:t>
      </w:r>
    </w:p>
    <w:p>
      <w:pPr>
        <w:pStyle w:val="Normal"/>
        <w:ind w:left="709" w:hanging="709"/>
        <w:jc w:val="both"/>
        <w:rPr/>
      </w:pPr>
      <w:r>
        <w:rPr>
          <w:rStyle w:val="Wrterbuchkopfzeile"/>
          <w:lang w:val="en-GB"/>
        </w:rPr>
        <w:t>hirsegrütze</w:t>
      </w:r>
      <w:r>
        <w:rPr>
          <w:rStyle w:val="WrterbuchStandard"/>
          <w:lang w:val="en-GB"/>
        </w:rPr>
        <w:t xml:space="preserve">, mhd., st. N., st. </w:t>
      </w:r>
      <w:r>
        <w:rPr>
          <w:rStyle w:val="WrterbuchStandard"/>
        </w:rPr>
        <w:t>F.: nhd. Hirsegrütze, Hirsebrei; Q.: BvgSp (um 1350); E.: s. hirse, grütze; W.: nhd. Hirsegrütze, F., Hirsegrütze, DW 10, 1572; L.: Lexer 90b (hirsegrütze)</w:t>
      </w:r>
    </w:p>
    <w:p>
      <w:pPr>
        <w:pStyle w:val="Normal"/>
        <w:ind w:left="709" w:hanging="709"/>
        <w:jc w:val="both"/>
        <w:rPr/>
      </w:pPr>
      <w:r>
        <w:rPr>
          <w:rStyle w:val="Wrterbuchkopfzeile"/>
        </w:rPr>
        <w:t>hirsegrðz</w:t>
      </w:r>
      <w:r>
        <w:rPr>
          <w:rStyle w:val="WrterbuchStandard"/>
        </w:rPr>
        <w:t xml:space="preserve">, mhd., st. M., st. F.: nhd. Hirsekorn; Q.: Berth (um 1275), Helbl; E.: s. hirse, grðz; W.: nhd. </w:t>
      </w:r>
      <w:r>
        <w:rPr>
          <w:rStyle w:val="WrterbuchStandard"/>
          <w:lang w:val="en-GB"/>
        </w:rPr>
        <w:t>DW-; L.: Lexer 90b (hirsegrðz), Hennig (hirsegrðz)</w:t>
      </w:r>
    </w:p>
    <w:p>
      <w:pPr>
        <w:pStyle w:val="Normal"/>
        <w:ind w:left="709" w:hanging="709"/>
        <w:jc w:val="both"/>
        <w:rPr/>
      </w:pPr>
      <w:r>
        <w:rPr>
          <w:rStyle w:val="Wrterbuchkopfzeile"/>
          <w:lang w:val="en-GB"/>
        </w:rPr>
        <w:t>hirsekorn</w:t>
      </w:r>
      <w:r>
        <w:rPr>
          <w:rStyle w:val="WrterbuchStandard"/>
          <w:lang w:val="en-GB"/>
        </w:rPr>
        <w:t>, mhd., st. N.: nhd. Hirsekorn; Q.: StrBsp (1230-1240), KvHelmsd (FB hirsekorn), Ammenh; E.: s. hirse, korn; W.: nhd. Hirsekorn, N., Hirsekorn, DW 10, 1572</w:t>
      </w:r>
    </w:p>
    <w:p>
      <w:pPr>
        <w:pStyle w:val="Normal"/>
        <w:ind w:left="709" w:hanging="709"/>
        <w:jc w:val="both"/>
        <w:rPr/>
      </w:pPr>
      <w:r>
        <w:rPr>
          <w:rStyle w:val="Wrterbuchkopfzeile"/>
          <w:lang w:val="en-GB"/>
        </w:rPr>
        <w:t>hirsekörnelÆn</w:t>
      </w:r>
      <w:r>
        <w:rPr>
          <w:rStyle w:val="WrterbuchStandard"/>
          <w:lang w:val="en-GB"/>
        </w:rPr>
        <w:t>, hirsekörnlÆn, mhd., st. N.: nhd. Hirsekörnlein, Hirsekörnchen; Q.: HTrist (1285-1290), Seuse (FB hirsekörnelÆn); E.: s. hirse, korn, kornlÆn; W.: nhd. DW-; L.: Hennig (hirsekörnlÆn)</w:t>
      </w:r>
    </w:p>
    <w:p>
      <w:pPr>
        <w:pStyle w:val="Normal"/>
        <w:ind w:left="709" w:hanging="709"/>
        <w:jc w:val="both"/>
        <w:rPr/>
      </w:pPr>
      <w:r>
        <w:rPr>
          <w:rStyle w:val="Wrterbuchkopfzeile"/>
          <w:lang w:val="en-GB"/>
        </w:rPr>
        <w:t>hirsenvese</w:t>
      </w:r>
      <w:r>
        <w:rPr>
          <w:rStyle w:val="WrterbuchStandard"/>
          <w:lang w:val="en-GB"/>
        </w:rPr>
        <w:t xml:space="preserve">, hirsenfese*, mhd., sw. F.: nhd. </w:t>
      </w:r>
      <w:r>
        <w:rPr>
          <w:rStyle w:val="WrterbuchStandard"/>
        </w:rPr>
        <w:t xml:space="preserve">Hirsekornmühle; Q.: Neidh (1. Hälfte 13. Jh.); E.: s. hirse, vese; W.: nhd. </w:t>
      </w:r>
      <w:r>
        <w:rPr>
          <w:rStyle w:val="WrterbuchStandard"/>
          <w:lang w:val="en-GB"/>
        </w:rPr>
        <w:t>DW-; L.: Lexer 90b (hirsenvese), Hennig (hirsenvese)</w:t>
      </w:r>
    </w:p>
    <w:p>
      <w:pPr>
        <w:pStyle w:val="Normal"/>
        <w:ind w:left="709" w:hanging="709"/>
        <w:jc w:val="both"/>
        <w:rPr/>
      </w:pPr>
      <w:r>
        <w:rPr>
          <w:rStyle w:val="Wrterbuchkopfzeile"/>
          <w:lang w:val="en-GB"/>
        </w:rPr>
        <w:t>hirt</w:t>
      </w:r>
      <w:r>
        <w:rPr>
          <w:rStyle w:val="WrterbuchStandard"/>
          <w:lang w:val="en-GB"/>
        </w:rPr>
        <w:t>, mhd., st. M.: nhd. Hirt, Hirte; Hw.: s. hirte; E.: s. hirte; W.: nhd. Hirt, M., Hirt, DW 10, 1572, s. nhd. Hirte, M., Hirte, DW 10, 1714; L.: Lexer 90b (hirte)</w:t>
      </w:r>
    </w:p>
    <w:p>
      <w:pPr>
        <w:pStyle w:val="Normal"/>
        <w:ind w:left="709" w:hanging="709"/>
        <w:jc w:val="both"/>
        <w:rPr/>
      </w:pPr>
      <w:r>
        <w:rPr>
          <w:rStyle w:val="Wrterbuchkopfzeile"/>
          <w:lang w:val="en-GB"/>
        </w:rPr>
        <w:t>hirtÏre</w:t>
      </w:r>
      <w:r>
        <w:rPr>
          <w:rStyle w:val="WrterbuchStandard"/>
          <w:lang w:val="en-GB"/>
        </w:rPr>
        <w:t>, mhd., st. M.: Vw.: s. hertÏre</w:t>
      </w:r>
    </w:p>
    <w:p>
      <w:pPr>
        <w:pStyle w:val="Normal"/>
        <w:ind w:left="709" w:hanging="709"/>
        <w:jc w:val="both"/>
        <w:rPr/>
      </w:pPr>
      <w:r>
        <w:rPr>
          <w:rStyle w:val="Wrterbuchkopfzeile"/>
        </w:rPr>
        <w:t>hirte</w:t>
      </w:r>
      <w:r>
        <w:rPr>
          <w:rStyle w:val="WrterbuchStandard"/>
        </w:rPr>
        <w:t>, hierte, herte, mhd., st. M., sw. M.: nhd. Hirte; ÜG.: lat. pastor BrTr, PsM; Vw.: s. geiz-, helle-, kuo-, miet-, rinder-, schõf-, sð-, swÆn-, velt-, vihe-; Hw.: s. hirt; Q.: PsM, GTroj, HvNst, EvA, Tauler (st. M.), Will (1060-1065), DSp, SGPr, EvA, WernhMl (sw. M.) (FB hirte), BrTr, Freid, GenM (um 1120?), Georg, Mar, Suchenw, Urk; E.: ahd. hirti 55, hirt, st. M. (ja), Hirte, Hüter, Wächter, Schafhirte; germ. *herdja</w:t>
        <w:noBreakHyphen/>
        <w:t>, *herdjaz, st. M. (a), Hirte; s. idg. *¨erd</w:t>
      </w:r>
      <w:r>
        <w:rPr>
          <w:rStyle w:val="WrterbuchStandard"/>
          <w:vertAlign w:val="superscript"/>
        </w:rPr>
        <w:t>h</w:t>
      </w:r>
      <w:r>
        <w:rPr>
          <w:rStyle w:val="WrterbuchStandard"/>
        </w:rPr>
        <w:t>o</w:t>
        <w:noBreakHyphen/>
        <w:t>, Sb., *¨erd</w:t>
      </w:r>
      <w:r>
        <w:rPr>
          <w:rStyle w:val="WrterbuchStandard"/>
          <w:vertAlign w:val="superscript"/>
        </w:rPr>
        <w:t>h</w:t>
      </w:r>
      <w:r>
        <w:rPr>
          <w:rStyle w:val="WrterbuchStandard"/>
        </w:rPr>
        <w:t>õ, F., Reihe, Herde, Pokorny 579; W.: nhd. Hirte, Hirt, M., Hirte, DW 10, 1572; L.: Lexer 90b (hirte), Hennig (hirte), WMU (hirte 49 [1260] 12 Bel.)</w:t>
      </w:r>
    </w:p>
    <w:p>
      <w:pPr>
        <w:pStyle w:val="Normal"/>
        <w:ind w:left="709" w:hanging="709"/>
        <w:jc w:val="both"/>
        <w:rPr/>
      </w:pPr>
      <w:r>
        <w:rPr>
          <w:rStyle w:val="Wrterbuchkopfzeile"/>
        </w:rPr>
        <w:t>hirtehütte</w:t>
      </w:r>
      <w:r>
        <w:rPr>
          <w:rStyle w:val="Wrterbuchkopfzeile"/>
          <w:b w:val="false"/>
          <w:bCs/>
        </w:rPr>
        <w:t xml:space="preserve"> 1</w:t>
      </w:r>
      <w:r>
        <w:rPr>
          <w:rStyle w:val="WrterbuchStandard"/>
        </w:rPr>
        <w:t>, mhd., sw. F., st. F.: nhd. Hirtenhütte, Hütte; ÜG.: lat. tugurium Gl; Q.: Gl (Ende 12. Jh.); E.: s. hirte, hütte; W.: s. nhd. Hirtenhütte, F., Hirtenhütte, DW 10, 1576; L.: Glossenwörterbuch 279a (hirtehütte), Karg-Gasterstädt/Frings 4, 1139</w:t>
      </w:r>
    </w:p>
    <w:p>
      <w:pPr>
        <w:pStyle w:val="Normal"/>
        <w:ind w:left="709" w:hanging="709"/>
        <w:jc w:val="both"/>
        <w:rPr/>
      </w:pPr>
      <w:r>
        <w:rPr>
          <w:rStyle w:val="Wrterbuchkopfzeile"/>
        </w:rPr>
        <w:t>hirtelæs</w:t>
      </w:r>
      <w:r>
        <w:rPr>
          <w:rStyle w:val="WrterbuchStandard"/>
        </w:rPr>
        <w:t>, mhd., Adj.: nhd. »hirtenlos«, unbewacht, ohne Hirten seiend; Q.: SchwSp (1278); E.: s. hirte, læs; W.: s. nhd. hirtenlos, Adj., hirtenlos, DW</w:t>
        <w:noBreakHyphen/>
        <w:t>; L.: Hennig (hirtelæs)</w:t>
      </w:r>
    </w:p>
    <w:p>
      <w:pPr>
        <w:pStyle w:val="Normal"/>
        <w:ind w:left="709" w:hanging="709"/>
        <w:jc w:val="both"/>
        <w:rPr/>
      </w:pPr>
      <w:r>
        <w:rPr>
          <w:rStyle w:val="Wrterbuchkopfzeile"/>
          <w:lang w:val="en-GB"/>
        </w:rPr>
        <w:t>hirten***</w:t>
      </w:r>
      <w:r>
        <w:rPr>
          <w:rStyle w:val="WrterbuchStandard"/>
          <w:lang w:val="en-GB"/>
        </w:rPr>
        <w:t>, mhd., sw. V.: Vw.: s. be-; E.: s. hirte</w:t>
      </w:r>
    </w:p>
    <w:p>
      <w:pPr>
        <w:pStyle w:val="Normal"/>
        <w:ind w:left="709" w:hanging="709"/>
        <w:jc w:val="both"/>
        <w:rPr/>
      </w:pPr>
      <w:r>
        <w:rPr>
          <w:rStyle w:val="Wrterbuchkopfzeile"/>
        </w:rPr>
        <w:t>hirtenambehte*</w:t>
      </w:r>
      <w:r>
        <w:rPr>
          <w:rStyle w:val="WrterbuchStandard"/>
        </w:rPr>
        <w:t>, hirtenambet, mhd., st. N.: nhd. »Hirtenamt«, Hirtendienst; E.: s. hirte, ambehte; W.: nhd. Hirtenamt, N., Hirtenamt, DW 10, 1575; L.: Lexer 90b (hirtenambet)</w:t>
      </w:r>
    </w:p>
    <w:p>
      <w:pPr>
        <w:pStyle w:val="Normal"/>
        <w:ind w:left="709" w:hanging="709"/>
        <w:jc w:val="both"/>
        <w:rPr/>
      </w:pPr>
      <w:r>
        <w:rPr>
          <w:rStyle w:val="Wrterbuchkopfzeile"/>
        </w:rPr>
        <w:t>hirtenhðs</w:t>
      </w:r>
      <w:r>
        <w:rPr>
          <w:rStyle w:val="WrterbuchStandard"/>
        </w:rPr>
        <w:t>, mhd., st. N.: nhd. »Hirtenhaus«, Hirtenhütte; Q.: VocOpt (1328/29); E.: s. hirte, hðs; W.: nhd. Hirtenhaus, N., Hirtenhaus, DW 10, 1575; L.: Lexer 408c (hirtenhðs)</w:t>
      </w:r>
    </w:p>
    <w:p>
      <w:pPr>
        <w:pStyle w:val="Normal"/>
        <w:ind w:left="709" w:hanging="709"/>
        <w:jc w:val="both"/>
        <w:rPr/>
      </w:pPr>
      <w:r>
        <w:rPr>
          <w:rStyle w:val="Wrterbuchkopfzeile"/>
        </w:rPr>
        <w:t>hirtenkolbichÆn</w:t>
      </w:r>
      <w:r>
        <w:rPr>
          <w:rStyle w:val="Wrterbuchkopfzeile"/>
          <w:b w:val="false"/>
          <w:bCs/>
        </w:rPr>
        <w:t xml:space="preserve"> 1</w:t>
      </w:r>
      <w:r>
        <w:rPr>
          <w:rStyle w:val="WrterbuchStandard"/>
        </w:rPr>
        <w:t>, mhd., st. N.: nhd. »Hirtenkölbchen«, Hirtenstab; ÜG.: lat. pedum Gl; Q.: Gl (12./13. Jh.); E.: s. hirte, kolbichÆn, kolbe; W.: nhd. DW-; L.: Glossenwörterbuch 279a (hirtenkolbichÆn)</w:t>
      </w:r>
    </w:p>
    <w:p>
      <w:pPr>
        <w:pStyle w:val="Normal"/>
        <w:ind w:left="709" w:hanging="709"/>
        <w:jc w:val="both"/>
        <w:rPr/>
      </w:pPr>
      <w:r>
        <w:rPr>
          <w:rStyle w:val="Wrterbuchkopfzeile"/>
        </w:rPr>
        <w:t>hirtenlÐhen</w:t>
      </w:r>
      <w:r>
        <w:rPr>
          <w:rStyle w:val="WrterbuchStandard"/>
        </w:rPr>
        <w:t>, mhd., st. N.: nhd. Hirtenlehen; Hw.: s. hirtlÐhen; E.: s. hirte, lÐhen; W.: nhd. (ält.) Hirtenlehen, N., Hirtenlehen, DW</w:t>
        <w:noBreakHyphen/>
        <w:t>; L.: Lexer 90b (hirtenlÐhen)</w:t>
      </w:r>
    </w:p>
    <w:p>
      <w:pPr>
        <w:pStyle w:val="Normal"/>
        <w:ind w:left="709" w:hanging="709"/>
        <w:jc w:val="both"/>
        <w:rPr/>
      </w:pPr>
      <w:r>
        <w:rPr>
          <w:rStyle w:val="Wrterbuchkopfzeile"/>
        </w:rPr>
        <w:t xml:space="preserve">hirtenlæn </w:t>
      </w:r>
      <w:r>
        <w:rPr>
          <w:rStyle w:val="Wrterbuchkopfzeile"/>
          <w:b w:val="false"/>
        </w:rPr>
        <w:t>1</w:t>
      </w:r>
      <w:r>
        <w:rPr>
          <w:rStyle w:val="WrterbuchStandard"/>
        </w:rPr>
        <w:t>, mhd., st. N., st. M.: nhd. Hirtenlohn; Q.: Urk (1292); E.: s. hirte, læn; W.: nhd. Hirtenlohn, M., Hirtenlohn, DW 10, 1576; L.: WMU (hirtenlæn 1653 [1292] 1 Bel.)</w:t>
      </w:r>
    </w:p>
    <w:p>
      <w:pPr>
        <w:pStyle w:val="Normal"/>
        <w:ind w:left="709" w:hanging="709"/>
        <w:jc w:val="both"/>
        <w:rPr/>
      </w:pPr>
      <w:r>
        <w:rPr>
          <w:rStyle w:val="Wrterbuchkopfzeile"/>
          <w:lang w:val="en-GB"/>
        </w:rPr>
        <w:t>hirtenpfat</w:t>
      </w:r>
      <w:r>
        <w:rPr>
          <w:rStyle w:val="WrterbuchStandard"/>
          <w:lang w:val="en-GB"/>
        </w:rPr>
        <w:t>, hirtenphat, mhd., st. M.: nhd. Hirtenpfad; E.: s. hirte, phat, pfat; W.: nhd. Hirtenpfad, M., Hirtenpfad, DW</w:t>
        <w:noBreakHyphen/>
        <w:t>; L.: Lexer 408c (hirtenpfat)</w:t>
      </w:r>
    </w:p>
    <w:p>
      <w:pPr>
        <w:pStyle w:val="Normal"/>
        <w:ind w:left="709" w:hanging="709"/>
        <w:jc w:val="both"/>
        <w:rPr/>
      </w:pPr>
      <w:r>
        <w:rPr>
          <w:rStyle w:val="WrterbuchStandard"/>
          <w:b/>
          <w:lang w:val="en-GB"/>
        </w:rPr>
        <w:t>hirtenphat</w:t>
      </w:r>
      <w:r>
        <w:rPr>
          <w:rStyle w:val="WrterbuchStandard"/>
          <w:lang w:val="en-GB"/>
        </w:rPr>
        <w:t>, mhd., st. M.: Vw.: s. hirtenpfat</w:t>
      </w:r>
    </w:p>
    <w:p>
      <w:pPr>
        <w:pStyle w:val="Normal"/>
        <w:ind w:left="709" w:hanging="709"/>
        <w:jc w:val="both"/>
        <w:rPr/>
      </w:pPr>
      <w:r>
        <w:rPr>
          <w:rStyle w:val="Wrterbuchkopfzeile"/>
        </w:rPr>
        <w:t>hirtenreht</w:t>
      </w:r>
      <w:r>
        <w:rPr>
          <w:rStyle w:val="WrterbuchStandard"/>
        </w:rPr>
        <w:t>, mhd., st. N.: nhd. »Hirtenrecht«, vom Hirten bei Dienstantritt zu entrichtende Gebühr; Q.: Lexer (1358); E.: s. hirte, reht; W.: nhd. Hirtenrecht, N., Hirtenrecht, was bei Hirten rechtens ist, DW 10, 1577; L.: Lexer 90b (hirtenreht)</w:t>
      </w:r>
    </w:p>
    <w:p>
      <w:pPr>
        <w:pStyle w:val="Normal"/>
        <w:ind w:left="709" w:hanging="709"/>
        <w:jc w:val="both"/>
        <w:rPr/>
      </w:pPr>
      <w:r>
        <w:rPr>
          <w:rStyle w:val="Wrterbuchkopfzeile"/>
        </w:rPr>
        <w:t>hirtenstap</w:t>
      </w:r>
      <w:r>
        <w:rPr>
          <w:rStyle w:val="WrterbuchStandard"/>
        </w:rPr>
        <w:t>, mhd., st. M.: nhd. Hirtenstab, Dienst, Gerechtsame; Q.: Kirchb (1378/79); E.: s. hirte, stap; W.: nhd. Hirtenstab, M., Hirtenstab, DW 10, 1577; L.: Lexer 90b (hirtenstap)</w:t>
      </w:r>
    </w:p>
    <w:p>
      <w:pPr>
        <w:pStyle w:val="Normal"/>
        <w:ind w:left="709" w:hanging="709"/>
        <w:jc w:val="both"/>
        <w:rPr/>
      </w:pPr>
      <w:r>
        <w:rPr>
          <w:rStyle w:val="Wrterbuchkopfzeile"/>
        </w:rPr>
        <w:t>hirtentasche</w:t>
      </w:r>
      <w:r>
        <w:rPr>
          <w:rStyle w:val="Wrterbuchkopfzeile"/>
          <w:b w:val="false"/>
          <w:bCs/>
        </w:rPr>
        <w:t xml:space="preserve"> 1</w:t>
      </w:r>
      <w:r>
        <w:rPr>
          <w:rStyle w:val="WrterbuchStandard"/>
        </w:rPr>
        <w:t>, hirtentesche, mhd., sw. F., st. F.: nhd. Umhängetasche, Hirtentasche; ÜG.: lat. sacciperium Gl; Q.: Gl (12./13. Jh.); E.: s. hirte, tasche; W.: nhd. Hirtentasche, F., Hirtentasche, DW 10, 1578; L.: Glossenwörterbuch 279a (hirtentasche)</w:t>
      </w:r>
    </w:p>
    <w:p>
      <w:pPr>
        <w:pStyle w:val="Normal"/>
        <w:ind w:left="709" w:hanging="709"/>
        <w:jc w:val="both"/>
        <w:rPr/>
      </w:pPr>
      <w:r>
        <w:rPr>
          <w:rStyle w:val="Wrterbuchkopfzeile"/>
        </w:rPr>
        <w:t>hirtentesche</w:t>
      </w:r>
      <w:r>
        <w:rPr>
          <w:rStyle w:val="WrterbuchStandard"/>
        </w:rPr>
        <w:t>, mhd., sw. F., st. F.: Vw.: s. hirtentasche</w:t>
      </w:r>
    </w:p>
    <w:p>
      <w:pPr>
        <w:pStyle w:val="Normal"/>
        <w:ind w:left="709" w:hanging="709"/>
        <w:jc w:val="both"/>
        <w:rPr/>
      </w:pPr>
      <w:r>
        <w:rPr>
          <w:rStyle w:val="Wrterbuchkopfzeile"/>
          <w:lang w:val="en-GB"/>
        </w:rPr>
        <w:t>hirtentuom</w:t>
      </w:r>
      <w:r>
        <w:rPr>
          <w:rStyle w:val="WrterbuchStandard"/>
          <w:lang w:val="en-GB"/>
        </w:rPr>
        <w:t>, mhd., st. N.: nhd. Hirtenstand; E.: ahd. hirtentuom* 1, st. M. (a), st. N. (a), »Hirtentum«, Hirtenamt; s. hirti, tuom; W.: nhd. Hirtentum, N., Hirtentum, DW</w:t>
        <w:noBreakHyphen/>
        <w:t>; L.: Lexer 90b (hirtentuom)</w:t>
      </w:r>
    </w:p>
    <w:p>
      <w:pPr>
        <w:pStyle w:val="Normal"/>
        <w:ind w:left="709" w:hanging="709"/>
        <w:jc w:val="both"/>
        <w:rPr/>
      </w:pPr>
      <w:r>
        <w:rPr>
          <w:rStyle w:val="Wrterbuchkopfzeile"/>
          <w:lang w:val="en-GB"/>
        </w:rPr>
        <w:t>hirter</w:t>
      </w:r>
      <w:r>
        <w:rPr>
          <w:rStyle w:val="WrterbuchStandard"/>
          <w:lang w:val="en-GB"/>
        </w:rPr>
        <w:t>, mhd., st.. M.: Vw.: s. hertÏre</w:t>
      </w:r>
    </w:p>
    <w:p>
      <w:pPr>
        <w:pStyle w:val="Normal"/>
        <w:ind w:left="709" w:hanging="709"/>
        <w:jc w:val="both"/>
        <w:rPr/>
      </w:pPr>
      <w:r>
        <w:rPr>
          <w:rStyle w:val="Wrterbuchkopfzeile"/>
          <w:lang w:val="en-GB"/>
        </w:rPr>
        <w:t xml:space="preserve">hirtinne*, </w:t>
      </w:r>
      <w:r>
        <w:rPr>
          <w:rStyle w:val="Wrterbuchkopfzeile"/>
          <w:b w:val="false"/>
          <w:lang w:val="en-GB"/>
        </w:rPr>
        <w:t>hirtÆn</w:t>
      </w:r>
      <w:r>
        <w:rPr>
          <w:rStyle w:val="WrterbuchStandard"/>
          <w:lang w:val="en-GB"/>
        </w:rPr>
        <w:t>, mhd., st. F.: nhd. Hirtin; Q.: MargW (nach 1235); E.: s. hirte; W.: nhd. Hirtin, F., Hirtin, weiblicher Hirte, DW 10, 1578; L.: Lexer 90b (hirtÆn)</w:t>
      </w:r>
    </w:p>
    <w:p>
      <w:pPr>
        <w:pStyle w:val="Normal"/>
        <w:ind w:left="709" w:hanging="709"/>
        <w:jc w:val="both"/>
        <w:rPr/>
      </w:pPr>
      <w:r>
        <w:rPr>
          <w:rStyle w:val="Wrterbuchkopfzeile"/>
        </w:rPr>
        <w:t>hirtisch</w:t>
      </w:r>
      <w:r>
        <w:rPr>
          <w:rStyle w:val="Wrterbuchkopfzeile"/>
          <w:b w:val="false"/>
          <w:bCs/>
        </w:rPr>
        <w:t xml:space="preserve"> 1</w:t>
      </w:r>
      <w:r>
        <w:rPr>
          <w:rStyle w:val="WrterbuchStandard"/>
        </w:rPr>
        <w:t>, mhd., Adj.: nhd. Hirten..., zum Hirten gehörig; ÜG.: lat. pastoralis Gl; Q.: Gl (um 1165); I.: Lüs. lat. pastoralis; E.: s. hirte; W.: nhd. (ält.) hirtisch, Adj., hirtisch, dem Hirten eigen oder dem Hirten gemäß, DW 10, 1579; L.: Glossenwörterbuch 279a (hirtisch), Karg-Gasterstädt/Frings 4, 1141 (hirtisc)</w:t>
      </w:r>
    </w:p>
    <w:p>
      <w:pPr>
        <w:pStyle w:val="Normal"/>
        <w:ind w:left="709" w:hanging="709"/>
        <w:jc w:val="both"/>
        <w:rPr/>
      </w:pPr>
      <w:r>
        <w:rPr>
          <w:rStyle w:val="Wrterbuchkopfzeile"/>
          <w:lang w:val="en-GB"/>
        </w:rPr>
        <w:t>hirtlÐhen</w:t>
      </w:r>
      <w:r>
        <w:rPr>
          <w:rStyle w:val="WrterbuchStandard"/>
          <w:lang w:val="en-GB"/>
        </w:rPr>
        <w:t xml:space="preserve">, mhd., st. N.: nhd. </w:t>
      </w:r>
      <w:r>
        <w:rPr>
          <w:rStyle w:val="WrterbuchStandard"/>
        </w:rPr>
        <w:t>Hirtenlehen; Hw.: s. hirtenlÐhen; Q.: UrbSonnenb (1. Hälfte 14. Jh.); E.: s. hirte, lÐhen; W.: nhd. DW-; L.: Lexer 90b (hirtenlÐhen)</w:t>
      </w:r>
    </w:p>
    <w:p>
      <w:pPr>
        <w:pStyle w:val="Normal"/>
        <w:ind w:left="709" w:hanging="709"/>
        <w:jc w:val="both"/>
        <w:rPr/>
      </w:pPr>
      <w:r>
        <w:rPr>
          <w:rStyle w:val="Wrterbuchkopfzeile"/>
        </w:rPr>
        <w:t>hirtlich</w:t>
      </w:r>
      <w:r>
        <w:rPr>
          <w:rStyle w:val="WrterbuchStandard"/>
        </w:rPr>
        <w:t>, mhd., Adj.: nhd. Hirten..., dem Hirten eigen, wachsam; Hw.: s. hirtlÆche; E.: ahd. hirtilÆh* 3, hirtlÆh*, Adj., Hirten..., zu den Hirten gehörig, fürsorglich; s. hirti, lÆh (3); W.: nhd. (ält.) hirtlich, Adj., dem Hirten eigen, gemäß, DW 10, 1579; L.: Lexer 90b (hirtlich)</w:t>
      </w:r>
    </w:p>
    <w:p>
      <w:pPr>
        <w:pStyle w:val="Normal"/>
        <w:ind w:left="709" w:hanging="709"/>
        <w:jc w:val="both"/>
        <w:rPr/>
      </w:pPr>
      <w:r>
        <w:rPr>
          <w:rStyle w:val="Wrterbuchkopfzeile"/>
        </w:rPr>
        <w:t>hirtlÆche</w:t>
      </w:r>
      <w:r>
        <w:rPr>
          <w:rStyle w:val="WrterbuchStandard"/>
        </w:rPr>
        <w:t>, mhd., Adv.: nhd. dem Hirten eigen, wachsam; Hw.: s. hirtlich; E.: s. hirtlich; W.: nhd (ält.) hirtlich, Adv., hirtlich, DW 10, 1579; L.: Lexer 90b (hirtlÆche)</w:t>
      </w:r>
    </w:p>
    <w:p>
      <w:pPr>
        <w:pStyle w:val="Normal"/>
        <w:ind w:left="709" w:hanging="709"/>
        <w:jc w:val="both"/>
        <w:rPr/>
      </w:pPr>
      <w:r>
        <w:rPr>
          <w:rStyle w:val="Wrterbuchkopfzeile"/>
        </w:rPr>
        <w:t>hirtsame</w:t>
      </w:r>
      <w:r>
        <w:rPr>
          <w:rStyle w:val="WrterbuchStandard"/>
        </w:rPr>
        <w:t>, mhd., st. F.: nhd. »Hirtentum«, Viehhut, Viehtrieb; E.: s. hirt, same; W.: nhd. (ält.) Hirtsame, F., Rechte und Pflichten des Hirten, Viehweide, DW 10, 1579; L.: Lexer 90b (hirtsame)</w:t>
      </w:r>
    </w:p>
    <w:p>
      <w:pPr>
        <w:pStyle w:val="Normal"/>
        <w:ind w:left="709" w:hanging="709"/>
        <w:jc w:val="both"/>
        <w:rPr/>
      </w:pPr>
      <w:r>
        <w:rPr>
          <w:rStyle w:val="Wrterbuchkopfzeile"/>
        </w:rPr>
        <w:t>hirtschaft</w:t>
      </w:r>
      <w:r>
        <w:rPr>
          <w:rStyle w:val="WrterbuchStandard"/>
        </w:rPr>
        <w:t>, mhd., st. F.: nhd. »Hirtentum«, Recht den Hirten zu bestellen, Viehhut, Viehtrieb; Q.: Urk (1280); E.: s. hirt, schaft; W.: nhd. (ält.) Hirtschaft, F., Hirtschaft, Viehweide, DW 10, 1579; L.: Lexer 90b (hirtschaft), WMU (hirtschaft 1972 [1294] 5 Bel.)</w:t>
      </w:r>
    </w:p>
    <w:p>
      <w:pPr>
        <w:pStyle w:val="Normal"/>
        <w:ind w:left="709" w:hanging="709"/>
        <w:jc w:val="both"/>
        <w:rPr/>
      </w:pPr>
      <w:r>
        <w:rPr>
          <w:rStyle w:val="Wrterbuchkopfzeile"/>
          <w:lang w:val="en-GB"/>
        </w:rPr>
        <w:t>hirz</w:t>
      </w:r>
      <w:r>
        <w:rPr>
          <w:rStyle w:val="WrterbuchStandard"/>
          <w:lang w:val="en-GB"/>
        </w:rPr>
        <w:t>, hiers, hirres, herz, mhd., sw. M., st. M.: nhd. Hirsch; ÜG.: lat. cervus PsM; Vw.: s. boc</w:t>
        <w:noBreakHyphen/>
        <w:t>; Q.: Will (1060-1065), LAlex (1150-1170), PsM, Lucid, Ren, RWchr, ErzIII, Enik, GTroj, MinnerI, MinnerII, Tauler, Seuse, WernhMl (FB hirz), BdN, Chr, JTit, Krone, KvWTroj, Neidh, Parz, Roth, Suchenw, WolfdB, Urk; E.: ahd. hiruz 29, hirz, st. M. (a?, i?), Hirsch; ahd. hiruzo* 1, sw. M. (n), Hirsch; germ. *heruta</w:t>
        <w:noBreakHyphen/>
        <w:t>, *herutaz, st. M. (a), Hirsch; s. idg. *¨er</w:t>
        <w:noBreakHyphen/>
        <w:t xml:space="preserve"> (1), *¨erý</w:t>
        <w:noBreakHyphen/>
        <w:t>, *¨rõ</w:t>
        <w:noBreakHyphen/>
        <w:t>, *¨erei</w:t>
        <w:noBreakHyphen/>
        <w:t>, *¨ereu</w:t>
        <w:noBreakHyphen/>
        <w:t>, Sb., Kopf, Horn, Gipfel, Pokorny 574; W.: nhd. Hirsch, M., Hirsch, DW 10, 1563; L.: Lexer 90b (hirz), Hennig (hirz), Lexer 408c (hirres), WMU (hirz 53 [1261] 3 Bel.)</w:t>
      </w:r>
    </w:p>
    <w:p>
      <w:pPr>
        <w:pStyle w:val="Normal"/>
        <w:ind w:left="709" w:hanging="709"/>
        <w:jc w:val="both"/>
        <w:rPr/>
      </w:pPr>
      <w:r>
        <w:rPr>
          <w:rStyle w:val="Wrterbuchkopfzeile"/>
        </w:rPr>
        <w:t>hirzelÏre*</w:t>
      </w:r>
      <w:r>
        <w:rPr>
          <w:rStyle w:val="WrterbuchStandard"/>
        </w:rPr>
        <w:t>, hirzler, mhd., st. M.: nhd. Tänzer; Q.: Berth (um 1275); E.: s. hirz; W.: nhd. DW-; L.: Hennig (hirzler)</w:t>
      </w:r>
    </w:p>
    <w:p>
      <w:pPr>
        <w:pStyle w:val="Normal"/>
        <w:ind w:left="709" w:hanging="709"/>
        <w:jc w:val="both"/>
        <w:rPr/>
      </w:pPr>
      <w:r>
        <w:rPr>
          <w:rStyle w:val="Wrterbuchkopfzeile"/>
        </w:rPr>
        <w:t>hirzelen***</w:t>
      </w:r>
      <w:r>
        <w:rPr>
          <w:rStyle w:val="WrterbuchStandard"/>
        </w:rPr>
        <w:t>, mhd., sw. V.: nhd. »herzeln«; Vw.: s. ge-; E.: s. hirz, herz (?), herzelen (?); W.: s. nhd. (ält.) hirzeln, V., hirzeln, hüpfen (?), hinken (?), DW 10, 1579</w:t>
      </w:r>
    </w:p>
    <w:p>
      <w:pPr>
        <w:pStyle w:val="Normal"/>
        <w:ind w:left="709" w:hanging="709"/>
        <w:jc w:val="both"/>
        <w:rPr/>
      </w:pPr>
      <w:r>
        <w:rPr>
          <w:rStyle w:val="Wrterbuchkopfzeile"/>
        </w:rPr>
        <w:t>hirzelÆn</w:t>
      </w:r>
      <w:r>
        <w:rPr>
          <w:rStyle w:val="WrterbuchStandard"/>
        </w:rPr>
        <w:t xml:space="preserve">, mhd., st. </w:t>
      </w:r>
      <w:r>
        <w:rPr>
          <w:rStyle w:val="WrterbuchStandard"/>
          <w:lang w:val="en-GB"/>
        </w:rPr>
        <w:t>N.: Vw.: s. hirzilÆn</w:t>
      </w:r>
    </w:p>
    <w:p>
      <w:pPr>
        <w:pStyle w:val="Normal"/>
        <w:ind w:left="709" w:hanging="709"/>
        <w:jc w:val="both"/>
        <w:rPr/>
      </w:pPr>
      <w:r>
        <w:rPr>
          <w:rStyle w:val="Wrterbuchkopfzeile"/>
          <w:lang w:val="en-GB"/>
        </w:rPr>
        <w:t>hirzesgewÆge</w:t>
      </w:r>
      <w:r>
        <w:rPr>
          <w:rStyle w:val="Wrterbuchkopfzeile"/>
          <w:b w:val="false"/>
          <w:bCs/>
          <w:lang w:val="en-GB"/>
        </w:rPr>
        <w:t xml:space="preserve"> 1</w:t>
      </w:r>
      <w:r>
        <w:rPr>
          <w:rStyle w:val="WrterbuchStandard"/>
          <w:lang w:val="en-GB"/>
        </w:rPr>
        <w:t>, mhd., st. N.: nhd. »Hirschgeweih«, echter Speik?, Keulen-Bärlapp?; ÜG.: lat. saliunca Gl; Hw.: s. hirzgewÆge; Q.: Gl (14. Jh.); E.: s. hirz, gewÆge; W.: s. nhd. Hirschgeweih, N., Hirschgeweih, DW 10, 1567; L.: Glossenwörterbuch 279a (hirzgewÆge), Karg-Gasterstädt/Frings 4, 1143</w:t>
      </w:r>
    </w:p>
    <w:p>
      <w:pPr>
        <w:pStyle w:val="Normal"/>
        <w:ind w:left="709" w:hanging="709"/>
        <w:jc w:val="both"/>
        <w:rPr/>
      </w:pPr>
      <w:r>
        <w:rPr>
          <w:rStyle w:val="Wrterbuchkopfzeile"/>
          <w:lang w:val="en-GB"/>
        </w:rPr>
        <w:t>hirzesswam</w:t>
      </w:r>
      <w:r>
        <w:rPr>
          <w:rStyle w:val="Wrterbuchkopfzeile"/>
          <w:b w:val="false"/>
          <w:bCs/>
          <w:lang w:val="en-GB"/>
        </w:rPr>
        <w:t xml:space="preserve"> 1</w:t>
      </w:r>
      <w:r>
        <w:rPr>
          <w:rStyle w:val="WrterbuchStandard"/>
          <w:lang w:val="en-GB"/>
        </w:rPr>
        <w:t xml:space="preserve">, mhd., st. M.: nhd. Hirschtrüffel; ÜG.: boletus Gl; Hw.: s. hirzswam; Q.: Gl (14. </w:t>
      </w:r>
      <w:r>
        <w:rPr>
          <w:rStyle w:val="WrterbuchStandard"/>
        </w:rPr>
        <w:t>Jh.); E.: s. hirz, swam; W.: s. nhd. (ält.) Hirschschwamm, M., Hirschschwamm (Name mehrerer Schwammarten), DW 10, 1570; L.: Glossenwörterbuch 289b (hirzswam), Karg-Gasterstädt/Frings 4, 1143</w:t>
      </w:r>
    </w:p>
    <w:p>
      <w:pPr>
        <w:pStyle w:val="Normal"/>
        <w:ind w:left="709" w:hanging="709"/>
        <w:jc w:val="both"/>
        <w:rPr/>
      </w:pPr>
      <w:r>
        <w:rPr>
          <w:rStyle w:val="Wrterbuchkopfzeile"/>
        </w:rPr>
        <w:t>hirzeswurz</w:t>
      </w:r>
      <w:r>
        <w:rPr>
          <w:rStyle w:val="Wrterbuchkopfzeile"/>
          <w:b w:val="false"/>
          <w:bCs/>
        </w:rPr>
        <w:t xml:space="preserve"> 6?</w:t>
      </w:r>
      <w:r>
        <w:rPr>
          <w:rStyle w:val="WrterbuchStandard"/>
        </w:rPr>
        <w:t>, mhd., st. F.: nhd. Hirschwurz, Hirschzunge; ÜG.: lat. scolopendrium Gl; Hw.: s. hirzwurz; Q.: Gl (11. Jh.); E.: s. hirz, wurz; W.: s. nhd. (ält.) Hirschwurz, F., Hirschwurz, Hirschheil, DW 10, 1570; L.: Glossenwörterbuch 279b (hirzwurz), Karg-Gasterstädt/Frings 4, 1144 (hirzesuuurz)</w:t>
      </w:r>
    </w:p>
    <w:p>
      <w:pPr>
        <w:pStyle w:val="Normal"/>
        <w:ind w:left="709" w:hanging="709"/>
        <w:jc w:val="both"/>
        <w:rPr/>
      </w:pPr>
      <w:r>
        <w:rPr>
          <w:rStyle w:val="Wrterbuchkopfzeile"/>
          <w:lang w:val="en-GB"/>
        </w:rPr>
        <w:t>hirzetier</w:t>
      </w:r>
      <w:r>
        <w:rPr>
          <w:rStyle w:val="WrterbuchStandard"/>
          <w:lang w:val="en-GB"/>
        </w:rPr>
        <w:t xml:space="preserve">, mhd., st. N.: nhd. </w:t>
      </w:r>
      <w:r>
        <w:rPr>
          <w:rStyle w:val="WrterbuchStandard"/>
        </w:rPr>
        <w:t>Hirsch; Q.: Reinfr (nach 1291); E.: s. hirz, tier; W.: s. nhd. (ält.) Hirschstier, N., Hirschstier, DW 10, 1570; L.: Lexer 90b (hirzetier)</w:t>
      </w:r>
    </w:p>
    <w:p>
      <w:pPr>
        <w:pStyle w:val="Normal"/>
        <w:ind w:left="709" w:hanging="709"/>
        <w:jc w:val="both"/>
        <w:rPr/>
      </w:pPr>
      <w:r>
        <w:rPr>
          <w:rStyle w:val="Wrterbuchkopfzeile"/>
        </w:rPr>
        <w:t>hirzfart*</w:t>
      </w:r>
      <w:r>
        <w:rPr>
          <w:rStyle w:val="WrterbuchStandard"/>
        </w:rPr>
        <w:t xml:space="preserve">, mhd., st. </w:t>
      </w:r>
      <w:r>
        <w:rPr>
          <w:rStyle w:val="WrterbuchStandard"/>
          <w:lang w:val="en-GB"/>
        </w:rPr>
        <w:t>F.: Vw.: s. hirzvart</w:t>
      </w:r>
    </w:p>
    <w:p>
      <w:pPr>
        <w:pStyle w:val="Normal"/>
        <w:ind w:left="709" w:hanging="709"/>
        <w:jc w:val="both"/>
        <w:rPr/>
      </w:pPr>
      <w:r>
        <w:rPr>
          <w:rStyle w:val="Wrterbuchkopfzeile"/>
          <w:lang w:val="en-GB"/>
        </w:rPr>
        <w:t>hirzfeizte*</w:t>
      </w:r>
      <w:r>
        <w:rPr>
          <w:rStyle w:val="WrterbuchStandard"/>
          <w:lang w:val="en-GB"/>
        </w:rPr>
        <w:t>, mhd., st. F.: nhd. Vw.: s. hirzveizte</w:t>
      </w:r>
    </w:p>
    <w:p>
      <w:pPr>
        <w:pStyle w:val="Normal"/>
        <w:ind w:left="709" w:hanging="709"/>
        <w:jc w:val="both"/>
        <w:rPr/>
      </w:pPr>
      <w:r>
        <w:rPr>
          <w:rStyle w:val="Wrterbuchkopfzeile"/>
          <w:lang w:val="en-GB"/>
        </w:rPr>
        <w:t>hirzgehürne</w:t>
      </w:r>
      <w:r>
        <w:rPr>
          <w:rStyle w:val="WrterbuchStandard"/>
          <w:lang w:val="en-GB"/>
        </w:rPr>
        <w:t>, mhd., st. N.: nhd. »Hirschgehörn«, Hirschgeweih; Q.: Wig (1210-1220); E.: s. hirz, gehürne; W.: nhd. (ält.) Hirschgehörn, N., »Hirschgehörn«, Hirschgeweih, DW 10, 1566; L.: Hennig (hirzgehürne)</w:t>
      </w:r>
    </w:p>
    <w:p>
      <w:pPr>
        <w:pStyle w:val="Normal"/>
        <w:ind w:left="709" w:hanging="709"/>
        <w:jc w:val="both"/>
        <w:rPr/>
      </w:pPr>
      <w:r>
        <w:rPr>
          <w:rStyle w:val="Wrterbuchkopfzeile"/>
          <w:lang w:val="en-GB"/>
        </w:rPr>
        <w:t>hirzgewÆge</w:t>
      </w:r>
      <w:r>
        <w:rPr>
          <w:rStyle w:val="WrterbuchStandard"/>
          <w:lang w:val="en-GB"/>
        </w:rPr>
        <w:t>, mhd., st. N.: nhd. »Hirschgeweih«, echter Speik?, Keulen-Bärlapp?; ÜG.: lat. spica celtica Gl; Hw.: s. hirzesgewÆge; Q.: Frl (1276-1318), Gl; E.: s. hirz, gewÆge; W.: s. nhd. Hirschgeweih, N., Hirschgeweih, DW 10, 1567; L.: Lexer 408c (hirzgewÆge), Hennig (hirzgewÆge), Glossenwörterbuch 279a (hirzgewÆge), Karg-Gasterstädt/Frings 4, 1143</w:t>
      </w:r>
    </w:p>
    <w:p>
      <w:pPr>
        <w:pStyle w:val="Normal"/>
        <w:ind w:left="709" w:hanging="709"/>
        <w:jc w:val="both"/>
        <w:rPr/>
      </w:pPr>
      <w:r>
        <w:rPr>
          <w:rStyle w:val="Wrterbuchkopfzeile"/>
          <w:lang w:val="en-GB"/>
        </w:rPr>
        <w:t>hirzhals</w:t>
      </w:r>
      <w:r>
        <w:rPr>
          <w:rStyle w:val="WrterbuchStandard"/>
          <w:lang w:val="en-GB"/>
        </w:rPr>
        <w:t xml:space="preserve">, mhd., st. M.: nhd. </w:t>
      </w:r>
      <w:r>
        <w:rPr>
          <w:rStyle w:val="WrterbuchStandard"/>
        </w:rPr>
        <w:t>Hirschhals, Koller von Hirschleder; E.: s. hirz, hals; W.: nhd. Hirschhals, M., Hirschhals, DW 10, 1567; L.: Lexer 90b (hirzhals), Hennig (hirzhals)</w:t>
      </w:r>
    </w:p>
    <w:p>
      <w:pPr>
        <w:pStyle w:val="Normal"/>
        <w:ind w:left="709" w:hanging="709"/>
        <w:jc w:val="both"/>
        <w:rPr/>
      </w:pPr>
      <w:r>
        <w:rPr>
          <w:rStyle w:val="Wrterbuchkopfzeile"/>
          <w:lang w:val="en-GB"/>
        </w:rPr>
        <w:t>hirzhorn</w:t>
      </w:r>
      <w:r>
        <w:rPr>
          <w:rStyle w:val="WrterbuchStandard"/>
          <w:lang w:val="en-GB"/>
        </w:rPr>
        <w:t>, mhd., st. N.: nhd. Hirschhorn, Hirschgeweih, Hirschhornsalz; ÜG.: lat. cornus cervi Gl; Q.: Albrecht (1190-1210), Gl; I.: Lüs. lat. cornus cervi; E.: s. hirz, horn; W.: nhd. Hirschhorn, N., Hirschhorn, DW 10, 1567; L.: Lexer 90b (hirzhorn), Hennig (hirzhorn), Glossenwörterbuch 279a (hirzhorn), Karg-Gasterstädt/Frings 4, 1145 (hirzhorn)</w:t>
      </w:r>
    </w:p>
    <w:p>
      <w:pPr>
        <w:pStyle w:val="Normal"/>
        <w:ind w:left="709" w:hanging="709"/>
        <w:jc w:val="both"/>
        <w:rPr/>
      </w:pPr>
      <w:r>
        <w:rPr>
          <w:rStyle w:val="Wrterbuchkopfzeile"/>
          <w:lang w:val="en-GB"/>
        </w:rPr>
        <w:t>hirzilÆ</w:t>
      </w:r>
      <w:r>
        <w:rPr>
          <w:rStyle w:val="WrterbuchStandard"/>
          <w:lang w:val="en-GB"/>
        </w:rPr>
        <w:t>, mhd., st. N.: Vw.: s. hirzilÆn</w:t>
      </w:r>
    </w:p>
    <w:p>
      <w:pPr>
        <w:pStyle w:val="Normal"/>
        <w:ind w:left="709" w:hanging="709"/>
        <w:jc w:val="both"/>
        <w:rPr/>
      </w:pPr>
      <w:r>
        <w:rPr>
          <w:rStyle w:val="Wrterbuchkopfzeile"/>
          <w:lang w:val="en-GB"/>
        </w:rPr>
        <w:t>hirzilÆn</w:t>
      </w:r>
      <w:r>
        <w:rPr>
          <w:rStyle w:val="Wrterbuchkopfzeile"/>
          <w:b w:val="false"/>
          <w:bCs/>
          <w:lang w:val="en-GB"/>
        </w:rPr>
        <w:t xml:space="preserve"> 1</w:t>
      </w:r>
      <w:r>
        <w:rPr>
          <w:rStyle w:val="WrterbuchStandard"/>
          <w:lang w:val="en-GB"/>
        </w:rPr>
        <w:t xml:space="preserve">, hirzilÆ, hirzelÆn, mhd., st. </w:t>
      </w:r>
      <w:r>
        <w:rPr>
          <w:rStyle w:val="WrterbuchStandard"/>
        </w:rPr>
        <w:t>N.: nhd. »Hirschlein«, junger Hirsch, Hirschkalb; ÜG.: lat. hinnulus Gl; Q.: Gl (13. Jh.); E.: s. hirz; W.: nhd. Hirschlein, N., Hirschlein, kleiner Hirsch, DW 10, 1569; L.: Glossenwörterbuch 279a (hirzilÆn), Karg-Gasterstädt/Frings 4, 1143 (hirzelÆn)</w:t>
      </w:r>
    </w:p>
    <w:p>
      <w:pPr>
        <w:pStyle w:val="Normal"/>
        <w:ind w:left="709" w:hanging="709"/>
        <w:jc w:val="both"/>
        <w:rPr/>
      </w:pPr>
      <w:r>
        <w:rPr>
          <w:rStyle w:val="Wrterbuchkopfzeile"/>
        </w:rPr>
        <w:t>hirzÆn</w:t>
      </w:r>
      <w:r>
        <w:rPr>
          <w:rStyle w:val="WrterbuchStandard"/>
        </w:rPr>
        <w:t>, mhd., Adj.: nhd. »hirschen«, Hirsch..., vom Hirsch stammend, aus Hirschleder hergestellt; Q.: Enik, WvÖst (FB hirzÆn), ReinFu, Rol (um 1170); E.: ahd. hiruzÆn* 4, hirzÆn*, Adj., »hirschen«, Hirsch..., vom Hirsch; s. hiruz; W.: nhd. hirschen, Adj., hirschen, vom Hirsch stammend, DW 10, 1566; R.: hirzÆn hðt: nhd. Hirschhaut, Hirschleder; L.: Lexer 90b (hirzÆn), Lexer 408c (hirzÆn), Hennig (hirzÆn)</w:t>
      </w:r>
    </w:p>
    <w:p>
      <w:pPr>
        <w:pStyle w:val="Normal"/>
        <w:ind w:left="709" w:hanging="709"/>
        <w:jc w:val="both"/>
        <w:rPr/>
      </w:pPr>
      <w:r>
        <w:rPr>
          <w:rStyle w:val="Wrterbuchkopfzeile"/>
          <w:lang w:val="en-GB"/>
        </w:rPr>
        <w:t>hirzler</w:t>
      </w:r>
      <w:r>
        <w:rPr>
          <w:rStyle w:val="WrterbuchStandard"/>
          <w:lang w:val="en-GB"/>
        </w:rPr>
        <w:t>, mhd., st. M.: Vw.: s. hirzelÏre</w:t>
      </w:r>
    </w:p>
    <w:p>
      <w:pPr>
        <w:pStyle w:val="Normal"/>
        <w:ind w:left="709" w:hanging="709"/>
        <w:jc w:val="both"/>
        <w:rPr/>
      </w:pPr>
      <w:r>
        <w:rPr>
          <w:rStyle w:val="Wrterbuchkopfzeile"/>
          <w:lang w:val="en-GB"/>
        </w:rPr>
        <w:t>hirzminze</w:t>
      </w:r>
      <w:r>
        <w:rPr>
          <w:rStyle w:val="Wrterbuchkopfzeile"/>
          <w:b w:val="false"/>
          <w:bCs/>
          <w:lang w:val="en-GB"/>
        </w:rPr>
        <w:t xml:space="preserve"> 1</w:t>
      </w:r>
      <w:r>
        <w:rPr>
          <w:rStyle w:val="WrterbuchStandard"/>
          <w:lang w:val="en-GB"/>
        </w:rPr>
        <w:t xml:space="preserve">, mhd., sw. F., st. </w:t>
      </w:r>
      <w:r>
        <w:rPr>
          <w:rStyle w:val="WrterbuchStandard"/>
        </w:rPr>
        <w:t>F.: nhd. Hirschminze; ÜG.: lat. (costum) Gl; Q.: Gl (Anfang 14. Jh.); E.: s. hirz, minze; W.: nhd. Hirschminze, F., Hirschminze, DW 10, 1569; L.: Glossenwörterbuch 279a (hirzminze), Karg-Gasterstädt/Frings 4, 1145 (hirzminze)</w:t>
      </w:r>
    </w:p>
    <w:p>
      <w:pPr>
        <w:pStyle w:val="Normal"/>
        <w:ind w:left="709" w:hanging="709"/>
        <w:jc w:val="both"/>
        <w:rPr/>
      </w:pPr>
      <w:r>
        <w:rPr>
          <w:rStyle w:val="Wrterbuchkopfzeile"/>
          <w:lang w:val="en-GB"/>
        </w:rPr>
        <w:t>hirzswam</w:t>
      </w:r>
      <w:r>
        <w:rPr>
          <w:rStyle w:val="Wrterbuchkopfzeile"/>
          <w:b w:val="false"/>
          <w:bCs/>
          <w:lang w:val="en-GB"/>
        </w:rPr>
        <w:t xml:space="preserve"> 3</w:t>
      </w:r>
      <w:r>
        <w:rPr>
          <w:rStyle w:val="WrterbuchStandard"/>
          <w:lang w:val="en-GB"/>
        </w:rPr>
        <w:t xml:space="preserve">, mhd., st. M.: nhd. Hirschtrüffel; ÜG.: boletus Gl, (scolopendrion) Gl; Hw.: s. hirzesswam; Q.: Gl (13. </w:t>
      </w:r>
      <w:r>
        <w:rPr>
          <w:rStyle w:val="WrterbuchStandard"/>
        </w:rPr>
        <w:t>Jh.); E.: s. hirz, swam; W.: nhd. (ält.) Hirschschwamm, M., Hirschschwamm, DW 10, 1570; L.: Glossenwörterbuch 289b (hirzswam), Karg-Gasterstädt/Frings 4, 1143</w:t>
      </w:r>
    </w:p>
    <w:p>
      <w:pPr>
        <w:pStyle w:val="Normal"/>
        <w:ind w:left="709" w:hanging="709"/>
        <w:jc w:val="both"/>
        <w:rPr/>
      </w:pPr>
      <w:r>
        <w:rPr>
          <w:rStyle w:val="Wrterbuchkopfzeile"/>
        </w:rPr>
        <w:t>hirzvart</w:t>
      </w:r>
      <w:r>
        <w:rPr>
          <w:rStyle w:val="WrterbuchStandard"/>
        </w:rPr>
        <w:t>, hirzfart*, mhd., st. F.: nhd. »Hirschfahrt«, Hirschjagd; E.: s. hirz, vart; W.: nhd. DW-; L.: Lexer 90b (hirzvart)</w:t>
      </w:r>
    </w:p>
    <w:p>
      <w:pPr>
        <w:pStyle w:val="Normal"/>
        <w:ind w:left="709" w:hanging="709"/>
        <w:jc w:val="both"/>
        <w:rPr/>
      </w:pPr>
      <w:r>
        <w:rPr>
          <w:rStyle w:val="Wrterbuchkopfzeile"/>
        </w:rPr>
        <w:t>hirzveizte</w:t>
      </w:r>
      <w:r>
        <w:rPr>
          <w:rStyle w:val="WrterbuchStandard"/>
        </w:rPr>
        <w:t>, hirzfeizte*, mhd., st. F.: nhd. »Hirschfeiste«, Zeit in der die Hirsche feist sind, Hirschjagd; E.: s. hirz, veizte; W.: nhd. (ält.) Hirschfeiste, F., Hirschfeiste, DW; L.: Lexer 90b (hirzveizte)</w:t>
      </w:r>
    </w:p>
    <w:p>
      <w:pPr>
        <w:pStyle w:val="Normal"/>
        <w:ind w:left="709" w:hanging="709"/>
        <w:jc w:val="both"/>
        <w:rPr/>
      </w:pPr>
      <w:r>
        <w:rPr>
          <w:rStyle w:val="Wrterbuchkopfzeile"/>
        </w:rPr>
        <w:t>hirzwarte</w:t>
      </w:r>
      <w:r>
        <w:rPr>
          <w:rStyle w:val="WrterbuchStandard"/>
        </w:rPr>
        <w:t>, mhd., st. F.: nhd. »Hirschwarte«, Hochstand, Jagdstand, Anstand; E.: s. hirz, warte; W.: nhd. DW-; L.: Hennig (hirzwarte)</w:t>
      </w:r>
    </w:p>
    <w:p>
      <w:pPr>
        <w:pStyle w:val="Normal"/>
        <w:ind w:left="709" w:hanging="709"/>
        <w:jc w:val="both"/>
        <w:rPr/>
      </w:pPr>
      <w:r>
        <w:rPr>
          <w:rStyle w:val="Wrterbuchkopfzeile"/>
        </w:rPr>
        <w:t>hirzwurz</w:t>
      </w:r>
      <w:r>
        <w:rPr>
          <w:rStyle w:val="WrterbuchStandard"/>
        </w:rPr>
        <w:t>, mhd., st. F.: nhd. Hirschwurz, Hirschzunge, Hirschtrüffel?; ÜG.: lat. lingua cervina Gl, (prygia) Gl, scolopendrium Gl, tubera Gl; Hw.: s. hirzeswurz; Q.: BdN, Parz, Gl (12. Jh.); I.: Lüs. lat. lingua cervina; E.: s. hirz, wurz; W.: nhd. Hirschwurz, F., Hirschwurz, DW 10, 1570; L.: Lexer 90b (hirzwurz), Hennig (hirzwurz), Glossenwörterbuch 279b (hirzwurz), Karg-Gasterstädt/Frings 4, 1144 (hirzesuuurz)</w:t>
      </w:r>
    </w:p>
    <w:p>
      <w:pPr>
        <w:pStyle w:val="Normal"/>
        <w:ind w:left="709" w:hanging="709"/>
        <w:jc w:val="both"/>
        <w:rPr/>
      </w:pPr>
      <w:r>
        <w:rPr>
          <w:rStyle w:val="Wrterbuchkopfzeile"/>
        </w:rPr>
        <w:t>hisch</w:t>
      </w:r>
      <w:r>
        <w:rPr>
          <w:rStyle w:val="WrterbuchStandard"/>
        </w:rPr>
        <w:t>, mhd., st. M.: nhd. Schluchzen; Hw.: s. hesche; E.: s. hesche; W.: nhd. DW-; L.: Lexer 90b (hesceh)</w:t>
      </w:r>
    </w:p>
    <w:p>
      <w:pPr>
        <w:pStyle w:val="Normal"/>
        <w:ind w:left="709" w:hanging="709"/>
        <w:jc w:val="both"/>
        <w:rPr/>
      </w:pPr>
      <w:r>
        <w:rPr>
          <w:rStyle w:val="Wrterbuchkopfzeile"/>
        </w:rPr>
        <w:t>hischen</w:t>
      </w:r>
      <w:r>
        <w:rPr>
          <w:rStyle w:val="WrterbuchStandard"/>
        </w:rPr>
        <w:t>, mhd., sw. V.: Vw.: s. er-, s. heschen</w:t>
      </w:r>
    </w:p>
    <w:p>
      <w:pPr>
        <w:pStyle w:val="Normal"/>
        <w:ind w:left="709" w:hanging="709"/>
        <w:jc w:val="both"/>
        <w:rPr/>
      </w:pPr>
      <w:r>
        <w:rPr>
          <w:rStyle w:val="Wrterbuchkopfzeile"/>
        </w:rPr>
        <w:t>Hispanje</w:t>
      </w:r>
      <w:r>
        <w:rPr>
          <w:rStyle w:val="WrterbuchStandard"/>
        </w:rPr>
        <w:t>, mhd., Sb.: Vw.: s. Ispanje</w:t>
      </w:r>
    </w:p>
    <w:p>
      <w:pPr>
        <w:pStyle w:val="Normal"/>
        <w:ind w:left="709" w:hanging="709"/>
        <w:jc w:val="both"/>
        <w:rPr/>
      </w:pPr>
      <w:r>
        <w:rPr>
          <w:rStyle w:val="Wrterbuchkopfzeile"/>
        </w:rPr>
        <w:t>hispe</w:t>
      </w:r>
      <w:r>
        <w:rPr>
          <w:rStyle w:val="WrterbuchStandard"/>
        </w:rPr>
        <w:t>, mhd., F.: nhd. Spange; Hw.: s. haspe; Q.: TürlWh (nach 1270); E.: s. haspe; W.: nhd. (ält.) Hispe, F., Hispe, Gartenisop, DW 10, 1579; L.: Lexer 90b (hispe)</w:t>
      </w:r>
    </w:p>
    <w:p>
      <w:pPr>
        <w:pStyle w:val="Normal"/>
        <w:ind w:left="709" w:hanging="709"/>
        <w:jc w:val="both"/>
        <w:rPr/>
      </w:pPr>
      <w:r>
        <w:rPr>
          <w:rStyle w:val="Wrterbuchkopfzeile"/>
        </w:rPr>
        <w:t>hispen</w:t>
      </w:r>
      <w:r>
        <w:rPr>
          <w:rStyle w:val="WrterbuchStandard"/>
        </w:rPr>
        <w:t>, mhd., sw. V.: nhd. ringeln; Q.: TürlWh (nach 1270); E.: s. hispe; W.: nhd. DW-; L.: Lexer 90c (hispen)</w:t>
      </w:r>
    </w:p>
    <w:p>
      <w:pPr>
        <w:pStyle w:val="Normal"/>
        <w:ind w:left="709" w:hanging="709"/>
        <w:jc w:val="both"/>
        <w:rPr/>
      </w:pPr>
      <w:r>
        <w:rPr>
          <w:rStyle w:val="Wrterbuchkopfzeile"/>
        </w:rPr>
        <w:t>hÆster</w:t>
      </w:r>
      <w:r>
        <w:rPr>
          <w:rStyle w:val="WrterbuchStandard"/>
        </w:rPr>
        <w:t>, mhd., st. N.: nhd. Schöpfrad; E.: s. lat. haustrum, N., Schöpfmaschine, Schöpfrad; vgl. lat. haurÆre, V., schöpfen (V.) (1), heraufholen, ausgraben; vgl. idg. *aus</w:t>
        <w:noBreakHyphen/>
        <w:t>, *us</w:t>
        <w:noBreakHyphen/>
        <w:t xml:space="preserve">, V., schöpfen (V.) (1), Pokorny 90; W.: nhd. </w:t>
      </w:r>
      <w:r>
        <w:rPr>
          <w:rStyle w:val="WrterbuchStandard"/>
          <w:lang w:val="en-GB"/>
        </w:rPr>
        <w:t>DW-; L.: Lexer 93a (hÆster)</w:t>
      </w:r>
    </w:p>
    <w:p>
      <w:pPr>
        <w:pStyle w:val="Normal"/>
        <w:ind w:left="709" w:hanging="709"/>
        <w:jc w:val="both"/>
        <w:rPr/>
      </w:pPr>
      <w:r>
        <w:rPr>
          <w:rStyle w:val="Wrterbuchkopfzeile"/>
          <w:lang w:val="en-GB"/>
        </w:rPr>
        <w:t>hÆstiure</w:t>
      </w:r>
      <w:r>
        <w:rPr>
          <w:rStyle w:val="WrterbuchStandard"/>
          <w:lang w:val="en-GB"/>
        </w:rPr>
        <w:t xml:space="preserve">, mhd., st. F.: nhd. </w:t>
      </w:r>
      <w:r>
        <w:rPr>
          <w:rStyle w:val="WrterbuchStandard"/>
        </w:rPr>
        <w:t>Aussteuer, Brautschatz; Q.: RAlex (1220-1250), RWchr, TürlWh, DSp (FB hÆstiure), KvWPart, StRAugsb, Urk; E.: s. hÆrat, stiure; W.: nhd. DW-; L.: Lexer 90c (hÆstiure), Hennig (hÆstiure), WMU (hÆstiure 66 [1263] 12 Bel.)</w:t>
      </w:r>
    </w:p>
    <w:p>
      <w:pPr>
        <w:pStyle w:val="Normal"/>
        <w:ind w:left="709" w:hanging="709"/>
        <w:jc w:val="both"/>
        <w:rPr/>
      </w:pPr>
      <w:r>
        <w:rPr>
          <w:rStyle w:val="Wrterbuchkopfzeile"/>
        </w:rPr>
        <w:t>hÆstiuren***</w:t>
      </w:r>
      <w:r>
        <w:rPr>
          <w:rStyle w:val="WrterbuchStandard"/>
        </w:rPr>
        <w:t>, mhd., sw. V.: Vw.: s. ðz-; E.: ?</w:t>
      </w:r>
    </w:p>
    <w:p>
      <w:pPr>
        <w:pStyle w:val="Normal"/>
        <w:ind w:left="709" w:hanging="709"/>
        <w:jc w:val="both"/>
        <w:rPr/>
      </w:pPr>
      <w:r>
        <w:rPr>
          <w:rStyle w:val="Wrterbuchkopfzeile"/>
        </w:rPr>
        <w:t>histærje</w:t>
      </w:r>
      <w:r>
        <w:rPr>
          <w:rStyle w:val="WrterbuchStandard"/>
        </w:rPr>
        <w:t xml:space="preserve">, histærie, istærje, istorie, mhd., st. F., sw. F.: nhd. Geschichte, Erzählung, Überlieferung, Quelle; Q.: (F.) Suol1, Lanc, HvNst, (st. F.) RAlex, RWchr, (sw. F.) Ren, HistAE, MinnerII (FB histærje), KvWPart, KvWTroj, Trist (um 1210); E.: s. lat. historia, F., Kunde (F.), Kenntnis, Erzählung, Geschichte; gr. </w:t>
      </w:r>
      <w:r>
        <w:rPr>
          <w:rStyle w:val="WrterbuchStandard"/>
          <w:rFonts w:cs="Greek" w:ascii="Greek" w:hAnsi="Greek"/>
        </w:rPr>
        <w:t xml:space="preserve">ƒstor…a </w:t>
      </w:r>
      <w:r>
        <w:rPr>
          <w:rStyle w:val="WrterbuchStandard"/>
        </w:rPr>
        <w:t>(historía), F., Geschichte; vgl. idg. *øeid- (2), *øedi-, *udi-, V., erblicken, sehen, finden, Pokorny 1125; idg. *aø</w:t>
        <w:noBreakHyphen/>
        <w:t xml:space="preserve"> (8), *aøÐi</w:t>
        <w:noBreakHyphen/>
        <w:t>, V., sinnlich wahrnehmen, auffassen, Pokorny 78; W.: nhd. (ält.) Historie, F., Historie, Geschichte, DW 10, 1580; L.: Lexer 90c (histærje), Hennig (histærje)</w:t>
      </w:r>
    </w:p>
    <w:p>
      <w:pPr>
        <w:pStyle w:val="Normal"/>
        <w:ind w:left="709" w:hanging="709"/>
        <w:jc w:val="both"/>
        <w:rPr/>
      </w:pPr>
      <w:r>
        <w:rPr>
          <w:rStyle w:val="Wrterbuchkopfzeile"/>
          <w:lang w:val="en-GB"/>
        </w:rPr>
        <w:t>hitze</w:t>
      </w:r>
      <w:r>
        <w:rPr>
          <w:rStyle w:val="WrterbuchStandard"/>
          <w:b/>
          <w:lang w:val="en-GB"/>
        </w:rPr>
        <w:t xml:space="preserve"> (1)</w:t>
      </w:r>
      <w:r>
        <w:rPr>
          <w:rStyle w:val="WrterbuchStandard"/>
          <w:lang w:val="en-GB"/>
        </w:rPr>
        <w:t xml:space="preserve">, mhd., st. F., sw. F.: nhd. Hitze, Wärme, Glut, Feuer, heiße Behandlung des Erzes, Ausrösten, Fieber, Flamme; ÜG.: lat. aestus PsM, ardor PsM, caliditas STheol, calor PsM, STheol, ignis PsM; Vw.: s. minne-, natðren-, rõche-, swebel-, über-; Hw.: s. hitzene; Q.: Will (1060-1065), PsM, Lucid, RWchr, ErzIII, LvReg, DvAPat, SGPr, GTroj, Vät, SHort, Kreuzf, HvBurg, HvNst, Ot, EckhI, EckhII, EckhIII, EckhV, Parad, STheol, KvHelmsd, EvB, Minneb, MinnerII, EvA, Tauler, KvMSph, WernhMl, Gnadenl (st. F.), Lucid, Tauler (sw. F.) (FB hitze), Elis, GenM (um 1120?), KvWTroj, Loheng, PassI/II, PassIII, RhMl, Trist, Walth; E.: ahd. hizza 46, st. </w:t>
      </w:r>
      <w:r>
        <w:rPr>
          <w:rStyle w:val="WrterbuchStandard"/>
        </w:rPr>
        <w:t>F. (æ?, jæ?), sw. F. (n), Hitze, Glut; germ. *hitæ</w:t>
        <w:noBreakHyphen/>
        <w:t>, *hitæn, sw. F. (n), Hitze; germ. *hitjæ, st. F. (æ), Hitze; idg. *kÀit</w:t>
        <w:noBreakHyphen/>
        <w:t>, Sb., Adj., Hitze, heiß, Pokorny 519; s. idg. *kÀi</w:t>
        <w:noBreakHyphen/>
        <w:t xml:space="preserve"> (3), *kÂ</w:t>
        <w:noBreakHyphen/>
        <w:t>, Sb., Hitze, Pokorny 519; W.: nhd. Hitze, F., Glut, Wärme, Hitze, DW 10, 1581; L.: Lexer 90c (hitze), Lexer 408c (hitze), Hennig (hitze)</w:t>
      </w:r>
    </w:p>
    <w:p>
      <w:pPr>
        <w:pStyle w:val="Normal"/>
        <w:ind w:left="709" w:hanging="709"/>
        <w:jc w:val="both"/>
        <w:rPr/>
      </w:pPr>
      <w:r>
        <w:rPr>
          <w:rStyle w:val="Wrterbuchkopfzeile"/>
        </w:rPr>
        <w:t>hitze***</w:t>
      </w:r>
      <w:r>
        <w:rPr>
          <w:rStyle w:val="WrterbuchStandard"/>
          <w:b/>
        </w:rPr>
        <w:t xml:space="preserve"> (2)</w:t>
      </w:r>
      <w:r>
        <w:rPr>
          <w:rStyle w:val="WrterbuchStandard"/>
        </w:rPr>
        <w:t>, mhd., Adj.: Vw.: s. in-; E.: s. hitze (1)</w:t>
      </w:r>
    </w:p>
    <w:p>
      <w:pPr>
        <w:pStyle w:val="Normal"/>
        <w:ind w:left="709" w:hanging="709"/>
        <w:jc w:val="both"/>
        <w:rPr/>
      </w:pPr>
      <w:r>
        <w:rPr>
          <w:rStyle w:val="Wrterbuchkopfzeile"/>
        </w:rPr>
        <w:t>hitzebrant</w:t>
      </w:r>
      <w:r>
        <w:rPr>
          <w:rStyle w:val="WrterbuchStandard"/>
        </w:rPr>
        <w:t>, mhd., st. M.: nhd. »Hitzebrand«, Hitze; Q.: LvReg (1237-1252) (FB hitzebrant); E.: s. hitze, brant; W.: nhd. DW-; L.: Lexer 90c (hitzebrant)</w:t>
      </w:r>
    </w:p>
    <w:p>
      <w:pPr>
        <w:pStyle w:val="Normal"/>
        <w:ind w:left="709" w:hanging="709"/>
        <w:jc w:val="both"/>
        <w:rPr/>
      </w:pPr>
      <w:r>
        <w:rPr>
          <w:rStyle w:val="WrterbuchStandard"/>
          <w:b/>
        </w:rPr>
        <w:t>hitzec</w:t>
      </w:r>
      <w:r>
        <w:rPr>
          <w:rStyle w:val="WrterbuchStandard"/>
        </w:rPr>
        <w:t>, mhd., Adj.: Vw.: s. hitzic</w:t>
      </w:r>
    </w:p>
    <w:p>
      <w:pPr>
        <w:pStyle w:val="Normal"/>
        <w:ind w:left="709" w:hanging="709"/>
        <w:jc w:val="both"/>
        <w:rPr/>
      </w:pPr>
      <w:r>
        <w:rPr>
          <w:rStyle w:val="Wrterbuchkopfzeile"/>
        </w:rPr>
        <w:t>hitzede</w:t>
      </w:r>
      <w:r>
        <w:rPr>
          <w:rStyle w:val="WrterbuchStandard"/>
        </w:rPr>
        <w:t>, mhd., st. F.: nhd. »Hitze«; Q.: MinnerII (um 1340) (FB hitzede); E.: s. hitze; W.: nhd. DW</w:t>
        <w:noBreakHyphen/>
      </w:r>
    </w:p>
    <w:p>
      <w:pPr>
        <w:pStyle w:val="Normal"/>
        <w:ind w:left="709" w:hanging="709"/>
        <w:jc w:val="both"/>
        <w:rPr/>
      </w:pPr>
      <w:r>
        <w:rPr>
          <w:rStyle w:val="Wrterbuchkopfzeile"/>
        </w:rPr>
        <w:t>hitzegen</w:t>
      </w:r>
      <w:r>
        <w:rPr>
          <w:rStyle w:val="WrterbuchStandard"/>
        </w:rPr>
        <w:t>, mhd., sw. V.: Vw.: s. hitzigen</w:t>
      </w:r>
    </w:p>
    <w:p>
      <w:pPr>
        <w:pStyle w:val="Normal"/>
        <w:ind w:left="709" w:hanging="709"/>
        <w:jc w:val="both"/>
        <w:rPr/>
      </w:pPr>
      <w:r>
        <w:rPr>
          <w:rStyle w:val="Wrterbuchkopfzeile"/>
        </w:rPr>
        <w:t>hitzelich</w:t>
      </w:r>
      <w:r>
        <w:rPr>
          <w:rStyle w:val="WrterbuchStandard"/>
        </w:rPr>
        <w:t>, mhd., Adj.: nhd. hitzig; Q.: BDan (um 1331) (FB hitzelich); E.: s. hitze, lich; W.: s. nhd. (ält.) hitzlich, Adj., hitzlich, eifrig, DW 10, 1586</w:t>
      </w:r>
    </w:p>
    <w:p>
      <w:pPr>
        <w:pStyle w:val="Normal"/>
        <w:ind w:left="709" w:hanging="709"/>
        <w:jc w:val="both"/>
        <w:rPr/>
      </w:pPr>
      <w:r>
        <w:rPr>
          <w:rStyle w:val="Wrterbuchkopfzeile"/>
        </w:rPr>
        <w:t>hitzelÆche</w:t>
      </w:r>
      <w:r>
        <w:rPr>
          <w:rStyle w:val="WrterbuchStandard"/>
        </w:rPr>
        <w:t>, mhd., Adv.: nhd. mit Feuer, mit Eifer; E.: s. hitze, lÆche; W.: nhd. (ält.) hitzlich, Adv., hitzlich, DW 10, 1586; L.: Lexer 408c (hitzelÆche)</w:t>
      </w:r>
    </w:p>
    <w:p>
      <w:pPr>
        <w:pStyle w:val="Normal"/>
        <w:ind w:left="709" w:hanging="709"/>
        <w:jc w:val="both"/>
        <w:rPr/>
      </w:pPr>
      <w:r>
        <w:rPr>
          <w:rStyle w:val="Wrterbuchkopfzeile"/>
        </w:rPr>
        <w:t>hitzelÆchen</w:t>
      </w:r>
      <w:r>
        <w:rPr>
          <w:rStyle w:val="WrterbuchStandard"/>
        </w:rPr>
        <w:t>, mhd., Adv.: nhd. mit Feuer, mit Eifer; E.: s. hitze, lÆche; W.: nhd. DW-; L.: Lexer 408c (hitzelÆche)</w:t>
      </w:r>
    </w:p>
    <w:p>
      <w:pPr>
        <w:pStyle w:val="Normal"/>
        <w:ind w:left="709" w:hanging="709"/>
        <w:jc w:val="both"/>
        <w:rPr/>
      </w:pPr>
      <w:r>
        <w:rPr>
          <w:rStyle w:val="Wrterbuchkopfzeile"/>
        </w:rPr>
        <w:t>hitzen</w:t>
      </w:r>
      <w:r>
        <w:rPr>
          <w:rStyle w:val="WrterbuchStandard"/>
        </w:rPr>
        <w:t>, mhd., sw. V.: nhd. erglühen, erhitzen, heiß machen, heiß werden, schwitzen; ÜG.: lat. calefacere STheol, (calefactivus) STheol, calidum facere STheol; Vw.: s. be-, durch-, en-, ent-, er-, in-; Q.: Lei, RWchr, Apk, WvÖst, Parad, STheol, BDan, MinnerII, Teichn, KvMSph (FB hitzen), En (1187/89), Erlös, Frl, Kolm, KvWTroj, PassI/II; E.: ahd. hizzæn* 6, sw. V. (2), lodern, brennen, glühen; s. germ. *hitjan, sw. V., heiß machen, heizen; W.: nhd. hitzen, sw. V., heiß werden, heiß machen, DW 10, 1583; R.: daz gehitzet mag werden: nhd. erhitzbar sein (V.); ÜG.: lat. calefactibilis STheol; L.: Lexer 90c (hitzen), Hennig (hitzen)</w:t>
      </w:r>
    </w:p>
    <w:p>
      <w:pPr>
        <w:pStyle w:val="Normal"/>
        <w:ind w:left="709" w:hanging="709"/>
        <w:jc w:val="both"/>
        <w:rPr/>
      </w:pPr>
      <w:r>
        <w:rPr>
          <w:rStyle w:val="Wrterbuchkopfzeile"/>
        </w:rPr>
        <w:t>hitzene</w:t>
      </w:r>
      <w:r>
        <w:rPr>
          <w:rStyle w:val="WrterbuchStandard"/>
        </w:rPr>
        <w:t>, mhd., st. F.: nhd. Hitze, Ausrösten; Hw.: s. hitze; Q.: HlReg (um 1250) (FB hitzene); E.: ahd. hizzina* 1, st. F. (æ?), sw. F. (n)?, Hitze; s. hizza; W.: nhd. DW-; L.: Lexer 90c (hitzene)</w:t>
      </w:r>
    </w:p>
    <w:p>
      <w:pPr>
        <w:pStyle w:val="Normal"/>
        <w:ind w:left="709" w:hanging="709"/>
        <w:jc w:val="both"/>
        <w:rPr/>
      </w:pPr>
      <w:r>
        <w:rPr>
          <w:rStyle w:val="Wrterbuchkopfzeile"/>
        </w:rPr>
        <w:t>hitzic</w:t>
      </w:r>
      <w:r>
        <w:rPr>
          <w:rStyle w:val="WrterbuchStandard"/>
        </w:rPr>
        <w:t>, hitzec, mhd., Adj.: nhd. heiß, hitzig, brennend, inbrünstig; Vw.: s. in-, über-; Hw.: s. hitzic, hitziclÆche; Q.: GTroj (1270-1300), Kreuzf, EckhI, EckhII, EckhV, Parad, Tauler, Seuse, Schürebr (FB hitzec), BdN, Eckh, JSigen, PassIII, UvEtzWh; E.: s. hitze; W.: nhd. hitzig, Adj., hitzig, Hitze habend, Hitze gebend, DW 10, 1584; L.: Lexer 90c (hitzec), Hennig (hitzec)</w:t>
      </w:r>
    </w:p>
    <w:p>
      <w:pPr>
        <w:pStyle w:val="Normal"/>
        <w:ind w:left="709" w:hanging="709"/>
        <w:jc w:val="both"/>
        <w:rPr/>
      </w:pPr>
      <w:r>
        <w:rPr>
          <w:rStyle w:val="Wrterbuchkopfzeile"/>
        </w:rPr>
        <w:t>hitziclich***</w:t>
      </w:r>
      <w:r>
        <w:rPr>
          <w:rStyle w:val="WrterbuchStandard"/>
        </w:rPr>
        <w:t>, mhd., Adj.: nhd. hitzig, Hitze betreffend, mit Feuer verbunden; Hw.: s. hitziclÆche; E.: s. hitzic, lich; W.: nhd. hitziglich, Adj., hitziglich, DW 10, 1585</w:t>
      </w:r>
    </w:p>
    <w:p>
      <w:pPr>
        <w:pStyle w:val="Normal"/>
        <w:ind w:left="709" w:hanging="709"/>
        <w:jc w:val="both"/>
        <w:rPr/>
      </w:pPr>
      <w:r>
        <w:rPr>
          <w:rStyle w:val="Wrterbuchkopfzeile"/>
        </w:rPr>
        <w:t>hitziclÆche</w:t>
      </w:r>
      <w:r>
        <w:rPr>
          <w:rStyle w:val="WrterbuchStandard"/>
        </w:rPr>
        <w:t>, hitzeclÆche, mhd., Adv.: nhd. heiß, hitzig, inbrünstig; Q.: SGPr (1250-1300), SHort, EckhV, Seuse, SAlex (FB hitzeclÆche); E.: s. hitzic, lÆche; W.: nhd. (ält.) hitziglich, Adv., hitziglich, DW 10, 1585; L.: Lexer 90c, Hennig 156b (hitzeclÆche)</w:t>
      </w:r>
    </w:p>
    <w:p>
      <w:pPr>
        <w:pStyle w:val="Normal"/>
        <w:ind w:left="709" w:hanging="709"/>
        <w:jc w:val="both"/>
        <w:rPr/>
      </w:pPr>
      <w:r>
        <w:rPr>
          <w:rStyle w:val="Wrterbuchkopfzeile"/>
        </w:rPr>
        <w:t>hitzigen</w:t>
      </w:r>
      <w:r>
        <w:rPr>
          <w:rStyle w:val="WrterbuchStandard"/>
        </w:rPr>
        <w:t>, hitzegen, mhd., sw. V.: nhd. erhitzen; Q.: BdN (1348/50); E.: s. hitzene; W.: nhd. (ält.) hitzigen, V., hitzigen, hitzig machen, heiß machen, DW 10, 1585; L.: Hennig (hitzigen)</w:t>
      </w:r>
    </w:p>
    <w:p>
      <w:pPr>
        <w:pStyle w:val="Normal"/>
        <w:ind w:left="709" w:hanging="709"/>
        <w:jc w:val="both"/>
        <w:rPr/>
      </w:pPr>
      <w:r>
        <w:rPr>
          <w:rStyle w:val="Wrterbuchkopfzeile"/>
        </w:rPr>
        <w:t>hitzunge</w:t>
      </w:r>
      <w:r>
        <w:rPr>
          <w:rStyle w:val="WrterbuchStandard"/>
        </w:rPr>
        <w:t>, mhd., st. F.: nhd. »Erhitzung«; ÜG.: lat. (calefacere) STheol, calefactio STheol; Vw.: s. er-; Q.: STheol (nach 1323) (FB hitzunge); E.: s. hitzen; W.: nhd. (ält.) Hitzung, F., Hitzung, Erhitzung, DW 10, 1586</w:t>
      </w:r>
    </w:p>
    <w:p>
      <w:pPr>
        <w:pStyle w:val="Normal"/>
        <w:ind w:left="709" w:hanging="709"/>
        <w:jc w:val="both"/>
        <w:rPr/>
      </w:pPr>
      <w:r>
        <w:rPr>
          <w:rStyle w:val="Wrterbuchkopfzeile"/>
        </w:rPr>
        <w:t>hiu</w:t>
      </w:r>
      <w:r>
        <w:rPr>
          <w:rStyle w:val="WrterbuchStandard"/>
        </w:rPr>
        <w:t xml:space="preserve">, mhd., Interj.: nhd. »hiu«; Q.: HTrist (FB hiu), Jüngl (nach 1280); E.: lautmalerisch; W.: nhd. </w:t>
      </w:r>
      <w:r>
        <w:rPr>
          <w:rStyle w:val="WrterbuchStandard"/>
          <w:lang w:val="en-GB"/>
        </w:rPr>
        <w:t>DW-; L.: Hennig (hiu)</w:t>
      </w:r>
    </w:p>
    <w:p>
      <w:pPr>
        <w:pStyle w:val="Normal"/>
        <w:ind w:left="709" w:hanging="709"/>
        <w:jc w:val="both"/>
        <w:rPr/>
      </w:pPr>
      <w:r>
        <w:rPr>
          <w:rStyle w:val="Wrterbuchkopfzeile"/>
          <w:lang w:val="en-GB"/>
        </w:rPr>
        <w:t>hiubel***</w:t>
      </w:r>
      <w:r>
        <w:rPr>
          <w:rStyle w:val="WrterbuchStandard"/>
          <w:lang w:val="en-GB"/>
        </w:rPr>
        <w:t>, mhd., st. M.: Vw.: s. bickel-, s. hðbel</w:t>
      </w:r>
    </w:p>
    <w:p>
      <w:pPr>
        <w:pStyle w:val="Normal"/>
        <w:ind w:left="709" w:hanging="709"/>
        <w:jc w:val="both"/>
        <w:rPr/>
      </w:pPr>
      <w:r>
        <w:rPr>
          <w:rStyle w:val="Wrterbuchkopfzeile"/>
          <w:lang w:val="en-GB"/>
        </w:rPr>
        <w:t>hiubelhuot</w:t>
      </w:r>
      <w:r>
        <w:rPr>
          <w:rStyle w:val="WrterbuchStandard"/>
          <w:lang w:val="en-GB"/>
        </w:rPr>
        <w:t xml:space="preserve">, mhd., st. </w:t>
      </w:r>
      <w:r>
        <w:rPr>
          <w:rStyle w:val="WrterbuchStandard"/>
        </w:rPr>
        <w:t xml:space="preserve">M.: nhd. Haubenhut, Helm (M.) (1), Panzerkappe; Q.: Neidh (1. Hälfte 13. Jh.); E.: s. hðbe, huot; W.: nhd. </w:t>
      </w:r>
      <w:r>
        <w:rPr>
          <w:rStyle w:val="WrterbuchStandard"/>
          <w:lang w:val="en-GB"/>
        </w:rPr>
        <w:t>DW-; L.: Lexer 90c (hiubelhuot), Hennig (hiubelhuot)</w:t>
      </w:r>
    </w:p>
    <w:p>
      <w:pPr>
        <w:pStyle w:val="Normal"/>
        <w:ind w:left="709" w:hanging="709"/>
        <w:jc w:val="both"/>
        <w:rPr/>
      </w:pPr>
      <w:r>
        <w:rPr>
          <w:rStyle w:val="Wrterbuchkopfzeile"/>
          <w:lang w:val="en-GB"/>
        </w:rPr>
        <w:t>hiubelÆn</w:t>
      </w:r>
      <w:r>
        <w:rPr>
          <w:rStyle w:val="WrterbuchStandard"/>
          <w:lang w:val="en-GB"/>
        </w:rPr>
        <w:t xml:space="preserve">, hðbelin, mhd., st. </w:t>
      </w:r>
      <w:r>
        <w:rPr>
          <w:rStyle w:val="WrterbuchStandard"/>
        </w:rPr>
        <w:t>N.: nhd. »Häublein«, Häubchen, Mütze; ÜG.: lat. cidaris Gl; Vw.: s. bischofes</w:t>
        <w:noBreakHyphen/>
        <w:t>*; Q.: GTroj (FB hiubelÆn), Bit, Renner, Gl (13. Jh.); E.: s. hiube; W.: nhd. Häublein, N., Häublein, kleine Haube, DW 10, 568; R.: bischoves hðbelÆn, st. N.: nhd. Bischofsmütze, Inful; ÜG.: lat. infula Gl; L.: Lexer 90c (hiubelÆn), Glossenwörterbuch 288b (hiubelÆn), Karg-Gasterstädt/Frings 4, 1312 (hðbelÆn)</w:t>
      </w:r>
    </w:p>
    <w:p>
      <w:pPr>
        <w:pStyle w:val="Normal"/>
        <w:ind w:left="709" w:hanging="709"/>
        <w:jc w:val="both"/>
        <w:rPr/>
      </w:pPr>
      <w:r>
        <w:rPr>
          <w:rStyle w:val="Wrterbuchkopfzeile"/>
        </w:rPr>
        <w:t>hiuch</w:t>
      </w:r>
      <w:r>
        <w:rPr>
          <w:rStyle w:val="WrterbuchStandard"/>
        </w:rPr>
        <w:t xml:space="preserve">, mhd., Interj.: nhd. »hiuch«; E.: lautmalerisch; W.: nhd. </w:t>
      </w:r>
      <w:r>
        <w:rPr>
          <w:rStyle w:val="WrterbuchStandard"/>
          <w:lang w:val="en-GB"/>
        </w:rPr>
        <w:t>DW-; L.: Hennig (hiuch)</w:t>
      </w:r>
    </w:p>
    <w:p>
      <w:pPr>
        <w:pStyle w:val="Normal"/>
        <w:ind w:left="709" w:hanging="709"/>
        <w:jc w:val="both"/>
        <w:rPr/>
      </w:pPr>
      <w:r>
        <w:rPr>
          <w:rStyle w:val="Wrterbuchkopfzeile"/>
          <w:lang w:val="en-GB"/>
        </w:rPr>
        <w:t>hiude</w:t>
      </w:r>
      <w:r>
        <w:rPr>
          <w:rStyle w:val="WrterbuchStandard"/>
          <w:lang w:val="en-GB"/>
        </w:rPr>
        <w:t>, mhd., Adv.: Vw.: s. hiute</w:t>
      </w:r>
    </w:p>
    <w:p>
      <w:pPr>
        <w:pStyle w:val="Normal"/>
        <w:ind w:left="709" w:hanging="709"/>
        <w:jc w:val="both"/>
        <w:rPr/>
      </w:pPr>
      <w:r>
        <w:rPr>
          <w:rStyle w:val="Wrterbuchkopfzeile"/>
          <w:lang w:val="en-GB"/>
        </w:rPr>
        <w:t>hiuer</w:t>
      </w:r>
      <w:r>
        <w:rPr>
          <w:rStyle w:val="WrterbuchStandard"/>
          <w:lang w:val="en-GB"/>
        </w:rPr>
        <w:t>, mhd., Adv.: Vw.: s. hiure</w:t>
      </w:r>
    </w:p>
    <w:p>
      <w:pPr>
        <w:pStyle w:val="Normal"/>
        <w:ind w:left="709" w:hanging="709"/>
        <w:jc w:val="both"/>
        <w:rPr/>
      </w:pPr>
      <w:r>
        <w:rPr>
          <w:rStyle w:val="Wrterbuchkopfzeile"/>
        </w:rPr>
        <w:t>hiufalter</w:t>
      </w:r>
      <w:r>
        <w:rPr>
          <w:rStyle w:val="WrterbuchStandard"/>
        </w:rPr>
        <w:t>, mhd., F.: Vw.: s. hiefalter</w:t>
      </w:r>
    </w:p>
    <w:p>
      <w:pPr>
        <w:pStyle w:val="Normal"/>
        <w:ind w:left="709" w:hanging="709"/>
        <w:jc w:val="both"/>
        <w:rPr/>
      </w:pPr>
      <w:r>
        <w:rPr>
          <w:rStyle w:val="Wrterbuchkopfzeile"/>
          <w:lang w:val="en-GB"/>
        </w:rPr>
        <w:t>hiufe***</w:t>
      </w:r>
      <w:r>
        <w:rPr>
          <w:rStyle w:val="WrterbuchStandard"/>
          <w:lang w:val="en-GB"/>
        </w:rPr>
        <w:t>, mhd., st. N.: Vw.: s. ge-; E.: ?</w:t>
      </w:r>
    </w:p>
    <w:p>
      <w:pPr>
        <w:pStyle w:val="Normal"/>
        <w:ind w:left="709" w:hanging="709"/>
        <w:jc w:val="both"/>
        <w:rPr/>
      </w:pPr>
      <w:r>
        <w:rPr>
          <w:rStyle w:val="Wrterbuchkopfzeile"/>
          <w:lang w:val="en-GB"/>
        </w:rPr>
        <w:t>hiufel</w:t>
      </w:r>
      <w:r>
        <w:rPr>
          <w:rStyle w:val="WrterbuchStandard"/>
          <w:lang w:val="en-GB"/>
        </w:rPr>
        <w:t xml:space="preserve">, hðfel, mhd., st. F., st. N.: nhd. Backen (M.), Backe (F.) </w:t>
      </w:r>
      <w:r>
        <w:rPr>
          <w:rStyle w:val="WrterbuchStandard"/>
        </w:rPr>
        <w:t xml:space="preserve">(1), fleischigere Teile der Wange, Fleischteile, Wange; Hw.: s. hiugelÆn, hüffel; Q.: Enik, (st. </w:t>
      </w:r>
      <w:r>
        <w:rPr>
          <w:rStyle w:val="WrterbuchStandard"/>
          <w:lang w:val="en-GB"/>
        </w:rPr>
        <w:t>F.) SHort, (st. N.) RAlex, WernhMl (FB hiufel), Krone, Mar (1172-1190), Suchenw, WolfdD, WvRh; E.: ahd. hiufil* 2, hðfil*, st. F. (i), st. N. (a), Wange, Backe (F.) (1); s. hiufila; W.: nhd. DW-; L.: Lexer 90c (hiufel), Hennig (hiufel)</w:t>
      </w:r>
    </w:p>
    <w:p>
      <w:pPr>
        <w:pStyle w:val="Normal"/>
        <w:ind w:left="709" w:hanging="709"/>
        <w:jc w:val="both"/>
        <w:rPr/>
      </w:pPr>
      <w:r>
        <w:rPr>
          <w:rStyle w:val="Wrterbuchkopfzeile"/>
          <w:lang w:val="en-GB"/>
        </w:rPr>
        <w:t>hiufelen*</w:t>
      </w:r>
      <w:r>
        <w:rPr>
          <w:rStyle w:val="WrterbuchStandard"/>
          <w:lang w:val="en-GB"/>
        </w:rPr>
        <w:t xml:space="preserve">, hiufeln, houfeln, hðfeln, mhd., sw. </w:t>
      </w:r>
      <w:r>
        <w:rPr>
          <w:rStyle w:val="WrterbuchStandard"/>
        </w:rPr>
        <w:t>V.: nhd. häufeln; Q.: Urb (1279); E.: s. hðfe; W.: s. nhd. (ält.) häufeln, V., häufeln, in Haufen bringen, DW 10, 591; R.: hiufeln, st. N.): nhd. Häufeln, Hasardspiel; L.: Lexer 90c (hiufeln)</w:t>
      </w:r>
    </w:p>
    <w:p>
      <w:pPr>
        <w:pStyle w:val="Normal"/>
        <w:ind w:left="709" w:hanging="709"/>
        <w:jc w:val="both"/>
        <w:rPr/>
      </w:pPr>
      <w:r>
        <w:rPr>
          <w:rStyle w:val="Wrterbuchkopfzeile"/>
        </w:rPr>
        <w:t>hiufelhalz</w:t>
      </w:r>
      <w:r>
        <w:rPr>
          <w:rStyle w:val="Wrterbuchkopfzeile"/>
          <w:b w:val="false"/>
          <w:bCs/>
        </w:rPr>
        <w:t xml:space="preserve"> 1</w:t>
      </w:r>
      <w:r>
        <w:rPr>
          <w:rStyle w:val="WrterbuchStandard"/>
        </w:rPr>
        <w:t>, hðfelhalz, mhd., Adj.: nhd. hüftlahm; ÜG.: lat. catax Gl; Q.: Gl (um 1158); E.: s. hiufel, halz; W.: nhd. DW-; L.: Glossenwörterbuch 289a (hðfelhalz)</w:t>
      </w:r>
    </w:p>
    <w:p>
      <w:pPr>
        <w:pStyle w:val="Normal"/>
        <w:ind w:left="709" w:hanging="709"/>
        <w:jc w:val="both"/>
        <w:rPr/>
      </w:pPr>
      <w:r>
        <w:rPr>
          <w:rStyle w:val="Wrterbuchkopfzeile"/>
        </w:rPr>
        <w:t>hiufelÆn</w:t>
      </w:r>
      <w:r>
        <w:rPr>
          <w:rStyle w:val="WrterbuchStandard"/>
          <w:b/>
        </w:rPr>
        <w:t xml:space="preserve"> (1)</w:t>
      </w:r>
      <w:r>
        <w:rPr>
          <w:rStyle w:val="WrterbuchStandard"/>
        </w:rPr>
        <w:t xml:space="preserve">, hðfelÆn, hiufelÆ, hðfelÆ, mhd., st. </w:t>
      </w:r>
      <w:r>
        <w:rPr>
          <w:rStyle w:val="WrterbuchStandard"/>
          <w:lang w:val="en-GB"/>
        </w:rPr>
        <w:t xml:space="preserve">N.: nhd. Backen (M.), Backe (F.) </w:t>
      </w:r>
      <w:r>
        <w:rPr>
          <w:rStyle w:val="WrterbuchStandard"/>
        </w:rPr>
        <w:t>(1), fleischigere Teile der Wange, Fleischteile, Wange; ÜG.: lat. gena Gl; Hw.: s. hiufel, hüffel, hüffelÆn; Q.: Renner, Trist, WolfdD, Gl (12. Jh.); E.: s. hiufel; W.: nhd. DW-; L.: Lexer 90c (hiufelÆn), Glossenwörterbuch 289a, Karg-Gasterstädt/Frings 4, 1148 (hiufilÆn)</w:t>
      </w:r>
    </w:p>
    <w:p>
      <w:pPr>
        <w:pStyle w:val="Normal"/>
        <w:ind w:left="709" w:hanging="709"/>
        <w:jc w:val="both"/>
        <w:rPr/>
      </w:pPr>
      <w:r>
        <w:rPr>
          <w:rStyle w:val="Wrterbuchkopfzeile"/>
          <w:lang w:val="en-GB"/>
        </w:rPr>
        <w:t>hiufelÆn</w:t>
      </w:r>
      <w:r>
        <w:rPr>
          <w:rStyle w:val="WrterbuchStandard"/>
          <w:b/>
          <w:lang w:val="en-GB"/>
        </w:rPr>
        <w:t xml:space="preserve"> (2)</w:t>
      </w:r>
      <w:r>
        <w:rPr>
          <w:rStyle w:val="WrterbuchStandard"/>
          <w:lang w:val="en-GB"/>
        </w:rPr>
        <w:t xml:space="preserve">, mhd., st. N.: nhd. Häuflein, Häufchen; Q.: SAlex (1352) (FB hiufelÆn), Tuch; E.: s. hðfe, lÆn; W.: nhd. </w:t>
      </w:r>
      <w:r>
        <w:rPr>
          <w:rStyle w:val="WrterbuchStandard"/>
        </w:rPr>
        <w:t>Häuflein, N., Häuflein, kleiner Haufen, DW 10, 595; L.: Lexer 90c (hiufelÆn)</w:t>
      </w:r>
    </w:p>
    <w:p>
      <w:pPr>
        <w:pStyle w:val="Normal"/>
        <w:ind w:left="709" w:hanging="709"/>
        <w:jc w:val="both"/>
        <w:rPr/>
      </w:pPr>
      <w:r>
        <w:rPr>
          <w:rStyle w:val="Wrterbuchkopfzeile"/>
        </w:rPr>
        <w:t>hiufeln</w:t>
      </w:r>
      <w:r>
        <w:rPr>
          <w:rStyle w:val="WrterbuchStandard"/>
        </w:rPr>
        <w:t>, houfeln, hðfeln, mhd., sw. V.: Vw.: s. hiufelen</w:t>
      </w:r>
    </w:p>
    <w:p>
      <w:pPr>
        <w:pStyle w:val="Normal"/>
        <w:ind w:left="709" w:hanging="709"/>
        <w:jc w:val="both"/>
        <w:rPr/>
      </w:pPr>
      <w:r>
        <w:rPr>
          <w:rStyle w:val="Wrterbuchkopfzeile"/>
        </w:rPr>
        <w:t>hiuffolter</w:t>
      </w:r>
      <w:r>
        <w:rPr>
          <w:rStyle w:val="WrterbuchStandard"/>
        </w:rPr>
        <w:t>, mhd., st. M.: nhd. Dornenstrauch; E.: s. hiefalter; W.: nhd. DW-; L.: Hennig (hiuffolter)</w:t>
      </w:r>
    </w:p>
    <w:p>
      <w:pPr>
        <w:pStyle w:val="Normal"/>
        <w:ind w:left="709" w:hanging="709"/>
        <w:jc w:val="both"/>
        <w:rPr/>
      </w:pPr>
      <w:r>
        <w:rPr>
          <w:rStyle w:val="Wrterbuchkopfzeile"/>
        </w:rPr>
        <w:t>hiulen</w:t>
      </w:r>
      <w:r>
        <w:rPr>
          <w:rStyle w:val="WrterbuchStandard"/>
          <w:b/>
        </w:rPr>
        <w:t xml:space="preserve"> (1)</w:t>
      </w:r>
      <w:r>
        <w:rPr>
          <w:rStyle w:val="WrterbuchStandard"/>
        </w:rPr>
        <w:t>, hiuwelen, hðlen, hielen, mhd., sw. V.: nhd. heulen, schreien; Vw.: s. be-; Q.: Lei, Seuse (FB hiulen), Albrecht (1190-1210), Diocl, EbvErf, PassI/II, ReinFu; E.: ahd. hðwilæn* 2, hðlæn, sw. V. (2), heulen; germ. *hðwilæn, sw. V., heulen, jubeln; s. idg. *kÀu</w:t>
        <w:noBreakHyphen/>
        <w:t>, *kÁu</w:t>
        <w:noBreakHyphen/>
        <w:t>, *kð</w:t>
        <w:noBreakHyphen/>
        <w:t>, V., heulen, schreien, Pokorny 535; W.: nhd. heulen, sw. V., heulen, DW 10, 1288; L.: Lexer 90c (hiulen), Hennig (hiulen)</w:t>
      </w:r>
    </w:p>
    <w:p>
      <w:pPr>
        <w:pStyle w:val="Normal"/>
        <w:ind w:left="709" w:hanging="709"/>
        <w:jc w:val="both"/>
        <w:rPr/>
      </w:pPr>
      <w:r>
        <w:rPr>
          <w:rStyle w:val="Wrterbuchkopfzeile"/>
        </w:rPr>
        <w:t>hiulen</w:t>
      </w:r>
      <w:r>
        <w:rPr>
          <w:rStyle w:val="WrterbuchStandard"/>
          <w:b/>
        </w:rPr>
        <w:t xml:space="preserve"> (2)</w:t>
      </w:r>
      <w:r>
        <w:rPr>
          <w:rStyle w:val="WrterbuchStandard"/>
        </w:rPr>
        <w:t>, mhd., st. N.: nhd. »Heulen«; Q.: ErzIII (1233-1267), HvNst, EvB, Seuse (FB hiulen), EvBeh; E.: s. hiulen (1); W.: nhd. Heulen, N., Heulen, DW</w:t>
        <w:noBreakHyphen/>
      </w:r>
    </w:p>
    <w:p>
      <w:pPr>
        <w:pStyle w:val="Normal"/>
        <w:ind w:left="709" w:hanging="709"/>
        <w:jc w:val="both"/>
        <w:rPr>
          <w:rStyle w:val="WrterbuchStandard"/>
        </w:rPr>
      </w:pPr>
      <w:r>
        <w:rPr>
          <w:rStyle w:val="Wrterbuchkopfzeile"/>
        </w:rPr>
        <w:t>Hiune</w:t>
      </w:r>
      <w:r>
        <w:rPr>
          <w:rStyle w:val="WrterbuchStandard"/>
        </w:rPr>
        <w:t xml:space="preserve">, hiune, hðne, mhd., sw. M.: nhd. Hunne, Ungar, Hüne, Riese (M.); Q.: TvKulm, Hiob (FB hiune), Bit, Dietr, Herb, KchrD (4. Viertel 12. Jh.), Loheng, Nib, NibA, Parz, Rab, Serv, Trist, Urk; E.: s. ahd. </w:t>
      </w:r>
      <w:r>
        <w:rPr/>
        <w:t xml:space="preserve">Hðn 8, st. M. (i)=PN, Hunne, Hunnen (= Hðni), Bulgare; die Volksbezeichnung soll sich von einer Bezeichnung für »Mensch«, »Volk« ableiten; </w:t>
      </w:r>
      <w:r>
        <w:rPr>
          <w:rStyle w:val="WrterbuchStandard"/>
        </w:rPr>
        <w:t>W.: s. nhd. Hunne, M., Hunne, DW 10, 1952, s. nhd. Hüne, M., Hüne, Riese (M.), DW 10, 1942; L.: Lexer 90c (Hiune), Lexer 408c (hiune), Hennig (hiune), WMU (hiune 1962 [1294] 11 Bel.)</w:t>
      </w:r>
    </w:p>
    <w:p>
      <w:pPr>
        <w:pStyle w:val="Normal"/>
        <w:ind w:left="709" w:hanging="709"/>
        <w:jc w:val="both"/>
        <w:rPr/>
      </w:pPr>
      <w:r>
        <w:rPr>
          <w:rStyle w:val="Wrterbuchkopfzeile"/>
        </w:rPr>
        <w:t>hiunengræz</w:t>
      </w:r>
      <w:r>
        <w:rPr>
          <w:rStyle w:val="WrterbuchStandard"/>
        </w:rPr>
        <w:t>, mhd., Adj.: nhd. »hünengroß«; Q.: HistAE (1338-1345) (FB hiunengræz); E.: s. hiune, græz; W.: nhd. DW-</w:t>
      </w:r>
    </w:p>
    <w:p>
      <w:pPr>
        <w:pStyle w:val="Normal"/>
        <w:ind w:left="709" w:hanging="709"/>
        <w:jc w:val="both"/>
        <w:rPr/>
      </w:pPr>
      <w:r>
        <w:rPr>
          <w:rStyle w:val="Wrterbuchkopfzeile"/>
        </w:rPr>
        <w:t>Hiunenlant</w:t>
      </w:r>
      <w:r>
        <w:rPr>
          <w:rStyle w:val="WrterbuchStandard"/>
        </w:rPr>
        <w:t>, mhd., st. N.: nhd. Hunnenland, Ungarn; E.: s. hiune, lant; W.: nhd. Hunnenland, N., Hunnenland, DW</w:t>
        <w:noBreakHyphen/>
        <w:t>; L.: Hennig (Hiunenlant)</w:t>
      </w:r>
    </w:p>
    <w:p>
      <w:pPr>
        <w:pStyle w:val="Normal"/>
        <w:ind w:left="709" w:hanging="709"/>
        <w:jc w:val="both"/>
        <w:rPr/>
      </w:pPr>
      <w:r>
        <w:rPr>
          <w:rStyle w:val="Wrterbuchkopfzeile"/>
        </w:rPr>
        <w:t>hiunisch</w:t>
      </w:r>
      <w:r>
        <w:rPr>
          <w:rStyle w:val="WrterbuchStandard"/>
        </w:rPr>
        <w:t>, hðnsch, hðnisch, mhd., Adj.: nhd. hunnisch, ungarisch; Vw.: s. alt-; Q.: Tauler (FB hiunisch), Bit, Dietr, Nib (um 1200), Rab, Urk; E.: s. hiune; W.: nhd hunnisch, Adj., hunnisch, DW</w:t>
        <w:noBreakHyphen/>
        <w:t>; R.: hiunisch: nhd. hunnischer Wein, schlechterer Wein; L.: Lexer 90c (hiunisch), Hennig (hiunisch), WMU (hiunisch 1000 [1288] 1 Bel.)</w:t>
      </w:r>
    </w:p>
    <w:p>
      <w:pPr>
        <w:pStyle w:val="Normal"/>
        <w:ind w:left="709" w:hanging="709"/>
        <w:jc w:val="both"/>
        <w:rPr/>
      </w:pPr>
      <w:r>
        <w:rPr>
          <w:rStyle w:val="Wrterbuchkopfzeile"/>
        </w:rPr>
        <w:t>hiunischwurz</w:t>
      </w:r>
      <w:r>
        <w:rPr>
          <w:rStyle w:val="Wrterbuchkopfzeile"/>
          <w:b w:val="false"/>
          <w:bCs/>
        </w:rPr>
        <w:t xml:space="preserve"> 4</w:t>
      </w:r>
      <w:r>
        <w:rPr>
          <w:rStyle w:val="WrterbuchStandard"/>
        </w:rPr>
        <w:t xml:space="preserve">, hðnischwurz, mhd., st. F.: nhd. »hunnische Wurz«, schwarze Nieswurz, Wolfsmilch; ÜG.: lat. (astracium) Gl, elleborum nigrum, euphorbium Gl; Q.: Gl (14. Jh.); E.: s. hiunisch, wurz; W.: nhd. DW-; L.: Glossenwörterbuch 291b (hðnischwurz), 850a (hðnischwurz) </w:t>
      </w:r>
    </w:p>
    <w:p>
      <w:pPr>
        <w:pStyle w:val="Normal"/>
        <w:ind w:left="709" w:hanging="709"/>
        <w:jc w:val="both"/>
        <w:rPr/>
      </w:pPr>
      <w:r>
        <w:rPr>
          <w:rStyle w:val="Wrterbuchkopfzeile"/>
        </w:rPr>
        <w:t>hiunischwurze</w:t>
      </w:r>
      <w:r>
        <w:rPr>
          <w:rStyle w:val="Wrterbuchkopfzeile"/>
          <w:b w:val="false"/>
          <w:bCs/>
        </w:rPr>
        <w:t xml:space="preserve"> 1</w:t>
      </w:r>
      <w:r>
        <w:rPr>
          <w:rStyle w:val="WrterbuchStandard"/>
        </w:rPr>
        <w:t>, hðnischwurze, mhd., sw. F., st. F.: nhd. »hunnische Wurz«, Wolfsmilch; ÜG.: lat. euphorbium Gl; Q.: Gl (14. Jh.); E.: s. hiunisch, wurze; W.: nhd. DW-; L.: Glossenwörterbuch 291b (hðnischwurz)</w:t>
      </w:r>
    </w:p>
    <w:p>
      <w:pPr>
        <w:pStyle w:val="Normal"/>
        <w:ind w:left="709" w:hanging="709"/>
        <w:jc w:val="both"/>
        <w:rPr/>
      </w:pPr>
      <w:r>
        <w:rPr>
          <w:rStyle w:val="Wrterbuchkopfzeile"/>
          <w:lang w:val="en-GB"/>
        </w:rPr>
        <w:t>hiur</w:t>
      </w:r>
      <w:r>
        <w:rPr>
          <w:rStyle w:val="WrterbuchStandard"/>
          <w:lang w:val="en-GB"/>
        </w:rPr>
        <w:t>, mhd., Adv.: Vw.: s. hiure</w:t>
      </w:r>
    </w:p>
    <w:p>
      <w:pPr>
        <w:pStyle w:val="Normal"/>
        <w:ind w:left="709" w:hanging="709"/>
        <w:jc w:val="both"/>
        <w:rPr>
          <w:rStyle w:val="Wrterbuchkopfzeile"/>
          <w:b w:val="false"/>
          <w:b w:val="false"/>
          <w:lang w:val="en-GB"/>
        </w:rPr>
      </w:pPr>
      <w:r>
        <w:rPr>
          <w:rStyle w:val="Wrterbuchkopfzeile"/>
          <w:lang w:val="en-GB"/>
        </w:rPr>
        <w:t>hiure</w:t>
      </w:r>
      <w:r>
        <w:rPr>
          <w:rStyle w:val="WrterbuchStandard"/>
          <w:b/>
          <w:lang w:val="en-GB"/>
        </w:rPr>
        <w:t xml:space="preserve"> (1)</w:t>
      </w:r>
      <w:r>
        <w:rPr>
          <w:rStyle w:val="WrterbuchStandard"/>
          <w:lang w:val="en-GB"/>
        </w:rPr>
        <w:t>, mhd., Adj.: nhd. lieblich; Vw.: s. ge-, unge-; Q.: Brun (1275-1276) (hðre) (FB hiure); E.: s. ahd. ungihiuri; W.: nhd. DW-; L.: Hennig (hiure)</w:t>
      </w:r>
    </w:p>
    <w:p>
      <w:pPr>
        <w:pStyle w:val="Normal"/>
        <w:ind w:left="709" w:hanging="709"/>
        <w:jc w:val="both"/>
        <w:rPr/>
      </w:pPr>
      <w:r>
        <w:rPr>
          <w:rStyle w:val="Wrterbuchkopfzeile"/>
          <w:lang w:val="en-GB"/>
        </w:rPr>
        <w:t>hiure</w:t>
      </w:r>
      <w:r>
        <w:rPr>
          <w:rStyle w:val="WrterbuchStandard"/>
          <w:b/>
          <w:lang w:val="en-GB"/>
        </w:rPr>
        <w:t xml:space="preserve"> (2)</w:t>
      </w:r>
      <w:r>
        <w:rPr>
          <w:rStyle w:val="WrterbuchStandard"/>
          <w:lang w:val="en-GB"/>
        </w:rPr>
        <w:t xml:space="preserve">, hiur, hiuwer, hðre, mhd., Adv.: nhd. heuer, in diesem Jahre, dieses Jahr, jetzt, heutzutage; Q.: Mar (1172-1190), ErzIII, Enik, SHort, HvNst, MinnerI, Tauler, Seuse (FB hiure), BdN, Er, Flore, Helbl, Karlmeinet, Neidh, Renner, Trist, UvLFrd, UvZLanz, Walth, Urk; E.: ahd. hiuru* 2, hiuro, Adv., heuer, in diesem Jahr; s. germ. </w:t>
      </w:r>
      <w:r>
        <w:rPr>
          <w:rStyle w:val="WrterbuchStandard"/>
        </w:rPr>
        <w:t>*hi, *hia, Pron., dieser; s. jõr; W.: nhd. heuer, Adv., heuer, in diesem Jahr, DW 10, 1284; L.: Lexer 90c (hiure), Hennig (hiure), WMU (hiure N2 [1261] 16 Bel.)</w:t>
      </w:r>
    </w:p>
    <w:p>
      <w:pPr>
        <w:pStyle w:val="Normal"/>
        <w:ind w:left="709" w:hanging="709"/>
        <w:jc w:val="both"/>
        <w:rPr/>
      </w:pPr>
      <w:r>
        <w:rPr>
          <w:rStyle w:val="Wrterbuchkopfzeile"/>
          <w:lang w:val="en-GB"/>
        </w:rPr>
        <w:t>hiurec</w:t>
      </w:r>
      <w:r>
        <w:rPr>
          <w:rStyle w:val="WrterbuchStandard"/>
          <w:lang w:val="en-GB"/>
        </w:rPr>
        <w:t>, mhd., Adj.: Vw.: s. hiuric</w:t>
      </w:r>
    </w:p>
    <w:p>
      <w:pPr>
        <w:pStyle w:val="Normal"/>
        <w:ind w:left="709" w:hanging="709"/>
        <w:jc w:val="both"/>
        <w:rPr/>
      </w:pPr>
      <w:r>
        <w:rPr>
          <w:rStyle w:val="Wrterbuchkopfzeile"/>
        </w:rPr>
        <w:t>hiuren</w:t>
      </w:r>
      <w:r>
        <w:rPr>
          <w:rStyle w:val="WrterbuchStandard"/>
        </w:rPr>
        <w:t>, mhd., sw. V.: nhd. schön machen, erheben, adeln, lieben, segnen; Q.: Apk, MinnerII (FB hiuren), Frl, JTit, TürlWh, Wh (um 1210); E.: s. hiure (1); W.: nhd. DW-; L.: Lexer 90c (hiuren), Hennig (hiuren)</w:t>
      </w:r>
    </w:p>
    <w:p>
      <w:pPr>
        <w:pStyle w:val="Normal"/>
        <w:ind w:left="709" w:hanging="709"/>
        <w:jc w:val="both"/>
        <w:rPr/>
      </w:pPr>
      <w:r>
        <w:rPr>
          <w:rStyle w:val="Wrterbuchkopfzeile"/>
        </w:rPr>
        <w:t>hiuric</w:t>
      </w:r>
      <w:r>
        <w:rPr>
          <w:rStyle w:val="WrterbuchStandard"/>
        </w:rPr>
        <w:t>, hiurec, mhd., Adj.: nhd. heurig; Q.: Chr, Urk (1294); E.: ahd. hiurÆg* 4, Adj., heurig, diesjährig; s. hiuru; W.: nhd. heurig, heuerig, Adj., heurig, dies Jahr angehend, die Jetztzeit angehend, DW 10, 1292; L.: Lexer 90c (hiurec), WMU (hiuric 1896 [1294] 1 Bel.)</w:t>
      </w:r>
    </w:p>
    <w:p>
      <w:pPr>
        <w:pStyle w:val="Normal"/>
        <w:ind w:left="709" w:hanging="709"/>
        <w:jc w:val="both"/>
        <w:rPr/>
      </w:pPr>
      <w:r>
        <w:rPr>
          <w:rStyle w:val="Wrterbuchkopfzeile"/>
        </w:rPr>
        <w:t>hiurlinc</w:t>
      </w:r>
      <w:r>
        <w:rPr>
          <w:rStyle w:val="Wrterbuchkopfzeile"/>
          <w:b w:val="false"/>
        </w:rPr>
        <w:t xml:space="preserve"> 3</w:t>
      </w:r>
      <w:r>
        <w:rPr>
          <w:rStyle w:val="WrterbuchStandard"/>
        </w:rPr>
        <w:t>, mhd., st. M.: nhd. »Heuerling«, junger Fisch, Fisch von diesem Jahr; Q.: Urk (1275); E.: s. hiure, linc; W.: s. nhd. (ält.) Heuerling, M., Heuerling, junger Fischvon diesem Jahr, DW 10, 1286; L.: WMU (hiurlinc 244 [1275] 3 Bel.)</w:t>
      </w:r>
    </w:p>
    <w:p>
      <w:pPr>
        <w:pStyle w:val="Normal"/>
        <w:ind w:left="709" w:hanging="709"/>
        <w:jc w:val="both"/>
        <w:rPr/>
      </w:pPr>
      <w:r>
        <w:rPr>
          <w:rStyle w:val="Wrterbuchkopfzeile"/>
        </w:rPr>
        <w:t>hiusÏre***</w:t>
      </w:r>
      <w:r>
        <w:rPr>
          <w:rStyle w:val="WrterbuchStandard"/>
        </w:rPr>
        <w:t>, mhd.: Vw.: s. lÆt-; E.: s. hðs</w:t>
      </w:r>
    </w:p>
    <w:p>
      <w:pPr>
        <w:pStyle w:val="Normal"/>
        <w:ind w:left="709" w:hanging="709"/>
        <w:jc w:val="both"/>
        <w:rPr/>
      </w:pPr>
      <w:r>
        <w:rPr>
          <w:rStyle w:val="Wrterbuchkopfzeile"/>
          <w:lang w:val="en-GB"/>
        </w:rPr>
        <w:t>hiuse***</w:t>
      </w:r>
      <w:r>
        <w:rPr>
          <w:rStyle w:val="WrterbuchStandard"/>
          <w:lang w:val="en-GB"/>
        </w:rPr>
        <w:t>, mhd., st. N.: Vw.: s. ge-; E.: s. hðs</w:t>
      </w:r>
    </w:p>
    <w:p>
      <w:pPr>
        <w:pStyle w:val="Normal"/>
        <w:ind w:left="709" w:hanging="709"/>
        <w:jc w:val="both"/>
        <w:rPr/>
      </w:pPr>
      <w:r>
        <w:rPr>
          <w:rStyle w:val="Wrterbuchkopfzeile"/>
        </w:rPr>
        <w:t>hiusel</w:t>
      </w:r>
      <w:r>
        <w:rPr>
          <w:rStyle w:val="WrterbuchStandard"/>
        </w:rPr>
        <w:t>, mhd., st. N.: nhd. »Häusel«, Häuslein, kleines Gehäuse, kleiner Käfig, Edelsteinfassung, Hütte, Vogelhaus; Vw.: s. hunt-; Hw.: s. hiuselÆn; E.: s. hðs; W.: nhd. Häusel, N., Häusel, kleines Haus, DW 10, 657; L.: Lexer 90c (hiuselÆn), Hennig (hiusel)</w:t>
      </w:r>
    </w:p>
    <w:p>
      <w:pPr>
        <w:pStyle w:val="Normal"/>
        <w:ind w:left="709" w:hanging="709"/>
        <w:jc w:val="both"/>
        <w:rPr/>
      </w:pPr>
      <w:r>
        <w:rPr>
          <w:rStyle w:val="Wrterbuchkopfzeile"/>
        </w:rPr>
        <w:t>hiuselÏre*</w:t>
      </w:r>
      <w:r>
        <w:rPr>
          <w:rStyle w:val="Wrterbuchkopfzeile"/>
          <w:b w:val="false"/>
        </w:rPr>
        <w:t xml:space="preserve"> 6</w:t>
      </w:r>
      <w:r>
        <w:rPr>
          <w:rStyle w:val="WrterbuchStandard"/>
        </w:rPr>
        <w:t>, hiuseler, mhd., st. M.: nhd. Häusler; Q.: Urk (1285); E.: s. hiusel, hðs; W.: nhd. Häusler, M., Häusler, Einwohner eines Dorfes der nur ein Haus und kein dazugehöriges Feld besitzt, DW 10, 679; L.: WMU (hiuseler 751 [1285] 6 Bel.)</w:t>
      </w:r>
    </w:p>
    <w:p>
      <w:pPr>
        <w:pStyle w:val="Normal"/>
        <w:ind w:left="709" w:hanging="709"/>
        <w:jc w:val="both"/>
        <w:rPr/>
      </w:pPr>
      <w:r>
        <w:rPr>
          <w:rStyle w:val="Wrterbuchkopfzeile"/>
          <w:lang w:val="en-GB"/>
        </w:rPr>
        <w:t>hiuseler</w:t>
      </w:r>
      <w:r>
        <w:rPr>
          <w:rStyle w:val="WrterbuchStandard"/>
          <w:lang w:val="en-GB"/>
        </w:rPr>
        <w:t>, mhd., st. M.: Vw.: s. hiuselÏre</w:t>
      </w:r>
    </w:p>
    <w:p>
      <w:pPr>
        <w:pStyle w:val="Normal"/>
        <w:ind w:left="709" w:hanging="709"/>
        <w:jc w:val="both"/>
        <w:rPr/>
      </w:pPr>
      <w:r>
        <w:rPr>
          <w:rStyle w:val="Wrterbuchkopfzeile"/>
          <w:lang w:val="en-GB"/>
        </w:rPr>
        <w:t>hiuselÆn</w:t>
      </w:r>
      <w:r>
        <w:rPr>
          <w:rStyle w:val="WrterbuchStandard"/>
          <w:lang w:val="en-GB"/>
        </w:rPr>
        <w:t xml:space="preserve">, mhd., st. N.: nhd. Häuslein, kleines Gehäuse, kleiner Käfig, Edelsteinfassung; Vw.: s. bõr-; Hw.: s. hiusel; Q.: LBarl, Enik, Vät, SHort, HvNst, EckhII, Hiob, Seuse (FB hiuselÆn), BdN, Chr, Crane, Hartm (um 1180-um 1210), KvWEngelh, KvWPart, Renner, WolfdA, WvRh; E.: s. hðs; W.: nhd. </w:t>
      </w:r>
      <w:r>
        <w:rPr>
          <w:rStyle w:val="WrterbuchStandard"/>
        </w:rPr>
        <w:t>Häuslein, N., Häuslein, kleines Haus, Baldachin, DW 10, 678; R.: armez hiuselÆn: nhd. armes Häuslein, ärmliche Kate; L.: Lexer 90c (hiuselÆn), Lexer 408c (hiuselÆn)</w:t>
      </w:r>
    </w:p>
    <w:p>
      <w:pPr>
        <w:pStyle w:val="Normal"/>
        <w:ind w:left="709" w:hanging="709"/>
        <w:jc w:val="both"/>
        <w:rPr/>
      </w:pPr>
      <w:r>
        <w:rPr>
          <w:rStyle w:val="Wrterbuchkopfzeile"/>
        </w:rPr>
        <w:t>hiuslich</w:t>
      </w:r>
      <w:r>
        <w:rPr>
          <w:rStyle w:val="WrterbuchStandard"/>
        </w:rPr>
        <w:t>, mhd., Adj.: nhd. »häuslich«, geheim; E.: s. hðs; W.: s. nhd. häuslich, Adj., häuslich, DW 10, 679; L.: Hennig (hiuslich)</w:t>
      </w:r>
    </w:p>
    <w:p>
      <w:pPr>
        <w:pStyle w:val="Normal"/>
        <w:ind w:left="709" w:hanging="709"/>
        <w:jc w:val="both"/>
        <w:rPr/>
      </w:pPr>
      <w:r>
        <w:rPr>
          <w:rStyle w:val="Wrterbuchkopfzeile"/>
        </w:rPr>
        <w:t>hiuslÆche</w:t>
      </w:r>
      <w:r>
        <w:rPr>
          <w:rStyle w:val="WrterbuchStandard"/>
        </w:rPr>
        <w:t>, mhd., Adv.: nhd. häuslich, mit Haus; E.: s. hðs, lÆche; W.: s. nhd. häuslich, Adv., häuslich, DW 10, 679; L.: Lexer 90c (hiuslÆche)</w:t>
      </w:r>
    </w:p>
    <w:p>
      <w:pPr>
        <w:pStyle w:val="Normal"/>
        <w:ind w:left="709" w:hanging="709"/>
        <w:jc w:val="both"/>
        <w:rPr/>
      </w:pPr>
      <w:r>
        <w:rPr>
          <w:rStyle w:val="Wrterbuchkopfzeile"/>
        </w:rPr>
        <w:t>hiuslinc</w:t>
      </w:r>
      <w:r>
        <w:rPr>
          <w:rStyle w:val="WrterbuchStandard"/>
        </w:rPr>
        <w:t>, mhd., st. M.: nhd. »Häusling«, Stubenhocker; E.: s. hðs, linc; W.: nhd. (ält.) Häusling, M., Häusling, Mitbewohner eines Hauses, Schutzverwandter, DW 10, 682; L.: Lexer 90c (hiuslinc)</w:t>
      </w:r>
    </w:p>
    <w:p>
      <w:pPr>
        <w:pStyle w:val="Normal"/>
        <w:ind w:left="709" w:hanging="709"/>
        <w:jc w:val="both"/>
        <w:rPr/>
      </w:pPr>
      <w:r>
        <w:rPr>
          <w:rStyle w:val="Wrterbuchkopfzeile"/>
        </w:rPr>
        <w:t>hiute</w:t>
      </w:r>
      <w:r>
        <w:rPr>
          <w:rStyle w:val="WrterbuchStandard"/>
        </w:rPr>
        <w:t>, hiuten, hie, hiude, hðte, hðde, huite, mhd., Adv.: nhd. heute, jetzt, zum gegenwärtigen Zeitpunkt; ÜG.: lat. hodie BrTr, PsM; Q.: PsM, RWchr, StrAmis, DvAPat, Enik, SGPr, HBir, HvNst, Ot, EckhI, EckhII, EckhIII, EckhV, Parad, Macc, BDan, EvA, Teichn (FB hiute), BrTr, Chr, Er, Exod (um 1120/30), KvWTroj, MF, Nib, PassIII, Trist, Urk; E.: ahd. hiutu 53, hiuto, Adv., heute; s. germ. *hi, *hia, Pron., dieser; s. tag; W.: nhd. heute, Adv., heute, DW 10, 1294; R.: als hiute: nhd. heute vor; R.: von hiute: nhd. von heute an; L.: Lexer 90c (hiute), Lexer 408c (hiute), Hennig (hiute), WMU (hiute 276 [1276] 88 Bel.)</w:t>
      </w:r>
    </w:p>
    <w:p>
      <w:pPr>
        <w:pStyle w:val="Normal"/>
        <w:ind w:left="709" w:hanging="709"/>
        <w:jc w:val="both"/>
        <w:rPr/>
      </w:pPr>
      <w:r>
        <w:rPr>
          <w:rStyle w:val="Wrterbuchkopfzeile"/>
          <w:lang w:val="en-GB"/>
        </w:rPr>
        <w:t>hiutec</w:t>
      </w:r>
      <w:r>
        <w:rPr>
          <w:rStyle w:val="WrterbuchStandard"/>
          <w:lang w:val="en-GB"/>
        </w:rPr>
        <w:t>, mhd., Adj.: Vw.: s. hiutic</w:t>
      </w:r>
    </w:p>
    <w:p>
      <w:pPr>
        <w:pStyle w:val="Normal"/>
        <w:ind w:left="709" w:hanging="709"/>
        <w:jc w:val="both"/>
        <w:rPr/>
      </w:pPr>
      <w:r>
        <w:rPr>
          <w:rStyle w:val="Wrterbuchkopfzeile"/>
          <w:lang w:val="en-GB"/>
        </w:rPr>
        <w:t>hiutel</w:t>
      </w:r>
      <w:r>
        <w:rPr>
          <w:rStyle w:val="WrterbuchStandard"/>
          <w:lang w:val="en-GB"/>
        </w:rPr>
        <w:t xml:space="preserve">, mhd., st. N.: nhd. »Häutel«, Haut; Vw.: s. grõ-; Hw.: s. hiutelÆn; E.: s. hðt; W.: nhd. </w:t>
      </w:r>
      <w:r>
        <w:rPr>
          <w:rStyle w:val="WrterbuchStandard"/>
        </w:rPr>
        <w:t>DW-</w:t>
      </w:r>
    </w:p>
    <w:p>
      <w:pPr>
        <w:pStyle w:val="Normal"/>
        <w:ind w:left="709" w:hanging="709"/>
        <w:jc w:val="both"/>
        <w:rPr/>
      </w:pPr>
      <w:r>
        <w:rPr>
          <w:rStyle w:val="Wrterbuchkopfzeile"/>
        </w:rPr>
        <w:t>hiutelanc</w:t>
      </w:r>
      <w:r>
        <w:rPr>
          <w:rStyle w:val="WrterbuchStandard"/>
        </w:rPr>
        <w:t>, mhd., Adv.: nhd. heute, für heute, von nun an; E.: s. hiute, lanc; W.: nhd. DW-; L.: Lexer 90c (hiutelanc)</w:t>
      </w:r>
    </w:p>
    <w:p>
      <w:pPr>
        <w:pStyle w:val="Normal"/>
        <w:ind w:left="709" w:hanging="709"/>
        <w:jc w:val="both"/>
        <w:rPr/>
      </w:pPr>
      <w:r>
        <w:rPr>
          <w:rStyle w:val="Wrterbuchkopfzeile"/>
        </w:rPr>
        <w:t>hiutelÆn</w:t>
      </w:r>
      <w:r>
        <w:rPr>
          <w:rStyle w:val="WrterbuchStandard"/>
        </w:rPr>
        <w:t>, mhd., st. N.: nhd. »Häutlein«, Häutchen, kleine Haut; Q.: Minneb (um 1340) (FB hiutelÆn), BdN, OvW; E.: s. hðt, lÆn; W.: nhd. Häutlein, N., Häutlein, DW</w:t>
        <w:noBreakHyphen/>
        <w:t>; L.: Lexer 90c (hiutelÆn)</w:t>
      </w:r>
    </w:p>
    <w:p>
      <w:pPr>
        <w:pStyle w:val="Normal"/>
        <w:ind w:left="709" w:hanging="709"/>
        <w:jc w:val="both"/>
        <w:rPr/>
      </w:pPr>
      <w:r>
        <w:rPr>
          <w:rStyle w:val="Wrterbuchkopfzeile"/>
        </w:rPr>
        <w:t>hiutelvase</w:t>
      </w:r>
      <w:r>
        <w:rPr>
          <w:rStyle w:val="WrterbuchStandard"/>
        </w:rPr>
        <w:t>, hiutelfase*, mhd., sw. M.: nhd. Hautfaser; Q.: BdN (1348/50); E.: s. hðt, hiutel*, vase; W.: nhd. DW-; L.: Hennig (hiutelvase)</w:t>
      </w:r>
    </w:p>
    <w:p>
      <w:pPr>
        <w:pStyle w:val="Normal"/>
        <w:ind w:left="709" w:hanging="709"/>
        <w:jc w:val="both"/>
        <w:rPr/>
      </w:pPr>
      <w:r>
        <w:rPr>
          <w:rStyle w:val="Wrterbuchkopfzeile"/>
        </w:rPr>
        <w:t>hiuten</w:t>
      </w:r>
      <w:r>
        <w:rPr>
          <w:rStyle w:val="WrterbuchStandard"/>
        </w:rPr>
        <w:t>, mhd., sw. V.: nhd. häuten; Vw.: s. be-, ent-, ðz-; Q.: Trudp (vor 1150) (FB hiuten); E.: s. hðt; W.: nhd. häuten, V., häuten, die Haut abziehen, DW 10, 711</w:t>
      </w:r>
    </w:p>
    <w:p>
      <w:pPr>
        <w:pStyle w:val="Normal"/>
        <w:ind w:left="709" w:hanging="709"/>
        <w:jc w:val="both"/>
        <w:rPr/>
      </w:pPr>
      <w:r>
        <w:rPr>
          <w:rStyle w:val="Wrterbuchkopfzeile"/>
        </w:rPr>
        <w:t>hiutestages</w:t>
      </w:r>
      <w:r>
        <w:rPr>
          <w:rStyle w:val="WrterbuchStandard"/>
        </w:rPr>
        <w:t>, mhd., Adv.: nhd. noch jetzt, heutzutage; Q.: Apk (vor 1312), Cranc (FB hiutestages); E.: s. hiute, tac; W.: nhd. DW-; L.: Lexer 408c (hiutestages)</w:t>
      </w:r>
    </w:p>
    <w:p>
      <w:pPr>
        <w:pStyle w:val="Normal"/>
        <w:ind w:left="709" w:hanging="709"/>
        <w:jc w:val="both"/>
        <w:rPr/>
      </w:pPr>
      <w:r>
        <w:rPr>
          <w:rStyle w:val="Wrterbuchkopfzeile"/>
        </w:rPr>
        <w:t>hiutezuckÏre*</w:t>
      </w:r>
      <w:r>
        <w:rPr>
          <w:rStyle w:val="WrterbuchStandard"/>
        </w:rPr>
        <w:t>, hiutezucker, mhd., st. M.: nhd. Tagedieb; Q.: Berth (um 1275); E.: s. hiute, zuckÏre (2); W.: nhd. DW-; L.: Hennig (hiutezucker)</w:t>
      </w:r>
    </w:p>
    <w:p>
      <w:pPr>
        <w:pStyle w:val="Normal"/>
        <w:ind w:left="709" w:hanging="709"/>
        <w:jc w:val="both"/>
        <w:rPr/>
      </w:pPr>
      <w:r>
        <w:rPr>
          <w:rStyle w:val="WrterbuchStandard"/>
          <w:b/>
        </w:rPr>
        <w:t>hiutezucker</w:t>
      </w:r>
      <w:r>
        <w:rPr>
          <w:rStyle w:val="WrterbuchStandard"/>
        </w:rPr>
        <w:t>, mhd., st. M.: Vw.: s. hiutezuckÏre*</w:t>
      </w:r>
    </w:p>
    <w:p>
      <w:pPr>
        <w:pStyle w:val="Normal"/>
        <w:ind w:left="709" w:hanging="709"/>
        <w:jc w:val="both"/>
        <w:rPr/>
      </w:pPr>
      <w:r>
        <w:rPr>
          <w:rStyle w:val="Wrterbuchkopfzeile"/>
        </w:rPr>
        <w:t>hiutic</w:t>
      </w:r>
      <w:r>
        <w:rPr>
          <w:rStyle w:val="WrterbuchStandard"/>
        </w:rPr>
        <w:t>, hiutec, hðtic, mhd., Adj.: nhd. heutig; ÜG.: lat. hodiernus PsM; Q.: Kchr (um 1150), PsM, TrSilv, HvNst, Ot, JvFrst, EvA, Teichn (FB hiutec), Chr, Kirchb, Urk; E.: ahd. hiutÆg* 5, Adj., heutig, heute geboren; s. hiutu; W.: nhd. heutig, Adj., Adv., heutig, das Heute angehend, auf heute bezüglich, DW 10, 1297; L.: Lexer 90c (hiutec), Hennig (hiutec), WMU (hiutic 276 [1276] 51 Bel.)</w:t>
      </w:r>
    </w:p>
    <w:p>
      <w:pPr>
        <w:pStyle w:val="Normal"/>
        <w:ind w:left="709" w:hanging="709"/>
        <w:jc w:val="both"/>
        <w:rPr/>
      </w:pPr>
      <w:r>
        <w:rPr>
          <w:rStyle w:val="Wrterbuchkopfzeile"/>
        </w:rPr>
        <w:t>hiutlanc</w:t>
      </w:r>
      <w:r>
        <w:rPr>
          <w:rStyle w:val="WrterbuchStandard"/>
        </w:rPr>
        <w:t>, mhd., Adv.: nhd. »heute den ganzen Tag« (?); Q.: HvNst (um 1300) (FB hiutlanc); E.: s. hiutic, lanc; W.: nhd. DW-</w:t>
      </w:r>
    </w:p>
    <w:p>
      <w:pPr>
        <w:pStyle w:val="Normal"/>
        <w:ind w:left="709" w:hanging="709"/>
        <w:jc w:val="both"/>
        <w:rPr/>
      </w:pPr>
      <w:r>
        <w:rPr>
          <w:rStyle w:val="Wrterbuchkopfzeile"/>
        </w:rPr>
        <w:t>hiuwel</w:t>
      </w:r>
      <w:r>
        <w:rPr>
          <w:rStyle w:val="WrterbuchStandard"/>
        </w:rPr>
        <w:t>, hðwel, mhd., sw. F.: nhd. Eule; Hw.: s. iuwel; Q.: VocOpt (1328/29); E.: s. iuwel; W.: nhd. DW-; L.: Lexer 90c (hiuwel)</w:t>
      </w:r>
    </w:p>
    <w:p>
      <w:pPr>
        <w:pStyle w:val="Normal"/>
        <w:ind w:left="709" w:hanging="709"/>
        <w:jc w:val="both"/>
        <w:rPr/>
      </w:pPr>
      <w:r>
        <w:rPr>
          <w:rStyle w:val="Wrterbuchkopfzeile"/>
        </w:rPr>
        <w:t>hiuwelen</w:t>
      </w:r>
      <w:r>
        <w:rPr>
          <w:rStyle w:val="WrterbuchStandard"/>
        </w:rPr>
        <w:t>, mhd., sw. V.: Vw.: s. hiulen</w:t>
      </w:r>
    </w:p>
    <w:p>
      <w:pPr>
        <w:pStyle w:val="Normal"/>
        <w:ind w:left="709" w:hanging="709"/>
        <w:jc w:val="both"/>
        <w:rPr/>
      </w:pPr>
      <w:r>
        <w:rPr>
          <w:rStyle w:val="Wrterbuchkopfzeile"/>
          <w:lang w:val="en-GB"/>
        </w:rPr>
        <w:t>hiuwer</w:t>
      </w:r>
      <w:r>
        <w:rPr>
          <w:rStyle w:val="WrterbuchStandard"/>
          <w:lang w:val="en-GB"/>
        </w:rPr>
        <w:t>, mhd., Adv.: Vw.: s. hiure</w:t>
      </w:r>
    </w:p>
    <w:p>
      <w:pPr>
        <w:pStyle w:val="Normal"/>
        <w:ind w:left="709" w:hanging="709"/>
        <w:jc w:val="both"/>
        <w:rPr>
          <w:rStyle w:val="WrterbuchStandard"/>
          <w:lang w:val="en-GB"/>
        </w:rPr>
      </w:pPr>
      <w:r>
        <w:rPr>
          <w:rStyle w:val="Wrterbuchkopfzeile"/>
          <w:lang w:val="en-GB"/>
        </w:rPr>
        <w:t>hiuze</w:t>
      </w:r>
      <w:r>
        <w:rPr>
          <w:rStyle w:val="WrterbuchStandard"/>
          <w:b/>
          <w:lang w:val="en-GB"/>
        </w:rPr>
        <w:t xml:space="preserve"> (1)</w:t>
      </w:r>
      <w:r>
        <w:rPr>
          <w:rStyle w:val="WrterbuchStandard"/>
          <w:lang w:val="en-GB"/>
        </w:rPr>
        <w:t>, mhd., Adj.: nhd. kühn, frech, munter, arg; Vw.: s. eben-; Q.: Ot, TvKulm (FB hiuze), Dietr, Neidh (1. Hälfte 13. Jh.), Suchenw, Urk; E.: s. hiuzen; W.: nhd. DW-; L.: Lexer 408c (hiuze), Hennig (hiuze), WMU (hiuze 1746 [1293] 2 Bel.)</w:t>
      </w:r>
    </w:p>
    <w:p>
      <w:pPr>
        <w:pStyle w:val="Normal"/>
        <w:ind w:left="709" w:hanging="709"/>
        <w:jc w:val="both"/>
        <w:rPr/>
      </w:pPr>
      <w:r>
        <w:rPr>
          <w:rStyle w:val="Wrterbuchkopfzeile"/>
          <w:lang w:val="en-GB"/>
        </w:rPr>
        <w:t>hiuze***</w:t>
      </w:r>
      <w:r>
        <w:rPr>
          <w:rStyle w:val="WrterbuchStandard"/>
          <w:b/>
          <w:lang w:val="en-GB"/>
        </w:rPr>
        <w:t xml:space="preserve"> (2)</w:t>
      </w:r>
      <w:r>
        <w:rPr>
          <w:rStyle w:val="WrterbuchStandard"/>
          <w:lang w:val="en-GB"/>
        </w:rPr>
        <w:t>, mhd., st. N.: Vw.: s. ge-; E.: ?; W.: nhd. DW-</w:t>
      </w:r>
    </w:p>
    <w:p>
      <w:pPr>
        <w:pStyle w:val="Normal"/>
        <w:ind w:left="709" w:hanging="709"/>
        <w:jc w:val="both"/>
        <w:rPr/>
      </w:pPr>
      <w:r>
        <w:rPr>
          <w:rStyle w:val="Wrterbuchkopfzeile"/>
          <w:lang w:val="en-GB"/>
        </w:rPr>
        <w:t>hiuze***</w:t>
      </w:r>
      <w:r>
        <w:rPr>
          <w:rStyle w:val="WrterbuchStandard"/>
          <w:b/>
          <w:lang w:val="en-GB"/>
        </w:rPr>
        <w:t xml:space="preserve"> (3)</w:t>
      </w:r>
      <w:r>
        <w:rPr>
          <w:rStyle w:val="WrterbuchStandard"/>
          <w:lang w:val="en-GB"/>
        </w:rPr>
        <w:t xml:space="preserve">, mhd., st. F.: Vw.: s. wider-; E.: ?; W.: nhd. </w:t>
      </w:r>
      <w:r>
        <w:rPr>
          <w:rStyle w:val="WrterbuchStandard"/>
        </w:rPr>
        <w:t>DW-</w:t>
      </w:r>
    </w:p>
    <w:p>
      <w:pPr>
        <w:pStyle w:val="Normal"/>
        <w:ind w:left="709" w:hanging="709"/>
        <w:jc w:val="both"/>
        <w:rPr/>
      </w:pPr>
      <w:r>
        <w:rPr>
          <w:rStyle w:val="Wrterbuchkopfzeile"/>
        </w:rPr>
        <w:t>hiuzen</w:t>
      </w:r>
      <w:r>
        <w:rPr>
          <w:rStyle w:val="WrterbuchStandard"/>
          <w:b/>
        </w:rPr>
        <w:t xml:space="preserve"> (1)</w:t>
      </w:r>
      <w:r>
        <w:rPr>
          <w:rStyle w:val="WrterbuchStandard"/>
        </w:rPr>
        <w:t>, hðzen, mhd., sw. V.: nhd. hetzen, hetzen gegen, wetteifern, zur Verfolgung rufen; Vw.: s. eben-, über-, wider-; Hw.: s. hiusen (2); Q.: TvKulm, EvB, WernhMl (FB hiuzen), PassI/II (Ende 13. Jh.); E.: s. hiu; W.: nhd. DW-; L.: Lexer 90c (hiuzen), Lexer 408c (hiuzen)</w:t>
      </w:r>
    </w:p>
    <w:p>
      <w:pPr>
        <w:pStyle w:val="Normal"/>
        <w:ind w:left="709" w:hanging="709"/>
        <w:jc w:val="both"/>
        <w:rPr/>
      </w:pPr>
      <w:r>
        <w:rPr>
          <w:rStyle w:val="Wrterbuchkopfzeile"/>
        </w:rPr>
        <w:t>hiuzen</w:t>
      </w:r>
      <w:r>
        <w:rPr>
          <w:rStyle w:val="WrterbuchStandard"/>
          <w:b/>
        </w:rPr>
        <w:t xml:space="preserve"> (2)</w:t>
      </w:r>
      <w:r>
        <w:rPr>
          <w:rStyle w:val="WrterbuchStandard"/>
        </w:rPr>
        <w:t>, hðzen, mhd., sw. V.: nhd. sich erkühnen; Hw.: s. hiuzen (1); Q.: Minneb (FB hiuzen), Martina (um 1293); E.: ?; W.: nhd. DW-; L.: Lexer 90c (hiuzen), Lexer 408c (hiuzen)</w:t>
      </w:r>
    </w:p>
    <w:p>
      <w:pPr>
        <w:pStyle w:val="Normal"/>
        <w:ind w:left="709" w:hanging="709"/>
        <w:jc w:val="both"/>
        <w:rPr/>
      </w:pPr>
      <w:r>
        <w:rPr>
          <w:rStyle w:val="Wrterbuchkopfzeile"/>
        </w:rPr>
        <w:t>hiuzic***</w:t>
      </w:r>
      <w:r>
        <w:rPr>
          <w:rStyle w:val="WrterbuchStandard"/>
        </w:rPr>
        <w:t>, mhd., Adj.: Vw.: s. eben-; E.: s. hiuzen</w:t>
      </w:r>
    </w:p>
    <w:p>
      <w:pPr>
        <w:pStyle w:val="Normal"/>
        <w:ind w:left="709" w:hanging="709"/>
        <w:jc w:val="both"/>
        <w:rPr/>
      </w:pPr>
      <w:r>
        <w:rPr>
          <w:rStyle w:val="Wrterbuchkopfzeile"/>
        </w:rPr>
        <w:t>hiuziclich***</w:t>
      </w:r>
      <w:r>
        <w:rPr>
          <w:rStyle w:val="WrterbuchStandard"/>
        </w:rPr>
        <w:t>, mhd., Adj.: Vw.: s. eben-; E.: s. hiuzen</w:t>
      </w:r>
    </w:p>
    <w:p>
      <w:pPr>
        <w:pStyle w:val="Normal"/>
        <w:ind w:left="709" w:hanging="709"/>
        <w:jc w:val="both"/>
        <w:rPr/>
      </w:pPr>
      <w:r>
        <w:rPr>
          <w:rStyle w:val="Wrterbuchkopfzeile"/>
        </w:rPr>
        <w:t>hiuziclÆche***</w:t>
      </w:r>
      <w:r>
        <w:rPr>
          <w:rStyle w:val="WrterbuchStandard"/>
        </w:rPr>
        <w:t>, mhd., Adv.: Vw.: s. eben-; E.: s. hiuzen</w:t>
      </w:r>
    </w:p>
    <w:p>
      <w:pPr>
        <w:pStyle w:val="Normal"/>
        <w:ind w:left="709" w:hanging="709"/>
        <w:jc w:val="both"/>
        <w:rPr/>
      </w:pPr>
      <w:r>
        <w:rPr>
          <w:rStyle w:val="Wrterbuchkopfzeile"/>
        </w:rPr>
        <w:t>hÆwe</w:t>
      </w:r>
      <w:r>
        <w:rPr>
          <w:rStyle w:val="WrterbuchStandard"/>
        </w:rPr>
        <w:t xml:space="preserve">, hÆge, hÆe, mhd., sw. </w:t>
      </w:r>
      <w:r>
        <w:rPr>
          <w:rStyle w:val="WrterbuchStandard"/>
          <w:lang w:val="en-GB"/>
        </w:rPr>
        <w:t xml:space="preserve">M., sw. F., sw. N.: nhd. </w:t>
      </w:r>
      <w:r>
        <w:rPr>
          <w:rStyle w:val="WrterbuchStandard"/>
        </w:rPr>
        <w:t>Gatte, Gattin, Hausgenosse, Dienstbote; Hw.: s. hÆwen; Q.: Elmend (FB hÆwe), Gen (1060-1080), Krone, Rol, SüklMill; E.: s. ahd. hÆwun* 7?, hÆun*, sw. N. Pl. (n), »Eheleute«, Gatten, Familie, Gesinde; ahd. hÆwo* 1, hÆo, sw. M. (n), Verheirateter, Ehemann; ahd. hÆwa* 5?, sw. F. (n), Gattin, Ehe; s. germ. *hÆwa</w:t>
        <w:noBreakHyphen/>
        <w:t>, *hÆwaz, Adj., traut, vertraut; vgl. idg. *¨ei</w:t>
        <w:noBreakHyphen/>
        <w:t xml:space="preserve"> (1), V., Sb., Adj., liegen, Lager, vertraut, Pokorny 539; W.: nhd. DW-; L.: Lexer 90c (hÆwe)</w:t>
      </w:r>
    </w:p>
    <w:p>
      <w:pPr>
        <w:pStyle w:val="Normal"/>
        <w:ind w:left="709" w:hanging="709"/>
        <w:jc w:val="both"/>
        <w:rPr/>
      </w:pPr>
      <w:r>
        <w:rPr>
          <w:rStyle w:val="Wrterbuchkopfzeile"/>
        </w:rPr>
        <w:t>hÆwen</w:t>
      </w:r>
      <w:r>
        <w:rPr>
          <w:rStyle w:val="WrterbuchStandard"/>
          <w:b/>
        </w:rPr>
        <w:t xml:space="preserve"> (1)</w:t>
      </w:r>
      <w:r>
        <w:rPr>
          <w:rStyle w:val="WrterbuchStandard"/>
        </w:rPr>
        <w:t>, hien, mhd., sw. V.: nhd. sich verheiraten, heiraten, vermählen mit; Vw.: s. ge-; Q.: Spec (um 1150) (gehÆte) (FB hÆwen), Iw, Nib; E.: ahd. hÆwen* 18, hÆen*, sw. V. (1a), heiraten; s. germ. *hÆwa</w:t>
        <w:noBreakHyphen/>
        <w:t>, *hÆwaz, st. M. (a), Angehöriger, Hausgenosse, Familie; germ. *hÆwæ</w:t>
        <w:noBreakHyphen/>
        <w:t>, *hÆwæn, *hÆwa</w:t>
        <w:noBreakHyphen/>
        <w:t>, *hÆwan, sw. M. (n), Angehöriger, Hausgenosse, Familie; germ. *hÆwa</w:t>
        <w:noBreakHyphen/>
        <w:t>, *hÆwaz, Adj., traut, vertraut; vgl. idg. *¨ei</w:t>
        <w:noBreakHyphen/>
        <w:t xml:space="preserve"> (1), V., Sb., Adj., liegen, Lager, vertraut, Pokorny 539; W.: nhd. DW-; R.: gehÆwet, gehÆet, gehÆt: nhd. verheiratet; L.: Lexer 90c (hÆwen), Hennig (hÆwen)</w:t>
      </w:r>
    </w:p>
    <w:p>
      <w:pPr>
        <w:pStyle w:val="Normal"/>
        <w:ind w:left="709" w:hanging="709"/>
        <w:jc w:val="both"/>
        <w:rPr/>
      </w:pPr>
      <w:r>
        <w:rPr>
          <w:rStyle w:val="Wrterbuchkopfzeile"/>
        </w:rPr>
        <w:t>hÆwen</w:t>
      </w:r>
      <w:r>
        <w:rPr>
          <w:rStyle w:val="WrterbuchStandard"/>
          <w:b/>
        </w:rPr>
        <w:t xml:space="preserve"> (2)</w:t>
      </w:r>
      <w:r>
        <w:rPr>
          <w:rStyle w:val="WrterbuchStandard"/>
        </w:rPr>
        <w:t>, hÆen, hÆgen, mhd., sw. N. (Pl.): nhd. Ehegatten, Dienerschaft, Hausgenossen; Hw.: s. hÆwe; E.: s. hÆwen, hÆwe; W.: nhd. DW-; L.: Hennig (hÆwen)</w:t>
      </w:r>
    </w:p>
    <w:p>
      <w:pPr>
        <w:pStyle w:val="Normal"/>
        <w:ind w:left="709" w:hanging="709"/>
        <w:jc w:val="both"/>
        <w:rPr/>
      </w:pPr>
      <w:r>
        <w:rPr>
          <w:rStyle w:val="Wrterbuchkopfzeile"/>
        </w:rPr>
        <w:t>hiweret***</w:t>
      </w:r>
      <w:r>
        <w:rPr>
          <w:rStyle w:val="WrterbuchStandard"/>
        </w:rPr>
        <w:t>, mhd., Part. Prät.: Vw.: s. ge-; E.: s. hÆwen (1); W.: nhd. DW-</w:t>
      </w:r>
    </w:p>
    <w:p>
      <w:pPr>
        <w:pStyle w:val="Normal"/>
        <w:ind w:left="709" w:hanging="709"/>
        <w:jc w:val="both"/>
        <w:rPr/>
      </w:pPr>
      <w:r>
        <w:rPr>
          <w:rStyle w:val="Wrterbuchkopfzeile"/>
        </w:rPr>
        <w:t xml:space="preserve">hÆwisch, </w:t>
      </w:r>
      <w:r>
        <w:rPr>
          <w:rStyle w:val="Wrterbuchkopfzeile"/>
          <w:b w:val="false"/>
        </w:rPr>
        <w:t>hÆwesch 1</w:t>
      </w:r>
      <w:r>
        <w:rPr>
          <w:rStyle w:val="WrterbuchStandard"/>
        </w:rPr>
        <w:t>, mhd., Adj.: nhd. zum Gesinde gehörig; Q.: Urk (1277); E.: s. hÆwische; W.: nhd. DW-; L.: WMU (hÆwesch 335 [1277] 1 Bel.)</w:t>
      </w:r>
    </w:p>
    <w:p>
      <w:pPr>
        <w:pStyle w:val="Normal"/>
        <w:ind w:left="709" w:hanging="709"/>
        <w:jc w:val="both"/>
        <w:rPr/>
      </w:pPr>
      <w:r>
        <w:rPr>
          <w:rStyle w:val="Wrterbuchkopfzeile"/>
        </w:rPr>
        <w:t>hÆwisch</w:t>
      </w:r>
      <w:r>
        <w:rPr>
          <w:rStyle w:val="WrterbuchStandard"/>
        </w:rPr>
        <w:t>, mhd., st. N.: Vw.: s. hÆwische</w:t>
      </w:r>
    </w:p>
    <w:p>
      <w:pPr>
        <w:pStyle w:val="Normal"/>
        <w:ind w:left="709" w:hanging="709"/>
        <w:jc w:val="both"/>
        <w:rPr/>
      </w:pPr>
      <w:r>
        <w:rPr>
          <w:rStyle w:val="Wrterbuchkopfzeile"/>
        </w:rPr>
        <w:t>hÆwische</w:t>
      </w:r>
      <w:r>
        <w:rPr>
          <w:rStyle w:val="WrterbuchStandard"/>
        </w:rPr>
        <w:t>, hÆwisch, mhd., st. N.: nhd. Geschlecht, Stamm, Familie, Hausgesinde, Gesinde, Haus, Haushaltung; ÜG.: lat. familia PsM; Q.: Lei, Spec, Kchr, Mar, PsM (FB hÆwische), Exod (um 1120/30), PrLeys, PsWinsb; E.: ahd. hÆwiski* 37, hÆwisci*, st. N. (ja), Haushalt, Familie, Geschlecht; germ. *hÆwiska</w:t>
        <w:noBreakHyphen/>
        <w:t>, *hÆwiskam, *hÆwiskja</w:t>
        <w:noBreakHyphen/>
        <w:t>, *hÆwiskjam, st. N. (a), Hausgemeinschaft, Familie; vgl. idg. *¨ei</w:t>
        <w:noBreakHyphen/>
        <w:t xml:space="preserve"> (1), V., Sb., Adj., liegen, Lager, vertraut, Pokorny 539; W.: nhd. DW-; L.: Lexer 90c (hÆwische), Hennig (hÆwische)</w:t>
      </w:r>
    </w:p>
    <w:p>
      <w:pPr>
        <w:pStyle w:val="Normal"/>
        <w:ind w:left="709" w:hanging="709"/>
        <w:jc w:val="both"/>
        <w:rPr/>
      </w:pPr>
      <w:r>
        <w:rPr>
          <w:rStyle w:val="Wrterbuchkopfzeile"/>
        </w:rPr>
        <w:t>hæ</w:t>
      </w:r>
      <w:r>
        <w:rPr>
          <w:rStyle w:val="WrterbuchStandard"/>
          <w:b/>
        </w:rPr>
        <w:t xml:space="preserve"> (1)</w:t>
      </w:r>
      <w:r>
        <w:rPr>
          <w:rStyle w:val="WrterbuchStandard"/>
        </w:rPr>
        <w:t>, mhd., Adj.: Vw.: s. hæch</w:t>
      </w:r>
    </w:p>
    <w:p>
      <w:pPr>
        <w:pStyle w:val="Normal"/>
        <w:ind w:left="709" w:hanging="709"/>
        <w:jc w:val="both"/>
        <w:rPr/>
      </w:pPr>
      <w:r>
        <w:rPr>
          <w:rStyle w:val="Wrterbuchkopfzeile"/>
          <w:lang w:val="en-GB"/>
        </w:rPr>
        <w:t>hæ</w:t>
      </w:r>
      <w:r>
        <w:rPr>
          <w:rStyle w:val="WrterbuchStandard"/>
          <w:b/>
          <w:lang w:val="en-GB"/>
        </w:rPr>
        <w:t xml:space="preserve"> (2)</w:t>
      </w:r>
      <w:r>
        <w:rPr>
          <w:rStyle w:val="WrterbuchStandard"/>
          <w:lang w:val="en-GB"/>
        </w:rPr>
        <w:t>, mhd., Adv.: Vw.: s. hæhe</w:t>
      </w:r>
    </w:p>
    <w:p>
      <w:pPr>
        <w:pStyle w:val="Normal"/>
        <w:ind w:left="709" w:hanging="709"/>
        <w:jc w:val="both"/>
        <w:rPr/>
      </w:pPr>
      <w:r>
        <w:rPr>
          <w:rStyle w:val="Wrterbuchkopfzeile"/>
          <w:lang w:val="en-GB"/>
        </w:rPr>
        <w:t>hæ</w:t>
      </w:r>
      <w:r>
        <w:rPr>
          <w:rStyle w:val="WrterbuchStandard"/>
          <w:b/>
          <w:lang w:val="en-GB"/>
        </w:rPr>
        <w:t xml:space="preserve"> (3)</w:t>
      </w:r>
      <w:r>
        <w:rPr>
          <w:rStyle w:val="WrterbuchStandard"/>
          <w:lang w:val="en-GB"/>
        </w:rPr>
        <w:t>, mhd., st. F.: Vw.: s. hãhe</w:t>
      </w:r>
    </w:p>
    <w:p>
      <w:pPr>
        <w:pStyle w:val="Normal"/>
        <w:ind w:left="709" w:hanging="709"/>
        <w:jc w:val="both"/>
        <w:rPr/>
      </w:pPr>
      <w:r>
        <w:rPr>
          <w:rStyle w:val="Wrterbuchkopfzeile"/>
          <w:lang w:val="en-GB"/>
        </w:rPr>
        <w:t>hæ...</w:t>
      </w:r>
      <w:r>
        <w:rPr>
          <w:rStyle w:val="WrterbuchStandard"/>
          <w:lang w:val="en-GB"/>
        </w:rPr>
        <w:t>, mhd.: Vw.: s. hæch...</w:t>
      </w:r>
    </w:p>
    <w:p>
      <w:pPr>
        <w:pStyle w:val="Normal"/>
        <w:ind w:left="709" w:hanging="709"/>
        <w:jc w:val="both"/>
        <w:rPr/>
      </w:pPr>
      <w:r>
        <w:rPr>
          <w:rStyle w:val="Wrterbuchkopfzeile"/>
          <w:lang w:val="en-GB"/>
        </w:rPr>
        <w:t>hob</w:t>
      </w:r>
      <w:r>
        <w:rPr>
          <w:rStyle w:val="WrterbuchStandard"/>
          <w:lang w:val="en-GB"/>
        </w:rPr>
        <w:t>, mhd., st. M.: Vw.: s. hof</w:t>
      </w:r>
    </w:p>
    <w:p>
      <w:pPr>
        <w:pStyle w:val="Normal"/>
        <w:ind w:left="709" w:hanging="709"/>
        <w:jc w:val="both"/>
        <w:rPr/>
      </w:pPr>
      <w:r>
        <w:rPr>
          <w:rStyle w:val="Wrterbuchkopfzeile"/>
          <w:lang w:val="en-GB"/>
        </w:rPr>
        <w:t>hobel</w:t>
      </w:r>
      <w:r>
        <w:rPr>
          <w:rStyle w:val="WrterbuchStandard"/>
          <w:b/>
          <w:lang w:val="en-GB"/>
        </w:rPr>
        <w:t xml:space="preserve"> (1)</w:t>
      </w:r>
      <w:r>
        <w:rPr>
          <w:rStyle w:val="WrterbuchStandard"/>
          <w:lang w:val="en-GB"/>
        </w:rPr>
        <w:t xml:space="preserve">, mhd., st. M.: nhd. </w:t>
      </w:r>
      <w:r>
        <w:rPr>
          <w:rStyle w:val="WrterbuchStandard"/>
        </w:rPr>
        <w:t>Decke, Deckel, gedeckter Wagen (M.); Vw.: s. bõr-; Q.: Enik (um 1272) (FB hobel), Chr, Helbl; E.: ?; L.: Lexer 91a (hobel)</w:t>
      </w:r>
    </w:p>
    <w:p>
      <w:pPr>
        <w:pStyle w:val="Normal"/>
        <w:ind w:left="709" w:hanging="709"/>
        <w:jc w:val="both"/>
        <w:rPr/>
      </w:pPr>
      <w:r>
        <w:rPr>
          <w:rStyle w:val="Wrterbuchkopfzeile"/>
          <w:lang w:val="en-GB"/>
        </w:rPr>
        <w:t>hobel</w:t>
      </w:r>
      <w:r>
        <w:rPr>
          <w:rStyle w:val="WrterbuchStandard"/>
          <w:b/>
          <w:lang w:val="en-GB"/>
        </w:rPr>
        <w:t xml:space="preserve"> (2)</w:t>
      </w:r>
      <w:r>
        <w:rPr>
          <w:rStyle w:val="WrterbuchStandard"/>
          <w:lang w:val="en-GB"/>
        </w:rPr>
        <w:t>, mhd., st. M.: Vw.: s. hovel</w:t>
      </w:r>
    </w:p>
    <w:p>
      <w:pPr>
        <w:pStyle w:val="Normal"/>
        <w:ind w:left="709" w:hanging="709"/>
        <w:jc w:val="both"/>
        <w:rPr/>
      </w:pPr>
      <w:r>
        <w:rPr>
          <w:rStyle w:val="Wrterbuchkopfzeile"/>
          <w:lang w:val="en-GB"/>
        </w:rPr>
        <w:t>hobeln</w:t>
      </w:r>
      <w:r>
        <w:rPr>
          <w:rStyle w:val="WrterbuchStandard"/>
          <w:lang w:val="en-GB"/>
        </w:rPr>
        <w:t>, mhd., sw. V.: Vw.: s. hovelen</w:t>
      </w:r>
    </w:p>
    <w:p>
      <w:pPr>
        <w:pStyle w:val="Normal"/>
        <w:ind w:left="709" w:hanging="709"/>
        <w:jc w:val="both"/>
        <w:rPr/>
      </w:pPr>
      <w:r>
        <w:rPr>
          <w:rStyle w:val="Wrterbuchkopfzeile"/>
        </w:rPr>
        <w:t>hoben</w:t>
      </w:r>
      <w:r>
        <w:rPr>
          <w:rStyle w:val="WrterbuchStandard"/>
        </w:rPr>
        <w:t>, mhd., sw. V.: Vw.: s. hoven</w:t>
      </w:r>
    </w:p>
    <w:p>
      <w:pPr>
        <w:pStyle w:val="Normal"/>
        <w:ind w:left="709" w:hanging="709"/>
        <w:jc w:val="both"/>
        <w:rPr/>
      </w:pPr>
      <w:r>
        <w:rPr>
          <w:rStyle w:val="Wrterbuchkopfzeile"/>
        </w:rPr>
        <w:t>hobeschlich</w:t>
      </w:r>
      <w:r>
        <w:rPr>
          <w:rStyle w:val="WrterbuchStandard"/>
        </w:rPr>
        <w:t>, mhd., Adj.: Vw.: s. höveschlich</w:t>
      </w:r>
    </w:p>
    <w:p>
      <w:pPr>
        <w:pStyle w:val="Normal"/>
        <w:ind w:left="709" w:hanging="709"/>
        <w:jc w:val="both"/>
        <w:rPr/>
      </w:pPr>
      <w:r>
        <w:rPr>
          <w:rStyle w:val="Wrterbuchkopfzeile"/>
        </w:rPr>
        <w:t>hobeschlÆche</w:t>
      </w:r>
      <w:r>
        <w:rPr>
          <w:rStyle w:val="WrterbuchStandard"/>
        </w:rPr>
        <w:t>, mhd., Adv.: Vw.: s. höveschlÆche</w:t>
      </w:r>
    </w:p>
    <w:p>
      <w:pPr>
        <w:pStyle w:val="Normal"/>
        <w:ind w:left="709" w:hanging="709"/>
        <w:jc w:val="both"/>
        <w:rPr/>
      </w:pPr>
      <w:r>
        <w:rPr>
          <w:rStyle w:val="Wrterbuchkopfzeile"/>
          <w:lang w:val="en-GB"/>
        </w:rPr>
        <w:t>hobestat</w:t>
      </w:r>
      <w:r>
        <w:rPr>
          <w:rStyle w:val="WrterbuchStandard"/>
          <w:lang w:val="en-GB"/>
        </w:rPr>
        <w:t>, mhd., st. F.: Vw.: s. hovestat</w:t>
      </w:r>
    </w:p>
    <w:p>
      <w:pPr>
        <w:pStyle w:val="Normal"/>
        <w:ind w:left="709" w:hanging="709"/>
        <w:jc w:val="both"/>
        <w:rPr/>
      </w:pPr>
      <w:r>
        <w:rPr>
          <w:rStyle w:val="Wrterbuchkopfzeile"/>
          <w:lang w:val="en-GB"/>
        </w:rPr>
        <w:t>hæbet</w:t>
      </w:r>
      <w:r>
        <w:rPr>
          <w:rStyle w:val="WrterbuchStandard"/>
          <w:lang w:val="en-GB"/>
        </w:rPr>
        <w:t>, mhd., st. N.: Vw.: s. houbet</w:t>
      </w:r>
    </w:p>
    <w:p>
      <w:pPr>
        <w:pStyle w:val="Normal"/>
        <w:ind w:left="709" w:hanging="709"/>
        <w:jc w:val="both"/>
        <w:rPr/>
      </w:pPr>
      <w:r>
        <w:rPr>
          <w:rStyle w:val="Wrterbuchkopfzeile"/>
          <w:lang w:val="en-GB"/>
        </w:rPr>
        <w:t>hobischÏre</w:t>
      </w:r>
      <w:r>
        <w:rPr>
          <w:rStyle w:val="WrterbuchStandard"/>
          <w:lang w:val="en-GB"/>
        </w:rPr>
        <w:t>, hobischõre, mhd., st. M.: Vw.: s. hoveschÏre</w:t>
      </w:r>
    </w:p>
    <w:p>
      <w:pPr>
        <w:pStyle w:val="Normal"/>
        <w:ind w:left="709" w:hanging="709"/>
        <w:jc w:val="both"/>
        <w:rPr/>
      </w:pPr>
      <w:r>
        <w:rPr>
          <w:rStyle w:val="Wrterbuchkopfzeile"/>
          <w:lang w:val="en-GB"/>
        </w:rPr>
        <w:t>hobwurz</w:t>
      </w:r>
      <w:r>
        <w:rPr>
          <w:rStyle w:val="WrterbuchStandard"/>
          <w:lang w:val="en-GB"/>
        </w:rPr>
        <w:t xml:space="preserve">, mhd., st. F.: nhd. Osterluzei; E.: s. wurz; W.: nhd. </w:t>
      </w:r>
      <w:r>
        <w:rPr>
          <w:rStyle w:val="WrterbuchStandard"/>
        </w:rPr>
        <w:t>DW-; L.: Hennig 156c (hobwurz)</w:t>
      </w:r>
    </w:p>
    <w:p>
      <w:pPr>
        <w:pStyle w:val="Normal"/>
        <w:ind w:left="709" w:hanging="709"/>
        <w:jc w:val="both"/>
        <w:rPr/>
      </w:pPr>
      <w:r>
        <w:rPr>
          <w:rStyle w:val="Wrterbuchkopfzeile"/>
        </w:rPr>
        <w:t>hæch</w:t>
      </w:r>
      <w:r>
        <w:rPr>
          <w:rStyle w:val="WrterbuchStandard"/>
          <w:b/>
        </w:rPr>
        <w:t xml:space="preserve"> (1)</w:t>
      </w:r>
      <w:r>
        <w:rPr>
          <w:rStyle w:val="WrterbuchStandard"/>
        </w:rPr>
        <w:t>,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ÜG.: lat. altus PsM, STheol, arduus BrTr, STheol, (eminentius) STheol, exaltare (= hæhe wÆse) PsM, excellens STheol, excelsus PsM, escussus BrTr; Vw.: s. eben-, über-, wunder</w:t>
        <w:noBreakHyphen/>
        <w:t>; Q.: Will (1060-1065), Anno (1077-1081), LAlex, PsM, Ren, RWh, RWchr1, RWchr3, RWchr5, StrAmis, ErzIII, LvReg, DvAPat, Enik, TürlWh, DSp, Secr, Gund, Märt, SHort, Kreuzf, HvNst, Apk, WvÖst, Ot, EvPass, EckhI, EckhII, EckhIII, EckhV, Parad, STheol, MinnerII, EvA, Tauler, KvMSph (FB hæch), Athis, BdN, BrTr, En, Herb, HvFritzlHl, KvWSilv, KvWTroj, MF, Nib, UvLFrd, Winsb, Urk; E.: ahd. hæh (1) 191?, Adj., hoch, erhaben, ehrwürdig; germ. *hauha</w:t>
        <w:noBreakHyphen/>
        <w:t>, *hauhaz, Adj., hoch; idg. *¨ouko-, Adj., groß, stark; s. idg. *keuk</w:t>
        <w:noBreakHyphen/>
        <w:t>, V., biegen, krümmen, wölben, Pokorny 589?; vgl. idg. *keu</w:t>
        <w:noBreakHyphen/>
        <w:t xml:space="preserve"> (2), *keøý</w:t>
        <w:noBreakHyphen/>
        <w:t>, V., Sb., biegen, Biegung, Pokorny 588; W.: nhd. hoch, Adj., Adv., hoch, DW 10, 1590; R.: hæch und nider: nhd. hoch und niedrig, arm und reich; R.: hæhin vart: nhd. Fahrt mit hohem Ziel; R.: hæher gruoz: nhd. ehrenvoller Empfang; R.: hæhe vürche: nhd. tiefe Furchen; R.: hæher muot: nhd. Freude, Glück, Hochgefühl, Zuversicht, Lebensmut, Edelmut, Hochherzigkeit, Hochmut; L.: Lexer 91a (hæch), Lexer 408c (hæch), Hennig (hæch), WMU (hæch 879 [1287] 135 Bel.)</w:t>
      </w:r>
    </w:p>
    <w:p>
      <w:pPr>
        <w:pStyle w:val="Normal"/>
        <w:ind w:left="709" w:hanging="709"/>
        <w:jc w:val="both"/>
        <w:rPr/>
      </w:pPr>
      <w:r>
        <w:rPr>
          <w:rStyle w:val="Wrterbuchkopfzeile"/>
        </w:rPr>
        <w:t>hæch***</w:t>
      </w:r>
      <w:r>
        <w:rPr>
          <w:rStyle w:val="WrterbuchStandard"/>
          <w:b/>
        </w:rPr>
        <w:t xml:space="preserve"> (2)</w:t>
      </w:r>
      <w:r>
        <w:rPr>
          <w:rStyle w:val="WrterbuchStandard"/>
        </w:rPr>
        <w:t>, mhd., st. N.: nhd. »Hoch« (?); Vw.: s. wende-; E.: s. hæch (1)?; W.: vgl. nhd. Hoch, N., Hoch, Höhe (F.), DW 10, 1605</w:t>
      </w:r>
    </w:p>
    <w:p>
      <w:pPr>
        <w:pStyle w:val="Normal"/>
        <w:ind w:left="709" w:hanging="709"/>
        <w:jc w:val="both"/>
        <w:rPr/>
      </w:pPr>
      <w:r>
        <w:rPr>
          <w:rStyle w:val="Wrterbuchkopfzeile"/>
        </w:rPr>
        <w:t>hæch***</w:t>
      </w:r>
      <w:r>
        <w:rPr>
          <w:rStyle w:val="WrterbuchStandard"/>
          <w:b/>
        </w:rPr>
        <w:t xml:space="preserve"> (3)</w:t>
      </w:r>
      <w:r>
        <w:rPr>
          <w:rStyle w:val="WrterbuchStandard"/>
        </w:rPr>
        <w:t>, mhd., st. M.: Vw.: s. würgel-; E.: s. heher; W.: nhd. DW-</w:t>
      </w:r>
    </w:p>
    <w:p>
      <w:pPr>
        <w:pStyle w:val="Normal"/>
        <w:ind w:left="709" w:hanging="709"/>
        <w:jc w:val="both"/>
        <w:rPr/>
      </w:pPr>
      <w:r>
        <w:rPr>
          <w:rStyle w:val="Wrterbuchkopfzeile"/>
        </w:rPr>
        <w:t>hæch</w:t>
      </w:r>
      <w:r>
        <w:rPr>
          <w:rStyle w:val="WrterbuchStandard"/>
          <w:b/>
        </w:rPr>
        <w:t xml:space="preserve"> (4)</w:t>
      </w:r>
      <w:r>
        <w:rPr>
          <w:rStyle w:val="WrterbuchStandard"/>
        </w:rPr>
        <w:t>, hãch, mhd., Adv.: Vw.: s. hæhe</w:t>
      </w:r>
    </w:p>
    <w:p>
      <w:pPr>
        <w:pStyle w:val="Normal"/>
        <w:ind w:left="709" w:hanging="709"/>
        <w:jc w:val="both"/>
        <w:rPr/>
      </w:pPr>
      <w:r>
        <w:rPr>
          <w:rStyle w:val="Wrterbuchkopfzeile"/>
        </w:rPr>
        <w:t>hæchbekant</w:t>
      </w:r>
      <w:r>
        <w:rPr>
          <w:rStyle w:val="WrterbuchStandard"/>
        </w:rPr>
        <w:t>, mhd., (Part. Prät.=)Adj.: nhd. »hochbekannt«, berühmt; E.: s. hæch, bekant; W.: nhd. hochbekannt, Adj., hochbekannt, sehr berühmt, DW</w:t>
        <w:noBreakHyphen/>
        <w:t>; L.: Hennig (hæchbekant)</w:t>
      </w:r>
    </w:p>
    <w:p>
      <w:pPr>
        <w:pStyle w:val="Normal"/>
        <w:ind w:left="709" w:hanging="709"/>
        <w:jc w:val="both"/>
        <w:rPr/>
      </w:pPr>
      <w:r>
        <w:rPr>
          <w:rStyle w:val="Wrterbuchkopfzeile"/>
        </w:rPr>
        <w:t>hæchber</w:t>
      </w:r>
      <w:r>
        <w:rPr>
          <w:rStyle w:val="WrterbuchStandard"/>
        </w:rPr>
        <w:t>, mhd., Adv.: nhd. in die Höhe; E.: s. hæch, ber; W.: nhd. DW-; L.: Hennig (hæchber)</w:t>
      </w:r>
    </w:p>
    <w:p>
      <w:pPr>
        <w:pStyle w:val="Normal"/>
        <w:ind w:left="709" w:hanging="709"/>
        <w:jc w:val="both"/>
        <w:rPr/>
      </w:pPr>
      <w:r>
        <w:rPr>
          <w:rStyle w:val="Wrterbuchkopfzeile"/>
        </w:rPr>
        <w:t>hæchbeschoren</w:t>
      </w:r>
      <w:r>
        <w:rPr>
          <w:rStyle w:val="WrterbuchStandard"/>
        </w:rPr>
        <w:t>, hæchbeschorn, mhd., (Part. Prät.=)Adj.: nhd. hochgeschoren, vornehm; Q.: Ot (FB hæchbeschorn), Helbl (1290-1300); E.: s. hæch, beschoren; W.: nhd. DW-; L.: Lexer 91a (hæchbeschoren)</w:t>
      </w:r>
    </w:p>
    <w:p>
      <w:pPr>
        <w:pStyle w:val="Normal"/>
        <w:ind w:left="709" w:hanging="709"/>
        <w:jc w:val="both"/>
        <w:rPr/>
      </w:pPr>
      <w:r>
        <w:rPr>
          <w:rStyle w:val="Wrterbuchkopfzeile"/>
        </w:rPr>
        <w:t>hæchbeschorn</w:t>
      </w:r>
      <w:r>
        <w:rPr>
          <w:rStyle w:val="WrterbuchStandard"/>
        </w:rPr>
        <w:t>, mhd., (Part. Prät.=)Adj.: Vw.: s. hæchbeschoren</w:t>
      </w:r>
    </w:p>
    <w:p>
      <w:pPr>
        <w:pStyle w:val="Normal"/>
        <w:ind w:left="709" w:hanging="709"/>
        <w:jc w:val="both"/>
        <w:rPr>
          <w:rStyle w:val="Wrterbuchkopfzeile"/>
          <w:b w:val="false"/>
          <w:b w:val="false"/>
          <w:lang w:eastAsia="ja-JP"/>
        </w:rPr>
      </w:pPr>
      <w:r>
        <w:rPr>
          <w:rStyle w:val="Wrterbuchkopfzeile"/>
        </w:rPr>
        <w:t>h</w:t>
      </w:r>
      <w:r>
        <w:rPr>
          <w:rStyle w:val="Wrterbuchkopfzeile"/>
          <w:rFonts w:eastAsia="Times New Roman"/>
          <w:lang w:eastAsia="ja-JP"/>
        </w:rPr>
        <w:t xml:space="preserve">æchbrogen***, </w:t>
      </w:r>
      <w:r>
        <w:rPr>
          <w:rStyle w:val="Wrterbuchkopfzeile"/>
          <w:rFonts w:eastAsia="Times New Roman"/>
          <w:b w:val="false"/>
          <w:lang w:eastAsia="ja-JP"/>
        </w:rPr>
        <w:t>mhd., sw. V.: nhd. protzen; E.: s. hæch, brogen; W.: nhd. DW-</w:t>
      </w:r>
    </w:p>
    <w:p>
      <w:pPr>
        <w:pStyle w:val="Normal"/>
        <w:ind w:left="709" w:hanging="709"/>
        <w:jc w:val="both"/>
        <w:rPr/>
      </w:pPr>
      <w:r>
        <w:rPr>
          <w:rStyle w:val="Wrterbuchkopfzeile"/>
        </w:rPr>
        <w:t>hæchbrogende</w:t>
      </w:r>
      <w:r>
        <w:rPr>
          <w:rStyle w:val="WrterbuchStandard"/>
        </w:rPr>
        <w:t>, mhd., (Part. Präs.=)Adj.: nhd. protzig; E.: s. hæch, brogende; W.: nhd. DW-; L.: Hennig (hæchbrogende)</w:t>
      </w:r>
    </w:p>
    <w:p>
      <w:pPr>
        <w:pStyle w:val="Normal"/>
        <w:ind w:left="709" w:hanging="709"/>
        <w:jc w:val="both"/>
        <w:rPr/>
      </w:pPr>
      <w:r>
        <w:rPr>
          <w:rStyle w:val="Wrterbuchkopfzeile"/>
        </w:rPr>
        <w:t>hæchedel</w:t>
      </w:r>
      <w:r>
        <w:rPr>
          <w:rStyle w:val="WrterbuchStandard"/>
        </w:rPr>
        <w:t>, mhd., Adj.: nhd. sehr edel; Q.: Dietr (1275-1296); E.: s. hæch, edel; W.: nhd. hochedel, Adj., hochedel, DW 10, 1612; L.: Lexer 91a (hæchedel)</w:t>
      </w:r>
    </w:p>
    <w:p>
      <w:pPr>
        <w:pStyle w:val="Normal"/>
        <w:ind w:left="709" w:hanging="709"/>
        <w:jc w:val="both"/>
        <w:rPr/>
      </w:pPr>
      <w:r>
        <w:rPr>
          <w:rStyle w:val="Wrterbuchkopfzeile"/>
        </w:rPr>
        <w:t>hæcheit</w:t>
      </w:r>
      <w:r>
        <w:rPr>
          <w:rStyle w:val="WrterbuchStandard"/>
        </w:rPr>
        <w:t>, mhd., st. F.: Vw.: s. hæchheit</w:t>
      </w:r>
    </w:p>
    <w:p>
      <w:pPr>
        <w:pStyle w:val="Normal"/>
        <w:ind w:left="709" w:hanging="709"/>
        <w:jc w:val="both"/>
        <w:rPr/>
      </w:pPr>
      <w:r>
        <w:rPr>
          <w:rStyle w:val="Wrterbuchkopfzeile"/>
        </w:rPr>
        <w:t>hochengel</w:t>
      </w:r>
      <w:r>
        <w:rPr>
          <w:rStyle w:val="WrterbuchStandard"/>
        </w:rPr>
        <w:t>, mhd., st. M.: nhd. Erzengel; Q.: Gen (1060-1080); E.: s. hæch, engel; W.: nhd. DW-; L.: Lexer 91a (hochengel)</w:t>
      </w:r>
    </w:p>
    <w:p>
      <w:pPr>
        <w:pStyle w:val="Normal"/>
        <w:ind w:left="709" w:hanging="709"/>
        <w:jc w:val="both"/>
        <w:rPr/>
      </w:pPr>
      <w:r>
        <w:rPr>
          <w:rStyle w:val="Wrterbuchkopfzeile"/>
        </w:rPr>
        <w:t>hæcherboren*</w:t>
      </w:r>
      <w:r>
        <w:rPr>
          <w:rStyle w:val="WrterbuchStandard"/>
        </w:rPr>
        <w:t>, hæcherborn, mhd., (Part. Prät.=)Adj.: nhd. hochgeboren, edel; Q.: KvHelmsd (FB hæcherborn), Reinfr, Urk (1238); E.: s. hæch, erboren; W.: nhd. (ält.) hocherboren, (Part. Prät.=)Adj., hochgeboren von hoher Geburt seiend, DW 10, 1612; L.: WMU (hæcherborn 5 [1238] 1 Bel.)</w:t>
      </w:r>
    </w:p>
    <w:p>
      <w:pPr>
        <w:pStyle w:val="Normal"/>
        <w:ind w:left="709" w:hanging="709"/>
        <w:jc w:val="both"/>
        <w:rPr/>
      </w:pPr>
      <w:r>
        <w:rPr>
          <w:rStyle w:val="WrterbuchStandard"/>
          <w:b/>
        </w:rPr>
        <w:t>hæcherborn</w:t>
      </w:r>
      <w:r>
        <w:rPr>
          <w:rStyle w:val="WrterbuchStandard"/>
        </w:rPr>
        <w:t>, mhd., (Part. Prät.=)Adj.: Vw.: s. hæcherboren*</w:t>
      </w:r>
    </w:p>
    <w:p>
      <w:pPr>
        <w:pStyle w:val="Normal"/>
        <w:ind w:left="709" w:hanging="709"/>
        <w:jc w:val="both"/>
        <w:rPr/>
      </w:pPr>
      <w:r>
        <w:rPr>
          <w:rStyle w:val="Wrterbuchkopfzeile"/>
        </w:rPr>
        <w:t>hæcherwelet*</w:t>
      </w:r>
      <w:r>
        <w:rPr>
          <w:rStyle w:val="WrterbuchStandard"/>
        </w:rPr>
        <w:t>, hæcherwelt, mhd., (Part. Prät.=)Adj.: nhd. hoch auserwählt; Q.: MinnerII (um 1340) (FB hæcherwelt); E.: s. hæch, erwelen; W.: nhd. DW-; L.: Lexer 408c (hæcherwelt)</w:t>
      </w:r>
    </w:p>
    <w:p>
      <w:pPr>
        <w:pStyle w:val="Normal"/>
        <w:ind w:left="709" w:hanging="709"/>
        <w:jc w:val="both"/>
        <w:rPr/>
      </w:pPr>
      <w:r>
        <w:rPr>
          <w:rStyle w:val="Wrterbuchkopfzeile"/>
        </w:rPr>
        <w:t>hæchgebÏre</w:t>
      </w:r>
      <w:r>
        <w:rPr>
          <w:rStyle w:val="WrterbuchStandard"/>
        </w:rPr>
        <w:t>, mhd., Adj.: nhd. »hochgeboren«, vornehm; Q.: Lexer (15. Jh.); E.: s. hæch; W.: nhd. DW-, s. nhd. (ält.) hochgeboren, (Part. Prät.=)Adj., hochbeboren, von hoher Geburt seiend, DW 10, 1616; L.: Lexer 408c (hæchgebÏre)</w:t>
      </w:r>
    </w:p>
    <w:p>
      <w:pPr>
        <w:pStyle w:val="Normal"/>
        <w:ind w:left="709" w:hanging="709"/>
        <w:jc w:val="both"/>
        <w:rPr/>
      </w:pPr>
      <w:r>
        <w:rPr>
          <w:rStyle w:val="Wrterbuchkopfzeile"/>
        </w:rPr>
        <w:t>hæchgebirge</w:t>
      </w:r>
      <w:r>
        <w:rPr>
          <w:rStyle w:val="WrterbuchStandard"/>
        </w:rPr>
        <w:t>, mhd., st. N.: nhd. Hochgebirge; Q.: RAlex, RWchr, MinnerII (FB hæchgebirge), Alph, Reinfr, RvEGer (1215-1225); E.: s. hæch, gebirge; W.: nhd. Hochgebirge, N., Hochgebirge, DW 10, 1615; L.: Lexer 408c (hæchgebirge), Hennig (hæchgebirge)</w:t>
      </w:r>
    </w:p>
    <w:p>
      <w:pPr>
        <w:pStyle w:val="Normal"/>
        <w:ind w:left="709" w:hanging="709"/>
        <w:jc w:val="both"/>
        <w:rPr/>
      </w:pPr>
      <w:r>
        <w:rPr>
          <w:rStyle w:val="Wrterbuchkopfzeile"/>
        </w:rPr>
        <w:t>hæchgeboren*</w:t>
      </w:r>
      <w:r>
        <w:rPr>
          <w:rStyle w:val="WrterbuchStandard"/>
        </w:rPr>
        <w:t>, hæchgeborn, mhd., (Part. Prät.=)Adj.: nhd. edel, vornehm; Q.: Mar (1172-1190), RWchr, Enik, HTrist, GTroj, SHort, HvNst, Ot, KvHelmsd, MinnerII, WernhMl (FB hæchgeborn), Crane, Helmbr, Karlmeinet, KvWAlex, KvWEngelh, KvWTroj, Laurin, Loheng, Nib, Rab, Ring, Roseng, Urk; E.: s. hæch, geboren, beren; W.: nhd. hochgeboren, Adj., hochgeboren, von hoher Geburt seiend, DW 10, 1616; L.: Lexer 91a (hæchgeborn), Hennig (hæchgeborn), WMU (hæchgeborn 2080 [1295] 5 Bel.)</w:t>
      </w:r>
    </w:p>
    <w:p>
      <w:pPr>
        <w:pStyle w:val="Normal"/>
        <w:ind w:left="709" w:hanging="709"/>
        <w:jc w:val="both"/>
        <w:rPr/>
      </w:pPr>
      <w:r>
        <w:rPr>
          <w:rStyle w:val="WrterbuchStandard"/>
          <w:b/>
        </w:rPr>
        <w:t>hæchgeborn</w:t>
      </w:r>
      <w:r>
        <w:rPr>
          <w:rStyle w:val="WrterbuchStandard"/>
        </w:rPr>
        <w:t>, mhd., (Part. Prät.=)Adj.: Vw.: s. hæchgeboren*</w:t>
      </w:r>
    </w:p>
    <w:p>
      <w:pPr>
        <w:pStyle w:val="Normal"/>
        <w:ind w:left="709" w:hanging="709"/>
        <w:jc w:val="both"/>
        <w:rPr/>
      </w:pPr>
      <w:r>
        <w:rPr>
          <w:rStyle w:val="Wrterbuchkopfzeile"/>
        </w:rPr>
        <w:t>hæchgebot</w:t>
      </w:r>
      <w:r>
        <w:rPr>
          <w:rStyle w:val="WrterbuchStandard"/>
        </w:rPr>
        <w:t>, mhd., st. N.: nhd. Gebot; Q.: Kolm (um 1460); E.: s. hæch, gebot; W.: nhd. DW-; L.: Lexer 91a (hæchgebot)</w:t>
      </w:r>
    </w:p>
    <w:p>
      <w:pPr>
        <w:pStyle w:val="Normal"/>
        <w:ind w:left="709" w:hanging="709"/>
        <w:jc w:val="both"/>
        <w:rPr/>
      </w:pPr>
      <w:r>
        <w:rPr>
          <w:rStyle w:val="Wrterbuchkopfzeile"/>
        </w:rPr>
        <w:t>hæchgeburt</w:t>
      </w:r>
      <w:r>
        <w:rPr>
          <w:rStyle w:val="WrterbuchStandard"/>
          <w:b/>
        </w:rPr>
        <w:t xml:space="preserve"> (1)</w:t>
      </w:r>
      <w:r>
        <w:rPr>
          <w:rStyle w:val="WrterbuchStandard"/>
        </w:rPr>
        <w:t>, mhd., st. F.: nhd. vornehme Geburt, edle Herkunft, vornehme Herkunft, Adel (M.) (1); Q.: RAlex (FB hæchgeburt), KvWPart, RWh, Tit, UvEtzWh, Virg, Winsb (1210/20); E.: s. hæch, geburt; W.: nhd. DW-; L.: Lexer 91a (hæchgeburt), Hennig (hæchgeburt)</w:t>
      </w:r>
    </w:p>
    <w:p>
      <w:pPr>
        <w:pStyle w:val="Normal"/>
        <w:ind w:left="709" w:hanging="709"/>
        <w:jc w:val="both"/>
        <w:rPr/>
      </w:pPr>
      <w:r>
        <w:rPr>
          <w:rStyle w:val="Wrterbuchkopfzeile"/>
        </w:rPr>
        <w:t>hæchgeburt</w:t>
      </w:r>
      <w:r>
        <w:rPr>
          <w:rStyle w:val="WrterbuchStandard"/>
          <w:b/>
        </w:rPr>
        <w:t xml:space="preserve"> (2)</w:t>
      </w:r>
      <w:r>
        <w:rPr>
          <w:rStyle w:val="WrterbuchStandard"/>
        </w:rPr>
        <w:t>, mhd., (Part. Prät.=)Adj.: Vw.: s. hæchgebürtet*</w:t>
      </w:r>
    </w:p>
    <w:p>
      <w:pPr>
        <w:pStyle w:val="Normal"/>
        <w:ind w:left="709" w:hanging="709"/>
        <w:jc w:val="both"/>
        <w:rPr/>
      </w:pPr>
      <w:r>
        <w:rPr>
          <w:rStyle w:val="Wrterbuchkopfzeile"/>
        </w:rPr>
        <w:t>hæchgeburtet</w:t>
      </w:r>
      <w:r>
        <w:rPr>
          <w:rStyle w:val="WrterbuchStandard"/>
        </w:rPr>
        <w:t>, mhd., (Part. Prät.=)Adj.: Vw.: s. hæchgebürtet*</w:t>
      </w:r>
    </w:p>
    <w:p>
      <w:pPr>
        <w:pStyle w:val="Normal"/>
        <w:ind w:left="709" w:hanging="709"/>
        <w:jc w:val="both"/>
        <w:rPr/>
      </w:pPr>
      <w:r>
        <w:rPr>
          <w:rStyle w:val="Wrterbuchkopfzeile"/>
        </w:rPr>
        <w:t>hæchgebürtet*</w:t>
      </w:r>
      <w:r>
        <w:rPr>
          <w:rStyle w:val="WrterbuchStandard"/>
        </w:rPr>
        <w:t>, hæchgeburtet, hæchgeburt, mhd., (Part. Prät.=)Adj.: nhd. hochgeboren, edel; Hw.: s. hæchgeborn; Q.: Reinfr (nach 1291); E.: s. hæch, geburten, hæchgeborn; W.: nhd. DW-; L.: Lexer 91a (hæchgeburtet)</w:t>
      </w:r>
    </w:p>
    <w:p>
      <w:pPr>
        <w:pStyle w:val="Normal"/>
        <w:ind w:left="709" w:hanging="709"/>
        <w:jc w:val="both"/>
        <w:rPr/>
      </w:pPr>
      <w:r>
        <w:rPr>
          <w:rStyle w:val="Wrterbuchkopfzeile"/>
        </w:rPr>
        <w:t>hæchgedõht</w:t>
      </w:r>
      <w:r>
        <w:rPr>
          <w:rStyle w:val="WrterbuchStandard"/>
        </w:rPr>
        <w:t>, mhd., (Part. Prät.=)Adj.: nhd. »hoch gedacht« (?); Q.: MinnerII (um 1340) (FB hæchgedõht); E.: s. hæch, gedõht; W.: nhd. (ält.) hochgedacht, (Part. Prät.=)Adj., hochgedacht, DW 10, 1616</w:t>
      </w:r>
    </w:p>
    <w:p>
      <w:pPr>
        <w:pStyle w:val="Normal"/>
        <w:ind w:left="709" w:hanging="709"/>
        <w:jc w:val="both"/>
        <w:rPr/>
      </w:pPr>
      <w:r>
        <w:rPr>
          <w:rStyle w:val="Wrterbuchkopfzeile"/>
        </w:rPr>
        <w:t>hæchgedinge</w:t>
      </w:r>
      <w:r>
        <w:rPr>
          <w:rStyle w:val="WrterbuchStandard"/>
        </w:rPr>
        <w:t>, mhd., st. N.: nhd. höchste Hoffnung, feste Hoffnung; Q.: RWh (1235-1240) (FB hæchgedinge), Bit, UvLFrd; E.: s. hæch, gedinge; W.: nhd. DW-; L.: Lexer 91a (hæchgedinge), Hennig (hæchgedinge)</w:t>
      </w:r>
    </w:p>
    <w:p>
      <w:pPr>
        <w:pStyle w:val="Normal"/>
        <w:ind w:left="709" w:hanging="709"/>
        <w:jc w:val="both"/>
        <w:rPr/>
      </w:pPr>
      <w:r>
        <w:rPr>
          <w:rStyle w:val="Wrterbuchkopfzeile"/>
        </w:rPr>
        <w:t>hæchgeÐret</w:t>
      </w:r>
      <w:r>
        <w:rPr>
          <w:rStyle w:val="WrterbuchStandard"/>
        </w:rPr>
        <w:t>, mhd., (Part. Prät.=)Adj.: nhd. hochgeehrt; E.: s. hæch, geÐret; W.: nhd. hochgeehrt, Adj., hochgeehrt, DW 10, 1616; L.: Hennig (hæchgeÐret)</w:t>
      </w:r>
    </w:p>
    <w:p>
      <w:pPr>
        <w:pStyle w:val="Normal"/>
        <w:ind w:left="709" w:hanging="709"/>
        <w:jc w:val="both"/>
        <w:rPr/>
      </w:pPr>
      <w:r>
        <w:rPr>
          <w:rStyle w:val="Wrterbuchkopfzeile"/>
        </w:rPr>
        <w:t>hæchgehÐret</w:t>
      </w:r>
      <w:r>
        <w:rPr>
          <w:rStyle w:val="WrterbuchStandard"/>
        </w:rPr>
        <w:t>, mhd., (Part. Prät.=)Adj.: nhd. hochgepriesen; Q.: JTit (3. Viertel 13. Jh.), Loheng; E.: s. hæch, hÐren, gehÐret; W.: nhd. DW-; L.: Hennig (hæchgehÐret)</w:t>
      </w:r>
    </w:p>
    <w:p>
      <w:pPr>
        <w:pStyle w:val="Normal"/>
        <w:ind w:left="709" w:hanging="709"/>
        <w:jc w:val="both"/>
        <w:rPr/>
      </w:pPr>
      <w:r>
        <w:rPr>
          <w:rStyle w:val="Wrterbuchkopfzeile"/>
        </w:rPr>
        <w:t>hæchgelÐret</w:t>
      </w:r>
      <w:r>
        <w:rPr>
          <w:rStyle w:val="WrterbuchStandard"/>
        </w:rPr>
        <w:t>, mhd., (Part. Prät.=)Adj.: nhd. »hochgelehrt«, sehr gelehrt; Q.: BibVor (FB hæchgelÐret), Loheng (1283); E.: s. hæch, gelÐret; W.: nhd. hochgelehrt, Adj., hochgelehrt, DW 10, 1617</w:t>
      </w:r>
    </w:p>
    <w:p>
      <w:pPr>
        <w:pStyle w:val="Normal"/>
        <w:ind w:left="709" w:hanging="709"/>
        <w:jc w:val="both"/>
        <w:rPr/>
      </w:pPr>
      <w:r>
        <w:rPr>
          <w:rStyle w:val="Wrterbuchkopfzeile"/>
        </w:rPr>
        <w:t>hæchgelobet</w:t>
      </w:r>
      <w:r>
        <w:rPr>
          <w:rStyle w:val="WrterbuchStandard"/>
        </w:rPr>
        <w:t>, hæchgelopt, mhd., (Part. Prät.=)Adj.: nhd. hochgelobt, hochgerühmt, hochgepriesen, hochgeachtet; Q.: ErzIII, Enik, GTroj, SHort, Kreuzf, HvNst, Apk, EckhII, Hiob, MinnerII, Tauler, WernhMl (FB hæchgelæbet), Alph, BdN, Berth, Bit, Dietr, KvWPant, KvWTurn, Neidh (1. Hälfte 13. Jh.), Rab, Virg, Urk; E.: s. hæch, gelobet; W.: nhd. hochgelobt, Adj., hochgelobt, DW 10, 1618; L.: Lexer 91a (hæchgelobet), Hennig (hæchgelobet), WMU (hæchgelobet 536 [1282] 7 Bel.)</w:t>
      </w:r>
    </w:p>
    <w:p>
      <w:pPr>
        <w:pStyle w:val="Normal"/>
        <w:ind w:left="709" w:hanging="709"/>
        <w:jc w:val="both"/>
        <w:rPr/>
      </w:pPr>
      <w:r>
        <w:rPr>
          <w:rStyle w:val="WrterbuchStandard"/>
          <w:b/>
        </w:rPr>
        <w:t>hæchgelopt</w:t>
      </w:r>
      <w:r>
        <w:rPr>
          <w:rStyle w:val="WrterbuchStandard"/>
        </w:rPr>
        <w:t>, mhd., (Part. Prät.=)Adj.: Vw.: s. hæchgelobet</w:t>
      </w:r>
    </w:p>
    <w:p>
      <w:pPr>
        <w:pStyle w:val="Normal"/>
        <w:ind w:left="709" w:hanging="709"/>
        <w:jc w:val="both"/>
        <w:rPr/>
      </w:pPr>
      <w:r>
        <w:rPr>
          <w:rStyle w:val="Wrterbuchkopfzeile"/>
        </w:rPr>
        <w:t>hæchgelust</w:t>
      </w:r>
      <w:r>
        <w:rPr>
          <w:rStyle w:val="WrterbuchStandard"/>
        </w:rPr>
        <w:t>, mhd., st. M.: nhd. freudiges Verlangen; Q.: WvÖst (1314) (FB hæchgelust); E.: s. hæch, gelust; W.: nhd. DW-; L.: Lexer 91a (hæchgelust)</w:t>
      </w:r>
    </w:p>
    <w:p>
      <w:pPr>
        <w:pStyle w:val="Normal"/>
        <w:ind w:left="709" w:hanging="709"/>
        <w:jc w:val="both"/>
        <w:rPr/>
      </w:pPr>
      <w:r>
        <w:rPr>
          <w:rStyle w:val="Wrterbuchkopfzeile"/>
        </w:rPr>
        <w:t>hæchgemõc</w:t>
      </w:r>
      <w:r>
        <w:rPr>
          <w:rStyle w:val="WrterbuchStandard"/>
        </w:rPr>
        <w:t>, hæchgemõch, mhd., Adj.: nhd. vornehme Verwandtschaft habend; Q.: Walth (1190-1229); E.: s. hæch, gemõc; W.: nhd. DW-; L.: Lexer 91a (hæchgemõch), Hennig (hæchgemõc)</w:t>
      </w:r>
    </w:p>
    <w:p>
      <w:pPr>
        <w:pStyle w:val="Normal"/>
        <w:ind w:left="709" w:hanging="709"/>
        <w:jc w:val="both"/>
        <w:rPr/>
      </w:pPr>
      <w:r>
        <w:rPr>
          <w:rStyle w:val="Wrterbuchkopfzeile"/>
        </w:rPr>
        <w:t>hæchgemõch</w:t>
      </w:r>
      <w:r>
        <w:rPr>
          <w:rStyle w:val="WrterbuchStandard"/>
        </w:rPr>
        <w:t>, mhd., Adj.: Vw.: s. hæchgemõc</w:t>
      </w:r>
    </w:p>
    <w:p>
      <w:pPr>
        <w:pStyle w:val="Normal"/>
        <w:ind w:left="709" w:hanging="709"/>
        <w:jc w:val="both"/>
        <w:rPr/>
      </w:pPr>
      <w:r>
        <w:rPr>
          <w:rStyle w:val="Wrterbuchkopfzeile"/>
        </w:rPr>
        <w:t>hæchgemanet*</w:t>
      </w:r>
      <w:r>
        <w:rPr>
          <w:rStyle w:val="WrterbuchStandard"/>
        </w:rPr>
        <w:t>, hæchgemant, mhd., (Part. Prät.=)Adj.: nhd. hocherwünscht; E.: s. hæch; W.: nhd. DW-; L.: Hennig (hæchgemant)</w:t>
      </w:r>
    </w:p>
    <w:p>
      <w:pPr>
        <w:pStyle w:val="Normal"/>
        <w:ind w:left="709" w:hanging="709"/>
        <w:jc w:val="both"/>
        <w:rPr/>
      </w:pPr>
      <w:r>
        <w:rPr>
          <w:rStyle w:val="Wrterbuchkopfzeile"/>
        </w:rPr>
        <w:t>hæchgemeit</w:t>
      </w:r>
      <w:r>
        <w:rPr>
          <w:rStyle w:val="WrterbuchStandard"/>
        </w:rPr>
        <w:t>, mhd., Adj.: nhd. stolzfreudig, stolz, freudig; Q.: JSigen, Laurin, Orend (13. Jh.?); E.: s. hæch, gemeit; W.: nhd. DW-; L.: Lexer 91a (hæchgemeit)</w:t>
      </w:r>
    </w:p>
    <w:p>
      <w:pPr>
        <w:pStyle w:val="Normal"/>
        <w:ind w:left="709" w:hanging="709"/>
        <w:jc w:val="both"/>
        <w:rPr/>
      </w:pPr>
      <w:r>
        <w:rPr>
          <w:rStyle w:val="Wrterbuchkopfzeile"/>
        </w:rPr>
        <w:t>hæchgemezzen</w:t>
      </w:r>
      <w:r>
        <w:rPr>
          <w:rStyle w:val="WrterbuchStandard"/>
        </w:rPr>
        <w:t>, mhd., (Part. Prät.=)Adj.: nhd. hochgesteckt; Q.: MinnerII (FB hæchgemezzen), Winsb (1210/20); E.: s. hæch, gemezzen; W.: nhd. DW-; L.: Hennig (hæchgemezzen)</w:t>
      </w:r>
    </w:p>
    <w:p>
      <w:pPr>
        <w:pStyle w:val="Normal"/>
        <w:ind w:left="709" w:hanging="709"/>
        <w:jc w:val="both"/>
        <w:rPr/>
      </w:pPr>
      <w:r>
        <w:rPr>
          <w:rStyle w:val="Wrterbuchkopfzeile"/>
        </w:rPr>
        <w:t>hæchgemüete</w:t>
      </w:r>
      <w:r>
        <w:rPr>
          <w:rStyle w:val="WrterbuchStandard"/>
        </w:rPr>
        <w:t>, mhd., st. N.: nhd. Hochgefühl, Lebensfreude, Freude, Lebensmut, Großmut, Edelmut, edle Gesinnung, Frohsinn, Stolz, Hochmut; Q.: RWchr, StrAmis, ErzIII, Ot (FB hæchgemüete), Flore, Freid, KvWPart, KvWTroj, Loheng, Nib, RvEBarl, Walth (1190-1229), Wig; E.: s. hæch, gemüete; W.: nhd. DW-; L.: Lexer 91a (hæchgemüete), Hennig (hæchgemüete)</w:t>
      </w:r>
    </w:p>
    <w:p>
      <w:pPr>
        <w:pStyle w:val="Normal"/>
        <w:ind w:left="709" w:hanging="709"/>
        <w:jc w:val="both"/>
        <w:rPr/>
      </w:pPr>
      <w:r>
        <w:rPr>
          <w:rStyle w:val="Wrterbuchkopfzeile"/>
        </w:rPr>
        <w:t>hæchgemüetec</w:t>
      </w:r>
      <w:r>
        <w:rPr>
          <w:rStyle w:val="WrterbuchStandard"/>
        </w:rPr>
        <w:t>, mhd., Adj.: Vw.: s. hæchgemüetic</w:t>
      </w:r>
    </w:p>
    <w:p>
      <w:pPr>
        <w:pStyle w:val="Normal"/>
        <w:ind w:left="709" w:hanging="709"/>
        <w:jc w:val="both"/>
        <w:rPr/>
      </w:pPr>
      <w:r>
        <w:rPr>
          <w:rStyle w:val="Wrterbuchkopfzeile"/>
        </w:rPr>
        <w:t>hæchgemüetic*</w:t>
      </w:r>
      <w:r>
        <w:rPr>
          <w:rStyle w:val="WrterbuchStandard"/>
        </w:rPr>
        <w:t>, hæchgemüetec, mhd., Adj.: nhd. hochgesinnt, freudig, stolz; Q.: Wh (um 1210); E.: s. hæch, gemüetic; W.: nhd. DW-; L.: Lexer 91a (hæchgemüetec), Hennig (hæchgemüetec)</w:t>
      </w:r>
    </w:p>
    <w:p>
      <w:pPr>
        <w:pStyle w:val="Normal"/>
        <w:ind w:left="709" w:hanging="709"/>
        <w:jc w:val="both"/>
        <w:rPr/>
      </w:pPr>
      <w:r>
        <w:rPr>
          <w:rStyle w:val="Wrterbuchkopfzeile"/>
        </w:rPr>
        <w:t>hæchgemuot</w:t>
      </w:r>
      <w:r>
        <w:rPr>
          <w:rStyle w:val="WrterbuchStandard"/>
          <w:b/>
        </w:rPr>
        <w:t xml:space="preserve"> (1)</w:t>
      </w:r>
      <w:r>
        <w:rPr>
          <w:rStyle w:val="WrterbuchStandard"/>
        </w:rPr>
        <w:t>, mhd., Adj.: nhd. »hochgemut«, edel, großgesinnt, hochsinnig, hochgestimmt, freudig, stolz, hochmütig, froh, glücklich; Q.: RWh, RWchr1, LvReg, Enik, HTrist, HBir, Kreuzf, Ot, KvHelmsd, Seuse, WernhMl (FB hæchgemuot), KvWTroj, Nib (um 1200), Parz, RvEGer, Trist, UvLFrd; E.: s. hæch, gemuot; W.: nhd. hochgemut, Adj., hochgemut, von hohem Mut seiend, von hoher Gesinnung beseelt, DW 10, 1618 (hochgemuth); L.: Lexer 91a (hæchgemuot), Hennig (hæchgemuot)</w:t>
      </w:r>
    </w:p>
    <w:p>
      <w:pPr>
        <w:pStyle w:val="Normal"/>
        <w:ind w:left="709" w:hanging="709"/>
        <w:jc w:val="both"/>
        <w:rPr/>
      </w:pPr>
      <w:r>
        <w:rPr>
          <w:rStyle w:val="Wrterbuchkopfzeile"/>
        </w:rPr>
        <w:t>hæchgemuot</w:t>
      </w:r>
      <w:r>
        <w:rPr>
          <w:rStyle w:val="WrterbuchStandard"/>
          <w:b/>
        </w:rPr>
        <w:t xml:space="preserve"> (2)</w:t>
      </w:r>
      <w:r>
        <w:rPr>
          <w:rStyle w:val="WrterbuchStandard"/>
        </w:rPr>
        <w:t>, mhd., Adv.: nhd. »hochgemut«; Q.: BDan (um 1331) (FB hæchgemuot); E.: s. hæch, gemuot; W.: hochgemut, Adv., hochgemut, DW 10, 1618 (hochgemuth)</w:t>
      </w:r>
    </w:p>
    <w:p>
      <w:pPr>
        <w:pStyle w:val="Normal"/>
        <w:ind w:left="709" w:hanging="709"/>
        <w:jc w:val="both"/>
        <w:rPr/>
      </w:pPr>
      <w:r>
        <w:rPr>
          <w:rStyle w:val="Wrterbuchkopfzeile"/>
        </w:rPr>
        <w:t>hæchgenant</w:t>
      </w:r>
      <w:r>
        <w:rPr>
          <w:rStyle w:val="WrterbuchStandard"/>
        </w:rPr>
        <w:t>, hæchgenendet*, mhd., (Part. Prät.=)Adj.: nhd. kühn, mutig, hoch, edelgesinnt; Q.: Märt (FB hæchgenant), Alph (2. Hälfte 13. Jh.), JSigen, Virg, WolfdD; E.: s. hæch, nenden; W.: s. nhd. hochgenannt, Adj., hochgenannt, mutig, DW 10, 1618 (hochgenant); L.: Lexer 91a (hæchgenant), Hennig (hæchgenant)</w:t>
      </w:r>
    </w:p>
    <w:p>
      <w:pPr>
        <w:pStyle w:val="Normal"/>
        <w:ind w:left="709" w:hanging="709"/>
        <w:jc w:val="both"/>
        <w:rPr/>
      </w:pPr>
      <w:r>
        <w:rPr>
          <w:rStyle w:val="Wrterbuchkopfzeile"/>
        </w:rPr>
        <w:t>hæchgenende</w:t>
      </w:r>
      <w:r>
        <w:rPr>
          <w:rStyle w:val="WrterbuchStandard"/>
        </w:rPr>
        <w:t>, mhd., Adj.: nhd. sehr kühn; Hw.: s. hæchgenendic; Q.: WvÖst (1314) (FB hæchgenende); E.: s. hæch, genende; W.: nhd. DW-; L.: Lexer 91a (hæchgenende)</w:t>
      </w:r>
    </w:p>
    <w:p>
      <w:pPr>
        <w:pStyle w:val="Normal"/>
        <w:ind w:left="709" w:hanging="709"/>
        <w:jc w:val="both"/>
        <w:rPr/>
      </w:pPr>
      <w:r>
        <w:rPr>
          <w:rStyle w:val="Wrterbuchkopfzeile"/>
        </w:rPr>
        <w:t>hæchgenendec</w:t>
      </w:r>
      <w:r>
        <w:rPr>
          <w:rStyle w:val="WrterbuchStandard"/>
        </w:rPr>
        <w:t>, mhd., Adj.: Vw.: s. hæchgenendic</w:t>
      </w:r>
    </w:p>
    <w:p>
      <w:pPr>
        <w:pStyle w:val="Normal"/>
        <w:ind w:left="709" w:hanging="709"/>
        <w:jc w:val="both"/>
        <w:rPr/>
      </w:pPr>
      <w:r>
        <w:rPr>
          <w:rStyle w:val="Wrterbuchkopfzeile"/>
        </w:rPr>
        <w:t>hæchgenendic*</w:t>
      </w:r>
      <w:r>
        <w:rPr>
          <w:rStyle w:val="WrterbuchStandard"/>
        </w:rPr>
        <w:t>, hæchgenendec, mhd., Adj.: nhd. sehr kühn; Hw.: s. hæchgenende; Q.: Suchenw (2. Hälfte 14. Jh.); E.: s. hæchgenant; W.: nhd. DW-; L.: Lexer 91a (hæchgenendec)</w:t>
      </w:r>
    </w:p>
    <w:p>
      <w:pPr>
        <w:pStyle w:val="Normal"/>
        <w:ind w:left="709" w:hanging="709"/>
        <w:jc w:val="both"/>
        <w:rPr/>
      </w:pPr>
      <w:r>
        <w:rPr>
          <w:rStyle w:val="Wrterbuchkopfzeile"/>
        </w:rPr>
        <w:t>hæchgeprÆset</w:t>
      </w:r>
      <w:r>
        <w:rPr>
          <w:rStyle w:val="WrterbuchStandard"/>
        </w:rPr>
        <w:t>, mhd., (Part. Prät.=)Adj.: nhd. »hochgepreist«; Q.: Suol1 (FB hæchgeprÆset), KvWSchwanr (1257/58), KvWTroj; E.: s. hæch, geprÆset; W.: nhd. DW-, vgl. nhd hochgepriesen, (Part. Prät.=)Adj., hochgepriesen, DW 10, 1618</w:t>
      </w:r>
    </w:p>
    <w:p>
      <w:pPr>
        <w:pStyle w:val="Normal"/>
        <w:ind w:left="709" w:hanging="709"/>
        <w:jc w:val="both"/>
        <w:rPr/>
      </w:pPr>
      <w:r>
        <w:rPr>
          <w:rStyle w:val="Wrterbuchkopfzeile"/>
        </w:rPr>
        <w:t>hæchgerende*</w:t>
      </w:r>
      <w:r>
        <w:rPr>
          <w:rStyle w:val="WrterbuchStandard"/>
        </w:rPr>
        <w:t>, hæchgernde, mhd., (Part. Präs.=)Adj.: nhd. hochgesinnt; E.: s. hæch, gerende; W.: nhd. DW-; L.: Hennig (hæchgernde)</w:t>
      </w:r>
    </w:p>
    <w:p>
      <w:pPr>
        <w:pStyle w:val="Normal"/>
        <w:ind w:left="709" w:hanging="709"/>
        <w:jc w:val="both"/>
        <w:rPr/>
      </w:pPr>
      <w:r>
        <w:rPr>
          <w:rStyle w:val="Wrterbuchkopfzeile"/>
        </w:rPr>
        <w:t>hæchgerihte</w:t>
      </w:r>
      <w:r>
        <w:rPr>
          <w:rStyle w:val="WrterbuchStandard"/>
        </w:rPr>
        <w:t>, mhd., st. N.: nhd. Hochgericht, Blutgericht, peinliches Gericht, Richtstätte; Q.: Chr, Urk (1280); E.: s. hæch, gerihte; W.: nhd. (ält.) Hochgericht, N., Hochgericht, DW 10, 1618; L.: Lexer 91a (hæchgerihte), WMU (hæchgerihte 407 [1280] 4 Bel.)</w:t>
      </w:r>
    </w:p>
    <w:p>
      <w:pPr>
        <w:pStyle w:val="Normal"/>
        <w:ind w:left="709" w:hanging="709"/>
        <w:jc w:val="both"/>
        <w:rPr/>
      </w:pPr>
      <w:r>
        <w:rPr>
          <w:rStyle w:val="Wrterbuchkopfzeile"/>
        </w:rPr>
        <w:t>hæchgerüste</w:t>
      </w:r>
      <w:r>
        <w:rPr>
          <w:rStyle w:val="WrterbuchStandard"/>
        </w:rPr>
        <w:t>, mhd., st. N.: nhd. furchtbare Rüstung; Q.: WvÖst (1314) (FB hæchgerüste); E.: s. hæch, gerüste; W.: vgl. nhd. Hochgerüst, N., Hochgerüst, weit in die Höhe reichendes Baugerüst, DW</w:t>
        <w:noBreakHyphen/>
      </w:r>
    </w:p>
    <w:p>
      <w:pPr>
        <w:pStyle w:val="Normal"/>
        <w:ind w:left="709" w:hanging="709"/>
        <w:jc w:val="both"/>
        <w:rPr/>
      </w:pPr>
      <w:r>
        <w:rPr>
          <w:rStyle w:val="Wrterbuchkopfzeile"/>
        </w:rPr>
        <w:t>hæchgesalbet</w:t>
      </w:r>
      <w:r>
        <w:rPr>
          <w:rStyle w:val="WrterbuchStandard"/>
        </w:rPr>
        <w:t>, mhd., Adj.: nhd. hochgesalbt; Q.: EvSPaul (1300-1350) (FB hæchgeslabet); E.: s. hæch, gesalbet, salbe; W.: nhd. (ält.) hochgesalbt, (Part. Prät.=)Adj., hochgesalbt, DW 10, 1619; L.: Lexer 408c (hæchgesalbet)</w:t>
      </w:r>
    </w:p>
    <w:p>
      <w:pPr>
        <w:pStyle w:val="Normal"/>
        <w:ind w:left="709" w:hanging="709"/>
        <w:jc w:val="both"/>
        <w:rPr/>
      </w:pPr>
      <w:r>
        <w:rPr>
          <w:rStyle w:val="Wrterbuchkopfzeile"/>
        </w:rPr>
        <w:t>hæchgeschaft</w:t>
      </w:r>
      <w:r>
        <w:rPr>
          <w:rStyle w:val="WrterbuchStandard"/>
        </w:rPr>
        <w:t>, mhd., st. F.: nhd. hohe ausgezeichnete Schöpfung; E.: s. hæch, geschaft; W.: nhd. DW-; L.: Lexer 91a (hæchgeschaft)</w:t>
      </w:r>
    </w:p>
    <w:p>
      <w:pPr>
        <w:pStyle w:val="Normal"/>
        <w:ind w:left="709" w:hanging="709"/>
        <w:jc w:val="both"/>
        <w:rPr/>
      </w:pPr>
      <w:r>
        <w:rPr>
          <w:rStyle w:val="Wrterbuchkopfzeile"/>
        </w:rPr>
        <w:t>hæchgescheft</w:t>
      </w:r>
      <w:r>
        <w:rPr>
          <w:rStyle w:val="WrterbuchStandard"/>
        </w:rPr>
        <w:t>, mhd., st. F., st. N.: nhd. schwierige Aufgabe; E.: s. hæch, gescheft; W.: nhd. DW-; L.: Lexer 408c (hæchgescheft)</w:t>
      </w:r>
    </w:p>
    <w:p>
      <w:pPr>
        <w:pStyle w:val="Normal"/>
        <w:ind w:left="709" w:hanging="709"/>
        <w:jc w:val="both"/>
        <w:rPr/>
      </w:pPr>
      <w:r>
        <w:rPr>
          <w:rStyle w:val="Wrterbuchkopfzeile"/>
        </w:rPr>
        <w:t>hæchgesenge</w:t>
      </w:r>
      <w:r>
        <w:rPr>
          <w:rStyle w:val="WrterbuchStandard"/>
        </w:rPr>
        <w:t>, mhd., st. N.: nhd. Hochgesang; Q.: Tauler (vor 1350) (FB hæchgesenge); E.: s. hæch, senge; W.: s. nhd. Hochgesang, F., Hochgesang, Lobgesang auf Gott, DW 10, 1619; L.: Hennig (hæchgesenge)</w:t>
      </w:r>
    </w:p>
    <w:p>
      <w:pPr>
        <w:pStyle w:val="Normal"/>
        <w:ind w:left="709" w:hanging="709"/>
        <w:jc w:val="both"/>
        <w:rPr/>
      </w:pPr>
      <w:r>
        <w:rPr>
          <w:rStyle w:val="Wrterbuchkopfzeile"/>
        </w:rPr>
        <w:t>hæchgesidele</w:t>
      </w:r>
      <w:r>
        <w:rPr>
          <w:rStyle w:val="WrterbuchStandard"/>
        </w:rPr>
        <w:t>, mhd., st. N.: nhd. Hochsitz, Ehrensitz, Ehrenplatz; Q.: Dietr (1275-1296); E.: s. hæch, gesidele; W.: nhd. DW-; L.: Lexer 91a (hæchgesidele), Hennig (hæchgesidele)</w:t>
      </w:r>
    </w:p>
    <w:p>
      <w:pPr>
        <w:pStyle w:val="Normal"/>
        <w:ind w:left="709" w:hanging="709"/>
        <w:jc w:val="both"/>
        <w:rPr/>
      </w:pPr>
      <w:r>
        <w:rPr>
          <w:rStyle w:val="Wrterbuchkopfzeile"/>
        </w:rPr>
        <w:t>hæchgeslaht</w:t>
      </w:r>
      <w:r>
        <w:rPr>
          <w:rStyle w:val="WrterbuchStandard"/>
        </w:rPr>
        <w:t>, mhd., Adj.: nhd. von hohem Geschlecht abstammend; Q.: Suchenw (2. Hälfte 14. Jh.); E.: s. hæch, geslaht; W.: nhd. DW-; L.: Lexer 91a (hæchgeslaht)</w:t>
      </w:r>
    </w:p>
    <w:p>
      <w:pPr>
        <w:pStyle w:val="Normal"/>
        <w:ind w:left="709" w:hanging="709"/>
        <w:jc w:val="both"/>
        <w:rPr/>
      </w:pPr>
      <w:r>
        <w:rPr>
          <w:rStyle w:val="Wrterbuchkopfzeile"/>
        </w:rPr>
        <w:t>hæchgestalt</w:t>
      </w:r>
      <w:r>
        <w:rPr>
          <w:rStyle w:val="WrterbuchStandard"/>
        </w:rPr>
        <w:t>, mhd., (Part. Prät.=)Adj.: nhd. »hochgestellt«, hoch; Q.: Ot (1301-1319) (FB hæchgestalt); E.: s. hæch, gestalt; W.: nhd. DW</w:t>
        <w:noBreakHyphen/>
      </w:r>
    </w:p>
    <w:p>
      <w:pPr>
        <w:pStyle w:val="Normal"/>
        <w:ind w:left="709" w:hanging="709"/>
        <w:jc w:val="both"/>
        <w:rPr/>
      </w:pPr>
      <w:r>
        <w:rPr>
          <w:rStyle w:val="Wrterbuchkopfzeile"/>
        </w:rPr>
        <w:t>hæchgestüele</w:t>
      </w:r>
      <w:r>
        <w:rPr>
          <w:rStyle w:val="WrterbuchStandard"/>
        </w:rPr>
        <w:t>, mhd., st. N.: nhd. »Hochgestühl«, Tribüne, Ehrentribüne; Q.: ReinFu (Ende 13. Jh.); E.: s. hæch, gestüele; W.: nhd. DW-; L.: Hennig (hæchgestüele)</w:t>
      </w:r>
    </w:p>
    <w:p>
      <w:pPr>
        <w:pStyle w:val="Normal"/>
        <w:ind w:left="709" w:hanging="709"/>
        <w:jc w:val="both"/>
        <w:rPr/>
      </w:pPr>
      <w:r>
        <w:rPr>
          <w:rStyle w:val="Wrterbuchkopfzeile"/>
          <w:lang w:val="en-GB"/>
        </w:rPr>
        <w:t>hæchgetõt</w:t>
      </w:r>
      <w:r>
        <w:rPr>
          <w:rStyle w:val="WrterbuchStandard"/>
          <w:lang w:val="en-GB"/>
        </w:rPr>
        <w:t xml:space="preserve">, mhd., st. F.: nhd. </w:t>
      </w:r>
      <w:r>
        <w:rPr>
          <w:rStyle w:val="WrterbuchStandard"/>
        </w:rPr>
        <w:t>Großtat; Q.: RWchr (um 1254) (FB hæchgetõt); E.: s. hæch, getõt; W.: nhd. DW-; L.: Lexer 408c (hæchgetõt), Hennig (hæchgetõt)</w:t>
      </w:r>
    </w:p>
    <w:p>
      <w:pPr>
        <w:pStyle w:val="Normal"/>
        <w:ind w:left="709" w:hanging="709"/>
        <w:jc w:val="both"/>
        <w:rPr/>
      </w:pPr>
      <w:r>
        <w:rPr>
          <w:rStyle w:val="Wrterbuchkopfzeile"/>
        </w:rPr>
        <w:t>hæchgetiuret</w:t>
      </w:r>
      <w:r>
        <w:rPr>
          <w:rStyle w:val="WrterbuchStandard"/>
        </w:rPr>
        <w:t>, mhd., (Part. Prät.=)Adj.: nhd. sehr kostbar, sehr vornehm; Q.: WvÖst, JvFrst (FB hæchgetiuret), Loheng (1283); E.: s. hæch, getiuret; W.: nhd. DW-; L.: Lexer 91a (hæchgetiuret)</w:t>
      </w:r>
    </w:p>
    <w:p>
      <w:pPr>
        <w:pStyle w:val="Normal"/>
        <w:ind w:left="709" w:hanging="709"/>
        <w:jc w:val="both"/>
        <w:rPr/>
      </w:pPr>
      <w:r>
        <w:rPr>
          <w:rStyle w:val="Wrterbuchkopfzeile"/>
        </w:rPr>
        <w:t>hæchgetrieben</w:t>
      </w:r>
      <w:r>
        <w:rPr>
          <w:rStyle w:val="WrterbuchStandard"/>
        </w:rPr>
        <w:t>, hæchgetriben, mhd., Adj.: nhd. in die Höhe getrieben; Q.: EvSPaul (1300-1350) (FB hæchgetriben); E.: s. hæch, trÆben; W.: nhd. (ält.) hochgetrieben, Adj., hochgetrieben, DW 10, 1621; R.: ein sabbat hæchgetrieben: nhd. hoher Feiertag; L.: Lexer 409a (hæchgetrieben)</w:t>
      </w:r>
    </w:p>
    <w:p>
      <w:pPr>
        <w:pStyle w:val="Normal"/>
        <w:ind w:left="709" w:hanging="709"/>
        <w:jc w:val="both"/>
        <w:rPr/>
      </w:pPr>
      <w:r>
        <w:rPr>
          <w:rStyle w:val="Wrterbuchkopfzeile"/>
        </w:rPr>
        <w:t>hæchgevertic</w:t>
      </w:r>
      <w:r>
        <w:rPr>
          <w:rStyle w:val="WrterbuchStandard"/>
        </w:rPr>
        <w:t>, hæchgefertic*, mhd., Adj.: nhd. hochgesinnt, stolz, hoffärtig, gewaltsam, prachtvoll, hochmütig, übermütig, kühn, fröhlich; E.: s. ahd. hæhfertÆg 6, hæhfartÆg*, Adj., hochmütig, hoffärtig; s. hæh, fertÆg; W.: s. nhd. (ält.) hoffärtig, Adj., hoffärtig, stolzes und anmaßendes Leben habend, DW 10, 1667; L.: Hennig (hæchgevertic)</w:t>
      </w:r>
    </w:p>
    <w:p>
      <w:pPr>
        <w:pStyle w:val="Normal"/>
        <w:ind w:left="709" w:hanging="709"/>
        <w:jc w:val="both"/>
        <w:rPr/>
      </w:pPr>
      <w:r>
        <w:rPr>
          <w:rStyle w:val="Wrterbuchkopfzeile"/>
        </w:rPr>
        <w:t>hæchgevlogen</w:t>
      </w:r>
      <w:r>
        <w:rPr>
          <w:rStyle w:val="WrterbuchStandard"/>
        </w:rPr>
        <w:t>, hæchgeflogen*, mhd., (Part. Prät.=)Adj.: nhd. »hochgeflogen«, hochfliegend; Q.: Seuse (1330-1360) (FB hæchgevlogen); E.: s. hæch, gevlogen, vliegen; W.: nhd. (ält.) hochgeflogen, (Part. Prät.=)Adj., hochgeflogen, DW 10, 1616; L.: Hennig (hæchgevlogen)</w:t>
      </w:r>
    </w:p>
    <w:p>
      <w:pPr>
        <w:pStyle w:val="Normal"/>
        <w:ind w:left="709" w:hanging="709"/>
        <w:jc w:val="both"/>
        <w:rPr/>
      </w:pPr>
      <w:r>
        <w:rPr>
          <w:rStyle w:val="Wrterbuchkopfzeile"/>
        </w:rPr>
        <w:t>hæchgevrÆt</w:t>
      </w:r>
      <w:r>
        <w:rPr>
          <w:rStyle w:val="WrterbuchStandard"/>
        </w:rPr>
        <w:t>, hæchgevrÆet, hæchgefrÆt*, mhd., (Part. Prät.=)Adj.: nhd. der höchsten Freiheit teilhaftig, beschützt; Q.: WvÖst (1314) (FB hæchgevrÆet); E.: s. hæch, gevrÆt; W.: nhd. DW-; L.: Lexer 91a (hæchgevrÆt)</w:t>
      </w:r>
    </w:p>
    <w:p>
      <w:pPr>
        <w:pStyle w:val="Normal"/>
        <w:ind w:left="709" w:hanging="709"/>
        <w:jc w:val="both"/>
        <w:rPr/>
      </w:pPr>
      <w:r>
        <w:rPr>
          <w:rStyle w:val="Wrterbuchkopfzeile"/>
        </w:rPr>
        <w:t>hæchgevriunt</w:t>
      </w:r>
      <w:r>
        <w:rPr>
          <w:rStyle w:val="WrterbuchStandard"/>
        </w:rPr>
        <w:t>, hæchgefriunt*, mhd., (Part. Präs.=)Adj.: nhd. viele und hohe Verwandte habend, mit hochgestellten Verwandten verbunden; Q.: Dietr (1275-1296); E.: s. hæch, gevriunt; W.: nhd. DW-; L.: Lexer 91a (hæchgevriunt), Hennig (hæchgevriunt)</w:t>
      </w:r>
    </w:p>
    <w:p>
      <w:pPr>
        <w:pStyle w:val="Normal"/>
        <w:ind w:left="709" w:hanging="709"/>
        <w:jc w:val="both"/>
        <w:rPr/>
      </w:pPr>
      <w:r>
        <w:rPr>
          <w:rStyle w:val="Wrterbuchkopfzeile"/>
        </w:rPr>
        <w:t>hæchgevürstet*</w:t>
      </w:r>
      <w:r>
        <w:rPr>
          <w:rStyle w:val="WrterbuchStandard"/>
        </w:rPr>
        <w:t>, hæchgevürst, hæchgefürst*, mhd., (Part. Prät.=)Adj.: nhd. »hochgefürstet«, hochfürstlich; Q.: WvÖst (1314) (FB hæchgevürstet); E.: s. hæch, gevürstet; W.: nhd. DW-; L.: Lexer 91a (hæchgevürst)</w:t>
      </w:r>
    </w:p>
    <w:p>
      <w:pPr>
        <w:pStyle w:val="Normal"/>
        <w:ind w:left="709" w:hanging="709"/>
        <w:jc w:val="both"/>
        <w:rPr/>
      </w:pPr>
      <w:r>
        <w:rPr>
          <w:rStyle w:val="Wrterbuchkopfzeile"/>
        </w:rPr>
        <w:t>hæchgewahsen</w:t>
      </w:r>
      <w:r>
        <w:rPr>
          <w:rStyle w:val="WrterbuchStandard"/>
        </w:rPr>
        <w:t>, mhd., (Part. Prät.=)Adj.: nhd. hochgewachsen; E.: s. hæch, wahsen; W.: nhd. hochgewachsen, Adj., hochgewachsen, groß, DW</w:t>
        <w:noBreakHyphen/>
        <w:t>; L.: Hennig (hæchgewahsen)</w:t>
      </w:r>
    </w:p>
    <w:p>
      <w:pPr>
        <w:pStyle w:val="Normal"/>
        <w:ind w:left="709" w:hanging="709"/>
        <w:jc w:val="both"/>
        <w:rPr/>
      </w:pPr>
      <w:r>
        <w:rPr>
          <w:rStyle w:val="Wrterbuchkopfzeile"/>
        </w:rPr>
        <w:t>hæchgewin</w:t>
      </w:r>
      <w:r>
        <w:rPr>
          <w:rStyle w:val="WrterbuchStandard"/>
        </w:rPr>
        <w:t>, mhd., st. M.: nhd. »Hochgewinn«, höchstes Ziel, höchster Preis; Q.: TvKulm (1331), Hiob (FB hæchgewin); E.: s. hæch, gewin; W.: nhd. (ält.) Hochgewinn, M., Hochgewinn, DW 10, 1622; L.: Lexer 409a (hæchgewin)</w:t>
      </w:r>
    </w:p>
    <w:p>
      <w:pPr>
        <w:pStyle w:val="Normal"/>
        <w:ind w:left="709" w:hanging="709"/>
        <w:jc w:val="both"/>
        <w:rPr/>
      </w:pPr>
      <w:r>
        <w:rPr>
          <w:rStyle w:val="Wrterbuchkopfzeile"/>
        </w:rPr>
        <w:t>hæchgewirdet</w:t>
      </w:r>
      <w:r>
        <w:rPr>
          <w:rStyle w:val="WrterbuchStandard"/>
        </w:rPr>
        <w:t>, mhd., (Part. Prät.=)Adj.: nhd. hochgeehrt; Q.: WvÖst (1314) (FB hæchgewirdet); E.: s. hæch, wirden; W.: nhd. DW-; L.: Lexer 409a (hæchgewirdet)</w:t>
      </w:r>
    </w:p>
    <w:p>
      <w:pPr>
        <w:pStyle w:val="Normal"/>
        <w:ind w:left="709" w:hanging="709"/>
        <w:jc w:val="both"/>
        <w:rPr/>
      </w:pPr>
      <w:r>
        <w:rPr>
          <w:rStyle w:val="Wrterbuchkopfzeile"/>
        </w:rPr>
        <w:t>hæchgezalet*</w:t>
      </w:r>
      <w:r>
        <w:rPr>
          <w:rStyle w:val="WrterbuchStandard"/>
        </w:rPr>
        <w:t>, hæchgezalt, mhd., (Part. Prät.=)Adj.: nhd. angesehen; E.: s. hæch, zelen; L.: Lexer 409a (hæchgezalt)</w:t>
      </w:r>
    </w:p>
    <w:p>
      <w:pPr>
        <w:pStyle w:val="Normal"/>
        <w:ind w:left="709" w:hanging="709"/>
        <w:jc w:val="both"/>
        <w:rPr/>
      </w:pPr>
      <w:r>
        <w:rPr>
          <w:rStyle w:val="Wrterbuchkopfzeile"/>
        </w:rPr>
        <w:t>hæchgezelt</w:t>
      </w:r>
      <w:r>
        <w:rPr>
          <w:rStyle w:val="WrterbuchStandard"/>
        </w:rPr>
        <w:t>, mhd., st. N.: nhd. vornehmes Zelt, prächtiges Zelt, Prachtzelt; Q.: RAlex, RWh (FB hæchgezelt), Parz (1200-1210); E.: s. hæch, gezelt; W.: nhd. DW-; L.: Lexer 409a (hæchgezelt), Hennig (hæchgezelt)</w:t>
      </w:r>
    </w:p>
    <w:p>
      <w:pPr>
        <w:pStyle w:val="Normal"/>
        <w:ind w:left="709" w:hanging="709"/>
        <w:jc w:val="both"/>
        <w:rPr/>
      </w:pPr>
      <w:r>
        <w:rPr>
          <w:rStyle w:val="Wrterbuchkopfzeile"/>
        </w:rPr>
        <w:t>hæchgezieret*</w:t>
      </w:r>
      <w:r>
        <w:rPr>
          <w:rStyle w:val="WrterbuchStandard"/>
        </w:rPr>
        <w:t>, hæchgeziert, mhd., (Part. Prät.=)Adj.: nhd. »hochgeziert«, herrlich; Q.: Kolm (um 1460); E.: s. hæch, gezieret, zieren; W.: nhd. DW-; L.: Hennig (hæchgeziert)</w:t>
      </w:r>
    </w:p>
    <w:p>
      <w:pPr>
        <w:pStyle w:val="Normal"/>
        <w:ind w:left="709" w:hanging="709"/>
        <w:jc w:val="both"/>
        <w:rPr/>
      </w:pPr>
      <w:r>
        <w:rPr>
          <w:rStyle w:val="WrterbuchStandard"/>
          <w:b/>
        </w:rPr>
        <w:t>hæchgeziert</w:t>
      </w:r>
      <w:r>
        <w:rPr>
          <w:rStyle w:val="WrterbuchStandard"/>
        </w:rPr>
        <w:t>, mhd., (Part. Prät.=)Adj.: Vw.: s. hæchgezieret*</w:t>
      </w:r>
    </w:p>
    <w:p>
      <w:pPr>
        <w:pStyle w:val="Normal"/>
        <w:ind w:left="709" w:hanging="709"/>
        <w:jc w:val="both"/>
        <w:rPr/>
      </w:pPr>
      <w:r>
        <w:rPr>
          <w:rStyle w:val="Wrterbuchkopfzeile"/>
        </w:rPr>
        <w:t>hæchgezilet*</w:t>
      </w:r>
      <w:r>
        <w:rPr>
          <w:rStyle w:val="WrterbuchStandard"/>
        </w:rPr>
        <w:t>, hæchgezilt, mhd., (Part. Prät.=)Adj.: nhd. hochgesteckt; E.: s. hæch, gezilt, zil, zilen; W.: nhd. DW-; L.: Hennig (hæchgezilt)</w:t>
      </w:r>
    </w:p>
    <w:p>
      <w:pPr>
        <w:pStyle w:val="Normal"/>
        <w:ind w:left="709" w:hanging="709"/>
        <w:jc w:val="both"/>
        <w:rPr/>
      </w:pPr>
      <w:r>
        <w:rPr>
          <w:rStyle w:val="Wrterbuchkopfzeile"/>
        </w:rPr>
        <w:t>hæchgezÆt...</w:t>
      </w:r>
      <w:r>
        <w:rPr>
          <w:rStyle w:val="WrterbuchStandard"/>
        </w:rPr>
        <w:t>, mhd.: Vw.: s. hæchzÆt...</w:t>
      </w:r>
    </w:p>
    <w:p>
      <w:pPr>
        <w:pStyle w:val="Normal"/>
        <w:ind w:left="709" w:hanging="709"/>
        <w:jc w:val="both"/>
        <w:rPr/>
      </w:pPr>
      <w:r>
        <w:rPr>
          <w:rStyle w:val="Wrterbuchkopfzeile"/>
        </w:rPr>
        <w:t>hæchgezÆt</w:t>
      </w:r>
      <w:r>
        <w:rPr>
          <w:rStyle w:val="Wrterbuchkopfzeile"/>
          <w:b w:val="false"/>
        </w:rPr>
        <w:t xml:space="preserve"> 17</w:t>
      </w:r>
      <w:r>
        <w:rPr>
          <w:rStyle w:val="Wrterbuchkopfzeile"/>
          <w:b w:val="false"/>
          <w:bCs/>
        </w:rPr>
        <w:t xml:space="preserve"> und häufiger?</w:t>
      </w:r>
      <w:r>
        <w:rPr>
          <w:rStyle w:val="WrterbuchStandard"/>
        </w:rPr>
        <w:t>, mhd., st. F., st. N.: nhd. hohes Fest, Fest, Festtag, kirchlicher Festtag, höchste Herrlichkeit, höchste Freude, Vermählungsfeier, Beilager, Fest, Hochzeit; Vw.: s. vröuden-; Hw.: s. hæchzÆt; Q.: Urk (1263); E.: s. hæch, gezÆt; W.: nhd. DW-, s. nhd. (ält.) Hochzeit, F., Hochzeit, hohe und festliche Zeit von geistlichen oder auch weltlichen Festen, DW 10, 1640; R.: vröuden hæchgezÆt: nhd. höchstes Glück; L.: Lexer 91a (hæchgezÆt), Lexer 409a (hæchgezÆt), WMU (hæchgezÆt 72 [1263] 17 Bel.)</w:t>
      </w:r>
    </w:p>
    <w:p>
      <w:pPr>
        <w:pStyle w:val="Normal"/>
        <w:ind w:left="709" w:hanging="709"/>
        <w:jc w:val="both"/>
        <w:rPr/>
      </w:pPr>
      <w:r>
        <w:rPr>
          <w:rStyle w:val="Wrterbuchkopfzeile"/>
        </w:rPr>
        <w:t>hæchgezÆten</w:t>
      </w:r>
      <w:r>
        <w:rPr>
          <w:rStyle w:val="WrterbuchStandard"/>
          <w:b/>
        </w:rPr>
        <w:t xml:space="preserve"> (1)</w:t>
      </w:r>
      <w:r>
        <w:rPr>
          <w:rStyle w:val="WrterbuchStandard"/>
        </w:rPr>
        <w:t>, mhd., sw. V.: nhd. »hochzeiten«, feiern, heiraten; Hw.: s. hæchzÆten; E.: s. hæchgezÆt, hæchzÆt; W.: nhd. DW-, s. nhd. (ält.) hochzeiten, V., hochzeiten, Hochzeit feiern, sich vermählen, DW 10, 1643; L.: Hennig (hæchzÆten)</w:t>
      </w:r>
    </w:p>
    <w:p>
      <w:pPr>
        <w:pStyle w:val="Normal"/>
        <w:ind w:left="709" w:hanging="709"/>
        <w:jc w:val="both"/>
        <w:rPr/>
      </w:pPr>
      <w:r>
        <w:rPr>
          <w:rStyle w:val="Wrterbuchkopfzeile"/>
        </w:rPr>
        <w:t>hæchgezÆten</w:t>
      </w:r>
      <w:r>
        <w:rPr>
          <w:rStyle w:val="WrterbuchStandard"/>
          <w:b/>
        </w:rPr>
        <w:t xml:space="preserve"> (2)</w:t>
      </w:r>
      <w:r>
        <w:rPr>
          <w:rStyle w:val="WrterbuchStandard"/>
        </w:rPr>
        <w:t>, mhd., st. N.: nhd. Feier; Q.: Nib (um 1200); E.: s. hæch, gezÆten; W.: nhd. DW-; L.: Lexer 91a (hæchgezÆten)</w:t>
      </w:r>
    </w:p>
    <w:p>
      <w:pPr>
        <w:pStyle w:val="Normal"/>
        <w:ind w:left="709" w:hanging="709"/>
        <w:jc w:val="both"/>
        <w:rPr/>
      </w:pPr>
      <w:r>
        <w:rPr>
          <w:rStyle w:val="Wrterbuchkopfzeile"/>
        </w:rPr>
        <w:t>hæchgezÆtlich</w:t>
      </w:r>
      <w:r>
        <w:rPr>
          <w:rStyle w:val="WrterbuchStandard"/>
        </w:rPr>
        <w:t>, mhd., Adj.: nhd. festlich; Q.: Tauler (FB hæchgezÆtlich), Urk (1295); E.: s. hæchgezÆt; W.: nhd. DW-, s. nhd. (ält.) hochzeitlich, Adj., hochzeilich, festlich, DW 10, 1645; L.: Lexer 409a (hæchgezÆtlich), WMU (hæchgezÆtlich 2279 [1295] 1 Bel.)</w:t>
      </w:r>
    </w:p>
    <w:p>
      <w:pPr>
        <w:pStyle w:val="Normal"/>
        <w:ind w:left="709" w:hanging="709"/>
        <w:jc w:val="both"/>
        <w:rPr/>
      </w:pPr>
      <w:r>
        <w:rPr>
          <w:rStyle w:val="Wrterbuchkopfzeile"/>
        </w:rPr>
        <w:t>hæchgezÆtlÆche</w:t>
      </w:r>
      <w:r>
        <w:rPr>
          <w:rStyle w:val="WrterbuchStandard"/>
        </w:rPr>
        <w:t>, mhd., Adv.: nhd. festlich; Q.: Tauler (vor 1350) (FB hæchgezÆtlÆche); E.: s. hæchgezÆt; W.: nhd. DW-; L.: Lexer 409a (hæchgezÆtlÆche)</w:t>
      </w:r>
    </w:p>
    <w:p>
      <w:pPr>
        <w:pStyle w:val="Normal"/>
        <w:ind w:left="709" w:hanging="709"/>
        <w:jc w:val="both"/>
        <w:rPr/>
      </w:pPr>
      <w:r>
        <w:rPr>
          <w:rStyle w:val="Wrterbuchkopfzeile"/>
        </w:rPr>
        <w:t>hæchgezÆtlÆchen</w:t>
      </w:r>
      <w:r>
        <w:rPr>
          <w:rStyle w:val="WrterbuchStandard"/>
        </w:rPr>
        <w:t>, mhd., Adv.: nhd. festlich; E.: s. hæchgezÆt; W.: nhd. DW-; L.: Lexer 409a (hæchgezÆtlÆchen), Hennig (hæchgezÆtlÆchen)</w:t>
      </w:r>
    </w:p>
    <w:p>
      <w:pPr>
        <w:pStyle w:val="Normal"/>
        <w:ind w:left="709" w:hanging="709"/>
        <w:jc w:val="both"/>
        <w:rPr/>
      </w:pPr>
      <w:r>
        <w:rPr>
          <w:rStyle w:val="WrterbuchStandard"/>
          <w:b/>
        </w:rPr>
        <w:t>hæchguldic</w:t>
      </w:r>
      <w:r>
        <w:rPr>
          <w:rStyle w:val="WrterbuchStandard"/>
        </w:rPr>
        <w:t>, mhd., Adj.: Vw.: s. hæchgültic</w:t>
      </w:r>
    </w:p>
    <w:p>
      <w:pPr>
        <w:pStyle w:val="Normal"/>
        <w:ind w:left="709" w:hanging="709"/>
        <w:jc w:val="both"/>
        <w:rPr/>
      </w:pPr>
      <w:r>
        <w:rPr>
          <w:rStyle w:val="Wrterbuchkopfzeile"/>
        </w:rPr>
        <w:t>hæchgülte (1)</w:t>
      </w:r>
      <w:r>
        <w:rPr>
          <w:rStyle w:val="WrterbuchStandard"/>
        </w:rPr>
        <w:t>, mhd., Adj.: nhd. kostbar; Hw.: s. hæchgültic; Q.: RAlex (1220-1250), RWh, Tauler (FB hæchgülte), KvWPart, WvRh; E.: s. hochgülte; W.: nhd. DW-; L.: Lexer 91a (hæchgülte), Hennig (hæchgülte)</w:t>
      </w:r>
    </w:p>
    <w:p>
      <w:pPr>
        <w:pStyle w:val="Normal"/>
        <w:ind w:left="709" w:hanging="709"/>
        <w:jc w:val="both"/>
        <w:rPr/>
      </w:pPr>
      <w:r>
        <w:rPr>
          <w:rStyle w:val="Wrterbuchkopfzeile"/>
        </w:rPr>
        <w:t>hæchgülte (2)</w:t>
      </w:r>
      <w:r>
        <w:rPr>
          <w:rStyle w:val="WrterbuchStandard"/>
        </w:rPr>
        <w:t>, mhd., st. F.: nhd. Kostspieligkeit, Kostbarkeit; Q.: Elis (um 1300); E.: s. hæch, gülte; W.: nhd. DW-; L.: Lexer 91a (hæchgülte), Lexer 409a (hæchgülte)</w:t>
      </w:r>
    </w:p>
    <w:p>
      <w:pPr>
        <w:pStyle w:val="Normal"/>
        <w:ind w:left="709" w:hanging="709"/>
        <w:jc w:val="both"/>
        <w:rPr/>
      </w:pPr>
      <w:r>
        <w:rPr>
          <w:rStyle w:val="Wrterbuchkopfzeile"/>
        </w:rPr>
        <w:t>hæchgültic</w:t>
      </w:r>
      <w:r>
        <w:rPr>
          <w:rStyle w:val="WrterbuchStandard"/>
        </w:rPr>
        <w:t>, hæchguldic, mhd., Adj.: nhd. »hochgültig«, kostbar; Hw.: s. hochgülte; Q.: JvFrst, Tauler (FB hæchgültic), Renner (1290-1300); E.: s. hæch, gültic; W.: nhd. (ält.) hochgültig, Adj., hochgültig, kostbar, DW 10, 1622; L.: Lexer 91a (hæchgültic), Hennig (hæchgülte)</w:t>
      </w:r>
    </w:p>
    <w:p>
      <w:pPr>
        <w:pStyle w:val="Normal"/>
        <w:ind w:left="709" w:hanging="709"/>
        <w:jc w:val="both"/>
        <w:rPr/>
      </w:pPr>
      <w:r>
        <w:rPr>
          <w:rStyle w:val="Wrterbuchkopfzeile"/>
        </w:rPr>
        <w:t>hæchheilec</w:t>
      </w:r>
      <w:r>
        <w:rPr>
          <w:rStyle w:val="WrterbuchStandard"/>
        </w:rPr>
        <w:t>, mhd., Adj.: Vw.: s. hæchheilic</w:t>
      </w:r>
    </w:p>
    <w:p>
      <w:pPr>
        <w:pStyle w:val="Normal"/>
        <w:ind w:left="709" w:hanging="709"/>
        <w:jc w:val="both"/>
        <w:rPr/>
      </w:pPr>
      <w:r>
        <w:rPr>
          <w:rStyle w:val="Wrterbuchkopfzeile"/>
        </w:rPr>
        <w:t>hæchheilic</w:t>
      </w:r>
      <w:r>
        <w:rPr>
          <w:rStyle w:val="WrterbuchStandard"/>
        </w:rPr>
        <w:t>, hæchheilec, mhd., Adj.: nhd. hochheilig; Q.: Tauler (vor 1350) (FB hæchheilec); E.: s. hæch, heilic; W.: nhd. (ält.) hochheilig, Adj., hochheilig, DW 10, 1623; L.: Lexer 409a (hæchheilec), Hennig (hæchheilic)</w:t>
      </w:r>
    </w:p>
    <w:p>
      <w:pPr>
        <w:pStyle w:val="Normal"/>
        <w:ind w:left="709" w:hanging="709"/>
        <w:jc w:val="both"/>
        <w:rPr/>
      </w:pPr>
      <w:r>
        <w:rPr>
          <w:rStyle w:val="Wrterbuchkopfzeile"/>
        </w:rPr>
        <w:t>hæchheit</w:t>
      </w:r>
      <w:r>
        <w:rPr>
          <w:rStyle w:val="WrterbuchStandard"/>
        </w:rPr>
        <w:t>, hæheit, hæcheit, mhd., st. F.: nhd. Hoheit, Erhabenheit; ÜG.: lat. eminentia STheol; Q.: HvNst, Apk, EckhI, EckhII, EckhV, Tauler, Seuse (FB hæchheit), Myst, STheol, WvRh (Ende 13. Jh.); E.: s. hæch, heit; W.: nhd. Hoheit, F., Hoheit, DW 10, 1708; L.: Lexer 91a (hæchheit), Hennig (hæchheit)</w:t>
      </w:r>
    </w:p>
    <w:p>
      <w:pPr>
        <w:pStyle w:val="Normal"/>
        <w:ind w:left="709" w:hanging="709"/>
        <w:jc w:val="both"/>
        <w:rPr/>
      </w:pPr>
      <w:r>
        <w:rPr>
          <w:rStyle w:val="Wrterbuchkopfzeile"/>
        </w:rPr>
        <w:t>hæchholz</w:t>
      </w:r>
      <w:r>
        <w:rPr>
          <w:rStyle w:val="Wrterbuchkopfzeile"/>
          <w:b w:val="false"/>
        </w:rPr>
        <w:t xml:space="preserve"> 2</w:t>
      </w:r>
      <w:r>
        <w:rPr>
          <w:rStyle w:val="WrterbuchStandard"/>
        </w:rPr>
        <w:t>, mhd., st. N.: nhd. Hochwald; Q.: Urk (1294); E.: s. hæch, holz; W.: nhd. (ält.) Hochholz, N., Hochholz, DW 10, 1623; L.: WMU (hæchholz 1972 [1294] 2 Bel.)</w:t>
      </w:r>
    </w:p>
    <w:p>
      <w:pPr>
        <w:pStyle w:val="Normal"/>
        <w:ind w:left="709" w:hanging="709"/>
        <w:jc w:val="both"/>
        <w:rPr/>
      </w:pPr>
      <w:r>
        <w:rPr>
          <w:rStyle w:val="Wrterbuchkopfzeile"/>
        </w:rPr>
        <w:t>hæchklunge</w:t>
      </w:r>
      <w:r>
        <w:rPr>
          <w:rStyle w:val="WrterbuchStandard"/>
        </w:rPr>
        <w:t>, mhd., Adj.: nhd. hochklingend, erhaben, herrlich, hochgepriesen; Q.: Ot, EvSPaul (FB hæchklunge), KvWLd (1250-1287); E.: s. hæch, klunge; W.: nhd. DW-; L.: Lexer 91a (hæchklunge), Hennig (hæchklunge)</w:t>
      </w:r>
    </w:p>
    <w:p>
      <w:pPr>
        <w:pStyle w:val="Normal"/>
        <w:ind w:left="709" w:hanging="709"/>
        <w:jc w:val="both"/>
        <w:rPr/>
      </w:pPr>
      <w:r>
        <w:rPr>
          <w:rStyle w:val="Wrterbuchkopfzeile"/>
        </w:rPr>
        <w:t>hæchkunst</w:t>
      </w:r>
      <w:r>
        <w:rPr>
          <w:rStyle w:val="WrterbuchStandard"/>
        </w:rPr>
        <w:t>, mhd., st. F.: nhd. hohe Kunst, Gelehrsamkeit; Q.: Boner (um 1350); E.: s. hæch, kunst; W.: nhd. DW-; L.: Lexer 91a (hæchkunst)</w:t>
      </w:r>
    </w:p>
    <w:p>
      <w:pPr>
        <w:pStyle w:val="Normal"/>
        <w:ind w:left="709" w:hanging="709"/>
        <w:jc w:val="both"/>
        <w:rPr/>
      </w:pPr>
      <w:r>
        <w:rPr>
          <w:rStyle w:val="Wrterbuchkopfzeile"/>
        </w:rPr>
        <w:t xml:space="preserve">hæchleben***, </w:t>
      </w:r>
      <w:r>
        <w:rPr>
          <w:rStyle w:val="Wrterbuchkopfzeile"/>
          <w:b w:val="false"/>
        </w:rPr>
        <w:t>mhd., sw. V.: nhd. »hochleben«; E.: s. hæch, leben; W.: nhd. DW-</w:t>
      </w:r>
    </w:p>
    <w:p>
      <w:pPr>
        <w:pStyle w:val="Normal"/>
        <w:ind w:left="709" w:hanging="709"/>
        <w:jc w:val="both"/>
        <w:rPr/>
      </w:pPr>
      <w:r>
        <w:rPr>
          <w:rStyle w:val="Wrterbuchkopfzeile"/>
        </w:rPr>
        <w:t>hæchlebende</w:t>
      </w:r>
      <w:r>
        <w:rPr>
          <w:rStyle w:val="WrterbuchStandard"/>
        </w:rPr>
        <w:t>, mhd., (Part. Präs.=)Adj.: nhd. »hochlebend«; Q.: Tauler (vor 1350) (FB hæchlebende); E.: s. hæch, leben; W.: nhd. DW-</w:t>
      </w:r>
    </w:p>
    <w:p>
      <w:pPr>
        <w:pStyle w:val="Normal"/>
        <w:ind w:left="709" w:hanging="709"/>
        <w:jc w:val="both"/>
        <w:rPr/>
      </w:pPr>
      <w:r>
        <w:rPr>
          <w:rStyle w:val="Wrterbuchkopfzeile"/>
        </w:rPr>
        <w:t>hæchlich</w:t>
      </w:r>
      <w:r>
        <w:rPr>
          <w:rStyle w:val="WrterbuchStandard"/>
        </w:rPr>
        <w:t>, mhd., Adj.: nhd. hoch, erhaben; Q.: Wh (um 1210), WvRh; E.: ahd. hæhlÆh* 1, Adj., hoch; germ. *hauhalÆka</w:t>
        <w:noBreakHyphen/>
        <w:t>, *hauhalÆkaz, Adj., hoch; idg. *¨ouko-, Adj., groß, stark; s. idg. *keuk</w:t>
        <w:noBreakHyphen/>
        <w:t>, V., biegen, krümmen, wölben, Pokorny 589?; vgl. idg. *keu</w:t>
        <w:noBreakHyphen/>
        <w:t xml:space="preserve"> (2), *keøý</w:t>
        <w:noBreakHyphen/>
        <w:t>, V., Sb., biegen, Biegung, Pokorny 588; idg. *lÁig</w:t>
        <w:noBreakHyphen/>
        <w:t xml:space="preserve"> (2), *lÆg</w:t>
        <w:noBreakHyphen/>
        <w:t>?, Sb., Adj., Gestalt, ähnlich, gleich, Pokorny 667; W.: s. nhd. (ält.) höchlich, Adj., höchlich, in hoher Art, DW 10, 1624; L.: Lexer 91a (hæchlich)</w:t>
      </w:r>
    </w:p>
    <w:p>
      <w:pPr>
        <w:pStyle w:val="Normal"/>
        <w:ind w:left="709" w:hanging="709"/>
        <w:jc w:val="both"/>
        <w:rPr/>
      </w:pPr>
      <w:r>
        <w:rPr>
          <w:rStyle w:val="Wrterbuchkopfzeile"/>
        </w:rPr>
        <w:t>hæchlÆche</w:t>
      </w:r>
      <w:r>
        <w:rPr>
          <w:rStyle w:val="WrterbuchStandard"/>
        </w:rPr>
        <w:t>, mhd., Adv.: nhd. »höchlich«, auf höchste Weise, sehr, sehr gut, besonders, heftig; Q.: PsM (vor 1190), Mant, GTroj, Tauler (FB hæchlÆche); E.: s. hæchlich, hæch, lÆche; W.: s. nhd. höchlich, Adv., in hoher Art, DW 10, 1624; L.: Lexer 409a (hæchlÆche), Hennig (hæchlÆche)</w:t>
      </w:r>
    </w:p>
    <w:p>
      <w:pPr>
        <w:pStyle w:val="Normal"/>
        <w:ind w:left="709" w:hanging="709"/>
        <w:jc w:val="both"/>
        <w:rPr/>
      </w:pPr>
      <w:r>
        <w:rPr>
          <w:rStyle w:val="Wrterbuchkopfzeile"/>
        </w:rPr>
        <w:t>hæchlÆchen</w:t>
      </w:r>
      <w:r>
        <w:rPr>
          <w:rStyle w:val="WrterbuchStandard"/>
        </w:rPr>
        <w:t>, mhd., Adv.: nhd. »höchlich«, auf höchste Weise, sehr, sehr gut, besonders, heftig; Q.: PsM (vor 1190); E.: s. hæch, lÆche; W.: s. nhd. (ält.) höchlich, Adv., höchlich, in hoher Art, DW 10, 1624; R.: hæchlÆchen tragen: hochhalten, rühmen; ÜG.: lat. magnificare PsM; L.: Lexer 409a (hæchlÆchen)</w:t>
      </w:r>
    </w:p>
    <w:p>
      <w:pPr>
        <w:pStyle w:val="Normal"/>
        <w:ind w:left="709" w:hanging="709"/>
        <w:jc w:val="both"/>
        <w:rPr/>
      </w:pPr>
      <w:r>
        <w:rPr>
          <w:rStyle w:val="Wrterbuchkopfzeile"/>
        </w:rPr>
        <w:t>hæchlðt</w:t>
      </w:r>
      <w:r>
        <w:rPr>
          <w:rStyle w:val="WrterbuchStandard"/>
        </w:rPr>
        <w:t>, mhd., Adj.: nhd. hochlaut; Hw.: s. hæchlðtic, hæchlðtes; E.: s. hæch, lðt; W.: nhd. DW-; L.: Lexer 91a (hæchlðt)</w:t>
      </w:r>
    </w:p>
    <w:p>
      <w:pPr>
        <w:pStyle w:val="Normal"/>
        <w:ind w:left="709" w:hanging="709"/>
        <w:jc w:val="both"/>
        <w:rPr/>
      </w:pPr>
      <w:r>
        <w:rPr>
          <w:rStyle w:val="Wrterbuchkopfzeile"/>
        </w:rPr>
        <w:t>hæchlðtes</w:t>
      </w:r>
      <w:r>
        <w:rPr>
          <w:rStyle w:val="WrterbuchStandard"/>
        </w:rPr>
        <w:t>, mhd., Adv.: nhd. hochlaut, bellend; Hw.: s. hæchlðt, hæchlðtic; Q.: Athis (um 1210?), Tit; E.: s. hæchlðt; W.: nhd. DW-; L.: Lexer 91a (hæchlðtes), Hennig (hæchlðtes)</w:t>
      </w:r>
    </w:p>
    <w:p>
      <w:pPr>
        <w:pStyle w:val="Normal"/>
        <w:ind w:left="709" w:hanging="709"/>
        <w:jc w:val="both"/>
        <w:rPr/>
      </w:pPr>
      <w:r>
        <w:rPr>
          <w:rStyle w:val="Wrterbuchkopfzeile"/>
        </w:rPr>
        <w:t>hæchlðtic</w:t>
      </w:r>
      <w:r>
        <w:rPr>
          <w:rStyle w:val="WrterbuchStandard"/>
        </w:rPr>
        <w:t>, mhd., Adj.: nhd. »hochlaut«, mit hoher lauter Stimme sprechend; E.: ahd. hæhlðtÆg* 1, Adj., »hochlautend«, erhaben klingend; s. hæh, lðten; W.: nhd. hochlautig, Adj., hochlautig, DW 10, 1624; L.: Lexer 91a (hæchlðt)</w:t>
      </w:r>
    </w:p>
    <w:p>
      <w:pPr>
        <w:pStyle w:val="Normal"/>
        <w:ind w:left="709" w:hanging="709"/>
        <w:jc w:val="both"/>
        <w:rPr/>
      </w:pPr>
      <w:r>
        <w:rPr>
          <w:rStyle w:val="Wrterbuchkopfzeile"/>
        </w:rPr>
        <w:t>hæchmeister</w:t>
      </w:r>
      <w:r>
        <w:rPr>
          <w:rStyle w:val="WrterbuchStandard"/>
        </w:rPr>
        <w:t>, mhd., st. M.: nhd. Hochmeister, oberster Vorgesetzter eines geistlichen Ritterordens, Vorsteher der Juden im ganzen Reich, hoher Gelehrter, Doktor; Q.: Ot, BDan (FB hæchmeister), Köditz, Kreuzf, LivlChr, StatDtOrd, Urk (1287); E.: s. hæch, meister; W.: nhd. Hochmeister, M., Hochmeister, DW 10, 1626; R.: ein hæchmeister von der schrift oder von rehte: nhd. ein Doktor der Theologie oder des Rechtes; L.: Lexer 91a (hæchmeister), WMU (hæchmeister 891 [1287] 10 Bel.)</w:t>
      </w:r>
    </w:p>
    <w:p>
      <w:pPr>
        <w:pStyle w:val="Normal"/>
        <w:ind w:left="709" w:hanging="709"/>
        <w:jc w:val="both"/>
        <w:rPr/>
      </w:pPr>
      <w:r>
        <w:rPr>
          <w:rStyle w:val="Wrterbuchkopfzeile"/>
        </w:rPr>
        <w:t>hæchmesse</w:t>
      </w:r>
      <w:r>
        <w:rPr>
          <w:rStyle w:val="WrterbuchStandard"/>
        </w:rPr>
        <w:t>, mhd., st. F.: nhd. »Hochmesse«, Hochamt; Q.: Köditz (1315/23), NvJer; E.: s. hæch, messe (1); W.: nhd. Hochmesse, F., Hochmesse, DW 10, 1626; L.: Lexer 91a (hæchmesse)</w:t>
      </w:r>
    </w:p>
    <w:p>
      <w:pPr>
        <w:pStyle w:val="Normal"/>
        <w:ind w:left="709" w:hanging="709"/>
        <w:jc w:val="both"/>
        <w:rPr/>
      </w:pPr>
      <w:r>
        <w:rPr>
          <w:rStyle w:val="Wrterbuchkopfzeile"/>
        </w:rPr>
        <w:t>hæchminne</w:t>
      </w:r>
      <w:r>
        <w:rPr>
          <w:rStyle w:val="WrterbuchStandard"/>
        </w:rPr>
        <w:t>, mhd., st. F.: nhd. »Hochminne«, hohe Minne; Q.: Parz (1200-1210); E.: s. hæch, minne; W.: nhd. DW-; L.: Hennig (hæchminne)</w:t>
      </w:r>
    </w:p>
    <w:p>
      <w:pPr>
        <w:pStyle w:val="Normal"/>
        <w:ind w:left="709" w:hanging="709"/>
        <w:jc w:val="both"/>
        <w:rPr/>
      </w:pPr>
      <w:r>
        <w:rPr>
          <w:rStyle w:val="Wrterbuchkopfzeile"/>
        </w:rPr>
        <w:t>hæchmittac</w:t>
      </w:r>
      <w:r>
        <w:rPr>
          <w:rStyle w:val="WrterbuchStandard"/>
        </w:rPr>
        <w:t>, mhd., st. M.: nhd. »Hochmittag«, hoher Mittag, hohe Mittagszeit; E.: s. hæch, mittac; W.: nhd. DW-; L.: Lexer 409a (hæchmittac)</w:t>
      </w:r>
    </w:p>
    <w:p>
      <w:pPr>
        <w:pStyle w:val="Normal"/>
        <w:ind w:left="709" w:hanging="709"/>
        <w:jc w:val="both"/>
        <w:rPr/>
      </w:pPr>
      <w:r>
        <w:rPr>
          <w:rStyle w:val="Wrterbuchkopfzeile"/>
        </w:rPr>
        <w:t>hæchmüete</w:t>
      </w:r>
      <w:r>
        <w:rPr>
          <w:rStyle w:val="WrterbuchStandard"/>
          <w:b/>
        </w:rPr>
        <w:t xml:space="preserve"> (1)</w:t>
      </w:r>
      <w:r>
        <w:rPr>
          <w:rStyle w:val="WrterbuchStandard"/>
        </w:rPr>
        <w:t xml:space="preserve">, mhd., Adj.: nhd. hochmütig, übermütig; E.: ahd. hæhmuoti* 1, Adj., hochmütig; s. hæh, muot; W.: nhd. </w:t>
      </w:r>
      <w:r>
        <w:rPr>
          <w:rStyle w:val="WrterbuchStandard"/>
          <w:lang w:val="en-GB"/>
        </w:rPr>
        <w:t>DW-; L.: Lexer 91a (hæchmüete)</w:t>
      </w:r>
    </w:p>
    <w:p>
      <w:pPr>
        <w:pStyle w:val="Normal"/>
        <w:ind w:left="709" w:hanging="709"/>
        <w:jc w:val="both"/>
        <w:rPr/>
      </w:pPr>
      <w:r>
        <w:rPr>
          <w:rStyle w:val="Wrterbuchkopfzeile"/>
          <w:lang w:val="en-GB"/>
        </w:rPr>
        <w:t>hæchmüete</w:t>
      </w:r>
      <w:r>
        <w:rPr>
          <w:rStyle w:val="WrterbuchStandard"/>
          <w:b/>
          <w:lang w:val="en-GB"/>
        </w:rPr>
        <w:t xml:space="preserve"> (2)</w:t>
      </w:r>
      <w:r>
        <w:rPr>
          <w:rStyle w:val="WrterbuchStandard"/>
          <w:lang w:val="en-GB"/>
        </w:rPr>
        <w:t xml:space="preserve">, mhd., st. F.: nhd. </w:t>
      </w:r>
      <w:r>
        <w:rPr>
          <w:rStyle w:val="WrterbuchStandard"/>
        </w:rPr>
        <w:t>Freude, Hochmut, Übermut, gehobene edle Gesinnung, edle Stimmung, hohes Selbstgefühl; ÜG.: lat. elatio BrTr; Q.: Vät (FB hæchmüete), Bit, BrTr, PassI/II, Rol (um 1170); E.: ahd. hæhmuotÆ 6, st. F. (Æ), Hochmut, Hoffart; s. hæh, muot; W.: s. nhd. Hochmut, M., gehobener Mut, Übermut, Überhebung, DW 10, 1626; L.: Lexer 91a (hæchmüete)</w:t>
      </w:r>
    </w:p>
    <w:p>
      <w:pPr>
        <w:pStyle w:val="Normal"/>
        <w:ind w:left="709" w:hanging="709"/>
        <w:jc w:val="both"/>
        <w:rPr/>
      </w:pPr>
      <w:r>
        <w:rPr>
          <w:rStyle w:val="Wrterbuchkopfzeile"/>
        </w:rPr>
        <w:t>hæchmüetic</w:t>
      </w:r>
      <w:r>
        <w:rPr>
          <w:rStyle w:val="WrterbuchStandard"/>
        </w:rPr>
        <w:t>, hæmüetic, hæchmðtic, hæmðtic, mhd., Adj.: nhd. hochmütig, übermütig; Q.: Hester, PassI/II, Wh (um 1210); E.: s. hæchmüete; W.: nhd. hochmütig, Adj., hochmütig, hochsinnig, voll stolzen Selbstvertrauens seiend, DW 10, 1628 (hochmüthig); L.: Lexer 91a (hæchmüetic), Hennig (hæchmüetuic)</w:t>
      </w:r>
    </w:p>
    <w:p>
      <w:pPr>
        <w:pStyle w:val="Normal"/>
        <w:ind w:left="709" w:hanging="709"/>
        <w:jc w:val="both"/>
        <w:rPr/>
      </w:pPr>
      <w:r>
        <w:rPr>
          <w:rStyle w:val="Wrterbuchkopfzeile"/>
        </w:rPr>
        <w:t>hæchmüeticheit*</w:t>
      </w:r>
      <w:r>
        <w:rPr>
          <w:rStyle w:val="WrterbuchStandard"/>
        </w:rPr>
        <w:t>, hæchmüetecheit, hæchmüetikeit, mhd., st. F.: nhd. Hochmut; Q.: Tauler (vor 1350) (FB hæchmüetecheit); E.: s. hæchmüete; W.: nhd. Hochmütigkeit, F., Hochmütigkeit, DW 10, 1628; L.: Hennig (hæchmüetikeit)</w:t>
      </w:r>
    </w:p>
    <w:p>
      <w:pPr>
        <w:pStyle w:val="Normal"/>
        <w:ind w:left="709" w:hanging="709"/>
        <w:jc w:val="both"/>
        <w:rPr/>
      </w:pPr>
      <w:r>
        <w:rPr>
          <w:rStyle w:val="Wrterbuchkopfzeile"/>
        </w:rPr>
        <w:t>hochmüeticlich***</w:t>
      </w:r>
      <w:r>
        <w:rPr>
          <w:rStyle w:val="WrterbuchStandard"/>
        </w:rPr>
        <w:t xml:space="preserve">, </w:t>
      </w:r>
      <w:r>
        <w:rPr>
          <w:rStyle w:val="Wrterbuchkopfzeile"/>
          <w:b w:val="false"/>
        </w:rPr>
        <w:t>hæchmuoticlich***</w:t>
      </w:r>
      <w:r>
        <w:rPr>
          <w:rStyle w:val="WrterbuchStandard"/>
          <w:b/>
        </w:rPr>
        <w:t>,</w:t>
      </w:r>
      <w:r>
        <w:rPr>
          <w:rStyle w:val="WrterbuchStandard"/>
        </w:rPr>
        <w:t xml:space="preserve"> mhd., Adj.: nhd. hochmütig, stolz, hochgemut; Hw.: s. hochmuoticlich, hæchmüeticlÆche; E.: s. hæch, müetic, lich; W.: nhd. (ält.) hochmütiglich, Adj., hochmütiglich, DW 10, 1628 (hochmüthiglich)</w:t>
      </w:r>
    </w:p>
    <w:p>
      <w:pPr>
        <w:pStyle w:val="Normal"/>
        <w:ind w:left="709" w:hanging="709"/>
        <w:jc w:val="both"/>
        <w:rPr/>
      </w:pPr>
      <w:r>
        <w:rPr>
          <w:rStyle w:val="Wrterbuchkopfzeile"/>
        </w:rPr>
        <w:t>hæchmüeticlÆche</w:t>
      </w:r>
      <w:r>
        <w:rPr>
          <w:rStyle w:val="WrterbuchStandard"/>
        </w:rPr>
        <w:t xml:space="preserve">, hæchmüeteclÆche, </w:t>
      </w:r>
      <w:r>
        <w:rPr>
          <w:rStyle w:val="Wrterbuchkopfzeile"/>
          <w:b w:val="false"/>
        </w:rPr>
        <w:t>hæchmuoticlÆche*</w:t>
      </w:r>
      <w:r>
        <w:rPr>
          <w:rStyle w:val="WrterbuchStandard"/>
          <w:b/>
        </w:rPr>
        <w:t>,</w:t>
      </w:r>
      <w:r>
        <w:rPr>
          <w:rStyle w:val="WrterbuchStandard"/>
        </w:rPr>
        <w:t xml:space="preserve"> hæchmuoteclÆche, mhd., Adv.: nhd. hochgemut, stolz, hochmütig; Hw.: s. hæchmuoticlÆche; Q.: Brun (1275-1276) (FB hæchmüeteclÆche); E.: s. hæch, müetic, lÆche; W.: nhd. (ält.) hochmütiglich, Adv., hochmütig, DW 10, 1628 (hochmüthiglich); L.: Lexer 409a (hæchmüeticlÆche), Hennig (hæchmuoteclÆche)</w:t>
      </w:r>
    </w:p>
    <w:p>
      <w:pPr>
        <w:pStyle w:val="Normal"/>
        <w:ind w:left="709" w:hanging="709"/>
        <w:jc w:val="both"/>
        <w:rPr/>
      </w:pPr>
      <w:r>
        <w:rPr>
          <w:rStyle w:val="Wrterbuchkopfzeile"/>
        </w:rPr>
        <w:t>hæchmüetigen</w:t>
      </w:r>
      <w:r>
        <w:rPr>
          <w:rStyle w:val="WrterbuchStandard"/>
        </w:rPr>
        <w:t>, mhd., sw. V.: nhd. hochmütig behandeln; E.: s. hæch, müetic; W.: nhd. DW-; L.: Lexer 91a (hæchmüetigen)</w:t>
      </w:r>
    </w:p>
    <w:p>
      <w:pPr>
        <w:pStyle w:val="Normal"/>
        <w:ind w:left="709" w:hanging="709"/>
        <w:jc w:val="both"/>
        <w:rPr/>
      </w:pPr>
      <w:r>
        <w:rPr>
          <w:rStyle w:val="Wrterbuchkopfzeile"/>
        </w:rPr>
        <w:t>hæchmuot</w:t>
      </w:r>
      <w:r>
        <w:rPr>
          <w:rStyle w:val="WrterbuchStandard"/>
        </w:rPr>
        <w:t>, hæchmðt, hæmðt, hæmuot, mhd., st. M., st. F.: nhd. Freude, Hochmut, Übermut, gehobene edle Gesinnung, edle Stimmung, hohes Selbstgefühl, Überheblichkeit, Stolz, Zuversicht; Q.: LAlex (1150-1170), Elmend, Apk, EckhII, EvB, Tauler, Pilgerf (FB hæchmuot), AHeinr, Er, PassI/II, Wh; E.: s. ahd. hæhmuot 1, st. N. (a), Hochmut; s. hæh, muot; W.: nhd. Hochmut, M., Hochmut, gehobener Mut, Übermut, Überhebung, DW 10, 1626; L.: Lexer 91a (hæchmuot), Hennig (hæchmuot)</w:t>
      </w:r>
    </w:p>
    <w:p>
      <w:pPr>
        <w:pStyle w:val="Normal"/>
        <w:ind w:left="709" w:hanging="709"/>
        <w:jc w:val="both"/>
        <w:rPr/>
      </w:pPr>
      <w:r>
        <w:rPr>
          <w:rStyle w:val="Wrterbuchkopfzeile"/>
        </w:rPr>
        <w:t>hæchmuoteclÆche</w:t>
      </w:r>
      <w:r>
        <w:rPr>
          <w:rStyle w:val="WrterbuchStandard"/>
        </w:rPr>
        <w:t xml:space="preserve">, mhd., Adv.: Vw.: s. hæchmüeticlÆche </w:t>
      </w:r>
    </w:p>
    <w:p>
      <w:pPr>
        <w:pStyle w:val="Normal"/>
        <w:ind w:left="709" w:hanging="709"/>
        <w:jc w:val="both"/>
        <w:rPr/>
      </w:pPr>
      <w:r>
        <w:rPr>
          <w:rStyle w:val="Wrterbuchkopfzeile"/>
          <w:lang w:val="en-GB"/>
        </w:rPr>
        <w:t>hæchmðt</w:t>
      </w:r>
      <w:r>
        <w:rPr>
          <w:rStyle w:val="WrterbuchStandard"/>
          <w:lang w:val="en-GB"/>
        </w:rPr>
        <w:t>, mhd., st. M., st. F.: Vw.: hæchmuot</w:t>
      </w:r>
    </w:p>
    <w:p>
      <w:pPr>
        <w:pStyle w:val="Normal"/>
        <w:ind w:left="709" w:hanging="709"/>
        <w:jc w:val="both"/>
        <w:rPr/>
      </w:pPr>
      <w:r>
        <w:rPr>
          <w:rStyle w:val="Wrterbuchkopfzeile"/>
          <w:lang w:val="en-GB"/>
        </w:rPr>
        <w:t>hæchmðtic</w:t>
      </w:r>
      <w:r>
        <w:rPr>
          <w:rStyle w:val="WrterbuchStandard"/>
          <w:lang w:val="en-GB"/>
        </w:rPr>
        <w:t>, mhd., Adj.: Vw.: s. hæchmüetic</w:t>
      </w:r>
    </w:p>
    <w:p>
      <w:pPr>
        <w:pStyle w:val="Normal"/>
        <w:ind w:left="709" w:hanging="709"/>
        <w:jc w:val="both"/>
        <w:rPr/>
      </w:pPr>
      <w:r>
        <w:rPr>
          <w:rStyle w:val="Wrterbuchkopfzeile"/>
          <w:lang w:val="en-GB"/>
        </w:rPr>
        <w:t xml:space="preserve">hæchprÆsen***, </w:t>
      </w:r>
      <w:r>
        <w:rPr>
          <w:rStyle w:val="Wrterbuchkopfzeile"/>
          <w:b w:val="false"/>
          <w:lang w:val="en-GB"/>
        </w:rPr>
        <w:t>mhd., sw. V.: nhd. »hochpreisen«; E.: s. hæch, prÆsen; W.: nhd. DW-</w:t>
      </w:r>
    </w:p>
    <w:p>
      <w:pPr>
        <w:pStyle w:val="Normal"/>
        <w:ind w:left="709" w:hanging="709"/>
        <w:jc w:val="both"/>
        <w:rPr/>
      </w:pPr>
      <w:r>
        <w:rPr>
          <w:rStyle w:val="Wrterbuchkopfzeile"/>
          <w:lang w:val="en-GB"/>
        </w:rPr>
        <w:t>hæchprÆsende</w:t>
      </w:r>
      <w:r>
        <w:rPr>
          <w:rStyle w:val="WrterbuchStandard"/>
          <w:lang w:val="en-GB"/>
        </w:rPr>
        <w:t xml:space="preserve">, mhd., (Part. </w:t>
      </w:r>
      <w:r>
        <w:rPr>
          <w:rStyle w:val="WrterbuchStandard"/>
        </w:rPr>
        <w:t xml:space="preserve">Präs.=)Adj.: nhd. »hochpreisend«; Q.: Kreuzf (1301) (FB hæchprÆsende); E.: s. hæch, prÆsen; W.: nhd. </w:t>
      </w:r>
      <w:r>
        <w:rPr>
          <w:rStyle w:val="WrterbuchStandard"/>
          <w:lang w:val="en-GB"/>
        </w:rPr>
        <w:t>(ält.) hochpreisend, (Part. Präs.=)Adj., hochpreisend, DW</w:t>
        <w:noBreakHyphen/>
      </w:r>
    </w:p>
    <w:p>
      <w:pPr>
        <w:pStyle w:val="Normal"/>
        <w:ind w:left="709" w:hanging="709"/>
        <w:jc w:val="both"/>
        <w:rPr/>
      </w:pPr>
      <w:r>
        <w:rPr>
          <w:rStyle w:val="Wrterbuchkopfzeile"/>
          <w:lang w:val="en-GB"/>
        </w:rPr>
        <w:t>hæchprÆslich</w:t>
      </w:r>
      <w:r>
        <w:rPr>
          <w:rStyle w:val="WrterbuchStandard"/>
          <w:lang w:val="en-GB"/>
        </w:rPr>
        <w:t xml:space="preserve">, mhd., Adj.: nhd. »hochpreislich«; Q.: JvFrst (1340-1350) (FB hæchprÆslich); E.: s. hæch, prÆsen; W.: nhd. </w:t>
      </w:r>
      <w:r>
        <w:rPr>
          <w:rStyle w:val="WrterbuchStandard"/>
        </w:rPr>
        <w:t>(ält.) hochpreislich, Adj., hoch zu preisen seiend, DW 10, 1629</w:t>
      </w:r>
    </w:p>
    <w:p>
      <w:pPr>
        <w:pStyle w:val="Normal"/>
        <w:ind w:left="709" w:hanging="709"/>
        <w:jc w:val="both"/>
        <w:rPr/>
      </w:pPr>
      <w:r>
        <w:rPr>
          <w:rStyle w:val="Wrterbuchkopfzeile"/>
        </w:rPr>
        <w:t>hæchredec</w:t>
      </w:r>
      <w:r>
        <w:rPr>
          <w:rStyle w:val="WrterbuchStandard"/>
        </w:rPr>
        <w:t>, mhd., Adj.: Vw.: s. hæchredic</w:t>
      </w:r>
    </w:p>
    <w:p>
      <w:pPr>
        <w:pStyle w:val="Normal"/>
        <w:ind w:left="709" w:hanging="709"/>
        <w:jc w:val="both"/>
        <w:rPr/>
      </w:pPr>
      <w:r>
        <w:rPr>
          <w:rStyle w:val="Wrterbuchkopfzeile"/>
        </w:rPr>
        <w:t>hæchredic*</w:t>
      </w:r>
      <w:r>
        <w:rPr>
          <w:rStyle w:val="WrterbuchStandard"/>
        </w:rPr>
        <w:t>, hæchredec, mhd., Adj.: nhd. »hochredend«; ÜG.: lat. magniloquus PsM; Q.: PsM (vor 1190) (FB hæchredec); I.: Lüt. lat. magniloquus?; E.: s. hæch, reden; W.: nhd. DW-</w:t>
      </w:r>
    </w:p>
    <w:p>
      <w:pPr>
        <w:pStyle w:val="Normal"/>
        <w:ind w:left="709" w:hanging="709"/>
        <w:jc w:val="both"/>
        <w:rPr/>
      </w:pPr>
      <w:r>
        <w:rPr>
          <w:rStyle w:val="Wrterbuchkopfzeile"/>
        </w:rPr>
        <w:t>hæchrippe</w:t>
      </w:r>
      <w:r>
        <w:rPr>
          <w:rStyle w:val="Wrterbuchkopfzeile"/>
          <w:b w:val="false"/>
          <w:bCs/>
        </w:rPr>
        <w:t xml:space="preserve"> 1</w:t>
      </w:r>
      <w:r>
        <w:rPr>
          <w:rStyle w:val="WrterbuchStandard"/>
        </w:rPr>
        <w:t>, mhd., st. N., st. F.: nhd. »Hochrippe«, Rippenfett; ÜG.: lat. (sagimen) Gl; Q.: Gl (11. Jh.); E.: s. hæch, rippe; L.: Glossenwörterbuch 281b (hæchrippe), Karg-Gasterstädt/Frings 4, 1197 (hæhrippi); W.: nhd. Hochrippe, F., Hochrippe, DW</w:t>
        <w:noBreakHyphen/>
      </w:r>
    </w:p>
    <w:p>
      <w:pPr>
        <w:pStyle w:val="Normal"/>
        <w:ind w:left="709" w:hanging="709"/>
        <w:jc w:val="both"/>
        <w:rPr>
          <w:rStyle w:val="Wrterbuchkopfzeile"/>
          <w:rFonts w:ascii="Times New Roman" w:hAnsi="Times New Roman" w:cs="Times New Roman"/>
          <w:b w:val="false"/>
          <w:b w:val="false"/>
        </w:rPr>
      </w:pPr>
      <w:r>
        <w:rPr>
          <w:rStyle w:val="Wrterbuchkopfzeile"/>
        </w:rPr>
        <w:t xml:space="preserve">hæchschÆnen***, </w:t>
      </w:r>
      <w:r>
        <w:rPr>
          <w:rStyle w:val="Wrterbuchkopfzeile"/>
          <w:b w:val="false"/>
        </w:rPr>
        <w:t>mhd., st. V.: nhd. »hochscheinen«; E.: s. hæch, schÆnen; W.: nhd. DW-</w:t>
      </w:r>
    </w:p>
    <w:p>
      <w:pPr>
        <w:pStyle w:val="Normal"/>
        <w:ind w:left="709" w:hanging="709"/>
        <w:jc w:val="both"/>
        <w:rPr/>
      </w:pPr>
      <w:r>
        <w:rPr>
          <w:rStyle w:val="Wrterbuchkopfzeile"/>
        </w:rPr>
        <w:t>hæchschÆnende</w:t>
      </w:r>
      <w:r>
        <w:rPr>
          <w:rStyle w:val="WrterbuchStandard"/>
        </w:rPr>
        <w:t>, mhd., (Part. Präs.=)Adj.: nhd. »hochscheinend«, schwierig erscheinend; Q.: Tauler (vor 1350) (FB hæchschÆnende); E.: s. hæch, schÆnende; W.: nhd. DW-; L.: Lexer 91b (hæchschÆnende)</w:t>
      </w:r>
    </w:p>
    <w:p>
      <w:pPr>
        <w:pStyle w:val="Normal"/>
        <w:ind w:left="709" w:hanging="709"/>
        <w:jc w:val="both"/>
        <w:rPr/>
      </w:pPr>
      <w:r>
        <w:rPr>
          <w:rStyle w:val="Wrterbuchkopfzeile"/>
        </w:rPr>
        <w:t>hæchseichÏre*</w:t>
      </w:r>
      <w:r>
        <w:rPr>
          <w:rStyle w:val="WrterbuchStandard"/>
        </w:rPr>
        <w:t>, hæchseicher, mhd., st. M.: nhd. Hochpisser, Übermütiger; E.: s. hæch, seichÏre; W.: nhd. DW-; L.: Lexer 91b (hæchseicher)</w:t>
      </w:r>
    </w:p>
    <w:p>
      <w:pPr>
        <w:pStyle w:val="Normal"/>
        <w:ind w:left="709" w:hanging="709"/>
        <w:jc w:val="both"/>
        <w:rPr/>
      </w:pPr>
      <w:r>
        <w:rPr>
          <w:rStyle w:val="WrterbuchStandard"/>
          <w:b/>
        </w:rPr>
        <w:t>hæchseicher</w:t>
      </w:r>
      <w:r>
        <w:rPr>
          <w:rStyle w:val="WrterbuchStandard"/>
        </w:rPr>
        <w:t>, mhd., st. M.: Vw.: s. hæchseichÏre*</w:t>
      </w:r>
    </w:p>
    <w:p>
      <w:pPr>
        <w:pStyle w:val="Normal"/>
        <w:ind w:left="709" w:hanging="709"/>
        <w:jc w:val="both"/>
        <w:rPr/>
      </w:pPr>
      <w:r>
        <w:rPr>
          <w:rStyle w:val="Wrterbuchkopfzeile"/>
        </w:rPr>
        <w:t>hæchspringe</w:t>
      </w:r>
      <w:r>
        <w:rPr>
          <w:rStyle w:val="WrterbuchStandard"/>
        </w:rPr>
        <w:t>, mhd., Adj.: nhd. hochspringend; Hw.: s. hæchsprunge; Q.: Lexer (1430-1440); E.: s. hæch; W.: nhd. DW-; L.: Lexer 91b (hæchspringe)</w:t>
      </w:r>
    </w:p>
    <w:p>
      <w:pPr>
        <w:pStyle w:val="Normal"/>
        <w:ind w:left="709" w:hanging="709"/>
        <w:jc w:val="both"/>
        <w:rPr/>
      </w:pPr>
      <w:r>
        <w:rPr>
          <w:rStyle w:val="Wrterbuchkopfzeile"/>
        </w:rPr>
        <w:t>hæchsprunge</w:t>
      </w:r>
      <w:r>
        <w:rPr>
          <w:rStyle w:val="WrterbuchStandard"/>
        </w:rPr>
        <w:t>, hæchsprünge, mhd., Adj.: nhd. hochspringend, sprunghaft; Hw.: s. hæchspringe; Q.: Trist (um 1210); E.: s. hæch, springen (1); W.: nhd. DW-; L.: Lexer 91b (hæchspringe), Hennig (hæchsprünge)</w:t>
      </w:r>
    </w:p>
    <w:p>
      <w:pPr>
        <w:pStyle w:val="Normal"/>
        <w:ind w:left="709" w:hanging="709"/>
        <w:jc w:val="both"/>
        <w:rPr/>
      </w:pPr>
      <w:r>
        <w:rPr>
          <w:rStyle w:val="Wrterbuchkopfzeile"/>
        </w:rPr>
        <w:t>hæchstapfes</w:t>
      </w:r>
      <w:r>
        <w:rPr>
          <w:rStyle w:val="WrterbuchStandard"/>
        </w:rPr>
        <w:t xml:space="preserve">, mhd., Adv.: nhd. mit hohen Schritten, stolz; Q.: Apk (vor 1312) (FB hæchstapfes); E.: s. hæch, stapf; W.: nhd. </w:t>
      </w:r>
      <w:r>
        <w:rPr>
          <w:rStyle w:val="WrterbuchStandard"/>
          <w:lang w:val="en-GB"/>
        </w:rPr>
        <w:t>DW-; L.: Lexer 91b (hæchstapfes)</w:t>
      </w:r>
    </w:p>
    <w:p>
      <w:pPr>
        <w:pStyle w:val="Normal"/>
        <w:ind w:left="709" w:hanging="709"/>
        <w:jc w:val="both"/>
        <w:rPr/>
      </w:pPr>
      <w:r>
        <w:rPr>
          <w:rStyle w:val="Wrterbuchkopfzeile"/>
          <w:lang w:val="en-GB"/>
        </w:rPr>
        <w:t>hæchstat</w:t>
      </w:r>
      <w:r>
        <w:rPr>
          <w:rStyle w:val="Wrterbuchkopfzeile"/>
          <w:b w:val="false"/>
          <w:lang w:val="en-GB"/>
        </w:rPr>
        <w:t xml:space="preserve"> 1</w:t>
      </w:r>
      <w:r>
        <w:rPr>
          <w:rStyle w:val="WrterbuchStandard"/>
          <w:lang w:val="en-GB"/>
        </w:rPr>
        <w:t xml:space="preserve">, mhd., st. M., st. </w:t>
      </w:r>
      <w:r>
        <w:rPr>
          <w:rStyle w:val="WrterbuchStandard"/>
        </w:rPr>
        <w:t>N.: nhd. hohes Ufer, Steilufer; Q.: Urk (1296); E.: s. hæch, stat; W.: nhd. DW-; L.: WMU (hæchstat 2348 [1296] 1 Bel.)</w:t>
      </w:r>
    </w:p>
    <w:p>
      <w:pPr>
        <w:pStyle w:val="Normal"/>
        <w:ind w:left="709" w:hanging="709"/>
        <w:jc w:val="both"/>
        <w:rPr/>
      </w:pPr>
      <w:r>
        <w:rPr>
          <w:rStyle w:val="Wrterbuchkopfzeile"/>
        </w:rPr>
        <w:t>hæchstrõze</w:t>
      </w:r>
      <w:r>
        <w:rPr>
          <w:rStyle w:val="Wrterbuchkopfzeile"/>
          <w:b w:val="false"/>
        </w:rPr>
        <w:t xml:space="preserve"> 9</w:t>
      </w:r>
      <w:r>
        <w:rPr>
          <w:rStyle w:val="WrterbuchStandard"/>
        </w:rPr>
        <w:t>, mhd., st. F.: nhd. Hochstraße, Hauptstraße; Q.: Urk (1285); E.: s. hæch, strõze; W.: s. nhd. Hochstraße, F., Hochstraße, DW 10, 1634; L.: WMU (hæchstrõze 694 [1285] 9 Bel.)</w:t>
      </w:r>
    </w:p>
    <w:p>
      <w:pPr>
        <w:pStyle w:val="Normal"/>
        <w:ind w:left="709" w:hanging="709"/>
        <w:jc w:val="both"/>
        <w:rPr/>
      </w:pPr>
      <w:r>
        <w:rPr>
          <w:rStyle w:val="Wrterbuchkopfzeile"/>
        </w:rPr>
        <w:t>hæchstricken</w:t>
      </w:r>
      <w:r>
        <w:rPr>
          <w:rStyle w:val="WrterbuchStandard"/>
        </w:rPr>
        <w:t>, mhd., sw. V.: nhd. »stricken«, aufhängen; Q.: MinnerII (um 1340) (FB hæchstricken); E.: s. hæch, stricken; W.: nhd. DW-</w:t>
      </w:r>
    </w:p>
    <w:p>
      <w:pPr>
        <w:pStyle w:val="Normal"/>
        <w:ind w:left="709" w:hanging="709"/>
        <w:jc w:val="both"/>
        <w:rPr/>
      </w:pPr>
      <w:r>
        <w:rPr>
          <w:rStyle w:val="Wrterbuchkopfzeile"/>
        </w:rPr>
        <w:t>hæchstuol</w:t>
      </w:r>
      <w:r>
        <w:rPr>
          <w:rStyle w:val="WrterbuchStandard"/>
        </w:rPr>
        <w:t>, mhd., st. M.: nhd. »Hochstuhl«, Thron; Q.: Himmelr (2. Hälfte 12. Jh.); E.: ahd. hæhstuol* 4?, st. M. (a), »Hochstuhl«, Tribunal, erhöhter Sitz; s. hæh, stuol; W.: nhd. Hochstuhl, M., Hochstuhl (vor allem Amt des Papstes), DW</w:t>
        <w:noBreakHyphen/>
        <w:t>; L.: Lexer 91b (hæchstuol), Hennig (hæchstuol)</w:t>
      </w:r>
    </w:p>
    <w:p>
      <w:pPr>
        <w:pStyle w:val="Normal"/>
        <w:ind w:left="709" w:hanging="709"/>
        <w:jc w:val="both"/>
        <w:rPr/>
      </w:pPr>
      <w:r>
        <w:rPr>
          <w:rStyle w:val="Wrterbuchkopfzeile"/>
        </w:rPr>
        <w:t xml:space="preserve">hæchsweben***, </w:t>
      </w:r>
      <w:r>
        <w:rPr>
          <w:rStyle w:val="Wrterbuchkopfzeile"/>
          <w:b w:val="false"/>
        </w:rPr>
        <w:t>hæsweben, mhd., sw. V.: nhd. »hochschweben«; E.: s. hæch, sweben; W.: nhd. DW-</w:t>
      </w:r>
    </w:p>
    <w:p>
      <w:pPr>
        <w:pStyle w:val="Normal"/>
        <w:ind w:left="709" w:hanging="709"/>
        <w:jc w:val="both"/>
        <w:rPr/>
      </w:pPr>
      <w:r>
        <w:rPr>
          <w:rStyle w:val="Wrterbuchkopfzeile"/>
        </w:rPr>
        <w:t>hæchswebende</w:t>
      </w:r>
      <w:r>
        <w:rPr>
          <w:rStyle w:val="WrterbuchStandard"/>
        </w:rPr>
        <w:t>, hæswebende, mhd., (Part. Präs.=)Adj.: nhd. »hochschwebend«, hochfliegend; E.: s. hæch, sweben; W.: nhd. DW-; L.: Hennig (hæchswebende)</w:t>
      </w:r>
    </w:p>
    <w:p>
      <w:pPr>
        <w:pStyle w:val="Normal"/>
        <w:ind w:left="709" w:hanging="709"/>
        <w:jc w:val="both"/>
        <w:rPr/>
      </w:pPr>
      <w:r>
        <w:rPr>
          <w:rStyle w:val="Wrterbuchkopfzeile"/>
        </w:rPr>
        <w:t>hæchtÆd</w:t>
      </w:r>
      <w:r>
        <w:rPr>
          <w:rStyle w:val="WrterbuchStandard"/>
        </w:rPr>
        <w:t>, st. F., st. N.: Vw.: s. hæchzÆt</w:t>
      </w:r>
    </w:p>
    <w:p>
      <w:pPr>
        <w:pStyle w:val="Normal"/>
        <w:ind w:left="709" w:hanging="709"/>
        <w:jc w:val="both"/>
        <w:rPr/>
      </w:pPr>
      <w:r>
        <w:rPr>
          <w:rStyle w:val="Wrterbuchkopfzeile"/>
        </w:rPr>
        <w:t>hæchtrage</w:t>
      </w:r>
      <w:r>
        <w:rPr>
          <w:rStyle w:val="WrterbuchStandard"/>
        </w:rPr>
        <w:t>, mhd., Adj.: nhd. hochmütig; E.: s. hæch, tragen; W.: nhd. DW-; L.: Lexer 91b (hæchtrage)</w:t>
      </w:r>
    </w:p>
    <w:p>
      <w:pPr>
        <w:pStyle w:val="Normal"/>
        <w:ind w:left="709" w:hanging="709"/>
        <w:jc w:val="both"/>
        <w:rPr>
          <w:rStyle w:val="Wrterbuchkopfzeile"/>
          <w:rFonts w:ascii="Times New Roman" w:hAnsi="Times New Roman" w:cs="Times New Roman"/>
          <w:b w:val="false"/>
          <w:b w:val="false"/>
        </w:rPr>
      </w:pPr>
      <w:r>
        <w:rPr>
          <w:rStyle w:val="Wrterbuchkopfzeile"/>
        </w:rPr>
        <w:t xml:space="preserve">hæchtragen***, </w:t>
      </w:r>
      <w:r>
        <w:rPr>
          <w:rStyle w:val="Wrterbuchkopfzeile"/>
          <w:b w:val="false"/>
        </w:rPr>
        <w:t>mhd., st. V.: nhd. »hochtragen«, hochmütig sein (V.); Hw.: s. hæchtragende; E.: s. hæch, tragen; W.: nhd. DW-</w:t>
      </w:r>
    </w:p>
    <w:p>
      <w:pPr>
        <w:pStyle w:val="Normal"/>
        <w:ind w:left="709" w:hanging="709"/>
        <w:jc w:val="both"/>
        <w:rPr/>
      </w:pPr>
      <w:r>
        <w:rPr>
          <w:rStyle w:val="Wrterbuchkopfzeile"/>
        </w:rPr>
        <w:t>hæchtragende</w:t>
      </w:r>
      <w:r>
        <w:rPr>
          <w:rStyle w:val="WrterbuchStandard"/>
        </w:rPr>
        <w:t>, mhd., (Part. Präs.=)Adj.: nhd. hochmütig, hochgetragen; ÜG.: lat. tumens PsM; Q.: PsM (vor 1190), Seuse (FB hæchtragende), Chr; E.: s. hæch, tragen; W.: s. nhd. hochtragend, (Part. Präs.=)Adj., hochtragend, DW 10, 1636; L.: Lexer 91b (hæchtragende), Hennig (hæchtragende)</w:t>
      </w:r>
    </w:p>
    <w:p>
      <w:pPr>
        <w:pStyle w:val="Normal"/>
        <w:ind w:left="709" w:hanging="709"/>
        <w:jc w:val="both"/>
        <w:rPr/>
      </w:pPr>
      <w:r>
        <w:rPr>
          <w:rStyle w:val="Wrterbuchkopfzeile"/>
        </w:rPr>
        <w:t>hæchüberic</w:t>
      </w:r>
      <w:r>
        <w:rPr>
          <w:rStyle w:val="WrterbuchStandard"/>
        </w:rPr>
        <w:t>, mhd., Adj.: nhd. überragend, übergroß; Q.: Tauler (vor 1350) (FB hæchüberic); E.: s. hæch, überic; W.: nhd. DW-; L.: Lexer 91b (hæchüberic), Hennig (hæchüberic)</w:t>
      </w:r>
    </w:p>
    <w:p>
      <w:pPr>
        <w:pStyle w:val="Normal"/>
        <w:ind w:left="709" w:hanging="709"/>
        <w:jc w:val="both"/>
        <w:rPr/>
      </w:pPr>
      <w:r>
        <w:rPr>
          <w:rStyle w:val="Wrterbuchkopfzeile"/>
        </w:rPr>
        <w:t>hæchvart</w:t>
      </w:r>
      <w:r>
        <w:rPr>
          <w:rStyle w:val="WrterbuchStandard"/>
          <w:b/>
        </w:rPr>
        <w:t xml:space="preserve"> (1)</w:t>
      </w:r>
      <w:r>
        <w:rPr>
          <w:rStyle w:val="WrterbuchStandard"/>
        </w:rPr>
        <w:t>, hæchfart*, hævart, hæfart*, mhd., st. F.: nhd. Hoffart, Art vornehm zu leben, Hochsinn, edler Stolz, vornehme Lebensart, äußerer Glanz, Pracht, Aufwand, Übermut, Hochmut, Stolz, Überheblichkeit, Hochherzigkeit; ÜG.: lat. superbia PsM, STheol; Q.: Mar (1172-1190), PsM, Lucid, RAlex, RWchr, StrAmis, ErzIII, LvReg, DvAPat, Enik, Lilie, Berth, DSp, SGPr, SHort, Kreuzf, HvBurg, HvNst, Apk, Ot, HvBer, BibVor, HistAE, KvHelmsd, Minneb, MinnerII, EvA, Tauler, Seuse, SAlex, WernhMl, Gnadenl (FB hæchvart), AHeinr, BdN, Elis, Greg, Krone, KvWPart, Martina, Parz, PassIII, Renner, Serv, STheol, UvZLanz, Vintl, WälGa, Wig; E.: ahd.? hæhfart*? 1, st. F., Hochmut; s. hæh, fart; W.: nhd. (ält.) Hochfahrt, F., Hoffart, stolzes Gebahren, DW 10, 1613; W.: nhd. Hoffart, Hoffahrt, F., Hoffart, DW 10, 1666; R.: hæchvart trÆben: nhd. höffärtig sein (V.); ÜG.: lat. superbire PsM; L.: Lexer 91b (hæchvart), Hennig (hæchvart)</w:t>
      </w:r>
    </w:p>
    <w:p>
      <w:pPr>
        <w:pStyle w:val="Normal"/>
        <w:ind w:left="709" w:hanging="709"/>
        <w:jc w:val="both"/>
        <w:rPr/>
      </w:pPr>
      <w:r>
        <w:rPr>
          <w:rStyle w:val="Wrterbuchkopfzeile"/>
        </w:rPr>
        <w:t>hæchvart</w:t>
      </w:r>
      <w:r>
        <w:rPr>
          <w:rStyle w:val="WrterbuchStandard"/>
          <w:b/>
        </w:rPr>
        <w:t xml:space="preserve"> (2)</w:t>
      </w:r>
      <w:r>
        <w:rPr>
          <w:rStyle w:val="WrterbuchStandard"/>
        </w:rPr>
        <w:t>, hæchfart*, mhd., st. M.: nhd. Hoffärtiger; Q.: HvNst, EckhI (FB hæchvart), ReinFu (Ende 13. Jh.); E.: s. hæchvart; W.: nhd. DW-; L.: Lexer 91b (hæchvart)</w:t>
      </w:r>
    </w:p>
    <w:p>
      <w:pPr>
        <w:pStyle w:val="Normal"/>
        <w:ind w:left="709" w:hanging="709"/>
        <w:jc w:val="both"/>
        <w:rPr/>
      </w:pPr>
      <w:r>
        <w:rPr>
          <w:rStyle w:val="Wrterbuchkopfzeile"/>
        </w:rPr>
        <w:t>hæchvart...</w:t>
      </w:r>
      <w:r>
        <w:rPr>
          <w:rStyle w:val="WrterbuchStandard"/>
        </w:rPr>
        <w:t>, hæchfart..., mhd.: Vw.: s. hæchvert...</w:t>
      </w:r>
    </w:p>
    <w:p>
      <w:pPr>
        <w:pStyle w:val="Normal"/>
        <w:ind w:left="709" w:hanging="709"/>
        <w:jc w:val="both"/>
        <w:rPr/>
      </w:pPr>
      <w:r>
        <w:rPr>
          <w:rStyle w:val="Wrterbuchkopfzeile"/>
        </w:rPr>
        <w:t>hæchvartlich</w:t>
      </w:r>
      <w:r>
        <w:rPr>
          <w:rStyle w:val="WrterbuchStandard"/>
        </w:rPr>
        <w:t>, hæchfartlich*, mhd., Adj.: nhd. hoffärtig; Q.: Parz (1200-1210), RvEGer; E.: s. hæchvart; W.: nhd. DW-; L.: Lexer 91b (hæchvartlich)</w:t>
      </w:r>
    </w:p>
    <w:p>
      <w:pPr>
        <w:pStyle w:val="Normal"/>
        <w:ind w:left="709" w:hanging="709"/>
        <w:jc w:val="both"/>
        <w:rPr/>
      </w:pPr>
      <w:r>
        <w:rPr>
          <w:rStyle w:val="Wrterbuchkopfzeile"/>
        </w:rPr>
        <w:t>hæchvartlÆche</w:t>
      </w:r>
      <w:r>
        <w:rPr>
          <w:rStyle w:val="WrterbuchStandard"/>
        </w:rPr>
        <w:t>, hæchfartlÆche*, mhd., Adv.: nhd. hoffärtig; Q.: Ot (1301-1319) (FB hæchvartlÆche); E.: s. hæchvart; W.: nhd. DW-</w:t>
      </w:r>
    </w:p>
    <w:p>
      <w:pPr>
        <w:pStyle w:val="Normal"/>
        <w:ind w:left="709" w:hanging="709"/>
        <w:jc w:val="both"/>
        <w:rPr>
          <w:rStyle w:val="WrterbuchStandard"/>
        </w:rPr>
      </w:pPr>
      <w:r>
        <w:rPr>
          <w:rStyle w:val="Wrterbuchkopfzeile"/>
        </w:rPr>
        <w:t>hæchvater</w:t>
      </w:r>
      <w:r>
        <w:rPr>
          <w:rStyle w:val="WrterbuchStandard"/>
        </w:rPr>
        <w:t>, hæchfater*, mhd., st. M.: nhd. Altvater, Patriarch; Q.: Apk (vor 1312) (FB hæchvater); E.: ahd. hæhfater 5, st. M. (er), Erzvater, Patriarch, Urvater; s. hæh, fater; W.: nhd. DW-; L.: Lexer 91b (hæchvater)</w:t>
      </w:r>
    </w:p>
    <w:p>
      <w:pPr>
        <w:pStyle w:val="Normal"/>
        <w:ind w:left="709" w:hanging="709"/>
        <w:jc w:val="both"/>
        <w:rPr>
          <w:rStyle w:val="WrterbuchStandard"/>
        </w:rPr>
      </w:pPr>
      <w:r>
        <w:rPr>
          <w:rStyle w:val="Wrterbuchkopfzeile"/>
        </w:rPr>
        <w:t>hæchvelt</w:t>
      </w:r>
      <w:r>
        <w:rPr>
          <w:rStyle w:val="Wrterbuchkopfzeile"/>
          <w:b w:val="false"/>
        </w:rPr>
        <w:t>, hæchfelt*, mhd., st. N.: nhd. »Hochfeld«, hoch gelegenes Feld; Q.: Urk (1284); E.: s. hæch, velt; W.: nhd. DW</w:t>
        <w:noBreakHyphen/>
        <w:t>; L.: WMU (hæchvelt 645 [1284] 1 Bel.)</w:t>
      </w:r>
    </w:p>
    <w:p>
      <w:pPr>
        <w:pStyle w:val="Normal"/>
        <w:ind w:left="709" w:hanging="709"/>
        <w:jc w:val="both"/>
        <w:rPr/>
      </w:pPr>
      <w:r>
        <w:rPr>
          <w:rStyle w:val="Wrterbuchkopfzeile"/>
        </w:rPr>
        <w:t>hæchverte</w:t>
      </w:r>
      <w:r>
        <w:rPr>
          <w:rStyle w:val="WrterbuchStandard"/>
        </w:rPr>
        <w:t>, mhd., Adj.: nhd. hochgesinnt, stolz, übermütig, hoffärtig, prachtvoll; Hw.: s. hæchvertic; Q.: Kudr, Nib (um 1200); E.: s. hæchvart; W.: nhd. DW-; L.: Lexer 91b (hæchverte), Hennig (hæchverte)</w:t>
      </w:r>
    </w:p>
    <w:p>
      <w:pPr>
        <w:pStyle w:val="Normal"/>
        <w:ind w:left="709" w:hanging="709"/>
        <w:jc w:val="both"/>
        <w:rPr/>
      </w:pPr>
      <w:r>
        <w:rPr>
          <w:rStyle w:val="Wrterbuchkopfzeile"/>
        </w:rPr>
        <w:t>hæchvertec</w:t>
      </w:r>
      <w:r>
        <w:rPr>
          <w:rStyle w:val="WrterbuchStandard"/>
        </w:rPr>
        <w:t>, mhd., Adj.: Vw.: s. hæchvertic</w:t>
      </w:r>
    </w:p>
    <w:p>
      <w:pPr>
        <w:pStyle w:val="Normal"/>
        <w:ind w:left="709" w:hanging="709"/>
        <w:jc w:val="both"/>
        <w:rPr/>
      </w:pPr>
      <w:r>
        <w:rPr>
          <w:rStyle w:val="Wrterbuchkopfzeile"/>
        </w:rPr>
        <w:t>hæchvertecheit</w:t>
      </w:r>
      <w:r>
        <w:rPr>
          <w:rStyle w:val="WrterbuchStandard"/>
        </w:rPr>
        <w:t>, mhd., st. F.: Vw.: s. hæchverticheit*</w:t>
      </w:r>
    </w:p>
    <w:p>
      <w:pPr>
        <w:pStyle w:val="Normal"/>
        <w:ind w:left="709" w:hanging="709"/>
        <w:jc w:val="both"/>
        <w:rPr/>
      </w:pPr>
      <w:r>
        <w:rPr>
          <w:rStyle w:val="Wrterbuchkopfzeile"/>
        </w:rPr>
        <w:t>hæchverteclich</w:t>
      </w:r>
      <w:r>
        <w:rPr>
          <w:rStyle w:val="WrterbuchStandard"/>
        </w:rPr>
        <w:t>, mhd., Adj.: Vw.: s. hæchverticlich</w:t>
      </w:r>
    </w:p>
    <w:p>
      <w:pPr>
        <w:pStyle w:val="Normal"/>
        <w:ind w:left="709" w:hanging="709"/>
        <w:jc w:val="both"/>
        <w:rPr/>
      </w:pPr>
      <w:r>
        <w:rPr>
          <w:rStyle w:val="Wrterbuchkopfzeile"/>
        </w:rPr>
        <w:t>hæchverteclÆche</w:t>
      </w:r>
      <w:r>
        <w:rPr>
          <w:rStyle w:val="WrterbuchStandard"/>
        </w:rPr>
        <w:t>, mhd., Adv.: Vw.: s. hæchverticlÆche</w:t>
      </w:r>
    </w:p>
    <w:p>
      <w:pPr>
        <w:pStyle w:val="Normal"/>
        <w:ind w:left="709" w:hanging="709"/>
        <w:jc w:val="both"/>
        <w:rPr/>
      </w:pPr>
      <w:r>
        <w:rPr>
          <w:rStyle w:val="Wrterbuchkopfzeile"/>
        </w:rPr>
        <w:t>hæchvertelÆn</w:t>
      </w:r>
      <w:r>
        <w:rPr>
          <w:rStyle w:val="WrterbuchStandard"/>
        </w:rPr>
        <w:t>, hæchfertelÆn*, mhd., st. N.: nhd. »Hoffartlein«, kleine armselige Hoffart; Q.: Berth (um 1275); E.: s. hæchvart, hæchvertic; W.: nhd. DW-; L.: Lexer 91b (hæchvertelÆn)</w:t>
      </w:r>
    </w:p>
    <w:p>
      <w:pPr>
        <w:pStyle w:val="Normal"/>
        <w:ind w:left="709" w:hanging="709"/>
        <w:jc w:val="both"/>
        <w:rPr/>
      </w:pPr>
      <w:r>
        <w:rPr>
          <w:rStyle w:val="Wrterbuchkopfzeile"/>
        </w:rPr>
        <w:t>hæchverten</w:t>
      </w:r>
      <w:r>
        <w:rPr>
          <w:rStyle w:val="WrterbuchStandard"/>
        </w:rPr>
        <w:t>, hæchferten*, mhd., sw. V.: nhd. stolz sein (V.), Hoffart zeigen, Hoffart üben, Hoffart machen, hochmütig werden, hoffärtig werden; Q.: Nib (um 1200); E.: s. hæchvart, hæch, verten; W.: nhd. DW-; L.: Lexer 91b (hæchverten), Hennig (hæchverten)</w:t>
      </w:r>
    </w:p>
    <w:p>
      <w:pPr>
        <w:pStyle w:val="Normal"/>
        <w:ind w:left="709" w:hanging="709"/>
        <w:jc w:val="both"/>
        <w:rPr/>
      </w:pPr>
      <w:r>
        <w:rPr>
          <w:rStyle w:val="Wrterbuchkopfzeile"/>
        </w:rPr>
        <w:t>hæchvertic</w:t>
      </w:r>
      <w:r>
        <w:rPr>
          <w:rStyle w:val="WrterbuchStandard"/>
        </w:rPr>
        <w:t>, hæchvertec, hæchvartic, hæfertic, hæchfertic*, hæchfertec*, hæchfartic*, mhd., Adj.: nhd. hochgesinnt, stolz, hoffärtig, gewaltsam, prachtvoll, hochmütig, übermütig, kühn, fröhlich; ÜG.: lat. elatus BrTr; Q.: Mar (1172-1190), RWchr, Enik, Lilie, Berth, Brun, SGPr, Secr, SHort, Kreuzf, HvBurg, HvNst, Apk, EckhV, BibVor, Minneb, EvA, Tauler, Seuse, WernhMl, Schürebr (FB hæchvertec), Bit, BrTr, Er, Kudr, KvWHvK, Myst, Nib, Rab, Renner, RvEBarl, Walth; E.: ahd. hæhfertÆg 6, hæhfartÆg*, Adj., hochmütig, hoffärtig; s. hæh, fertÆg; W.: nhd. (ält.) hochfärtig, Adj., hoffärtig, stolzes Gebahren habend, DW 10, 1614; W.: nhd. (ält.) hochfährtig, hoffärtig, Adj., Adv., hoffärtig, stolzes und anmaßendes Leben habend, DW 10, 1614; L.: Lexer 91b (hæchverte), Lexer 409a (hæchvertec), Hennig (hæchvertec)</w:t>
      </w:r>
    </w:p>
    <w:p>
      <w:pPr>
        <w:pStyle w:val="Normal"/>
        <w:ind w:left="709" w:hanging="709"/>
        <w:jc w:val="both"/>
        <w:rPr/>
      </w:pPr>
      <w:r>
        <w:rPr>
          <w:rStyle w:val="Wrterbuchkopfzeile"/>
        </w:rPr>
        <w:t>hæchverticheit*</w:t>
      </w:r>
      <w:r>
        <w:rPr>
          <w:rStyle w:val="WrterbuchStandard"/>
        </w:rPr>
        <w:t>, hæchvertecheit, hæchvertikeit, hæchvartikeit, hæfartikeit, hæchfertikeit*, hæchvertecheit*, hæchfartikeit*, mhd., st. F.: nhd. »Hoffärtigkeit«, Hochmut; Q.: Brun, Apk, Tauler (FB hæchvertecheit), Albert (1190-1200), RhMl; E.: hæchvertic; W.: s. nhd. (ält.) Hoffärtigkeit, F., Hoffärtigkeit, DW</w:t>
        <w:noBreakHyphen/>
        <w:t>; L.: Hennig (hæchvertikeit)</w:t>
      </w:r>
    </w:p>
    <w:p>
      <w:pPr>
        <w:pStyle w:val="Normal"/>
        <w:ind w:left="709" w:hanging="709"/>
        <w:jc w:val="both"/>
        <w:rPr/>
      </w:pPr>
      <w:r>
        <w:rPr>
          <w:rStyle w:val="Wrterbuchkopfzeile"/>
        </w:rPr>
        <w:t>hæchverticlich*</w:t>
      </w:r>
      <w:r>
        <w:rPr>
          <w:rStyle w:val="WrterbuchStandard"/>
        </w:rPr>
        <w:t>, hæchverteclich, hæverticlich, hæverteclich, hæchferticlich*, hæchferteclich*, hæferticlich*, hæferteclich*, mhd., Adj.: nhd. hoffärtig, stolz, hochmütig, übermütig; Q.: BrE (FB hæchverteclich), KvWPart, NibC (1. Hälfte 13. Jh.); E.: s. hæchvertic, lich; W.: nhd. (ält.) hoffärtiglich, Adv., hoffärtiglich, DW 10, 1668; L.: Lexer 91b (hæchverteclich), Hennig (hæchverteclich)</w:t>
      </w:r>
    </w:p>
    <w:p>
      <w:pPr>
        <w:pStyle w:val="Normal"/>
        <w:ind w:left="709" w:hanging="709"/>
        <w:jc w:val="both"/>
        <w:rPr/>
      </w:pPr>
      <w:r>
        <w:rPr>
          <w:rStyle w:val="Wrterbuchkopfzeile"/>
        </w:rPr>
        <w:t>hæchverticlÆche*</w:t>
      </w:r>
      <w:r>
        <w:rPr>
          <w:rStyle w:val="WrterbuchStandard"/>
        </w:rPr>
        <w:t>, hæchverteclÆche, hæchferticlÆche*, hæchferteclÆche*, mhd., Adv.: nhd. hoffärtig, stolz, hochmütig, übermütig; Q.: Teichn (FB hæchverteclÆche), Helbl, Parz (1200-1210), WälGa, Urk; E.: s. hæchvertic, lÆche; W.: nhd. (ält.) hoffärtiglich, Adv., hochfärtiglich, DW 10, 1668; L.: Lexer 91b (hæchverteclÆche), Hennig (hæchverteclÆche), WMU (hæchverteclÆche N238 [1283] 2 Bel.)</w:t>
      </w:r>
    </w:p>
    <w:p>
      <w:pPr>
        <w:pStyle w:val="Normal"/>
        <w:ind w:left="709" w:hanging="709"/>
        <w:jc w:val="both"/>
        <w:rPr/>
      </w:pPr>
      <w:r>
        <w:rPr>
          <w:rStyle w:val="Wrterbuchkopfzeile"/>
        </w:rPr>
        <w:t>hæchvertigÏre</w:t>
      </w:r>
      <w:r>
        <w:rPr>
          <w:rStyle w:val="WrterbuchStandard"/>
        </w:rPr>
        <w:t>, hæchvertiger*, hæchfertigÏre*, hæchfertiger*, mhd., st. M.: nhd. Hoffärtiger; Q.: Hiob (FB hæchvertiger), Berth (um 1275); E.: s. hæchvertic; W.: nhd. DW-; L.: Lexer 91b (hæchvertigÏre), Hennig (hæchvertigÏre)</w:t>
      </w:r>
    </w:p>
    <w:p>
      <w:pPr>
        <w:pStyle w:val="Normal"/>
        <w:ind w:left="709" w:hanging="709"/>
        <w:jc w:val="both"/>
        <w:rPr/>
      </w:pPr>
      <w:r>
        <w:rPr>
          <w:rStyle w:val="Wrterbuchkopfzeile"/>
        </w:rPr>
        <w:t>hæchvertigen</w:t>
      </w:r>
      <w:r>
        <w:rPr>
          <w:rStyle w:val="WrterbuchStandard"/>
        </w:rPr>
        <w:t>, hæchfertigen*, mhd., sw. V.: nhd. stolz sein (V.), Hoffart zeigen, Hoffart üben; Q.: BrE (1250-1267) (FB hæchvertigen), Berth; E.: s. hæchvertic; W.: s. nhd. (ält.) hoffärtigen, V., hoffärtigen, Hoffart treiben, DW 10, 1668; L.: Lexer 91b (hæchvertigen), Hennig (hæchvertigen)</w:t>
      </w:r>
    </w:p>
    <w:p>
      <w:pPr>
        <w:pStyle w:val="Normal"/>
        <w:ind w:left="709" w:hanging="709"/>
        <w:jc w:val="both"/>
        <w:rPr/>
      </w:pPr>
      <w:r>
        <w:rPr>
          <w:rStyle w:val="Wrterbuchkopfzeile"/>
        </w:rPr>
        <w:t>hæchvertikeit</w:t>
      </w:r>
      <w:r>
        <w:rPr>
          <w:rStyle w:val="WrterbuchStandard"/>
        </w:rPr>
        <w:t>, mhd., st. F.: Vw.: s. hæchverticheit</w:t>
      </w:r>
    </w:p>
    <w:p>
      <w:pPr>
        <w:pStyle w:val="Normal"/>
        <w:ind w:left="709" w:hanging="709"/>
        <w:jc w:val="both"/>
        <w:rPr/>
      </w:pPr>
      <w:r>
        <w:rPr>
          <w:rStyle w:val="Wrterbuchkopfzeile"/>
        </w:rPr>
        <w:t>hæchvertlich</w:t>
      </w:r>
      <w:r>
        <w:rPr>
          <w:rStyle w:val="WrterbuchStandard"/>
        </w:rPr>
        <w:t>, hæchvartlich, hæchfertlich*, hæchfartlich*, mhd., Adj.: nhd. überheblich, stolz; E.: s. hæchvertic; W.: nhd. DW-; L.: Hennig 157c (hæchvertlich)</w:t>
      </w:r>
    </w:p>
    <w:p>
      <w:pPr>
        <w:pStyle w:val="Normal"/>
        <w:ind w:left="709" w:hanging="709"/>
        <w:jc w:val="both"/>
        <w:rPr/>
      </w:pPr>
      <w:r>
        <w:rPr>
          <w:rStyle w:val="Wrterbuchkopfzeile"/>
        </w:rPr>
        <w:t>hæchvertlÆche</w:t>
      </w:r>
      <w:r>
        <w:rPr>
          <w:rStyle w:val="WrterbuchStandard"/>
        </w:rPr>
        <w:t>, hæchfertlÆche*, mhd., Adv.: nhd. »überheblich«; Q.: Teichn (1350-1365) (FB hæchvertlÆche); E.: s. hæchvertigen, lÆche; W.: nhd. DW-</w:t>
      </w:r>
    </w:p>
    <w:p>
      <w:pPr>
        <w:pStyle w:val="Normal"/>
        <w:ind w:left="709" w:hanging="709"/>
        <w:jc w:val="both"/>
        <w:rPr>
          <w:rStyle w:val="Wrterbuchkopfzeile"/>
          <w:rFonts w:ascii="Times New Roman" w:hAnsi="Times New Roman" w:cs="Times New Roman"/>
          <w:b w:val="false"/>
          <w:b w:val="false"/>
        </w:rPr>
      </w:pPr>
      <w:r>
        <w:rPr>
          <w:rStyle w:val="Wrterbuchkopfzeile"/>
        </w:rPr>
        <w:t xml:space="preserve">hæchvliegen***, </w:t>
      </w:r>
      <w:r>
        <w:rPr>
          <w:rStyle w:val="Wrterbuchkopfzeile"/>
          <w:b w:val="false"/>
        </w:rPr>
        <w:t>mhd., st. V.: nhd. »hochfliegen«, hoch fliegen; E.: s. hæch, vliegen; W.: nhd. DW-</w:t>
      </w:r>
    </w:p>
    <w:p>
      <w:pPr>
        <w:pStyle w:val="Normal"/>
        <w:ind w:left="709" w:hanging="709"/>
        <w:jc w:val="both"/>
        <w:rPr/>
      </w:pPr>
      <w:r>
        <w:rPr>
          <w:rStyle w:val="Wrterbuchkopfzeile"/>
        </w:rPr>
        <w:t>hæchvliegende</w:t>
      </w:r>
      <w:r>
        <w:rPr>
          <w:rStyle w:val="WrterbuchStandard"/>
        </w:rPr>
        <w:t>, hæchfliegende*, mhd., (Part. Präs.=)Adj.: nhd. hochfliegend; Q.: Myst (14. Jh.); E.: s. hæch, vliegen; W.: s. nhd. hochfliegend, Adj., hochfliegend, DW 10, 1614; L.: Hennig (hæchvliegende)</w:t>
      </w:r>
    </w:p>
    <w:p>
      <w:pPr>
        <w:pStyle w:val="Normal"/>
        <w:ind w:left="709" w:hanging="709"/>
        <w:jc w:val="both"/>
        <w:rPr/>
      </w:pPr>
      <w:r>
        <w:rPr>
          <w:rStyle w:val="Wrterbuchkopfzeile"/>
        </w:rPr>
        <w:t>hæchwerc</w:t>
      </w:r>
      <w:r>
        <w:rPr>
          <w:rStyle w:val="WrterbuchStandard"/>
        </w:rPr>
        <w:t>, mhd., st. N.: nhd. hohes Werk, in der Höhe errichtetes Werk, Belagerungswerk; Q.: Kirchb (1378/79); E.: s. hæch, werc; W.: nhd. DW-; L.: Lexer 91b (hæchwerc)</w:t>
      </w:r>
    </w:p>
    <w:p>
      <w:pPr>
        <w:pStyle w:val="Normal"/>
        <w:ind w:left="709" w:hanging="709"/>
        <w:jc w:val="both"/>
        <w:rPr/>
      </w:pPr>
      <w:r>
        <w:rPr>
          <w:rStyle w:val="Wrterbuchkopfzeile"/>
        </w:rPr>
        <w:t>hæchwert</w:t>
      </w:r>
      <w:r>
        <w:rPr>
          <w:rStyle w:val="WrterbuchStandard"/>
        </w:rPr>
        <w:t>, mhd., Adj.: nhd. hoch angesehen; Q.: GTroj (1270-1300) (FB hæchwert); E.: s. hæch, wert; W.: nhd. (ält.) hochwert, Adj., hochverehrt, DW 10, 1639 (hochwerth); L.: Lexer 409a (hæchwert)</w:t>
      </w:r>
    </w:p>
    <w:p>
      <w:pPr>
        <w:pStyle w:val="Normal"/>
        <w:ind w:left="709" w:hanging="709"/>
        <w:jc w:val="both"/>
        <w:rPr/>
      </w:pPr>
      <w:r>
        <w:rPr>
          <w:rStyle w:val="Wrterbuchkopfzeile"/>
        </w:rPr>
        <w:t>hæchwilt</w:t>
      </w:r>
      <w:r>
        <w:rPr>
          <w:rStyle w:val="WrterbuchStandard"/>
        </w:rPr>
        <w:t>, mhd., st. N.: nhd. »Hochwild«; Q.: MinnerII (um 1340) (FB hæchwilt); E.: s. hæch, wilt; W.: nhd. Hochwild, N., Hochwild, Wild das zur hohen Jagd gehört, DW 10, 1639</w:t>
      </w:r>
    </w:p>
    <w:p>
      <w:pPr>
        <w:pStyle w:val="Normal"/>
        <w:ind w:left="709" w:hanging="709"/>
        <w:jc w:val="both"/>
        <w:rPr/>
      </w:pPr>
      <w:r>
        <w:rPr>
          <w:rStyle w:val="Wrterbuchkopfzeile"/>
        </w:rPr>
        <w:t>hæchwirdic</w:t>
      </w:r>
      <w:r>
        <w:rPr>
          <w:rStyle w:val="WrterbuchStandard"/>
        </w:rPr>
        <w:t>, hæchwirdec, hæchwurdic, mhd., Adj.: nhd. hochwürdig, erhaben, hochheilig, verehrungswürdig; Q.: KvHelmsd, Hawich, Tauler (FB hæchwirdec), Georg (nach 1231), Tuch, Vintl, Urk; E.: s. hæch, wirdic; W.: nhd. (ält.) hochwürdig, Adj., hochwürdig, DW 10, 1640; L.: Hennig (hæchwirdic), WMU (hæchwirdic 2596 [1297] 4 Bel.)</w:t>
      </w:r>
    </w:p>
    <w:p>
      <w:pPr>
        <w:pStyle w:val="Normal"/>
        <w:ind w:left="709" w:hanging="709"/>
        <w:jc w:val="both"/>
        <w:rPr/>
      </w:pPr>
      <w:r>
        <w:rPr>
          <w:rStyle w:val="Wrterbuchkopfzeile"/>
        </w:rPr>
        <w:t>hæchwirdicheit*</w:t>
      </w:r>
      <w:r>
        <w:rPr>
          <w:rStyle w:val="WrterbuchStandard"/>
        </w:rPr>
        <w:t>, hæchwirdecheit, mhd., st. F.: nhd. »Hochwürdigkeit«; Q.: PsMb (FB hæchwirdecheit), Chr, Lexer (1341); E.: s. hæchwirdic, heit; W.: nhd. (ält.) Hochwürdigkeit, F., Hochwürdigkeit, DW 10, 1640; R.: hæchwirdicheit der beschouwung: nhd. »Hochwürdigkeit der Beschauung«, Majestät; L.: Lexer 409a (hæchwirdic)</w:t>
      </w:r>
    </w:p>
    <w:p>
      <w:pPr>
        <w:pStyle w:val="Normal"/>
        <w:ind w:left="709" w:hanging="709"/>
        <w:jc w:val="both"/>
        <w:rPr/>
      </w:pPr>
      <w:r>
        <w:rPr>
          <w:rStyle w:val="Wrterbuchkopfzeile"/>
        </w:rPr>
        <w:t>hæchwirdigen</w:t>
      </w:r>
      <w:r>
        <w:rPr>
          <w:rStyle w:val="WrterbuchStandard"/>
        </w:rPr>
        <w:t>, mhd., sw. V.: nhd. »hochwürdigen«, sehr würdigen, auszeichnen; Q.: BdN (1348/50); E.: s. hæch, wirdigen; W.: s. nhd. hochwürdigen, V., hochwürdigen, DW</w:t>
        <w:noBreakHyphen/>
        <w:t>; L.: Hennig (hæchwirdigen)</w:t>
      </w:r>
    </w:p>
    <w:p>
      <w:pPr>
        <w:pStyle w:val="Normal"/>
        <w:ind w:left="709" w:hanging="709"/>
        <w:jc w:val="both"/>
        <w:rPr/>
      </w:pPr>
      <w:r>
        <w:rPr>
          <w:rStyle w:val="Wrterbuchkopfzeile"/>
        </w:rPr>
        <w:t>hæchwurdic</w:t>
      </w:r>
      <w:r>
        <w:rPr>
          <w:rStyle w:val="WrterbuchStandard"/>
        </w:rPr>
        <w:t>, mhd., Adj.: Vw.: s. hæchwirdic</w:t>
      </w:r>
    </w:p>
    <w:p>
      <w:pPr>
        <w:pStyle w:val="Normal"/>
        <w:ind w:left="709" w:hanging="709"/>
        <w:jc w:val="both"/>
        <w:rPr/>
      </w:pPr>
      <w:r>
        <w:rPr>
          <w:rStyle w:val="Wrterbuchkopfzeile"/>
          <w:lang w:val="en-GB"/>
        </w:rPr>
        <w:t>hæchzÆt</w:t>
      </w:r>
      <w:r>
        <w:rPr>
          <w:rStyle w:val="WrterbuchStandard"/>
          <w:lang w:val="en-GB"/>
        </w:rPr>
        <w:t xml:space="preserve">, hæchtÆd, mhd., st. F., st. </w:t>
      </w:r>
      <w:r>
        <w:rPr>
          <w:rStyle w:val="WrterbuchStandard"/>
        </w:rPr>
        <w:t>N.: nhd. Vermählungsfeier, Hochzeit, Beilager, Fest, kirchlicher Festtag, hohes kirchliches Fest oder weltliches Fest, höchste Herrlichkeit, höchste Freude; ÜG.: lat. dies BrTr, festivitas BrTr, PsM, festum PsM, natalicium BrTr, neomenia Gl, sollemnis (N.) PsM, sollemnitas BrTr, PsM; Vw.: s. æster-; Hw.: s. hæchgezÆt; Q.: PsM (vor 1190), RWchr, StrAmis, ErzIII, LvReg, Enik, DSp, SGPr, Secr, HTrist, GTroj, SHort, HvBurg, HvNst, Apk, WvÖst, Ot, EvPass, EckhII, EckhIII, BDan, HistAE, EvB, EvA, Tauler, WernhMl (FB hæchzÆt), BrTr, Dietr, Kröllwitz, KvWTroj, SchwPr, SchwSp, Gl, Urk; E.: s. ahd.? hæhzÆt* 1, st. F. (i), »Hochfest«, hohes Fest; s. hæh, zÆt; W.: nhd. Hochzeit, F., Hochzeit, geistliches Fest, weltliches Fest, Pracht, DW 10, 1640; L.: Lexer 91b (hæchzÆt), Hennig (hæchzÆt), WMU (hæchzÆt 1150 [1289] 7 Bel.), Karg-Gasterstädt/Frings 4, 1163 (hæchzÆt)</w:t>
      </w:r>
    </w:p>
    <w:p>
      <w:pPr>
        <w:pStyle w:val="Normal"/>
        <w:ind w:left="709" w:hanging="709"/>
        <w:jc w:val="both"/>
        <w:rPr/>
      </w:pPr>
      <w:r>
        <w:rPr>
          <w:rStyle w:val="Wrterbuchkopfzeile"/>
        </w:rPr>
        <w:t>hæchzÆteclich</w:t>
      </w:r>
      <w:r>
        <w:rPr>
          <w:rStyle w:val="WrterbuchStandard"/>
        </w:rPr>
        <w:t>, mhd., Adj.: Vw.: s. hæchzÆticlich</w:t>
      </w:r>
    </w:p>
    <w:p>
      <w:pPr>
        <w:pStyle w:val="Normal"/>
        <w:ind w:left="709" w:hanging="709"/>
        <w:jc w:val="both"/>
        <w:rPr/>
      </w:pPr>
      <w:r>
        <w:rPr>
          <w:rStyle w:val="Wrterbuchkopfzeile"/>
        </w:rPr>
        <w:t>hæchzÆten</w:t>
      </w:r>
      <w:r>
        <w:rPr>
          <w:rStyle w:val="WrterbuchStandard"/>
        </w:rPr>
        <w:t>, mhd., sw. V.: nhd. feiern, hochzeiten, heiraten; Hw.: s. hæchgezÆten; Q.: Ot (FB hæchzÆten), Chr, Kudr (1230/40); E.: s. hæchzÆt; W.: nhd. (ält.) hochzeiten, V., Hochzeit machen, Vermählung feiern, DW 10, 1643; L.: Lexer 91b (hæchzÆten)</w:t>
      </w:r>
    </w:p>
    <w:p>
      <w:pPr>
        <w:pStyle w:val="Normal"/>
        <w:ind w:left="709" w:hanging="709"/>
        <w:jc w:val="both"/>
        <w:rPr/>
      </w:pPr>
      <w:r>
        <w:rPr>
          <w:rStyle w:val="Wrterbuchkopfzeile"/>
        </w:rPr>
        <w:t>hæchzÆtgewant</w:t>
      </w:r>
      <w:r>
        <w:rPr>
          <w:rStyle w:val="WrterbuchStandard"/>
        </w:rPr>
        <w:t>, mhd., st. N.: nhd. »Hochzeitsgewand«; Q.: HvNst (um 1300) (FB hæchzÆtgewant); E.: s. hæchzÆt, gewant; W.: s. nhd. (ält.) Hochzeitsgewand, N., Hochzeitsgewand, DW</w:t>
        <w:noBreakHyphen/>
      </w:r>
    </w:p>
    <w:p>
      <w:pPr>
        <w:pStyle w:val="Normal"/>
        <w:ind w:left="709" w:hanging="709"/>
        <w:jc w:val="both"/>
        <w:rPr/>
      </w:pPr>
      <w:r>
        <w:rPr>
          <w:rStyle w:val="Wrterbuchkopfzeile"/>
        </w:rPr>
        <w:t>hæchzÆtic***</w:t>
      </w:r>
      <w:r>
        <w:rPr>
          <w:rStyle w:val="WrterbuchStandard"/>
        </w:rPr>
        <w:t>, mhd., Adj.: nhd. festlich; Hw.: s. hæchzÆticlich; E.: s. hæchzÆt; W.: nhd. DW-</w:t>
      </w:r>
    </w:p>
    <w:p>
      <w:pPr>
        <w:pStyle w:val="Normal"/>
        <w:ind w:left="709" w:hanging="709"/>
        <w:jc w:val="both"/>
        <w:rPr/>
      </w:pPr>
      <w:r>
        <w:rPr>
          <w:rStyle w:val="Wrterbuchkopfzeile"/>
        </w:rPr>
        <w:t>hæchzÆticlich*</w:t>
      </w:r>
      <w:r>
        <w:rPr>
          <w:rStyle w:val="WrterbuchStandard"/>
        </w:rPr>
        <w:t>, hæchzÆteclich, mhd., Adj.: nhd. festlich; Hw.: s. hæchzÆtlich; Q.: Seuse, Schachzb (FB hæchzÆteclich), SchwPr (1275-1300); E.: s. hæchzÆt; W.: nhd. DW-; L.: Lexer 91b (hæchzÆteclich), Hennig (hæchzÆteclich)</w:t>
      </w:r>
    </w:p>
    <w:p>
      <w:pPr>
        <w:pStyle w:val="Normal"/>
        <w:ind w:left="709" w:hanging="709"/>
        <w:jc w:val="both"/>
        <w:rPr/>
      </w:pPr>
      <w:r>
        <w:rPr>
          <w:rStyle w:val="Wrterbuchkopfzeile"/>
        </w:rPr>
        <w:t>hæchzÆtkleit</w:t>
      </w:r>
      <w:r>
        <w:rPr>
          <w:rStyle w:val="WrterbuchStandard"/>
        </w:rPr>
        <w:t>, mhd., st. N.: nhd. »Hochzeitskleid«, Festkleid, Brautkleid; E.: s. hæchzÆt; W.: nhd. Hochzeitkleid, Hochzeitskleid, N., Hochzeitkleid, Hochzeitskleid, DW 10, 1645; L.: Hennig (hæchzÆtkleit)</w:t>
      </w:r>
    </w:p>
    <w:p>
      <w:pPr>
        <w:pStyle w:val="Normal"/>
        <w:ind w:left="709" w:hanging="709"/>
        <w:jc w:val="both"/>
        <w:rPr/>
      </w:pPr>
      <w:r>
        <w:rPr>
          <w:rStyle w:val="Wrterbuchkopfzeile"/>
        </w:rPr>
        <w:t>hæchzÆtlich</w:t>
      </w:r>
      <w:r>
        <w:rPr>
          <w:rStyle w:val="WrterbuchStandard"/>
        </w:rPr>
        <w:t>, mhd., Adj.: nhd. »hochzeitlich«, festlich; ÜG.: lat. festus PsM, (neomenia) PsM; Hw.: s. hæchzÆticlich; Q.: PsM (vor 1190), Hawich, EvA, Gnadenl (FB hæchzÆtlich), BdN, Urk; E.: s. hæchzÆt; W.: nhd. hochzeitlich, Adj., hochzeitlich, DW 10, 1645; L.: Lexer 91b (hæchzÆtlich), Hennig (hæchzÆtlich), WMU (hæchzÆtlich 3581 [13. Jhdt.] 1 Bel.)</w:t>
      </w:r>
    </w:p>
    <w:p>
      <w:pPr>
        <w:pStyle w:val="Normal"/>
        <w:ind w:left="709" w:hanging="709"/>
        <w:jc w:val="both"/>
        <w:rPr/>
      </w:pPr>
      <w:r>
        <w:rPr>
          <w:rStyle w:val="Wrterbuchkopfzeile"/>
        </w:rPr>
        <w:t>hæchzÆtlÆchen</w:t>
      </w:r>
      <w:r>
        <w:rPr>
          <w:rStyle w:val="Wrterbuchkopfzeile"/>
          <w:b w:val="false"/>
        </w:rPr>
        <w:t xml:space="preserve"> 1</w:t>
      </w:r>
      <w:r>
        <w:rPr>
          <w:rStyle w:val="WrterbuchStandard"/>
        </w:rPr>
        <w:t>, mhd., Adv.: nhd. festlich, feierlich; Q.: Urk (1293); E.: s. hæchzÆt, lÆchen; W.: s. nhd. hochzeitlich, Adv., hochzeitlich, DW 10, 1645; L.: WMU (hæchzÆtlÆchen 1747 [1293] 1 Bel.)</w:t>
      </w:r>
    </w:p>
    <w:p>
      <w:pPr>
        <w:pStyle w:val="Normal"/>
        <w:ind w:left="709" w:hanging="709"/>
        <w:jc w:val="both"/>
        <w:rPr/>
      </w:pPr>
      <w:r>
        <w:rPr>
          <w:rStyle w:val="Wrterbuchkopfzeile"/>
        </w:rPr>
        <w:t>hæchzuht</w:t>
      </w:r>
      <w:r>
        <w:rPr>
          <w:rStyle w:val="WrterbuchStandard"/>
        </w:rPr>
        <w:t xml:space="preserve">, mhd., st. F.: nhd. Sittsamkeit; Q.: Vät (1275-1300) (FB hæchzuht); E.: s. hæch, zuht; W.: nhd. </w:t>
      </w:r>
      <w:r>
        <w:rPr>
          <w:rStyle w:val="WrterbuchStandard"/>
          <w:lang w:val="en-GB"/>
        </w:rPr>
        <w:t>DW-; L.: Lexer 91b (hæchzuht)</w:t>
      </w:r>
    </w:p>
    <w:p>
      <w:pPr>
        <w:pStyle w:val="Normal"/>
        <w:ind w:left="709" w:hanging="709"/>
        <w:jc w:val="both"/>
        <w:rPr/>
      </w:pPr>
      <w:r>
        <w:rPr>
          <w:rStyle w:val="Wrterbuchkopfzeile"/>
          <w:lang w:val="en-GB"/>
        </w:rPr>
        <w:t>hock</w:t>
      </w:r>
      <w:r>
        <w:rPr>
          <w:rStyle w:val="WrterbuchStandard"/>
          <w:lang w:val="en-GB"/>
        </w:rPr>
        <w:t xml:space="preserve">, mhd., st. M., st. </w:t>
      </w:r>
      <w:r>
        <w:rPr>
          <w:rStyle w:val="WrterbuchStandard"/>
        </w:rPr>
        <w:t>N.: nhd. »Hühnergeier«; Q.: Pilgerf (1390?) (FB hock); E.: ?; W.: nhd. DW-</w:t>
      </w:r>
    </w:p>
    <w:p>
      <w:pPr>
        <w:pStyle w:val="Normal"/>
        <w:ind w:left="709" w:hanging="709"/>
        <w:jc w:val="both"/>
        <w:rPr/>
      </w:pPr>
      <w:r>
        <w:rPr>
          <w:rStyle w:val="Wrterbuchkopfzeile"/>
        </w:rPr>
        <w:t>hocke</w:t>
      </w:r>
      <w:r>
        <w:rPr>
          <w:rStyle w:val="WrterbuchStandard"/>
        </w:rPr>
        <w:t>, mhd., sw. M., sw. F.: Vw.: s. hucke</w:t>
      </w:r>
    </w:p>
    <w:p>
      <w:pPr>
        <w:pStyle w:val="Normal"/>
        <w:ind w:left="709" w:hanging="709"/>
        <w:jc w:val="both"/>
        <w:rPr/>
      </w:pPr>
      <w:r>
        <w:rPr>
          <w:rStyle w:val="Wrterbuchkopfzeile"/>
        </w:rPr>
        <w:t>hocker</w:t>
      </w:r>
      <w:r>
        <w:rPr>
          <w:rStyle w:val="WrterbuchStandard"/>
          <w:b/>
        </w:rPr>
        <w:t xml:space="preserve"> (1)</w:t>
      </w:r>
      <w:r>
        <w:rPr>
          <w:rStyle w:val="WrterbuchStandard"/>
        </w:rPr>
        <w:t>, hoger, mhd., st. M.: nhd. Höcker, Buckel, Buckliger; Hw.: s. hover; Q.: Cranc (FB hocker), Boner (um 1350); E.: s. ahd. hovar (Kluge); W.: nhd. (ält.) Hocker, Höcker, M., Hocker, Auswuchs des Rückens, Buckel, DW 10, 1651; L.: Lexer 91b (hocker)</w:t>
      </w:r>
    </w:p>
    <w:p>
      <w:pPr>
        <w:pStyle w:val="Normal"/>
        <w:ind w:left="709" w:hanging="709"/>
        <w:jc w:val="both"/>
        <w:rPr/>
      </w:pPr>
      <w:r>
        <w:rPr>
          <w:rStyle w:val="Wrterbuchkopfzeile"/>
        </w:rPr>
        <w:t>hocker</w:t>
      </w:r>
      <w:r>
        <w:rPr>
          <w:rStyle w:val="WrterbuchStandard"/>
          <w:b/>
        </w:rPr>
        <w:t xml:space="preserve"> (2)</w:t>
      </w:r>
      <w:r>
        <w:rPr>
          <w:rStyle w:val="WrterbuchStandard"/>
        </w:rPr>
        <w:t>, mhd., st. M.: Vw.: s. huckenÏre</w:t>
      </w:r>
    </w:p>
    <w:p>
      <w:pPr>
        <w:pStyle w:val="Normal"/>
        <w:ind w:left="709" w:hanging="709"/>
        <w:jc w:val="both"/>
        <w:rPr/>
      </w:pPr>
      <w:r>
        <w:rPr>
          <w:rStyle w:val="Wrterbuchkopfzeile"/>
        </w:rPr>
        <w:t>hockereht</w:t>
      </w:r>
      <w:r>
        <w:rPr>
          <w:rStyle w:val="WrterbuchStandard"/>
        </w:rPr>
        <w:t>, mhd., Adj.: Vw.: s. hogereht</w:t>
      </w:r>
    </w:p>
    <w:p>
      <w:pPr>
        <w:pStyle w:val="Normal"/>
        <w:ind w:left="709" w:hanging="709"/>
        <w:jc w:val="both"/>
        <w:rPr/>
      </w:pPr>
      <w:r>
        <w:rPr>
          <w:rStyle w:val="Wrterbuchkopfzeile"/>
        </w:rPr>
        <w:t xml:space="preserve">höckinne, </w:t>
      </w:r>
      <w:r>
        <w:rPr>
          <w:rStyle w:val="Wrterbuchkopfzeile"/>
          <w:b w:val="false"/>
        </w:rPr>
        <w:t>höckin</w:t>
      </w:r>
      <w:r>
        <w:rPr>
          <w:rStyle w:val="WrterbuchStandard"/>
        </w:rPr>
        <w:t>, mhd., st. F.: nhd. Hökin, Höckerin; E.: s. hocker; W.: nhd. (ält.) Höckin, F., Höckin, Kleinverkäuferin, DW 10, 1653; L.: Lexer 91b (höckin)</w:t>
      </w:r>
    </w:p>
    <w:p>
      <w:pPr>
        <w:pStyle w:val="Normal"/>
        <w:ind w:left="709" w:hanging="709"/>
        <w:jc w:val="both"/>
        <w:rPr/>
      </w:pPr>
      <w:r>
        <w:rPr>
          <w:rStyle w:val="Wrterbuchkopfzeile"/>
        </w:rPr>
        <w:t>hæde</w:t>
      </w:r>
      <w:r>
        <w:rPr>
          <w:rStyle w:val="WrterbuchStandard"/>
        </w:rPr>
        <w:t>, mhd., sw. M.: nhd. Hode, Hoden; Q.: StRMeran (14. Jh.); E.: ahd. hædo* 10, sw. M. (n), Hode, Hoden; germ. *huþæ</w:t>
        <w:noBreakHyphen/>
        <w:t>, *huþæn, *huþa</w:t>
        <w:noBreakHyphen/>
        <w:t>, *huþan, sw. M. (n), Hode, Hoden; s. idg. *skeu</w:t>
        <w:noBreakHyphen/>
        <w:t xml:space="preserve"> (2), *keu</w:t>
        <w:noBreakHyphen/>
        <w:t xml:space="preserve"> (4), *skeøý</w:t>
        <w:noBreakHyphen/>
        <w:t>, *keøý</w:t>
        <w:noBreakHyphen/>
        <w:t>, *skð</w:t>
        <w:noBreakHyphen/>
        <w:t>, *kð</w:t>
        <w:noBreakHyphen/>
        <w:t>, V., bedecken, umhüllen, Pokorny 951; W.: nhd. Hode, Hoden, M., F., Hode, Hoden, DW 10, 1653; L.: Lexer 91b (hæde)</w:t>
      </w:r>
    </w:p>
    <w:p>
      <w:pPr>
        <w:pStyle w:val="Normal"/>
        <w:ind w:left="709" w:hanging="709"/>
        <w:jc w:val="both"/>
        <w:rPr/>
      </w:pPr>
      <w:r>
        <w:rPr>
          <w:rStyle w:val="Wrterbuchkopfzeile"/>
        </w:rPr>
        <w:t>hödel</w:t>
      </w:r>
      <w:r>
        <w:rPr>
          <w:rStyle w:val="Wrterbuchkopfzeile"/>
          <w:b w:val="false"/>
          <w:bCs/>
        </w:rPr>
        <w:t xml:space="preserve"> 1</w:t>
      </w:r>
      <w:r>
        <w:rPr>
          <w:rStyle w:val="WrterbuchStandard"/>
        </w:rPr>
        <w:t>, mhd., st. N.: nhd. hodenähnliche Geschwulst an der Wurzel; Q.: Gl (15. Jh.?); E.: s. hæde; W.: nhd. DW-; L.: Glossenwörterbuch 280b (hödel)</w:t>
      </w:r>
    </w:p>
    <w:p>
      <w:pPr>
        <w:pStyle w:val="Normal"/>
        <w:ind w:left="709" w:hanging="709"/>
        <w:jc w:val="both"/>
        <w:rPr/>
      </w:pPr>
      <w:r>
        <w:rPr>
          <w:rStyle w:val="Wrterbuchkopfzeile"/>
          <w:lang w:val="en-GB"/>
        </w:rPr>
        <w:t>hodelros</w:t>
      </w:r>
      <w:r>
        <w:rPr>
          <w:rStyle w:val="WrterbuchStandard"/>
          <w:lang w:val="en-GB"/>
        </w:rPr>
        <w:t>, mhd., st. N.: nhd. Saumpferd; Q.: Just (1430-1440); E.: s. ros; W.: nhd. DW-, s. nhd. (ält.) Hodross, N., Hodross, Ross das Hoden hat, Hengst, DW 10, 1654; L.: Lexer 91b (hodelros)</w:t>
      </w:r>
    </w:p>
    <w:p>
      <w:pPr>
        <w:pStyle w:val="Normal"/>
        <w:ind w:left="709" w:hanging="709"/>
        <w:jc w:val="both"/>
        <w:rPr/>
      </w:pPr>
      <w:r>
        <w:rPr>
          <w:rStyle w:val="Wrterbuchkopfzeile"/>
          <w:lang w:val="en-GB"/>
        </w:rPr>
        <w:t>hæden</w:t>
      </w:r>
      <w:r>
        <w:rPr>
          <w:rStyle w:val="WrterbuchStandard"/>
          <w:lang w:val="en-GB"/>
        </w:rPr>
        <w:t xml:space="preserve">, mhd., sw. </w:t>
      </w:r>
      <w:r>
        <w:rPr>
          <w:rStyle w:val="WrterbuchStandard"/>
        </w:rPr>
        <w:t>V.: Vw.: s. hüeten</w:t>
      </w:r>
    </w:p>
    <w:p>
      <w:pPr>
        <w:pStyle w:val="Normal"/>
        <w:ind w:left="709" w:hanging="709"/>
        <w:jc w:val="both"/>
        <w:rPr/>
      </w:pPr>
      <w:r>
        <w:rPr>
          <w:rStyle w:val="Wrterbuchkopfzeile"/>
        </w:rPr>
        <w:t>hædenslac</w:t>
      </w:r>
      <w:r>
        <w:rPr>
          <w:rStyle w:val="WrterbuchStandard"/>
        </w:rPr>
        <w:t>, mhd., st. M.: nhd. »Hodenschlag«, Schlag in die Hoden; Q.: Ring (1408/10); E.: s. hæde, slag; W.: nhd. Hodenschlag, M., Hodenschlag, DW</w:t>
        <w:noBreakHyphen/>
        <w:t>; L.: Hennig (hædenslac)</w:t>
      </w:r>
    </w:p>
    <w:p>
      <w:pPr>
        <w:pStyle w:val="Normal"/>
        <w:ind w:left="709" w:hanging="709"/>
        <w:jc w:val="both"/>
        <w:rPr/>
      </w:pPr>
      <w:r>
        <w:rPr>
          <w:rStyle w:val="Wrterbuchkopfzeile"/>
        </w:rPr>
        <w:t>hæe</w:t>
      </w:r>
      <w:r>
        <w:rPr>
          <w:rStyle w:val="WrterbuchStandard"/>
        </w:rPr>
        <w:t>, mhd., Adv.: Vw.: s. hæhe</w:t>
      </w:r>
    </w:p>
    <w:p>
      <w:pPr>
        <w:pStyle w:val="Normal"/>
        <w:ind w:left="709" w:hanging="709"/>
        <w:jc w:val="both"/>
        <w:rPr/>
      </w:pPr>
      <w:r>
        <w:rPr>
          <w:rStyle w:val="Wrterbuchkopfzeile"/>
          <w:lang w:val="en-GB"/>
        </w:rPr>
        <w:t>hof</w:t>
      </w:r>
      <w:r>
        <w:rPr>
          <w:rStyle w:val="WrterbuchStandard"/>
          <w:lang w:val="en-GB"/>
        </w:rPr>
        <w:t xml:space="preserve">, hob, mhd., st. M.: nhd. </w:t>
      </w:r>
      <w:r>
        <w:rPr>
          <w:rStyle w:val="WrterbuchStandard"/>
        </w:rPr>
        <w:t>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ÜG.: lat. atrium PsM, curia PsM, ecclesia BrTr; Vw.: s. ambeht</w:t>
        <w:noBreakHyphen/>
        <w:t>*, berc-, bier</w:t>
        <w:noBreakHyphen/>
        <w:t>, bÆhte-, bruoder-, bð-, dinc-, drittel</w:t>
        <w:noBreakHyphen/>
        <w:t>, forsten</w:t>
        <w:noBreakHyphen/>
        <w:t>, forst</w:t>
        <w:noBreakHyphen/>
        <w:t>, geiz-, gras-, himel-, huob-, houbet-, jeit-, kamer-, keln-, kirch-, klæster-, lade-, lÆch</w:t>
        <w:noBreakHyphen/>
        <w:t>, mõn-, meier-, münech-, münechs-, münster-, pfrüende-, rõt-, schuol-, schutz-*, sedel-, sele-, sidel-, spil-, spitõl-, stadel-, stech-, stein-, sweic-, sweig-, twinc-, vihe</w:t>
        <w:noBreakHyphen/>
        <w:t>*, vische</w:t>
        <w:noBreakHyphen/>
        <w:t>, voget</w:t>
        <w:noBreakHyphen/>
        <w:t>, vore-*, vrÆt-, vræne-, vüre-*, vüresten-*, widem-, wÆher</w:t>
        <w:noBreakHyphen/>
        <w:t>, wÆn-, zehent</w:t>
        <w:noBreakHyphen/>
        <w:t xml:space="preserve">, zwingel-; Hw.: s. hove; Q.: Kchr (um 1150), LAlex, Eilh, PsM, TrSilv, RAlex, RWh, RWchr, StrAmis, ErzIII, LvReg, HlReg, Enik, DSp, SGPr, GTroj, Kreuzf, HvNst, Apk, Ot, EckhII, EckhV, BDan, MinnerI, MinnerII, EvA, Seuse, Teichn, WernhMl (FB hof), BdN, BrTr, Chr, Elis, Flore, HartmKlage, HvMelk, Loheng, MarGr, Parz, PassIII, Roth, RvEBarl, SchwSp, Trist, UrbHabsb, UvZLanz, Wig, Urk; E.: ahd. hof 56, st. </w:t>
      </w:r>
      <w:r>
        <w:rPr>
          <w:rStyle w:val="WrterbuchStandard"/>
          <w:lang w:val="en-GB"/>
        </w:rPr>
        <w:t>M. (a), Hof, Vorhof; germ. *hufa</w:t>
        <w:noBreakHyphen/>
        <w:t>, *hufaz, st. M. (a), Höhe, Gehöft, Hof; germ. *hufa</w:t>
        <w:noBreakHyphen/>
        <w:t xml:space="preserve">, *hufam, st. N. (a), Höhe, Gehöft, Hof; s. idg. </w:t>
      </w:r>
      <w:r>
        <w:rPr>
          <w:rStyle w:val="WrterbuchStandard"/>
        </w:rPr>
        <w:t>*keup</w:t>
        <w:noBreakHyphen/>
        <w:t>, V., Sb., biegen, wölben, Biegung, Wölbung, Pokorny 591; vgl. idg. *keu</w:t>
        <w:noBreakHyphen/>
        <w:t xml:space="preserve"> (2), *keøý</w:t>
        <w:noBreakHyphen/>
        <w:t>, V., Sb., biegen, Biegung, Pokorny 588; W.: nhd. Hof, M., Garten, Hof, DW 10, 1654; R.: ze hove erloubet sÆn: nhd. vor den Herrscher treten dürfen; R.: ze hove gõn: nhd. am Hof erscheinen; R.: deist niht dõ her von hove getõn: nhd. das war unhöflich; R.: ze hove: nhd. bei Hofe, an den Hof; L.: Lexer 91b (hof), Lexer 409a (hof), WMU (hof 17 [1251] 2600 Bel.)</w:t>
      </w:r>
    </w:p>
    <w:p>
      <w:pPr>
        <w:pStyle w:val="Normal"/>
        <w:ind w:left="709" w:hanging="709"/>
        <w:jc w:val="both"/>
        <w:rPr/>
      </w:pPr>
      <w:r>
        <w:rPr>
          <w:rStyle w:val="Wrterbuchkopfzeile"/>
          <w:lang w:val="en-GB"/>
        </w:rPr>
        <w:t>hof...</w:t>
      </w:r>
      <w:r>
        <w:rPr>
          <w:rStyle w:val="WrterbuchStandard"/>
          <w:lang w:val="en-GB"/>
        </w:rPr>
        <w:t>, mhd.: Vw.: s. hove...</w:t>
      </w:r>
    </w:p>
    <w:p>
      <w:pPr>
        <w:pStyle w:val="Normal"/>
        <w:ind w:left="709" w:hanging="709"/>
        <w:jc w:val="both"/>
        <w:rPr/>
      </w:pPr>
      <w:r>
        <w:rPr>
          <w:rStyle w:val="Wrterbuchkopfzeile"/>
        </w:rPr>
        <w:t>hofahte</w:t>
      </w:r>
      <w:r>
        <w:rPr>
          <w:rStyle w:val="WrterbuchStandard"/>
        </w:rPr>
        <w:t>, mhd., st. F.: nhd. ausschließlich zu einem Herrenhofe gehörende Grundberechtigung; E.: s. hof, ahte; W.: nhd. DW-; L.: Lexer 91b (hofahte)</w:t>
      </w:r>
    </w:p>
    <w:p>
      <w:pPr>
        <w:pStyle w:val="Normal"/>
        <w:ind w:left="709" w:hanging="709"/>
        <w:jc w:val="both"/>
        <w:rPr/>
      </w:pPr>
      <w:r>
        <w:rPr>
          <w:rStyle w:val="Wrterbuchkopfzeile"/>
        </w:rPr>
        <w:t>hofambehteman*</w:t>
      </w:r>
      <w:r>
        <w:rPr>
          <w:rStyle w:val="Wrterbuchkopfzeile"/>
          <w:b w:val="false"/>
        </w:rPr>
        <w:t xml:space="preserve"> 2</w:t>
      </w:r>
      <w:r>
        <w:rPr>
          <w:rStyle w:val="WrterbuchStandard"/>
        </w:rPr>
        <w:t>, hofamman, mhd., st. M.: nhd. Hofamtmann, Hofrichter; Q.: Urk (1298); E.: s. hof, ambetman; W.: s. nhd. (ält.) Hofammann, M., Hofammann, Richter über einen Edelhof oder einen Lehenhof, DW 10, 1659; L.: Lexer 91b (hofamman), WMU (hofamman 2935 [1298] 2 Bel.)</w:t>
      </w:r>
    </w:p>
    <w:p>
      <w:pPr>
        <w:pStyle w:val="Normal"/>
        <w:ind w:left="709" w:hanging="709"/>
        <w:jc w:val="both"/>
        <w:rPr/>
      </w:pPr>
      <w:r>
        <w:rPr>
          <w:rStyle w:val="Wrterbuchkopfzeile"/>
        </w:rPr>
        <w:t>hæfartkeit</w:t>
      </w:r>
      <w:r>
        <w:rPr>
          <w:rStyle w:val="WrterbuchStandard"/>
        </w:rPr>
        <w:t>, mhd., st. F.: Vw.: s. hæchverticheit</w:t>
      </w:r>
    </w:p>
    <w:p>
      <w:pPr>
        <w:pStyle w:val="Normal"/>
        <w:ind w:left="709" w:hanging="709"/>
        <w:jc w:val="both"/>
        <w:rPr/>
      </w:pPr>
      <w:r>
        <w:rPr>
          <w:rStyle w:val="Wrterbuchkopfzeile"/>
        </w:rPr>
        <w:t>höfec*</w:t>
      </w:r>
      <w:r>
        <w:rPr>
          <w:rStyle w:val="WrterbuchStandard"/>
        </w:rPr>
        <w:t>, mhd., Adj.: Vw.: s. hövic*</w:t>
      </w:r>
    </w:p>
    <w:p>
      <w:pPr>
        <w:pStyle w:val="Normal"/>
        <w:ind w:left="709" w:hanging="709"/>
        <w:jc w:val="both"/>
        <w:rPr/>
      </w:pPr>
      <w:r>
        <w:rPr>
          <w:rStyle w:val="Wrterbuchkopfzeile"/>
        </w:rPr>
        <w:t>hofenlich</w:t>
      </w:r>
      <w:r>
        <w:rPr>
          <w:rStyle w:val="WrterbuchStandard"/>
        </w:rPr>
        <w:t>, mhd., Adj.: Vw.: s. hovelich</w:t>
      </w:r>
    </w:p>
    <w:p>
      <w:pPr>
        <w:pStyle w:val="Normal"/>
        <w:ind w:left="709" w:hanging="709"/>
        <w:jc w:val="both"/>
        <w:rPr/>
      </w:pPr>
      <w:r>
        <w:rPr>
          <w:rStyle w:val="Wrterbuchkopfzeile"/>
        </w:rPr>
        <w:t>hofenlÆche</w:t>
      </w:r>
      <w:r>
        <w:rPr>
          <w:rStyle w:val="WrterbuchStandard"/>
        </w:rPr>
        <w:t>, mhd., Adv.: Vw.: s. hovelÆche</w:t>
      </w:r>
    </w:p>
    <w:p>
      <w:pPr>
        <w:pStyle w:val="Normal"/>
        <w:ind w:left="709" w:hanging="709"/>
        <w:jc w:val="both"/>
        <w:rPr/>
      </w:pPr>
      <w:r>
        <w:rPr>
          <w:rStyle w:val="Wrterbuchkopfzeile"/>
          <w:lang w:val="en-GB"/>
        </w:rPr>
        <w:t>hæfer</w:t>
      </w:r>
      <w:r>
        <w:rPr>
          <w:rStyle w:val="WrterbuchStandard"/>
          <w:lang w:val="en-GB"/>
        </w:rPr>
        <w:t xml:space="preserve">, mhd., st. M.: nhd. </w:t>
      </w:r>
      <w:r>
        <w:rPr>
          <w:rStyle w:val="WrterbuchStandard"/>
        </w:rPr>
        <w:t>Höcker, Buckel, Buckliger; Hw.: s. hovÏre; E.: ahd. hofar* 24, hovar*, st. M. (a), Höcker, Buckel; germ. *hufra</w:t>
        <w:noBreakHyphen/>
        <w:t>, *hufraz, st. M. (a), Höcker; s. idg. *keup</w:t>
        <w:noBreakHyphen/>
        <w:t>, V., Sb., biegen, wölben, Biegung, Wölbung, Pokorny 591; idg. *keu</w:t>
        <w:noBreakHyphen/>
        <w:t xml:space="preserve"> (2), *keøý</w:t>
        <w:noBreakHyphen/>
        <w:t>, V., Sb., biegen, Biegung, Pokorny 588; W.: nhd. (ält.) Hofer, M., Erhebung des Rückens, Auswuchs, Buckel, DW 10, 1663; L.: Lexer 94a (hovÏre)</w:t>
      </w:r>
    </w:p>
    <w:p>
      <w:pPr>
        <w:pStyle w:val="Normal"/>
        <w:ind w:left="709" w:hanging="709"/>
        <w:jc w:val="both"/>
        <w:rPr/>
      </w:pPr>
      <w:r>
        <w:rPr>
          <w:rStyle w:val="Wrterbuchkopfzeile"/>
          <w:lang w:val="en-GB"/>
        </w:rPr>
        <w:t>hæfertic</w:t>
      </w:r>
      <w:r>
        <w:rPr>
          <w:rStyle w:val="WrterbuchStandard"/>
          <w:lang w:val="en-GB"/>
        </w:rPr>
        <w:t>, mhd., Adj.: Vw.: s. hæchvertic</w:t>
      </w:r>
    </w:p>
    <w:p>
      <w:pPr>
        <w:pStyle w:val="Normal"/>
        <w:ind w:left="709" w:hanging="709"/>
        <w:jc w:val="both"/>
        <w:rPr/>
      </w:pPr>
      <w:r>
        <w:rPr>
          <w:rStyle w:val="Wrterbuchkopfzeile"/>
        </w:rPr>
        <w:t>hofesch*</w:t>
      </w:r>
      <w:r>
        <w:rPr>
          <w:rStyle w:val="WrterbuchStandard"/>
        </w:rPr>
        <w:t>, mhd., Adj.: Vw.: s. hövesch</w:t>
      </w:r>
    </w:p>
    <w:p>
      <w:pPr>
        <w:pStyle w:val="Normal"/>
        <w:ind w:left="709" w:hanging="709"/>
        <w:jc w:val="both"/>
        <w:rPr/>
      </w:pPr>
      <w:r>
        <w:rPr>
          <w:rStyle w:val="Wrterbuchkopfzeile"/>
        </w:rPr>
        <w:t>höfesch*</w:t>
      </w:r>
      <w:r>
        <w:rPr>
          <w:rStyle w:val="WrterbuchStandard"/>
        </w:rPr>
        <w:t>, mhd., Adj.: Vw.: s. hövesch</w:t>
      </w:r>
    </w:p>
    <w:p>
      <w:pPr>
        <w:pStyle w:val="Normal"/>
        <w:ind w:left="709" w:hanging="709"/>
        <w:jc w:val="both"/>
        <w:rPr/>
      </w:pPr>
      <w:r>
        <w:rPr>
          <w:rStyle w:val="Wrterbuchkopfzeile"/>
        </w:rPr>
        <w:t>hoffart</w:t>
      </w:r>
      <w:r>
        <w:rPr>
          <w:rStyle w:val="WrterbuchStandard"/>
        </w:rPr>
        <w:t>, mhd., st. F.: Vw.: s. hæchvart</w:t>
      </w:r>
    </w:p>
    <w:p>
      <w:pPr>
        <w:pStyle w:val="Normal"/>
        <w:ind w:left="709" w:hanging="709"/>
        <w:jc w:val="both"/>
        <w:rPr/>
      </w:pPr>
      <w:r>
        <w:rPr>
          <w:rStyle w:val="Wrterbuchkopfzeile"/>
        </w:rPr>
        <w:t>hoffe</w:t>
      </w:r>
      <w:r>
        <w:rPr>
          <w:rStyle w:val="WrterbuchStandard"/>
        </w:rPr>
        <w:t>, mhd., st. F.: nhd. Hoffnung; Q.: Brun, MinnerII (FB hoffe) Erlös, JTit, Lexer (12. Jh.); E.: s. hoffen; W.: nhd. (ält.) Hoffe, F., Hoffe, Hoffnung, DW 10, 1668; L.: Lexer 91b (hoffe)</w:t>
      </w:r>
    </w:p>
    <w:p>
      <w:pPr>
        <w:pStyle w:val="Normal"/>
        <w:ind w:left="709" w:hanging="709"/>
        <w:jc w:val="both"/>
        <w:rPr/>
      </w:pPr>
      <w:r>
        <w:rPr>
          <w:rStyle w:val="Wrterbuchkopfzeile"/>
        </w:rPr>
        <w:t>hoffelæs</w:t>
      </w:r>
      <w:r>
        <w:rPr>
          <w:rStyle w:val="WrterbuchStandard"/>
        </w:rPr>
        <w:t>, mhd., Adj.: nhd. hoffnungslos; E.: s. hoffe, læs; W.: nhd. DW-; L.: Lexer 91b (hoffelæs)</w:t>
      </w:r>
    </w:p>
    <w:p>
      <w:pPr>
        <w:pStyle w:val="Normal"/>
        <w:ind w:left="709" w:hanging="709"/>
        <w:jc w:val="both"/>
        <w:rPr/>
      </w:pPr>
      <w:r>
        <w:rPr>
          <w:rStyle w:val="Wrterbuchkopfzeile"/>
        </w:rPr>
        <w:t>hoffen</w:t>
      </w:r>
      <w:r>
        <w:rPr>
          <w:rStyle w:val="WrterbuchStandard"/>
        </w:rPr>
        <w:t xml:space="preserve">, mhd., sw. V.: nhd. hoffen, vertrauen; ÜG.: lat. confidere BrTr, sperare BrTr; Vw.: s. ge-, misse-, über-; Hw.: vgl. mnd. hopen, mnd. hopen; Q.: Elmend, HTrist, Vät, Kreuzf, Apk, Ot, EckhII, EckhV, BDan, MinnerI, MinnerII, EvA, Seuse, Teichn, WernhMl (FB hoffen), Albrecht, BrTr, Elis, Elmend, Herb, JTit, KvWTroj, LAlex (1150-1170), MF, Myst, PassI/II, PrLeys, Suchenw, UvEtzWh; E.: s. </w:t>
      </w:r>
      <w:r>
        <w:rPr/>
        <w:t>germ. *hupæn, sw. V., hoffen; idg. *keøýp</w:t>
        <w:noBreakHyphen/>
        <w:t>, *køÐp, *køýp</w:t>
        <w:noBreakHyphen/>
        <w:t>, *kÈp</w:t>
        <w:noBreakHyphen/>
        <w:t>, V., rauchen, wallen (V.) (1), kochen, Pokorny 596, Falk/Torp 93;</w:t>
      </w:r>
      <w:r>
        <w:rPr>
          <w:rStyle w:val="WrterbuchStandard"/>
        </w:rPr>
        <w:t xml:space="preserve"> W.: nhd. hoffen, V., hoffen, DW 10, 1668; L.: Lexer 91c (hoffen), Hennig (hoffen)</w:t>
      </w:r>
    </w:p>
    <w:p>
      <w:pPr>
        <w:pStyle w:val="Normal"/>
        <w:ind w:left="709" w:hanging="709"/>
        <w:jc w:val="both"/>
        <w:rPr/>
      </w:pPr>
      <w:r>
        <w:rPr>
          <w:rStyle w:val="Wrterbuchkopfzeile"/>
        </w:rPr>
        <w:t>hoffene</w:t>
      </w:r>
      <w:r>
        <w:rPr>
          <w:rStyle w:val="WrterbuchStandard"/>
        </w:rPr>
        <w:t>, hoffen, mhd., st. F., st. N.: nhd. Hoffnung; Hw.: s. hoffen; Q.: Apk (vor 1312), EvSPaul, JvFrst2, Tauler, Schürebr (FB hoffen); E.: s. hoffen; W.: nhd. DW-; L.: Lexer 91c (hoffe), Hennig (hoffen)</w:t>
      </w:r>
    </w:p>
    <w:p>
      <w:pPr>
        <w:pStyle w:val="Normal"/>
        <w:ind w:left="709" w:hanging="709"/>
        <w:jc w:val="both"/>
        <w:rPr/>
      </w:pPr>
      <w:r>
        <w:rPr>
          <w:rStyle w:val="Wrterbuchkopfzeile"/>
        </w:rPr>
        <w:t>hoffenlich</w:t>
      </w:r>
      <w:r>
        <w:rPr>
          <w:rStyle w:val="WrterbuchStandard"/>
        </w:rPr>
        <w:t>, mhd., Adj.: nhd. hoffentlich, zu erhoffend, hoffend, Hoffnung erweckend; Hw.: s. hoflich; E.: s. hoffen; W.: nhd. hoffentlich, Adj., hoffentlich, DW 10, 1672; L.: Lexer 91c (hoflich)</w:t>
      </w:r>
    </w:p>
    <w:p>
      <w:pPr>
        <w:pStyle w:val="Normal"/>
        <w:ind w:left="709" w:hanging="709"/>
        <w:jc w:val="both"/>
        <w:rPr/>
      </w:pPr>
      <w:r>
        <w:rPr>
          <w:rStyle w:val="Wrterbuchkopfzeile"/>
        </w:rPr>
        <w:t>hoffenunge</w:t>
      </w:r>
      <w:r>
        <w:rPr>
          <w:rStyle w:val="WrterbuchStandard"/>
        </w:rPr>
        <w:t>, hoffunge, mhd., st. F.: nhd. Hoffnung, Zuversicht, Vertrauen; ÜG.: lat. spes BrTr; Vw.: s. misse-; Q.: Elmend, ErzIII, Brun, Vät, HvNst, EckhII, EckhIII, EckhV, Parad, BibVor, Hiob, Hawich, Minneb, Tauler, Gnadenl, Schürebr (FB hoffenunge), Albrecht, BdN, Berth, BrTr, Chr, Elis, Elmend, Erlös, Glaub (1140-1160), Hadam, Herb, HTrist, OrtnAW, PassI/II, PassIII, Suchenw, UvLFrd, Vintl, WolfdB; E.: s. hoffen; W.: nhd. Hoffnung, F., Hoffnung, DW 10, 1673; L.: Lexer 91c (hoffenunge), Lexer 409a (hoffenunge), Hennig (hoffenunge)</w:t>
      </w:r>
    </w:p>
    <w:p>
      <w:pPr>
        <w:pStyle w:val="Normal"/>
        <w:ind w:left="709" w:hanging="709"/>
        <w:jc w:val="both"/>
        <w:rPr/>
      </w:pPr>
      <w:r>
        <w:rPr>
          <w:rStyle w:val="Wrterbuchkopfzeile"/>
          <w:bCs/>
        </w:rPr>
        <w:t>hoffet</w:t>
      </w:r>
      <w:r>
        <w:rPr>
          <w:rStyle w:val="Wrterbuchkopfzeile"/>
          <w:b w:val="false"/>
        </w:rPr>
        <w:t>***, mhd., (Part. Prät.=)Adj.: nhd. gehofft; Vw.: s. ver-; E.: s. hoffen</w:t>
      </w:r>
    </w:p>
    <w:p>
      <w:pPr>
        <w:pStyle w:val="Normal"/>
        <w:ind w:left="709" w:hanging="709"/>
        <w:jc w:val="both"/>
        <w:rPr>
          <w:rStyle w:val="WrterbuchStandard"/>
          <w:b/>
          <w:b/>
        </w:rPr>
      </w:pPr>
      <w:r>
        <w:rPr>
          <w:rStyle w:val="WrterbuchStandard"/>
          <w:b/>
        </w:rPr>
        <w:t>hoffunge</w:t>
      </w:r>
      <w:r>
        <w:rPr>
          <w:rStyle w:val="WrterbuchStandard"/>
        </w:rPr>
        <w:t>, mhd., st. F.: Vw.: s. hoffenunge</w:t>
      </w:r>
    </w:p>
    <w:p>
      <w:pPr>
        <w:pStyle w:val="Normal"/>
        <w:ind w:left="709" w:hanging="709"/>
        <w:jc w:val="both"/>
        <w:rPr/>
      </w:pPr>
      <w:r>
        <w:rPr>
          <w:rStyle w:val="Wrterbuchkopfzeile"/>
          <w:lang w:val="en-GB"/>
        </w:rPr>
        <w:t>höfic*</w:t>
      </w:r>
      <w:r>
        <w:rPr>
          <w:rStyle w:val="WrterbuchStandard"/>
          <w:lang w:val="en-GB"/>
        </w:rPr>
        <w:t>, mhd., Adj.: Vw.: s. hövic*</w:t>
      </w:r>
    </w:p>
    <w:p>
      <w:pPr>
        <w:pStyle w:val="Normal"/>
        <w:ind w:left="709" w:hanging="709"/>
        <w:jc w:val="both"/>
        <w:rPr/>
      </w:pPr>
      <w:r>
        <w:rPr>
          <w:rStyle w:val="Wrterbuchkopfzeile"/>
          <w:lang w:val="en-GB"/>
        </w:rPr>
        <w:t>hofierÏre*</w:t>
      </w:r>
      <w:r>
        <w:rPr>
          <w:rStyle w:val="WrterbuchStandard"/>
          <w:lang w:val="en-GB"/>
        </w:rPr>
        <w:t>, mhd., st. M.: Vw.: s. hovierÏre*</w:t>
      </w:r>
    </w:p>
    <w:p>
      <w:pPr>
        <w:pStyle w:val="Normal"/>
        <w:ind w:left="709" w:hanging="709"/>
        <w:jc w:val="both"/>
        <w:rPr/>
      </w:pPr>
      <w:r>
        <w:rPr>
          <w:rStyle w:val="Wrterbuchkopfzeile"/>
          <w:lang w:val="en-GB"/>
        </w:rPr>
        <w:t>hofierer</w:t>
      </w:r>
      <w:r>
        <w:rPr>
          <w:rStyle w:val="WrterbuchStandard"/>
          <w:lang w:val="en-GB"/>
        </w:rPr>
        <w:t>, mhd., st. M.: Vw.: s. hovierÏre*</w:t>
      </w:r>
    </w:p>
    <w:p>
      <w:pPr>
        <w:pStyle w:val="Normal"/>
        <w:ind w:left="709" w:hanging="709"/>
        <w:jc w:val="both"/>
        <w:rPr/>
      </w:pPr>
      <w:r>
        <w:rPr>
          <w:rStyle w:val="Wrterbuchkopfzeile"/>
          <w:lang w:val="en-GB"/>
        </w:rPr>
        <w:t>höfig*</w:t>
      </w:r>
      <w:r>
        <w:rPr>
          <w:rStyle w:val="WrterbuchStandard"/>
          <w:lang w:val="en-GB"/>
        </w:rPr>
        <w:t>, mhd., Adj.: Vw.: s. hövic*</w:t>
      </w:r>
    </w:p>
    <w:p>
      <w:pPr>
        <w:pStyle w:val="Normal"/>
        <w:ind w:left="709" w:hanging="709"/>
        <w:jc w:val="both"/>
        <w:rPr/>
      </w:pPr>
      <w:r>
        <w:rPr>
          <w:rStyle w:val="Wrterbuchkopfzeile"/>
          <w:lang w:val="en-GB"/>
        </w:rPr>
        <w:t>höfig*</w:t>
      </w:r>
      <w:r>
        <w:rPr>
          <w:rStyle w:val="WrterbuchStandard"/>
          <w:lang w:val="en-GB"/>
        </w:rPr>
        <w:t>, mhd., Adj.: Vw.: s. hövic*</w:t>
      </w:r>
    </w:p>
    <w:p>
      <w:pPr>
        <w:pStyle w:val="Normal"/>
        <w:ind w:left="709" w:hanging="709"/>
        <w:jc w:val="both"/>
        <w:rPr/>
      </w:pPr>
      <w:r>
        <w:rPr>
          <w:rStyle w:val="Wrterbuchkopfzeile"/>
          <w:lang w:val="en-GB"/>
        </w:rPr>
        <w:t>hofingÏre*</w:t>
      </w:r>
      <w:r>
        <w:rPr>
          <w:rStyle w:val="WrterbuchStandard"/>
          <w:lang w:val="en-GB"/>
        </w:rPr>
        <w:t>, mhd., st. M.: Vw.: s. hovingÏre</w:t>
      </w:r>
    </w:p>
    <w:p>
      <w:pPr>
        <w:pStyle w:val="Normal"/>
        <w:ind w:left="709" w:hanging="709"/>
        <w:jc w:val="both"/>
        <w:rPr/>
      </w:pPr>
      <w:r>
        <w:rPr>
          <w:rStyle w:val="Wrterbuchkopfzeile"/>
          <w:lang w:val="en-GB"/>
        </w:rPr>
        <w:t>hofinger</w:t>
      </w:r>
      <w:r>
        <w:rPr>
          <w:rStyle w:val="WrterbuchStandard"/>
          <w:lang w:val="en-GB"/>
        </w:rPr>
        <w:t>, mhd., st. M.: Vw.: s. hovingÏre</w:t>
      </w:r>
    </w:p>
    <w:p>
      <w:pPr>
        <w:pStyle w:val="Normal"/>
        <w:ind w:left="709" w:hanging="709"/>
        <w:jc w:val="both"/>
        <w:rPr/>
      </w:pPr>
      <w:r>
        <w:rPr>
          <w:rStyle w:val="Wrterbuchkopfzeile"/>
        </w:rPr>
        <w:t>höfisch*</w:t>
      </w:r>
      <w:r>
        <w:rPr>
          <w:rStyle w:val="WrterbuchStandard"/>
        </w:rPr>
        <w:t>, mhd., Adj.: Vw.: s. hövesch</w:t>
      </w:r>
    </w:p>
    <w:p>
      <w:pPr>
        <w:pStyle w:val="Normal"/>
        <w:ind w:left="709" w:hanging="709"/>
        <w:jc w:val="both"/>
        <w:rPr/>
      </w:pPr>
      <w:r>
        <w:rPr>
          <w:rStyle w:val="Wrterbuchkopfzeile"/>
        </w:rPr>
        <w:t>hoflich</w:t>
      </w:r>
      <w:r>
        <w:rPr>
          <w:rStyle w:val="WrterbuchStandard"/>
          <w:b/>
        </w:rPr>
        <w:t xml:space="preserve"> (1)</w:t>
      </w:r>
      <w:r>
        <w:rPr>
          <w:rStyle w:val="WrterbuchStandard"/>
        </w:rPr>
        <w:t>, mhd., Adj.: nhd. zu erhoffend, hoffend, Hoffnung erweckend; Hw.: s. hoffenlich, s. hovenlich; Q.: Apk, Pilgerf (FB hoflich), Elis, Erlös, Frl, ErnstD, Kröllwitz (1252-1255); E.: s. hoffen; W.: nhd. (ält.) hofflich, Adj., hofflich, zu hoffen seiend, DW 10, 1672; L.: Lexer 91c (hoflich)</w:t>
      </w:r>
    </w:p>
    <w:p>
      <w:pPr>
        <w:pStyle w:val="Normal"/>
        <w:ind w:left="709" w:hanging="709"/>
        <w:jc w:val="both"/>
        <w:rPr/>
      </w:pPr>
      <w:r>
        <w:rPr>
          <w:rStyle w:val="Wrterbuchkopfzeile"/>
        </w:rPr>
        <w:t>hoflich</w:t>
      </w:r>
      <w:r>
        <w:rPr>
          <w:rStyle w:val="WrterbuchStandard"/>
          <w:b/>
        </w:rPr>
        <w:t xml:space="preserve"> (2)</w:t>
      </w:r>
      <w:r>
        <w:rPr>
          <w:rStyle w:val="WrterbuchStandard"/>
        </w:rPr>
        <w:t>, mhd., Adj.: Vw.: s. hovelich</w:t>
      </w:r>
    </w:p>
    <w:p>
      <w:pPr>
        <w:pStyle w:val="Normal"/>
        <w:ind w:left="709" w:hanging="709"/>
        <w:jc w:val="both"/>
        <w:rPr/>
      </w:pPr>
      <w:r>
        <w:rPr>
          <w:rStyle w:val="Wrterbuchkopfzeile"/>
        </w:rPr>
        <w:t>hofliute</w:t>
      </w:r>
      <w:r>
        <w:rPr>
          <w:rStyle w:val="WrterbuchStandard"/>
        </w:rPr>
        <w:t>, mhd., st. M. Pl.: nhd. Hofleute; Hw.: s. hofman; W.: nhd. (ält.) Hofleute, M. Pl., Hofleute, Musikanten, höhere Diener eines fürstlichen Hofhalts, DW 10, 1688; L.: Hennig (hofman)</w:t>
      </w:r>
    </w:p>
    <w:p>
      <w:pPr>
        <w:pStyle w:val="Normal"/>
        <w:ind w:left="709" w:hanging="709"/>
        <w:jc w:val="both"/>
        <w:rPr/>
      </w:pPr>
      <w:r>
        <w:rPr>
          <w:rStyle w:val="Wrterbuchkopfzeile"/>
        </w:rPr>
        <w:t>hofnunge</w:t>
      </w:r>
      <w:r>
        <w:rPr>
          <w:rStyle w:val="WrterbuchStandard"/>
        </w:rPr>
        <w:t>, mhd., st. F.: Vw.: s. hoffenunge</w:t>
      </w:r>
    </w:p>
    <w:p>
      <w:pPr>
        <w:pStyle w:val="Normal"/>
        <w:ind w:left="709" w:hanging="709"/>
        <w:jc w:val="both"/>
        <w:rPr/>
      </w:pPr>
      <w:r>
        <w:rPr>
          <w:rStyle w:val="Wrterbuchkopfzeile"/>
          <w:lang w:val="en-GB"/>
        </w:rPr>
        <w:t>hofrot</w:t>
      </w:r>
      <w:r>
        <w:rPr>
          <w:rStyle w:val="WrterbuchStandard"/>
          <w:lang w:val="en-GB"/>
        </w:rPr>
        <w:t>, mhd., Adj.: Vw.: s. hoveroht</w:t>
      </w:r>
    </w:p>
    <w:p>
      <w:pPr>
        <w:pStyle w:val="Normal"/>
        <w:ind w:left="709" w:hanging="709"/>
        <w:jc w:val="both"/>
        <w:rPr/>
      </w:pPr>
      <w:r>
        <w:rPr>
          <w:rStyle w:val="Wrterbuchkopfzeile"/>
        </w:rPr>
        <w:t>höfsch...</w:t>
      </w:r>
      <w:r>
        <w:rPr>
          <w:rStyle w:val="WrterbuchStandard"/>
        </w:rPr>
        <w:t>, mhd.: Vw.: s. hövesch...</w:t>
      </w:r>
    </w:p>
    <w:p>
      <w:pPr>
        <w:pStyle w:val="Normal"/>
        <w:ind w:left="709" w:hanging="709"/>
        <w:jc w:val="both"/>
        <w:rPr/>
      </w:pPr>
      <w:r>
        <w:rPr>
          <w:rStyle w:val="Wrterbuchkopfzeile"/>
        </w:rPr>
        <w:t>höfsch</w:t>
      </w:r>
      <w:r>
        <w:rPr>
          <w:rStyle w:val="WrterbuchStandard"/>
        </w:rPr>
        <w:t>, mhd., Adj.: Vw.: s. hövesch</w:t>
      </w:r>
    </w:p>
    <w:p>
      <w:pPr>
        <w:pStyle w:val="Normal"/>
        <w:ind w:left="709" w:hanging="709"/>
        <w:jc w:val="both"/>
        <w:rPr/>
      </w:pPr>
      <w:r>
        <w:rPr>
          <w:rStyle w:val="Wrterbuchkopfzeile"/>
        </w:rPr>
        <w:t>hog...</w:t>
      </w:r>
      <w:r>
        <w:rPr>
          <w:rStyle w:val="WrterbuchStandard"/>
        </w:rPr>
        <w:t>, mhd.: Vw.: s. hüg...</w:t>
      </w:r>
    </w:p>
    <w:p>
      <w:pPr>
        <w:pStyle w:val="Normal"/>
        <w:ind w:left="709" w:hanging="709"/>
        <w:jc w:val="both"/>
        <w:rPr/>
      </w:pPr>
      <w:r>
        <w:rPr>
          <w:rStyle w:val="Wrterbuchkopfzeile"/>
          <w:lang w:val="en-GB"/>
        </w:rPr>
        <w:t>hoge</w:t>
      </w:r>
      <w:r>
        <w:rPr>
          <w:rStyle w:val="WrterbuchStandard"/>
          <w:lang w:val="en-GB"/>
        </w:rPr>
        <w:t xml:space="preserve">, mhd., st. F., sw. </w:t>
      </w:r>
      <w:r>
        <w:rPr>
          <w:rStyle w:val="WrterbuchStandard"/>
        </w:rPr>
        <w:t>F., sw. M.: Vw.: s. un-, s. hüge; L.: Hennig (hüge)</w:t>
      </w:r>
    </w:p>
    <w:p>
      <w:pPr>
        <w:pStyle w:val="Normal"/>
        <w:ind w:left="709" w:hanging="709"/>
        <w:jc w:val="both"/>
        <w:rPr/>
      </w:pPr>
      <w:r>
        <w:rPr>
          <w:rStyle w:val="Wrterbuchkopfzeile"/>
        </w:rPr>
        <w:t>hogelich</w:t>
      </w:r>
      <w:r>
        <w:rPr>
          <w:rStyle w:val="WrterbuchStandard"/>
        </w:rPr>
        <w:t>, mhd., Adj.: Vw.: s. hügelich</w:t>
      </w:r>
    </w:p>
    <w:p>
      <w:pPr>
        <w:pStyle w:val="Normal"/>
        <w:ind w:left="709" w:hanging="709"/>
        <w:jc w:val="both"/>
        <w:rPr/>
      </w:pPr>
      <w:r>
        <w:rPr>
          <w:rStyle w:val="Wrterbuchkopfzeile"/>
        </w:rPr>
        <w:t>hogen</w:t>
      </w:r>
      <w:r>
        <w:rPr>
          <w:rStyle w:val="WrterbuchStandard"/>
        </w:rPr>
        <w:t>, mhd., sw. V.: Vw.: s. un-, s. hügen; L.: Hennig (hügen)</w:t>
      </w:r>
    </w:p>
    <w:p>
      <w:pPr>
        <w:pStyle w:val="Normal"/>
        <w:ind w:left="709" w:hanging="709"/>
        <w:jc w:val="both"/>
        <w:rPr/>
      </w:pPr>
      <w:r>
        <w:rPr>
          <w:rStyle w:val="Wrterbuchkopfzeile"/>
          <w:lang w:val="en-GB"/>
        </w:rPr>
        <w:t>hoger</w:t>
      </w:r>
      <w:r>
        <w:rPr>
          <w:rStyle w:val="Wrterbuchkopfzeile"/>
          <w:b w:val="false"/>
          <w:bCs/>
          <w:lang w:val="en-GB"/>
        </w:rPr>
        <w:t xml:space="preserve"> 2</w:t>
      </w:r>
      <w:r>
        <w:rPr>
          <w:rStyle w:val="WrterbuchStandard"/>
          <w:lang w:val="en-GB"/>
        </w:rPr>
        <w:t xml:space="preserve">, hogger, mhd., st. M.: nhd. </w:t>
      </w:r>
      <w:r>
        <w:rPr>
          <w:rStyle w:val="WrterbuchStandard"/>
        </w:rPr>
        <w:t>Buckel, Auswuchs, Höcker, Buckliger; ÜG.: lat. gibbus Gl; Hw.: s. hocker; Q.: Gl (12. Jh.); E.: s. hæfer; W.: nhd. (ält.) Hoger, M., Hoger, Höcker, Buckel, DW 10, 1705; L.: Lexer 91b (hoger), Hennig (hoger), Glossenwörterbuch 280b (hogger), Karg-Gasterstädt/Frings 4, 1175 (hoggar)</w:t>
      </w:r>
    </w:p>
    <w:p>
      <w:pPr>
        <w:pStyle w:val="Normal"/>
        <w:ind w:left="709" w:hanging="709"/>
        <w:jc w:val="both"/>
        <w:rPr/>
      </w:pPr>
      <w:r>
        <w:rPr>
          <w:rStyle w:val="Wrterbuchkopfzeile"/>
        </w:rPr>
        <w:t>hogereht</w:t>
      </w:r>
      <w:r>
        <w:rPr>
          <w:rStyle w:val="WrterbuchStandard"/>
        </w:rPr>
        <w:t>, hogreht, hogroht, hockereht, mhd., Adj.: nhd. höckerig, bucklig; Hw.: s. hockereht; Q.: SHort, Tauler, Teichn (FB hockereht), Berth (um 1275), Boner, Köditz, PassIII, Ring; E.: s. hoger; W.: s. nhd. (ält.) högricht, Adj., högricht, bucklicht, DW 10, 1705; L.: Hennig (hogereht)</w:t>
      </w:r>
    </w:p>
    <w:p>
      <w:pPr>
        <w:pStyle w:val="Normal"/>
        <w:ind w:left="709" w:hanging="709"/>
        <w:jc w:val="both"/>
        <w:rPr/>
      </w:pPr>
      <w:r>
        <w:rPr>
          <w:rStyle w:val="Wrterbuchkopfzeile"/>
        </w:rPr>
        <w:t>högge</w:t>
      </w:r>
      <w:r>
        <w:rPr>
          <w:rStyle w:val="WrterbuchStandard"/>
        </w:rPr>
        <w:t xml:space="preserve">, mhd., sw. M.: nhd. Umhang; E.: ?; W.: nhd. </w:t>
      </w:r>
      <w:r>
        <w:rPr>
          <w:rStyle w:val="WrterbuchStandard"/>
          <w:lang w:val="en-GB"/>
        </w:rPr>
        <w:t>DW-; L.: Hennig (högge)</w:t>
      </w:r>
    </w:p>
    <w:p>
      <w:pPr>
        <w:pStyle w:val="Normal"/>
        <w:ind w:left="709" w:hanging="709"/>
        <w:jc w:val="both"/>
        <w:rPr/>
      </w:pPr>
      <w:r>
        <w:rPr>
          <w:rStyle w:val="Wrterbuchkopfzeile"/>
          <w:lang w:val="en-GB"/>
        </w:rPr>
        <w:t>hogger</w:t>
      </w:r>
      <w:r>
        <w:rPr>
          <w:rStyle w:val="WrterbuchStandard"/>
          <w:lang w:val="en-GB"/>
        </w:rPr>
        <w:t>, mhd., st. M.: Vw.: s. hoger</w:t>
      </w:r>
    </w:p>
    <w:p>
      <w:pPr>
        <w:pStyle w:val="Normal"/>
        <w:ind w:left="709" w:hanging="709"/>
        <w:jc w:val="both"/>
        <w:rPr/>
      </w:pPr>
      <w:r>
        <w:rPr>
          <w:rStyle w:val="Wrterbuchkopfzeile"/>
          <w:lang w:val="en-GB"/>
        </w:rPr>
        <w:t>hogil</w:t>
      </w:r>
      <w:r>
        <w:rPr>
          <w:rStyle w:val="WrterbuchStandard"/>
          <w:lang w:val="en-GB"/>
        </w:rPr>
        <w:t xml:space="preserve">, mmd., st. </w:t>
      </w:r>
      <w:r>
        <w:rPr>
          <w:rStyle w:val="WrterbuchStandard"/>
        </w:rPr>
        <w:t>M.: nhd. Hügel; E.: s. houc; W.: nhd. DW-; L.: Lexer 91c (hogil)</w:t>
      </w:r>
    </w:p>
    <w:p>
      <w:pPr>
        <w:pStyle w:val="Normal"/>
        <w:ind w:left="709" w:hanging="709"/>
        <w:jc w:val="both"/>
        <w:rPr/>
      </w:pPr>
      <w:r>
        <w:rPr>
          <w:rStyle w:val="Wrterbuchkopfzeile"/>
        </w:rPr>
        <w:t>hogreht</w:t>
      </w:r>
      <w:r>
        <w:rPr>
          <w:rStyle w:val="WrterbuchStandard"/>
        </w:rPr>
        <w:t>, hogroht, mhd., Adj.: Vw.: s. hogereht</w:t>
      </w:r>
    </w:p>
    <w:p>
      <w:pPr>
        <w:pStyle w:val="Normal"/>
        <w:ind w:left="709" w:hanging="709"/>
        <w:jc w:val="both"/>
        <w:rPr/>
      </w:pPr>
      <w:r>
        <w:rPr>
          <w:rStyle w:val="Wrterbuchkopfzeile"/>
        </w:rPr>
        <w:t>hæh</w:t>
      </w:r>
      <w:r>
        <w:rPr>
          <w:rStyle w:val="WrterbuchStandard"/>
        </w:rPr>
        <w:t>, mhd., Adj.: Vw.: s. hæch</w:t>
      </w:r>
    </w:p>
    <w:p>
      <w:pPr>
        <w:pStyle w:val="Normal"/>
        <w:ind w:left="709" w:hanging="709"/>
        <w:jc w:val="both"/>
        <w:rPr/>
      </w:pPr>
      <w:r>
        <w:rPr>
          <w:rStyle w:val="Wrterbuchkopfzeile"/>
        </w:rPr>
        <w:t>hãhÏre***</w:t>
      </w:r>
      <w:r>
        <w:rPr>
          <w:rStyle w:val="WrterbuchStandard"/>
        </w:rPr>
        <w:t>, mhd., st. M.: nhd. »Höher«; Vw.: s. über-; E.: s. hãhe</w:t>
      </w:r>
    </w:p>
    <w:p>
      <w:pPr>
        <w:pStyle w:val="Normal"/>
        <w:ind w:left="709" w:hanging="709"/>
        <w:jc w:val="both"/>
        <w:rPr/>
      </w:pPr>
      <w:r>
        <w:rPr>
          <w:rStyle w:val="Wrterbuchkopfzeile"/>
        </w:rPr>
        <w:t>hæhe***</w:t>
      </w:r>
      <w:r>
        <w:rPr>
          <w:rStyle w:val="WrterbuchStandard"/>
          <w:b/>
        </w:rPr>
        <w:t xml:space="preserve"> (1)</w:t>
      </w:r>
      <w:r>
        <w:rPr>
          <w:rStyle w:val="WrterbuchStandard"/>
        </w:rPr>
        <w:t>, mhd., Adj.: Vw.: s. wunder-; E.: s. hæch (?)</w:t>
      </w:r>
    </w:p>
    <w:p>
      <w:pPr>
        <w:pStyle w:val="Normal"/>
        <w:ind w:left="709" w:hanging="709"/>
        <w:jc w:val="both"/>
        <w:rPr>
          <w:rStyle w:val="WrterbuchStandard"/>
        </w:rPr>
      </w:pPr>
      <w:r>
        <w:rPr>
          <w:rStyle w:val="Wrterbuchkopfzeile"/>
        </w:rPr>
        <w:t>hæhe</w:t>
      </w:r>
      <w:r>
        <w:rPr>
          <w:rStyle w:val="WrterbuchStandard"/>
          <w:b/>
        </w:rPr>
        <w:t xml:space="preserve"> (2)</w:t>
      </w:r>
      <w:r>
        <w:rPr>
          <w:rStyle w:val="WrterbuchStandard"/>
        </w:rPr>
        <w:t>,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Vw.: s. eben-, un-, wunder-, wundern-; Q.: RWh, RWchr2, ErzIII, LvReg, DvAPat, SHort, Kreuzf, Ot, EckhI, EckhII, EckhIII, BDan, Tauler (FB hæhe), Eracl, Kudr (1230/40), NvJer, PassI/II, StRHeiligenst, UvEtzWh, Urk; E.: ahd. hæho 58, Adv., hoch, erhaben, groß; s. hæh; W.: nhd. DW- nhd. hoch, Adv., hoch; R.: hæhe beschoren: nhd. von hohem geistlichen Stand stammend; R.: hæhe stõn: nhd. teuer zu stehen kommen; R.: hæhe koufen: nhd. teuer bezahlen; R.: hæhere: nhd. mehr, weiter, zurück; R.: gemüete hæhe tragen: nhd. Kopf hoch tragen; R.: hæhe beschoren: nhd. von hohem geistlichen Rang sein (V.); L.: Lexer 91c (hæhe), Lexer 409a (hæhe), Hennig (hæhe), WMU (hæhe 1469 [1291] 1 Bel.)</w:t>
      </w:r>
    </w:p>
    <w:p>
      <w:pPr>
        <w:pStyle w:val="Normal"/>
        <w:ind w:left="709" w:hanging="709"/>
        <w:jc w:val="both"/>
        <w:rPr/>
      </w:pPr>
      <w:r>
        <w:rPr>
          <w:rStyle w:val="Wrterbuchkopfzeile"/>
          <w:lang w:val="en-GB"/>
        </w:rPr>
        <w:t>hæhe</w:t>
      </w:r>
      <w:r>
        <w:rPr>
          <w:rStyle w:val="WrterbuchStandard"/>
          <w:b/>
          <w:lang w:val="en-GB"/>
        </w:rPr>
        <w:t xml:space="preserve"> (3)</w:t>
      </w:r>
      <w:r>
        <w:rPr>
          <w:rStyle w:val="WrterbuchStandard"/>
          <w:lang w:val="en-GB"/>
        </w:rPr>
        <w:t>, mhd., st. F.: Vw.: s. hãhe</w:t>
      </w:r>
    </w:p>
    <w:p>
      <w:pPr>
        <w:pStyle w:val="Normal"/>
        <w:ind w:left="709" w:hanging="709"/>
        <w:jc w:val="both"/>
        <w:rPr/>
      </w:pPr>
      <w:r>
        <w:rPr>
          <w:rStyle w:val="Wrterbuchkopfzeile"/>
          <w:lang w:val="en-GB"/>
        </w:rPr>
        <w:t>hãhe</w:t>
      </w:r>
      <w:r>
        <w:rPr>
          <w:rStyle w:val="WrterbuchStandard"/>
          <w:lang w:val="en-GB"/>
        </w:rPr>
        <w:t xml:space="preserve">, hæhe, hæ, mhd., st. F.: nhd. Höhe, Anhöhe, Erhöhung, Tiefe, Erhabenheit, Größe, Macht, Erhebung, Entfernung, Ferne; ÜG.: lat. altitudo PsM, altum PsM, cacumen PsM, excelsum PsM, STheol, magnificentia PsM, sublimitas PsM; Vw.: s. eben-, über-, ðf-; Q.: Will (1060-1065), Kchr, PsM, TrSilv, RWchr5, DvAPat, Enik, SGPr, Kreuzf, HvNst, Ot, EckhI, EckhII, EckhIII, EckhV, Parad, STheol, Macc, BDan, Hawich, EvB, Tauler, Seuse, KvMSph, Sph, WernhMl (FB hãhe), Aneg, BdN, Exod (um 1120/30), OvW, PassI/II, PassIII, RhMl, Rol, Trist, UvL, Walth, Wh; E.: ahd. hæhÆ 100, st. </w:t>
      </w:r>
      <w:r>
        <w:rPr>
          <w:rStyle w:val="WrterbuchStandard"/>
        </w:rPr>
        <w:t>F. (Æ), Höhe, Größe, Erhabenheit, Hoheit; germ. *hauhÆ</w:t>
        <w:noBreakHyphen/>
        <w:t>, *hauhÆn, sw. F. (n), Höhe; idg. *¨ouko-, Adj., groß, stark; s. idg. *keuk</w:t>
        <w:noBreakHyphen/>
        <w:t>, V., biegen, krümmen, wölben, Pokorny 589?; vgl. idg. *keu</w:t>
        <w:noBreakHyphen/>
        <w:t xml:space="preserve"> (2), *keøý</w:t>
        <w:noBreakHyphen/>
        <w:t>, V., Sb., biegen, Biegung, Pokorny 588; W.: nhd. Höhe, F., Höhe, DW 10, 1705; R.: der hãhe geren: nhd. nach einem hohen Ziel greifen; L.: Lexer 91c (hãhe), Lexer 409b (hãhe), Hennig (hãhe)</w:t>
      </w:r>
    </w:p>
    <w:p>
      <w:pPr>
        <w:pStyle w:val="Normal"/>
        <w:ind w:left="709" w:hanging="709"/>
        <w:jc w:val="both"/>
        <w:rPr/>
      </w:pPr>
      <w:r>
        <w:rPr>
          <w:rStyle w:val="Wrterbuchkopfzeile"/>
        </w:rPr>
        <w:t>hãhede</w:t>
      </w:r>
      <w:r>
        <w:rPr>
          <w:rStyle w:val="WrterbuchStandard"/>
        </w:rPr>
        <w:t>, hãhte, mhd., st. F.: nhd. Höhe, Tiefe, Erhabenheit, Größe, Macht, Erhebung, Anhöhe, Entfernung, Ferne; ÜG.: lat. celsitudo BrTr; Q.: Tauler (FB hãhede), BrTr, MerswZM, Urk (1278); E.: ahd. hæhida* 3, st. F. (æ), Höhe, Gipfel; germ. *hauhiþæ, *hauheþæ, st. F. (æ), Höhe; vgl. idg. *keuk</w:t>
        <w:noBreakHyphen/>
        <w:t>, V., biegen, krümmen, wölben, Pokorny 589; vgl. idg. *keu</w:t>
        <w:noBreakHyphen/>
        <w:t xml:space="preserve"> (2), *keøý</w:t>
        <w:noBreakHyphen/>
        <w:t>, V., Sb., biegen, Biegung, Pokorny 588; W.: nhd. DW-; L.: Lexer 91c (hãhede), Hennig (hãhe), WMU (hãhede 372 [1278] 4 Bel.)</w:t>
      </w:r>
    </w:p>
    <w:p>
      <w:pPr>
        <w:pStyle w:val="Normal"/>
        <w:ind w:left="709" w:hanging="709"/>
        <w:jc w:val="both"/>
        <w:rPr/>
      </w:pPr>
      <w:r>
        <w:rPr>
          <w:rStyle w:val="Wrterbuchkopfzeile"/>
        </w:rPr>
        <w:t>hæheit</w:t>
      </w:r>
      <w:r>
        <w:rPr>
          <w:rStyle w:val="WrterbuchStandard"/>
        </w:rPr>
        <w:t>, mhd., st. F.: Vw.: s. hæcheit</w:t>
      </w:r>
    </w:p>
    <w:p>
      <w:pPr>
        <w:pStyle w:val="Normal"/>
        <w:ind w:left="709" w:hanging="709"/>
        <w:jc w:val="both"/>
        <w:rPr/>
      </w:pPr>
      <w:r>
        <w:rPr>
          <w:rStyle w:val="Wrterbuchkopfzeile"/>
        </w:rPr>
        <w:t>hãheleht</w:t>
      </w:r>
      <w:r>
        <w:rPr>
          <w:rStyle w:val="WrterbuchStandard"/>
        </w:rPr>
        <w:t>, malem., Adv.: nhd. hoch, hochgestellt (?); Q.: WernhMl (vor 1382) (FB hãheleht); E.: s. hæch; W.: nhd. DW-; L.: Lexer 409b (hãheleht)</w:t>
      </w:r>
    </w:p>
    <w:p>
      <w:pPr>
        <w:pStyle w:val="Normal"/>
        <w:ind w:left="709" w:hanging="709"/>
        <w:jc w:val="both"/>
        <w:rPr/>
      </w:pPr>
      <w:r>
        <w:rPr>
          <w:rStyle w:val="Wrterbuchkopfzeile"/>
        </w:rPr>
        <w:t>hæhelich***</w:t>
      </w:r>
      <w:r>
        <w:rPr>
          <w:rStyle w:val="WrterbuchStandard"/>
        </w:rPr>
        <w:t>, hãhelich***, mhd., Adj.: nhd.: hoch; Hw.: s. hæhelÆche</w:t>
      </w:r>
    </w:p>
    <w:p>
      <w:pPr>
        <w:pStyle w:val="Normal"/>
        <w:ind w:left="709" w:hanging="709"/>
        <w:jc w:val="both"/>
        <w:rPr/>
      </w:pPr>
      <w:r>
        <w:rPr>
          <w:rStyle w:val="Wrterbuchkopfzeile"/>
        </w:rPr>
        <w:t>hæhelÆche</w:t>
      </w:r>
      <w:r>
        <w:rPr>
          <w:rStyle w:val="WrterbuchStandard"/>
        </w:rPr>
        <w:t>, hãhelÆche, mhd., Adv.: nhd. hoch, vornehm, vollkommen, erhaben, ehrerbietig; E.: s. hãhen, lich; W.: nhd. DW-; L.: Lexer 91c (hæhelÆche), Hennig (hæhelÆche)</w:t>
      </w:r>
    </w:p>
    <w:p>
      <w:pPr>
        <w:pStyle w:val="Normal"/>
        <w:ind w:left="709" w:hanging="709"/>
        <w:jc w:val="both"/>
        <w:rPr/>
      </w:pPr>
      <w:r>
        <w:rPr>
          <w:rStyle w:val="Wrterbuchkopfzeile"/>
        </w:rPr>
        <w:t>hãhelÆche</w:t>
      </w:r>
      <w:r>
        <w:rPr>
          <w:rStyle w:val="WrterbuchStandard"/>
        </w:rPr>
        <w:t>, mhd., Adv.: Vw.: s. hæhelÆche</w:t>
      </w:r>
    </w:p>
    <w:p>
      <w:pPr>
        <w:pStyle w:val="Normal"/>
        <w:ind w:left="709" w:hanging="709"/>
        <w:jc w:val="both"/>
        <w:rPr/>
      </w:pPr>
      <w:r>
        <w:rPr>
          <w:rStyle w:val="Wrterbuchkopfzeile"/>
        </w:rPr>
        <w:t>hãhelÆchen</w:t>
      </w:r>
      <w:r>
        <w:rPr>
          <w:rStyle w:val="WrterbuchStandard"/>
        </w:rPr>
        <w:t>, mhd., Adv.: nhd. »vollkommen«; Q.: Tauler (vor 1350) (FB hãhelÆchen); E.: s. hãhelÆche; W.: nhd. DW-</w:t>
      </w:r>
    </w:p>
    <w:p>
      <w:pPr>
        <w:pStyle w:val="Normal"/>
        <w:ind w:left="709" w:hanging="709"/>
        <w:jc w:val="both"/>
        <w:rPr/>
      </w:pPr>
      <w:r>
        <w:rPr>
          <w:rStyle w:val="Wrterbuchkopfzeile"/>
        </w:rPr>
        <w:t>hæhen</w:t>
      </w:r>
      <w:r>
        <w:rPr>
          <w:rStyle w:val="WrterbuchStandard"/>
        </w:rPr>
        <w:t>, mhd., sw. V.: Vw.: s. hãhen</w:t>
      </w:r>
    </w:p>
    <w:p>
      <w:pPr>
        <w:pStyle w:val="Normal"/>
        <w:ind w:left="709" w:hanging="709"/>
        <w:jc w:val="both"/>
        <w:rPr/>
      </w:pPr>
      <w:r>
        <w:rPr>
          <w:rStyle w:val="Wrterbuchkopfzeile"/>
        </w:rPr>
        <w:t>hãhen</w:t>
      </w:r>
      <w:r>
        <w:rPr>
          <w:rStyle w:val="WrterbuchStandard"/>
          <w:b/>
        </w:rPr>
        <w:t xml:space="preserve"> (1)</w:t>
      </w:r>
      <w:r>
        <w:rPr>
          <w:rStyle w:val="WrterbuchStandard"/>
        </w:rPr>
        <w:t>, hæhen, mhd., sw. V.: nhd. erhöhen, erheben, sich aufrichten, hoch machen, sich überheben, steigern, aufrichten, stolz machen, erfreuen, ehren, preisen, vermehren, vergrößern, verbessern; ÜG.: lat. exaltare PsM, magnificare PsM; Vw.: s. ent-, er-, ge-, int-, über-, ðf-, umbe-, ver-; Q.: LAlex (1150-1170), PsM, Lucid, Ren, RWh, RWchr5, HlReg, DvAPat, SGPr, GTroj, Kreuzf, HvBurg, HvNst, Ot, BDan, EvB, EvA, Teichn, Cranc, KvMSph, WernhMl (FB hãhen), Dietr, Er, Hadam, Himmelr, Kurd, Loheng, Parz, RvEGer, Wh, Urk; E.: ahd. hæhen 8, hohen, sw. V. (1a), erhöhen, erheben, preisen, vermehren; germ. *hauhjan, sw. V., hoch machen; s. idg. *keuk-, V., biegen, krümmen, wölben, Pokorny 589; idg. *keu- (2), *keøý-, V., Sb., biegen, Biegung, Pokorny 588; W.: nhd. höhen, sw. V., hoch machen, DW 10, 1710; R.: ir lop hãhen: sie noch höher preisen; R.: mich hãhet daz ...: nhd. ich bin stolz darauf dass ...; R.: sÆn leben hãhen: nhd. sich hervortun; L.: Lexer 91c (hãhen), Lexer 409b (hãhen), Hennig (hãhen), WMU (hãhen 75 [1263] 14 Bel.)</w:t>
      </w:r>
    </w:p>
    <w:p>
      <w:pPr>
        <w:pStyle w:val="Normal"/>
        <w:ind w:left="709" w:hanging="709"/>
        <w:jc w:val="both"/>
        <w:rPr/>
      </w:pPr>
      <w:r>
        <w:rPr>
          <w:rStyle w:val="Wrterbuchkopfzeile"/>
        </w:rPr>
        <w:t>hãhen***</w:t>
      </w:r>
      <w:r>
        <w:rPr>
          <w:rStyle w:val="WrterbuchStandard"/>
          <w:b/>
        </w:rPr>
        <w:t xml:space="preserve"> (2)</w:t>
      </w:r>
      <w:r>
        <w:rPr>
          <w:rStyle w:val="WrterbuchStandard"/>
        </w:rPr>
        <w:t>, mhd., st. N.: Vw.: s. er-; E.: ?</w:t>
      </w:r>
    </w:p>
    <w:p>
      <w:pPr>
        <w:pStyle w:val="Normal"/>
        <w:ind w:left="709" w:hanging="709"/>
        <w:jc w:val="both"/>
        <w:rPr/>
      </w:pPr>
      <w:r>
        <w:rPr>
          <w:rStyle w:val="Wrterbuchkopfzeile"/>
        </w:rPr>
        <w:t>hãhende</w:t>
      </w:r>
      <w:r>
        <w:rPr>
          <w:rStyle w:val="WrterbuchStandard"/>
        </w:rPr>
        <w:t>, mhd., st. F.: Vw.: s. hãhe</w:t>
      </w:r>
    </w:p>
    <w:p>
      <w:pPr>
        <w:pStyle w:val="Normal"/>
        <w:ind w:left="709" w:hanging="709"/>
        <w:jc w:val="both"/>
        <w:rPr/>
      </w:pPr>
      <w:r>
        <w:rPr>
          <w:rStyle w:val="Wrterbuchkopfzeile"/>
        </w:rPr>
        <w:t>hæhenlich***</w:t>
      </w:r>
      <w:r>
        <w:rPr>
          <w:rStyle w:val="WrterbuchStandard"/>
        </w:rPr>
        <w:t>, mhd., Adj.: nhd. hoch; Hw.: s. hæhenlÆche; E.: s. hãhe</w:t>
      </w:r>
    </w:p>
    <w:p>
      <w:pPr>
        <w:pStyle w:val="Normal"/>
        <w:ind w:left="709" w:hanging="709"/>
        <w:jc w:val="both"/>
        <w:rPr/>
      </w:pPr>
      <w:r>
        <w:rPr>
          <w:rStyle w:val="Wrterbuchkopfzeile"/>
        </w:rPr>
        <w:t>hæhenlÆche</w:t>
      </w:r>
      <w:r>
        <w:rPr>
          <w:rStyle w:val="WrterbuchStandard"/>
        </w:rPr>
        <w:t>, mhd., Adv.: nhd. hoch, vornehm; Q.: Nib (um 1200); E.: s. hãhe; W.: nhd. DW-; L.: Lexer 91c (hæhelÆche)</w:t>
      </w:r>
    </w:p>
    <w:p>
      <w:pPr>
        <w:pStyle w:val="Normal"/>
        <w:ind w:left="709" w:hanging="709"/>
        <w:jc w:val="both"/>
        <w:rPr/>
      </w:pPr>
      <w:r>
        <w:rPr>
          <w:rStyle w:val="Wrterbuchkopfzeile"/>
        </w:rPr>
        <w:t>hæher</w:t>
      </w:r>
      <w:r>
        <w:rPr>
          <w:rStyle w:val="WrterbuchStandard"/>
        </w:rPr>
        <w:t>, hãher, mhd., Adv. Komp.: nhd. höher, weiter, aufwärts, weiter weg, zurück, mehr, weitläufiger, um einen höheren Preis; ÜG.: lat. (culmen) BrTr, (praecipuus) BrTr, superior BrTr, STheol; Vw.: s. ðf-; Q.: BrTr, STheol (nach 1323); E.: s. hæch (1); W.: nhd. höher, Adv. Komp., höher, s. nhd. hoch, Adj., hoch, DW 10, 1590; R.: hæher baz: nhd. in einiger Entfernung; R.: ðf hæher stõn: nhd. zurücktreten, beiseitetreten; R.: ðf hæher wÆchen: nhd. zurückweichen, sich zurückziehen; L.: Lexer 91c (hæher), Lexer 409a (hæhe)</w:t>
      </w:r>
    </w:p>
    <w:p>
      <w:pPr>
        <w:pStyle w:val="Normal"/>
        <w:ind w:left="709" w:hanging="709"/>
        <w:jc w:val="both"/>
        <w:rPr/>
      </w:pPr>
      <w:r>
        <w:rPr>
          <w:rStyle w:val="Wrterbuchkopfzeile"/>
          <w:lang w:val="en-GB"/>
        </w:rPr>
        <w:t>hãher</w:t>
      </w:r>
      <w:r>
        <w:rPr>
          <w:rStyle w:val="WrterbuchStandard"/>
          <w:lang w:val="en-GB"/>
        </w:rPr>
        <w:t>, mhd., Adv.: Vw.: s. hæher</w:t>
      </w:r>
    </w:p>
    <w:p>
      <w:pPr>
        <w:pStyle w:val="Normal"/>
        <w:ind w:left="709" w:hanging="709"/>
        <w:jc w:val="both"/>
        <w:rPr/>
      </w:pPr>
      <w:r>
        <w:rPr>
          <w:rStyle w:val="Wrterbuchkopfzeile"/>
        </w:rPr>
        <w:t>hãheren*</w:t>
      </w:r>
      <w:r>
        <w:rPr>
          <w:rStyle w:val="WrterbuchStandard"/>
        </w:rPr>
        <w:t>, hãhern, hæhern, hærn, mhd., sw. V.: nhd. höher machen, erhöhen, im Wert steigern, erheben, Preis erhöhen, verteuern; Vw.: s. er-, ge-; Hw.: s. hãhen; Q.: SGPr, GTroj (FB hãhern), NvJer, PassIII, UvZLanz (nach 1193), Urk; E.: s. hãhen; W.: nhd. (ält.) höhern, V., höhern, höher machne, DW 10, 1711; L.: Lexer 91c (hãhern), Hennig (hæhern), WMU (hãhern 1008 [1288] 1 Bel.)</w:t>
      </w:r>
    </w:p>
    <w:p>
      <w:pPr>
        <w:pStyle w:val="Normal"/>
        <w:ind w:left="709" w:hanging="709"/>
        <w:jc w:val="both"/>
        <w:rPr/>
      </w:pPr>
      <w:r>
        <w:rPr>
          <w:rStyle w:val="Wrterbuchkopfzeile"/>
        </w:rPr>
        <w:t>hæhern</w:t>
      </w:r>
      <w:r>
        <w:rPr>
          <w:rStyle w:val="WrterbuchStandard"/>
        </w:rPr>
        <w:t>, mhd., sw. V.: Vw.: s. hãheren</w:t>
      </w:r>
    </w:p>
    <w:p>
      <w:pPr>
        <w:pStyle w:val="Normal"/>
        <w:ind w:left="709" w:hanging="709"/>
        <w:jc w:val="both"/>
        <w:rPr/>
      </w:pPr>
      <w:r>
        <w:rPr>
          <w:rStyle w:val="Wrterbuchkopfzeile"/>
        </w:rPr>
        <w:t>hãhern</w:t>
      </w:r>
      <w:r>
        <w:rPr>
          <w:rStyle w:val="WrterbuchStandard"/>
        </w:rPr>
        <w:t>, mhd., sw. V.: Vw.: s. hãheren</w:t>
      </w:r>
    </w:p>
    <w:p>
      <w:pPr>
        <w:pStyle w:val="Normal"/>
        <w:ind w:left="709" w:hanging="709"/>
        <w:jc w:val="both"/>
        <w:rPr/>
      </w:pPr>
      <w:r>
        <w:rPr>
          <w:rStyle w:val="Wrterbuchkopfzeile"/>
        </w:rPr>
        <w:t>hæhes</w:t>
      </w:r>
      <w:r>
        <w:rPr>
          <w:rStyle w:val="WrterbuchStandard"/>
        </w:rPr>
        <w:t>, mhd., Adv.: nhd. stolz, übermütig; Q.: Lexer (vor Mitte 13. Jh.?); E.: s. hæch, hãhe; L.: Lexer 91c (hæhes)</w:t>
      </w:r>
    </w:p>
    <w:p>
      <w:pPr>
        <w:pStyle w:val="Normal"/>
        <w:ind w:left="709" w:hanging="709"/>
        <w:jc w:val="both"/>
        <w:rPr/>
      </w:pPr>
      <w:r>
        <w:rPr>
          <w:rStyle w:val="Wrterbuchkopfzeile"/>
        </w:rPr>
        <w:t>hãheste</w:t>
      </w:r>
      <w:r>
        <w:rPr>
          <w:rStyle w:val="WrterbuchStandard"/>
        </w:rPr>
        <w:t>, hãhste, mhd., st. N., st. F.: nhd. höchster Punkt einer Gegend, Anhöhe, Gipfel der Macht; Vw.: s. aller-*; Q.: Tauler (FB hãheste), Athis (um 1210?); E.: s. hæch, hãhe; W.: nhd. DW-; L.: Lexer 91c (hãheste)</w:t>
      </w:r>
    </w:p>
    <w:p>
      <w:pPr>
        <w:pStyle w:val="Normal"/>
        <w:ind w:left="709" w:hanging="709"/>
        <w:jc w:val="both"/>
        <w:rPr/>
      </w:pPr>
      <w:r>
        <w:rPr>
          <w:rStyle w:val="Wrterbuchkopfzeile"/>
        </w:rPr>
        <w:t>hãhet***</w:t>
      </w:r>
      <w:r>
        <w:rPr>
          <w:rStyle w:val="WrterbuchStandard"/>
        </w:rPr>
        <w:t>, mhd., (Part. Prät.=)Adj.: Vw.: s. ent-; E.: s. hãhen</w:t>
      </w:r>
    </w:p>
    <w:p>
      <w:pPr>
        <w:pStyle w:val="Normal"/>
        <w:ind w:left="709" w:hanging="709"/>
        <w:jc w:val="both"/>
        <w:rPr/>
      </w:pPr>
      <w:r>
        <w:rPr>
          <w:rStyle w:val="Wrterbuchkopfzeile"/>
        </w:rPr>
        <w:t>hãhst***</w:t>
      </w:r>
      <w:r>
        <w:rPr>
          <w:rStyle w:val="WrterbuchStandard"/>
          <w:b/>
        </w:rPr>
        <w:t xml:space="preserve"> (1)</w:t>
      </w:r>
      <w:r>
        <w:rPr>
          <w:rStyle w:val="WrterbuchStandard"/>
        </w:rPr>
        <w:t>, mhd., Adj.: Vw.: s. aller-; E.: s. hæch</w:t>
      </w:r>
    </w:p>
    <w:p>
      <w:pPr>
        <w:pStyle w:val="Normal"/>
        <w:ind w:left="709" w:hanging="709"/>
        <w:jc w:val="both"/>
        <w:rPr/>
      </w:pPr>
      <w:r>
        <w:rPr>
          <w:rStyle w:val="Wrterbuchkopfzeile"/>
        </w:rPr>
        <w:t>hãhst***</w:t>
      </w:r>
      <w:r>
        <w:rPr>
          <w:rStyle w:val="WrterbuchStandard"/>
          <w:b/>
        </w:rPr>
        <w:t xml:space="preserve"> (2)</w:t>
      </w:r>
      <w:r>
        <w:rPr>
          <w:rStyle w:val="WrterbuchStandard"/>
        </w:rPr>
        <w:t>, mhd., Adv.: Vw.: s. aller-; E.: s. hæch</w:t>
      </w:r>
    </w:p>
    <w:p>
      <w:pPr>
        <w:pStyle w:val="Normal"/>
        <w:ind w:left="709" w:hanging="709"/>
        <w:jc w:val="both"/>
        <w:rPr/>
      </w:pPr>
      <w:r>
        <w:rPr>
          <w:rStyle w:val="Wrterbuchkopfzeile"/>
        </w:rPr>
        <w:t>hãhste</w:t>
      </w:r>
      <w:r>
        <w:rPr>
          <w:rStyle w:val="WrterbuchStandard"/>
        </w:rPr>
        <w:t>, mhd., Adv. (Superl.): nhd. höchste, teuerste; ÜG.: lat. summus STheol; Q.: STheol (nach 1323); E.: s. hãhe; W.: s. nhd. höchst, Adv., höchst, DW</w:t>
        <w:noBreakHyphen/>
        <w:t>; L.: Lexer 91c (hæhe)</w:t>
      </w:r>
    </w:p>
    <w:p>
      <w:pPr>
        <w:pStyle w:val="Normal"/>
        <w:ind w:left="709" w:hanging="709"/>
        <w:jc w:val="both"/>
        <w:rPr/>
      </w:pPr>
      <w:r>
        <w:rPr>
          <w:rStyle w:val="Wrterbuchkopfzeile"/>
          <w:lang w:val="en-GB"/>
        </w:rPr>
        <w:t>hãhte</w:t>
      </w:r>
      <w:r>
        <w:rPr>
          <w:rStyle w:val="WrterbuchStandard"/>
          <w:lang w:val="en-GB"/>
        </w:rPr>
        <w:t>, mhd., st. F.: Vw.: s. hãhede</w:t>
      </w:r>
    </w:p>
    <w:p>
      <w:pPr>
        <w:pStyle w:val="Normal"/>
        <w:ind w:left="709" w:hanging="709"/>
        <w:jc w:val="both"/>
        <w:rPr/>
      </w:pPr>
      <w:r>
        <w:rPr>
          <w:rStyle w:val="Wrterbuchkopfzeile"/>
          <w:lang w:val="en-GB"/>
        </w:rPr>
        <w:t>hæhunge</w:t>
      </w:r>
      <w:r>
        <w:rPr>
          <w:rStyle w:val="WrterbuchStandard"/>
          <w:lang w:val="en-GB"/>
        </w:rPr>
        <w:t xml:space="preserve">, mhd., st. F.: nhd. Erhöhung, Erhebung; ÜG.: lat. exaltatio PsM, sublimitas PsM; Hw.: s. hãhunge; Q.: PsM (vor 1190), Secr (FB hæhunge), Urk; E.: s. hãhe; W.: nhd. </w:t>
      </w:r>
      <w:r>
        <w:rPr>
          <w:rStyle w:val="WrterbuchStandard"/>
        </w:rPr>
        <w:t>(ält.) Höhung, F., Höhung, DW 10, 1730; L.: Lexer 91c (hæhunge), WMU (hæhunge 494 [1281] 10 Bel.)</w:t>
      </w:r>
    </w:p>
    <w:p>
      <w:pPr>
        <w:pStyle w:val="Normal"/>
        <w:ind w:left="709" w:hanging="709"/>
        <w:jc w:val="both"/>
        <w:rPr/>
      </w:pPr>
      <w:r>
        <w:rPr>
          <w:rStyle w:val="Wrterbuchkopfzeile"/>
        </w:rPr>
        <w:t>hãhunge</w:t>
      </w:r>
      <w:r>
        <w:rPr>
          <w:rStyle w:val="WrterbuchStandard"/>
        </w:rPr>
        <w:t>, mhd., st. F.: nhd. Erhöhung; Vw.: s. er-; Hw.: s. hæhunge; E.: s. hãhe; W.: nhd. (ält.) Höhung, F., Höhung, DW 10, 1730; L.: Lexer 91c, Hennig (hæhunge)</w:t>
      </w:r>
    </w:p>
    <w:p>
      <w:pPr>
        <w:pStyle w:val="Normal"/>
        <w:ind w:left="709" w:hanging="709"/>
        <w:jc w:val="both"/>
        <w:rPr/>
      </w:pPr>
      <w:r>
        <w:rPr>
          <w:rStyle w:val="Wrterbuchkopfzeile"/>
        </w:rPr>
        <w:t>hoi</w:t>
      </w:r>
      <w:r>
        <w:rPr>
          <w:rStyle w:val="WrterbuchStandard"/>
        </w:rPr>
        <w:t>, hoy, mhd., Interj.: nhd. »hoi«; Q.: Gen (1060-1080); E.: lautmalerisch; W.: s. nhd. (bair. österr.) hoi, heu, Interj., hoi, heu (Ausdruck des Erstaunens), DW</w:t>
        <w:noBreakHyphen/>
        <w:t>; L.: Lexer 409b (hoi)</w:t>
      </w:r>
    </w:p>
    <w:p>
      <w:pPr>
        <w:pStyle w:val="Normal"/>
        <w:ind w:left="709" w:hanging="709"/>
        <w:jc w:val="both"/>
        <w:rPr/>
      </w:pPr>
      <w:r>
        <w:rPr>
          <w:rStyle w:val="Wrterbuchkopfzeile"/>
          <w:lang w:val="en-GB"/>
        </w:rPr>
        <w:t>hoier</w:t>
      </w:r>
      <w:r>
        <w:rPr>
          <w:rStyle w:val="WrterbuchStandard"/>
          <w:lang w:val="en-GB"/>
        </w:rPr>
        <w:t>, mhd., st. M.: Vw.: s. heier</w:t>
      </w:r>
    </w:p>
    <w:p>
      <w:pPr>
        <w:pStyle w:val="Normal"/>
        <w:ind w:left="709" w:hanging="709"/>
        <w:jc w:val="both"/>
        <w:rPr/>
      </w:pPr>
      <w:r>
        <w:rPr>
          <w:rStyle w:val="Wrterbuchkopfzeile"/>
        </w:rPr>
        <w:t>hoike</w:t>
      </w:r>
      <w:r>
        <w:rPr>
          <w:rStyle w:val="WrterbuchStandard"/>
        </w:rPr>
        <w:t>, mhd., F.: nhd. »Hoike«, glockenförmiger Mantel mit Kappe; Q.: RqvII (FB hoike); E.: ?; W.: nhd. (ält.) Hoike, F., Hoike, mantelartiger Überwurf, DW 10, 1731</w:t>
      </w:r>
    </w:p>
    <w:p>
      <w:pPr>
        <w:pStyle w:val="Normal"/>
        <w:ind w:left="709" w:hanging="709"/>
        <w:jc w:val="both"/>
        <w:rPr/>
      </w:pPr>
      <w:r>
        <w:rPr>
          <w:rStyle w:val="Wrterbuchkopfzeile"/>
        </w:rPr>
        <w:t>hoinschaft</w:t>
      </w:r>
      <w:r>
        <w:rPr>
          <w:rStyle w:val="WrterbuchStandard"/>
        </w:rPr>
        <w:t>, mhd., st. F.: Vw.: s. hænschaft</w:t>
      </w:r>
    </w:p>
    <w:p>
      <w:pPr>
        <w:pStyle w:val="Normal"/>
        <w:ind w:left="709" w:hanging="709"/>
        <w:jc w:val="both"/>
        <w:rPr/>
      </w:pPr>
      <w:r>
        <w:rPr>
          <w:rStyle w:val="Wrterbuchkopfzeile"/>
        </w:rPr>
        <w:t>hoke</w:t>
      </w:r>
      <w:r>
        <w:rPr>
          <w:rStyle w:val="WrterbuchStandard"/>
        </w:rPr>
        <w:t>, mhd., sw. M.: Vw.: s. hucke</w:t>
      </w:r>
    </w:p>
    <w:p>
      <w:pPr>
        <w:pStyle w:val="Normal"/>
        <w:ind w:left="709" w:hanging="709"/>
        <w:jc w:val="both"/>
        <w:rPr/>
      </w:pPr>
      <w:r>
        <w:rPr>
          <w:rStyle w:val="Wrterbuchkopfzeile"/>
        </w:rPr>
        <w:t>hol</w:t>
      </w:r>
      <w:r>
        <w:rPr>
          <w:rStyle w:val="WrterbuchStandard"/>
          <w:b/>
        </w:rPr>
        <w:t xml:space="preserve"> (1)</w:t>
      </w:r>
      <w:r>
        <w:rPr>
          <w:rStyle w:val="WrterbuchStandard"/>
        </w:rPr>
        <w:t>, mhd., Adj.: nhd. ausgehöhlt, hohl, leer, durchlässig, durchlöchert, gewölbt, zerstört, klanglos; Vw.: s. durch-; Q.: Lei, Will (1060-1065), LAlex (1150-1170), Mar, PsM, TrSilv, RvZw, RWchr, ErzIII, LvReg, Enik, Lilie, Brun, SGPr, HTrist, GTroj, HvNst, Ot, BDan, EvB, EvA, Teichn, Cranc, KvMSph, WernhMl (FB hol), Albrecht, BdN, Flore, Greg, HvMelk, KvWTroj, KvWTurn, Loheng, Nib, PassI/II, Renner, RvEBarl, Vintl, Wig, Winsb, Urk; E.: ahd. hol* (1) 12, Adj., hohl, leer; germ. *hula</w:t>
        <w:noBreakHyphen/>
        <w:t>, *hulaz, Adj., hohl; idg. *kaul</w:t>
        <w:noBreakHyphen/>
        <w:t>, *kul</w:t>
        <w:noBreakHyphen/>
        <w:t>, Adj., Sb., hohl, Stengel, Knochen, Pokorny 537; W.: nhd. hohl, Adj., hohl, DW 10, 1712; L.: Lexer 91c (hol), Hennig (hol), WMU (hol 495 [1291] 3 Bel.)</w:t>
      </w:r>
    </w:p>
    <w:p>
      <w:pPr>
        <w:pStyle w:val="Normal"/>
        <w:ind w:left="709" w:hanging="709"/>
        <w:jc w:val="both"/>
        <w:rPr/>
      </w:pPr>
      <w:r>
        <w:rPr>
          <w:rStyle w:val="Wrterbuchkopfzeile"/>
          <w:lang w:val="en-GB"/>
        </w:rPr>
        <w:t>hol</w:t>
      </w:r>
      <w:r>
        <w:rPr>
          <w:rStyle w:val="WrterbuchStandard"/>
          <w:b/>
          <w:lang w:val="en-GB"/>
        </w:rPr>
        <w:t xml:space="preserve"> (2)</w:t>
      </w:r>
      <w:r>
        <w:rPr>
          <w:rStyle w:val="WrterbuchStandard"/>
          <w:lang w:val="en-GB"/>
        </w:rPr>
        <w:t xml:space="preserve">, mhd., st. N., st. </w:t>
      </w:r>
      <w:r>
        <w:rPr>
          <w:rStyle w:val="WrterbuchStandard"/>
        </w:rPr>
        <w:t xml:space="preserve">M.: nhd. Höhle, Höhlung, Loch, Grab, Vertiefung, Öffnung; ÜG.: lat. abditus (M.) PsM, antrum PsM, cubile PsM; Vw.: s. ert-, gruobe-, hegge-, houbet-, mordÏre-*, nase-, stein-, winter-; Q.: Lei, Will (1060-1065), LAlex, Mar, PsM, TrSilv, RvZw, RWchr, ErzIII, LvReg, Enik, Lilie, Brun, SGPr, HTrist, GTroj, HvNst, Ot, BDan, EvB, EvA, Teichn, Cranc, KvMSph, WernhMl (FB hol), Albrecht, BdN, EbvErf, Flore, Glaub (1140-1160), Helbl, KvWSilv, SchwPr, Virg; E.: ahd. hol (2) 73, st. </w:t>
      </w:r>
      <w:r>
        <w:rPr>
          <w:rStyle w:val="WrterbuchStandard"/>
          <w:lang w:val="en-GB"/>
        </w:rPr>
        <w:t>N. (a, iz/az), Höhle, Abgrund; germ. *hula</w:t>
        <w:noBreakHyphen/>
        <w:t xml:space="preserve">, *hulam, st. </w:t>
      </w:r>
      <w:r>
        <w:rPr>
          <w:rStyle w:val="WrterbuchStandard"/>
        </w:rPr>
        <w:t>N. (a), Höhle; s. idg. *kaul</w:t>
        <w:noBreakHyphen/>
        <w:t>, *kul</w:t>
        <w:noBreakHyphen/>
        <w:t>, Adj., Sb., hohl, Stengel, Knochen, Pokorny 537; W.: nhd. (ält.) Hohl, N., Höhle, Loch, Vertiefung, DW 10, 1714; L.: Lexer 91c (hol), Hennig (hol)</w:t>
      </w:r>
    </w:p>
    <w:p>
      <w:pPr>
        <w:pStyle w:val="Normal"/>
        <w:ind w:left="709" w:hanging="709"/>
        <w:jc w:val="both"/>
        <w:rPr/>
      </w:pPr>
      <w:r>
        <w:rPr>
          <w:rStyle w:val="Wrterbuchkopfzeile"/>
        </w:rPr>
        <w:t>holõ</w:t>
      </w:r>
      <w:r>
        <w:rPr>
          <w:rStyle w:val="WrterbuchStandard"/>
        </w:rPr>
        <w:t>, mhd., Interj.: nhd. »holla«; Q.: HTrist (1285-1290) (FB holõ); E.: lautmalerisch; W.: nhd. hola, Interj., hola (zum Aufmerken auffordernd), DW 10, 1733; L.: Hennig (holõ)</w:t>
      </w:r>
    </w:p>
    <w:p>
      <w:pPr>
        <w:pStyle w:val="Normal"/>
        <w:ind w:left="709" w:hanging="709"/>
        <w:jc w:val="both"/>
        <w:rPr/>
      </w:pPr>
      <w:r>
        <w:rPr>
          <w:rStyle w:val="Wrterbuchkopfzeile"/>
          <w:lang w:val="en-GB"/>
        </w:rPr>
        <w:t>holÏre</w:t>
      </w:r>
      <w:r>
        <w:rPr>
          <w:rStyle w:val="WrterbuchStandard"/>
          <w:lang w:val="en-GB"/>
        </w:rPr>
        <w:t>, mhd., st. M.: Vw.: s. holder</w:t>
      </w:r>
    </w:p>
    <w:p>
      <w:pPr>
        <w:pStyle w:val="Normal"/>
        <w:ind w:left="709" w:hanging="709"/>
        <w:jc w:val="both"/>
        <w:rPr/>
      </w:pPr>
      <w:r>
        <w:rPr>
          <w:rStyle w:val="Wrterbuchkopfzeile"/>
          <w:lang w:val="en-GB"/>
        </w:rPr>
        <w:t>holarn</w:t>
      </w:r>
      <w:r>
        <w:rPr>
          <w:rStyle w:val="WrterbuchStandard"/>
          <w:lang w:val="en-GB"/>
        </w:rPr>
        <w:t>, mhd., Sb.: Vw.: s. holdern</w:t>
      </w:r>
    </w:p>
    <w:p>
      <w:pPr>
        <w:pStyle w:val="Normal"/>
        <w:ind w:left="709" w:hanging="709"/>
        <w:jc w:val="both"/>
        <w:rPr/>
      </w:pPr>
      <w:r>
        <w:rPr>
          <w:rStyle w:val="Wrterbuchkopfzeile"/>
        </w:rPr>
        <w:t>holbõre*</w:t>
      </w:r>
      <w:r>
        <w:rPr>
          <w:rStyle w:val="WrterbuchStandard"/>
        </w:rPr>
        <w:t xml:space="preserve">, holber, mhd., st. F.: nhd. Tragbahre auf der sich ein Kasten befindet; Q.: Chr (14./15. </w:t>
      </w:r>
      <w:r>
        <w:rPr>
          <w:rStyle w:val="WrterbuchStandard"/>
          <w:lang w:val="en-GB"/>
        </w:rPr>
        <w:t>Jh.); E.: s. hol, bõre; W.: nhd. DW-; L.: Lexer 91c (holber)</w:t>
      </w:r>
    </w:p>
    <w:p>
      <w:pPr>
        <w:pStyle w:val="Normal"/>
        <w:ind w:left="709" w:hanging="709"/>
        <w:jc w:val="both"/>
        <w:rPr/>
      </w:pPr>
      <w:r>
        <w:rPr>
          <w:rStyle w:val="WrterbuchStandard"/>
          <w:b/>
          <w:lang w:val="en-GB"/>
        </w:rPr>
        <w:t>holber (1)</w:t>
      </w:r>
      <w:r>
        <w:rPr>
          <w:rStyle w:val="WrterbuchStandard"/>
          <w:lang w:val="en-GB"/>
        </w:rPr>
        <w:t>, mhd., st. F.: Vw.: s. holbõre*</w:t>
      </w:r>
    </w:p>
    <w:p>
      <w:pPr>
        <w:pStyle w:val="Normal"/>
        <w:ind w:left="709" w:hanging="709"/>
        <w:jc w:val="both"/>
        <w:rPr/>
      </w:pPr>
      <w:r>
        <w:rPr>
          <w:rStyle w:val="WrterbuchStandard"/>
          <w:b/>
          <w:lang w:val="en-GB"/>
        </w:rPr>
        <w:t>holber (2)</w:t>
      </w:r>
      <w:r>
        <w:rPr>
          <w:rStyle w:val="WrterbuchStandard"/>
          <w:lang w:val="en-GB"/>
        </w:rPr>
        <w:t>, mhd., st. N., st. F.: Vw.: s. holbere*</w:t>
      </w:r>
    </w:p>
    <w:p>
      <w:pPr>
        <w:pStyle w:val="Normal"/>
        <w:ind w:left="709" w:hanging="709"/>
        <w:jc w:val="both"/>
        <w:rPr/>
      </w:pPr>
      <w:r>
        <w:rPr>
          <w:rStyle w:val="Wrterbuchkopfzeile"/>
          <w:lang w:val="en-GB"/>
        </w:rPr>
        <w:t>holbere*</w:t>
      </w:r>
      <w:r>
        <w:rPr>
          <w:rStyle w:val="WrterbuchStandard"/>
          <w:lang w:val="en-GB"/>
        </w:rPr>
        <w:t xml:space="preserve">, holber, holper, mhd., st. </w:t>
      </w:r>
      <w:r>
        <w:rPr>
          <w:rStyle w:val="WrterbuchStandard"/>
        </w:rPr>
        <w:t>N., st. F.: nhd. »Hohlbeere«, Himbeere; E.: s. hol, bere; W.: nhd. (ält.) Hohlbeere, F., Hohlbeere, Himbeere, DW 10, 1715; L.: Lexer 91c (holber)</w:t>
      </w:r>
    </w:p>
    <w:p>
      <w:pPr>
        <w:pStyle w:val="Normal"/>
        <w:ind w:left="709" w:hanging="709"/>
        <w:jc w:val="both"/>
        <w:rPr/>
      </w:pPr>
      <w:r>
        <w:rPr>
          <w:rStyle w:val="Wrterbuchkopfzeile"/>
        </w:rPr>
        <w:t>holbrõte</w:t>
      </w:r>
      <w:r>
        <w:rPr>
          <w:rStyle w:val="WrterbuchStandard"/>
        </w:rPr>
        <w:t>, mhd., sw. M.: nhd. »Hohlbraten«; Q.: BvgSp (um 1350) (FB holbrõte); E.: s. hol, brõte; W.: nhd. DW-</w:t>
      </w:r>
    </w:p>
    <w:p>
      <w:pPr>
        <w:pStyle w:val="Normal"/>
        <w:ind w:left="709" w:hanging="709"/>
        <w:jc w:val="both"/>
        <w:rPr/>
      </w:pPr>
      <w:r>
        <w:rPr>
          <w:rStyle w:val="Wrterbuchkopfzeile"/>
        </w:rPr>
        <w:t>holche</w:t>
      </w:r>
      <w:r>
        <w:rPr>
          <w:rStyle w:val="WrterbuchStandard"/>
        </w:rPr>
        <w:t xml:space="preserve">, hölge, mhd., sw. M.: nhd. Holk (Lastschiff), Lastschiff; Q.: Albrecht (1190-1210), OvW; E.: s. mlat. holcas, M., Lastschiff?; gr. </w:t>
      </w:r>
      <w:r>
        <w:rPr>
          <w:rStyle w:val="WrterbuchStandard"/>
          <w:rFonts w:cs="Greek" w:ascii="Greek" w:hAnsi="Greek"/>
        </w:rPr>
        <w:t>Ðlk£j</w:t>
      </w:r>
      <w:r>
        <w:rPr>
          <w:rStyle w:val="WrterbuchStandard"/>
        </w:rPr>
        <w:t xml:space="preserve"> (holkás), F., Zugschiff, Lastschiff; vgl. gr. </w:t>
      </w:r>
      <w:r>
        <w:rPr>
          <w:rFonts w:cs="Greek" w:ascii="Greek" w:hAnsi="Greek"/>
          <w:bCs/>
        </w:rPr>
        <w:t>›lkein</w:t>
      </w:r>
      <w:r>
        <w:rPr>
          <w:b/>
        </w:rPr>
        <w:t xml:space="preserve"> </w:t>
      </w:r>
      <w:r>
        <w:rPr/>
        <w:t>(hélkein), V., ziehen, schleppen; idg. *selk</w:t>
        <w:noBreakHyphen/>
        <w:t xml:space="preserve">, V., ziehen, Pokorny 901; </w:t>
      </w:r>
      <w:r>
        <w:rPr>
          <w:rStyle w:val="WrterbuchStandard"/>
        </w:rPr>
        <w:t>W.: nhd. (ält.) Holk, M., Holk, Lastschiff mit flachem Boden, DW 10, 1743; L.: Lexer 91c (holche), Hennig (hölge)</w:t>
      </w:r>
    </w:p>
    <w:p>
      <w:pPr>
        <w:pStyle w:val="Normal"/>
        <w:ind w:left="709" w:hanging="709"/>
        <w:jc w:val="both"/>
        <w:rPr/>
      </w:pPr>
      <w:r>
        <w:rPr>
          <w:rStyle w:val="Wrterbuchkopfzeile"/>
          <w:lang w:val="en-GB"/>
        </w:rPr>
        <w:t>holde</w:t>
      </w:r>
      <w:r>
        <w:rPr>
          <w:rStyle w:val="WrterbuchStandard"/>
          <w:b/>
          <w:lang w:val="en-GB"/>
        </w:rPr>
        <w:t xml:space="preserve"> (1)</w:t>
      </w:r>
      <w:r>
        <w:rPr>
          <w:rStyle w:val="WrterbuchStandard"/>
          <w:lang w:val="en-GB"/>
        </w:rPr>
        <w:t xml:space="preserve">, mhd., sw. M.: nhd. </w:t>
      </w:r>
      <w:r>
        <w:rPr>
          <w:rStyle w:val="WrterbuchStandard"/>
        </w:rPr>
        <w:t>Holde, Freund, Geliebter, Getreuer, Anhänger, Gefolgsmann, Jünger, Diener, Dienstmann, Geist, in einer persönlichen verpflichtenden Beziehung bzw. einem Treueverhältnis oder Dienstverhältnis Stehender; ÜG.: lat. benedicens (M.) PsM; Vw.: s. eigen-, gotes-, heim-, sunder-, un-, wine-; Q.: Will (1060-1065), Kchr (um 1150), Lucid, TrSilv, LBarl, HTrist, Vät, Gund, Kreuzf, HvNst, Apk, WvÖst, Ot, Teichn, WernhMl (FB holde), Bit, Eilh, En, Er, Eracl, Glaub, GrRud, Heimesf, Karlmeinet, Neidh, Nib, PassI/II, PrLeys, Rol, Serv, Tund, Urk; E.: ahd. holdo 16?, sw. M. (n), Freund, Getreuer, Anhänger, Jünger; germ. *hulþæ</w:t>
        <w:noBreakHyphen/>
        <w:t>, *hulþæn, *hulþa</w:t>
        <w:noBreakHyphen/>
        <w:t>, *hulþan, sw. M. (n), Holde, Holder; s. idg. *¨el</w:t>
        <w:noBreakHyphen/>
        <w:t xml:space="preserve"> (2), V., neigen, Pokorny 552; W.: nhd. (ält.) Holde, M., »Holde«, Diener, Dienstmann, Hintersasse, DW 10, 1736; L.: Lexer 91c (holde), Hennig (holde), WMU (holde 879 [1287] 52 Bel.)</w:t>
      </w:r>
    </w:p>
    <w:p>
      <w:pPr>
        <w:pStyle w:val="Normal"/>
        <w:ind w:left="709" w:hanging="709"/>
        <w:jc w:val="both"/>
        <w:rPr/>
      </w:pPr>
      <w:r>
        <w:rPr>
          <w:rStyle w:val="Wrterbuchkopfzeile"/>
        </w:rPr>
        <w:t>holde</w:t>
      </w:r>
      <w:r>
        <w:rPr>
          <w:rStyle w:val="WrterbuchStandard"/>
          <w:b/>
        </w:rPr>
        <w:t xml:space="preserve"> (2)</w:t>
      </w:r>
      <w:r>
        <w:rPr>
          <w:rStyle w:val="WrterbuchStandard"/>
        </w:rPr>
        <w:t xml:space="preserve">, mhd., sw. F.: nhd. »Holde«, Geliebte, Freundin, Dienerin, weiblicher Geist; Vw.: s. un-, wazzer-; Q.: PassI/II (Ende 13. </w:t>
      </w:r>
      <w:r>
        <w:rPr>
          <w:rStyle w:val="WrterbuchStandard"/>
          <w:lang w:val="en-GB"/>
        </w:rPr>
        <w:t>Jh.); E.: s. holde; W.: nhd. DW-; L.: Lexer 91c (holde), Hennig (holde)</w:t>
      </w:r>
    </w:p>
    <w:p>
      <w:pPr>
        <w:pStyle w:val="Normal"/>
        <w:ind w:left="709" w:hanging="709"/>
        <w:jc w:val="both"/>
        <w:rPr/>
      </w:pPr>
      <w:r>
        <w:rPr>
          <w:rStyle w:val="Wrterbuchkopfzeile"/>
          <w:lang w:val="en-GB"/>
        </w:rPr>
        <w:t>holdeclÆchen</w:t>
      </w:r>
      <w:r>
        <w:rPr>
          <w:rStyle w:val="WrterbuchStandard"/>
          <w:lang w:val="en-GB"/>
        </w:rPr>
        <w:t>, mhd., Adv.: Vw.: s. holdiclÆchen</w:t>
      </w:r>
    </w:p>
    <w:p>
      <w:pPr>
        <w:pStyle w:val="Normal"/>
        <w:ind w:left="709" w:hanging="709"/>
        <w:jc w:val="both"/>
        <w:rPr/>
      </w:pPr>
      <w:r>
        <w:rPr>
          <w:rStyle w:val="Wrterbuchkopfzeile"/>
          <w:lang w:val="en-GB"/>
        </w:rPr>
        <w:t>holden</w:t>
      </w:r>
      <w:r>
        <w:rPr>
          <w:rStyle w:val="WrterbuchStandard"/>
          <w:lang w:val="en-GB"/>
        </w:rPr>
        <w:t>, mhd., sw. V.: Vw.: s. hulden</w:t>
      </w:r>
    </w:p>
    <w:p>
      <w:pPr>
        <w:pStyle w:val="Normal"/>
        <w:ind w:left="709" w:hanging="709"/>
        <w:jc w:val="both"/>
        <w:rPr>
          <w:rStyle w:val="WrterbuchStandard"/>
          <w:lang w:val="en-GB"/>
        </w:rPr>
      </w:pPr>
      <w:r>
        <w:rPr>
          <w:rStyle w:val="Wrterbuchkopfzeile"/>
          <w:lang w:val="en-GB"/>
        </w:rPr>
        <w:t>holder</w:t>
      </w:r>
      <w:r>
        <w:rPr>
          <w:rStyle w:val="WrterbuchStandard"/>
          <w:lang w:val="en-GB"/>
        </w:rPr>
        <w:t>, holÏre, mhd., st. M.: nhd. Holler, Holder, Holunder, Holunderstrauch; Hw.: s. holunter, holdern; Q.: Urk (1298); E.: s. holunter; W.: nhd. (ält.) Holder, M., Holder, Hollunder, DW 10, 1737; L.: Lexer 92a (holunter), Hennig (holder), WMU (holder 3047 [1298] 1 Bel.)</w:t>
      </w:r>
    </w:p>
    <w:p>
      <w:pPr>
        <w:pStyle w:val="Normal"/>
        <w:ind w:left="709" w:hanging="709"/>
        <w:jc w:val="both"/>
        <w:rPr/>
      </w:pPr>
      <w:r>
        <w:rPr>
          <w:rStyle w:val="Wrterbuchkopfzeile"/>
          <w:lang w:val="en-GB"/>
        </w:rPr>
        <w:t>holderboum</w:t>
      </w:r>
      <w:r>
        <w:rPr>
          <w:rStyle w:val="WrterbuchStandard"/>
          <w:lang w:val="en-GB"/>
        </w:rPr>
        <w:t>, mhd., st. M.: Vw.: s. holunterboum</w:t>
      </w:r>
    </w:p>
    <w:p>
      <w:pPr>
        <w:pStyle w:val="Normal"/>
        <w:ind w:left="709" w:hanging="709"/>
        <w:jc w:val="both"/>
        <w:rPr/>
      </w:pPr>
      <w:r>
        <w:rPr>
          <w:rStyle w:val="WrterbuchStandard"/>
          <w:b/>
          <w:bCs/>
          <w:lang w:val="en-GB"/>
        </w:rPr>
        <w:t>holderdorn</w:t>
      </w:r>
      <w:r>
        <w:rPr>
          <w:rStyle w:val="WrterbuchStandard"/>
          <w:lang w:val="en-GB"/>
        </w:rPr>
        <w:t xml:space="preserve"> 1, mhd., st. </w:t>
      </w:r>
      <w:r>
        <w:rPr>
          <w:rStyle w:val="WrterbuchStandard"/>
        </w:rPr>
        <w:t>M.: nhd. »Holderdorn«, Schwarzer Holunder; ÜG.: lat. rusculus Gl; Q.: Gl (14. Jh.); E.: s. holder, holunter, dorn; W.: nhd. DW-; L.: Karg-Gasterstädt/Frings 4, 1208 (holderdorn)</w:t>
      </w:r>
    </w:p>
    <w:p>
      <w:pPr>
        <w:pStyle w:val="Normal"/>
        <w:ind w:left="709" w:hanging="709"/>
        <w:jc w:val="both"/>
        <w:rPr>
          <w:rStyle w:val="WrterbuchStandard"/>
        </w:rPr>
      </w:pPr>
      <w:r>
        <w:rPr>
          <w:rStyle w:val="Wrterbuchkopfzeile"/>
          <w:lang w:val="en-GB"/>
        </w:rPr>
        <w:t>holderehe</w:t>
      </w:r>
      <w:r>
        <w:rPr>
          <w:rStyle w:val="WrterbuchStandard"/>
          <w:lang w:val="en-GB"/>
        </w:rPr>
        <w:t xml:space="preserve">, mhd., st. N.: nhd. </w:t>
      </w:r>
      <w:r>
        <w:rPr>
          <w:rStyle w:val="WrterbuchStandard"/>
        </w:rPr>
        <w:t>Holundergebüsch; E.: s. holder, holunter; W.: nhd. DW-; L.: Lexer 91c (holderehe)</w:t>
      </w:r>
    </w:p>
    <w:p>
      <w:pPr>
        <w:pStyle w:val="Normal"/>
        <w:ind w:left="709" w:hanging="709"/>
        <w:jc w:val="both"/>
        <w:rPr>
          <w:rStyle w:val="WrterbuchStandard"/>
        </w:rPr>
      </w:pPr>
      <w:r>
        <w:rPr>
          <w:rStyle w:val="Wrterbuchkopfzeile"/>
          <w:lang w:val="en-GB"/>
        </w:rPr>
        <w:t>holderhurst</w:t>
      </w:r>
      <w:r>
        <w:rPr>
          <w:rStyle w:val="Wrterbuchkopfzeile"/>
          <w:b w:val="false"/>
          <w:lang w:val="en-GB"/>
        </w:rPr>
        <w:t>, mhd., st. F.: nhd. Holundergebüsch; Q.: Urk (1298); E.: s. holder, hurst (1); W.: nhd. DW</w:t>
        <w:noBreakHyphen/>
        <w:t>; L.: WMU (holderhurst 3037 [1298] 2 Bel.)</w:t>
      </w:r>
    </w:p>
    <w:p>
      <w:pPr>
        <w:pStyle w:val="Normal"/>
        <w:ind w:left="709" w:hanging="709"/>
        <w:jc w:val="both"/>
        <w:rPr/>
      </w:pPr>
      <w:r>
        <w:rPr>
          <w:rStyle w:val="WrterbuchStandard"/>
          <w:b/>
          <w:bCs/>
        </w:rPr>
        <w:t>holderich</w:t>
      </w:r>
      <w:r>
        <w:rPr>
          <w:rStyle w:val="WrterbuchStandard"/>
        </w:rPr>
        <w:t xml:space="preserve"> 1, mhd., st. M.: nhd. schwarzer Holunder; ÜG.: lat. riscus Gl; Q.: Gl (13. Jh.); E.: s. holunter, holder; W.: nhd. DW-; L.: Karg-Gasterstädt/Frings 4, 1208 (holderich)</w:t>
      </w:r>
    </w:p>
    <w:p>
      <w:pPr>
        <w:pStyle w:val="Normal"/>
        <w:ind w:left="709" w:hanging="709"/>
        <w:jc w:val="both"/>
        <w:rPr/>
      </w:pPr>
      <w:r>
        <w:rPr>
          <w:rStyle w:val="Wrterbuchkopfzeile"/>
        </w:rPr>
        <w:t>holdern</w:t>
      </w:r>
      <w:r>
        <w:rPr>
          <w:rStyle w:val="Wrterbuchkopfzeile"/>
          <w:b w:val="false"/>
          <w:bCs/>
        </w:rPr>
        <w:t xml:space="preserve"> 3</w:t>
      </w:r>
      <w:r>
        <w:rPr>
          <w:rStyle w:val="WrterbuchStandard"/>
        </w:rPr>
        <w:t xml:space="preserve">, holarn, mhd., Sb.: nhd. </w:t>
      </w:r>
      <w:r>
        <w:rPr>
          <w:rStyle w:val="WrterbuchStandard"/>
          <w:lang w:val="en-GB"/>
        </w:rPr>
        <w:t xml:space="preserve">Holunder; ÜG.: lat. (actix) Gl, sambucus Gl; Q.: Gl (11. Jh.); Hw.: s. holder; E.: s. holder, holunter; W.: nhd. </w:t>
      </w:r>
      <w:r>
        <w:rPr>
          <w:rStyle w:val="WrterbuchStandard"/>
        </w:rPr>
        <w:t>DW-; L.: Glossenwörterbuch 822b (holdern)</w:t>
      </w:r>
    </w:p>
    <w:p>
      <w:pPr>
        <w:pStyle w:val="Normal"/>
        <w:ind w:left="709" w:hanging="709"/>
        <w:jc w:val="both"/>
        <w:rPr/>
      </w:pPr>
      <w:r>
        <w:rPr>
          <w:rStyle w:val="Wrterbuchkopfzeile"/>
        </w:rPr>
        <w:t>holdÆ</w:t>
      </w:r>
      <w:r>
        <w:rPr>
          <w:rStyle w:val="WrterbuchStandard"/>
        </w:rPr>
        <w:t xml:space="preserve">, mhd., F.: nhd. »(?)«; Q.: Lei (FB holdÆ); E.: ?; W.: nhd. </w:t>
      </w:r>
      <w:r>
        <w:rPr>
          <w:rStyle w:val="WrterbuchStandard"/>
          <w:lang w:val="en-GB"/>
        </w:rPr>
        <w:t>DW-</w:t>
      </w:r>
    </w:p>
    <w:p>
      <w:pPr>
        <w:pStyle w:val="Normal"/>
        <w:ind w:left="709" w:hanging="709"/>
        <w:jc w:val="both"/>
        <w:rPr/>
      </w:pPr>
      <w:r>
        <w:rPr>
          <w:rStyle w:val="Wrterbuchkopfzeile"/>
          <w:lang w:val="en-GB"/>
        </w:rPr>
        <w:t>holdic***</w:t>
      </w:r>
      <w:r>
        <w:rPr>
          <w:rStyle w:val="WrterbuchStandard"/>
          <w:lang w:val="en-GB"/>
        </w:rPr>
        <w:t>, mhd., Adj.: nhd. hold, huldvoll; Hw.: s. holdiclÆchen; E.: s. holde; W.: nhd. (ält.) holdig, Adj., holdig, hold, DW 10, 1738</w:t>
      </w:r>
    </w:p>
    <w:p>
      <w:pPr>
        <w:pStyle w:val="Normal"/>
        <w:ind w:left="709" w:hanging="709"/>
        <w:jc w:val="both"/>
        <w:rPr/>
      </w:pPr>
      <w:r>
        <w:rPr>
          <w:rStyle w:val="Wrterbuchkopfzeile"/>
          <w:lang w:val="en-GB"/>
        </w:rPr>
        <w:t>holdiclich***</w:t>
      </w:r>
      <w:r>
        <w:rPr>
          <w:rStyle w:val="WrterbuchStandard"/>
          <w:lang w:val="en-GB"/>
        </w:rPr>
        <w:t>, mhd., Adj.: nhd. hold, huldvoll; Hw.: s. holdiclÆchen; E.: s. holdic, lich; W.: nhd. DW-</w:t>
      </w:r>
    </w:p>
    <w:p>
      <w:pPr>
        <w:pStyle w:val="Normal"/>
        <w:ind w:left="709" w:hanging="709"/>
        <w:jc w:val="both"/>
        <w:rPr/>
      </w:pPr>
      <w:r>
        <w:rPr>
          <w:rStyle w:val="Wrterbuchkopfzeile"/>
          <w:lang w:val="en-GB"/>
        </w:rPr>
        <w:t>holdiclÆchen*</w:t>
      </w:r>
      <w:r>
        <w:rPr>
          <w:rStyle w:val="WrterbuchStandard"/>
          <w:lang w:val="en-GB"/>
        </w:rPr>
        <w:t>, holdeclÆchen, mhd., Adv.: nhd. hold, huldvoll; Hw.: s. holtlÆche; Q.: AntichrL (1160-1180); E.: s. holde; W.: nhd. DW-; L.: Lexer 91c (holdeclÆchen)</w:t>
      </w:r>
    </w:p>
    <w:p>
      <w:pPr>
        <w:pStyle w:val="Normal"/>
        <w:ind w:left="709" w:hanging="709"/>
        <w:jc w:val="both"/>
        <w:rPr/>
      </w:pPr>
      <w:r>
        <w:rPr>
          <w:rStyle w:val="Wrterbuchkopfzeile"/>
          <w:lang w:val="en-GB"/>
        </w:rPr>
        <w:t>höle</w:t>
      </w:r>
      <w:r>
        <w:rPr>
          <w:rStyle w:val="WrterbuchStandard"/>
          <w:lang w:val="en-GB"/>
        </w:rPr>
        <w:t xml:space="preserve">, höl, mhd., st. F.: nhd. Höhle; Hw.: s. hüle; Q.: Mar (1172-1190), SGPr (FB höle), Suchenw; E.: ahd. holÆ 10, st. </w:t>
      </w:r>
      <w:r>
        <w:rPr>
          <w:rStyle w:val="WrterbuchStandard"/>
        </w:rPr>
        <w:t>F. (Æ), Höhle, Höhlung, Loch; germ. *hulÆ</w:t>
        <w:noBreakHyphen/>
        <w:t>, *hulÆn, sw. F. (n), Höhlung; s. idg. *kaul</w:t>
        <w:noBreakHyphen/>
        <w:t>, *kul</w:t>
        <w:noBreakHyphen/>
        <w:t>, Adj., Sb., hohl, Stengel, Knochen, Pokorny 537; W.: nhd. Höhle, F., Höhle, DW 10, 1715; L.: Lexer 91c (höl)</w:t>
      </w:r>
    </w:p>
    <w:p>
      <w:pPr>
        <w:pStyle w:val="Normal"/>
        <w:ind w:left="709" w:hanging="709"/>
        <w:jc w:val="both"/>
        <w:rPr/>
      </w:pPr>
      <w:r>
        <w:rPr>
          <w:rStyle w:val="Wrterbuchkopfzeile"/>
        </w:rPr>
        <w:t>holede*</w:t>
      </w:r>
      <w:r>
        <w:rPr>
          <w:rStyle w:val="WrterbuchStandard"/>
        </w:rPr>
        <w:t>, holde, mhd., st. F.: nhd. Höhle; E.: s. höl, holen; W.: nhd. DW-; L.: Hennig (holde)</w:t>
      </w:r>
    </w:p>
    <w:p>
      <w:pPr>
        <w:pStyle w:val="Normal"/>
        <w:ind w:left="709" w:hanging="709"/>
        <w:jc w:val="both"/>
        <w:rPr/>
      </w:pPr>
      <w:r>
        <w:rPr>
          <w:rStyle w:val="Wrterbuchkopfzeile"/>
        </w:rPr>
        <w:t>hæleht</w:t>
      </w:r>
      <w:r>
        <w:rPr>
          <w:rStyle w:val="WrterbuchStandard"/>
        </w:rPr>
        <w:t>, mhd., Adj.: nhd. bruchleidend; E.: ahd. hæloht 21, hælaht, hæleht*, Adj., bruchleidend, mit Leistenbruch behaftet; s. hæla; W.: nhd. DW-; L.: Lexer 91c (hæleht)</w:t>
      </w:r>
    </w:p>
    <w:p>
      <w:pPr>
        <w:pStyle w:val="Normal"/>
        <w:ind w:left="709" w:hanging="709"/>
        <w:jc w:val="both"/>
        <w:rPr/>
      </w:pPr>
      <w:r>
        <w:rPr>
          <w:rStyle w:val="Wrterbuchkopfzeile"/>
        </w:rPr>
        <w:t>holen*</w:t>
      </w:r>
      <w:r>
        <w:rPr>
          <w:rStyle w:val="WrterbuchStandard"/>
          <w:b/>
        </w:rPr>
        <w:t xml:space="preserve"> (1)</w:t>
      </w:r>
      <w:r>
        <w:rPr>
          <w:rStyle w:val="WrterbuchStandard"/>
        </w:rPr>
        <w:t>, holn, haln, mhd., sw. V.: nhd. berufen (V.), zu sich rufen, rufen, herbeibringen, erreichen, erwerben, mit sich fortführen, finden, sich erholen, sich abwenden, abholen, einholen, herholen, holen, bringen, erringen, erlangen, aussuchen, suchen, bestehen; Vw.: s. be-, er-, ge-, über-, ðf-*, ðz-*, wider-*; Q.: LAlex, Eilh, Ren, RWchr, StrAmis, Enik, TürlWh, HTrist, Kreuzf, HvNst, WvÖst, Ot, EckhI, EvB, Tauler, Teichn, WernhMl (FB holn), AHeinfr, Bit, Exod, Gen (1060-1080), Kudr, KvFuss, Nib, PassIII, UvL, Wig, WvEk, Urk; E.: s. ahd. halÐn* 8, sw. V. (3), holen, schöpfen (V.) (1), herbeiholen; germ. *halæn, *hulæn, sw. V., rufen, holen; idg. *kel- (6), *k</w:t>
      </w:r>
      <w:r>
        <w:rPr>
          <w:rStyle w:val="WrterbuchStandard"/>
          <w:vertAlign w:val="subscript"/>
        </w:rPr>
        <w:t>e</w:t>
      </w:r>
      <w:r>
        <w:rPr>
          <w:rStyle w:val="WrterbuchStandard"/>
        </w:rPr>
        <w:t>lÐ</w:t>
        <w:noBreakHyphen/>
        <w:t>, *klÐ</w:t>
        <w:noBreakHyphen/>
        <w:t>, *k</w:t>
        <w:softHyphen/>
      </w:r>
      <w:r>
        <w:rPr>
          <w:rStyle w:val="WrterbuchStandard"/>
          <w:vertAlign w:val="subscript"/>
        </w:rPr>
        <w:t>e</w:t>
      </w:r>
      <w:r>
        <w:rPr>
          <w:rStyle w:val="WrterbuchStandard"/>
        </w:rPr>
        <w:t>lõ</w:t>
        <w:noBreakHyphen/>
        <w:t>, *klõ</w:t>
        <w:noBreakHyphen/>
        <w:t>, *k¢</w:t>
        <w:noBreakHyphen/>
        <w:t>, V., rufen, schreien, lärmen, klingen, Pokorny 548; W.: nhd. holen, sw. V., holen, herbeibringen, herführen, berufen (V.), DW 10, 1741; R.: õventiure holen: nhd. Abenteuer bestehen; R.: siufzen holen: nhd. tief seufzen; R.: sðft von herzen holen: nhd. »einen tiefen Herzensseufzer holen«, tief seufzen; L.: Lexer 92a (holn), Lexer 409b (holn), Hennig (holn), WMU (holn 155 [1271] 4 Bel.)</w:t>
      </w:r>
    </w:p>
    <w:p>
      <w:pPr>
        <w:pStyle w:val="Normal"/>
        <w:ind w:left="709" w:hanging="709"/>
        <w:jc w:val="both"/>
        <w:rPr/>
      </w:pPr>
      <w:r>
        <w:rPr>
          <w:rStyle w:val="Wrterbuchkopfzeile"/>
        </w:rPr>
        <w:t>holen*</w:t>
      </w:r>
      <w:r>
        <w:rPr>
          <w:rStyle w:val="WrterbuchStandard"/>
          <w:b/>
        </w:rPr>
        <w:t xml:space="preserve"> (2)</w:t>
      </w:r>
      <w:r>
        <w:rPr>
          <w:rStyle w:val="WrterbuchStandard"/>
        </w:rPr>
        <w:t>, holn, höln, mhd., sw. V.: nhd. höhlen; Vw.: s. er-; E.: ahd. holæn* (1) 9, sw. V. (2), »höhlen«, graben, bohren, aushöhlen, durchbohren; germ. *hulæn, sw. V. aushöhlen; s. idg. *kaul-, *kul-, Adj., Sb., hohl, Stengel, Knochen, Pokorny 537; W.: nhd. höhlen, sw. V., höhlen, hohl machen, DW 10, 1717; L.: Lexer 92a (holn)</w:t>
      </w:r>
    </w:p>
    <w:p>
      <w:pPr>
        <w:pStyle w:val="Normal"/>
        <w:ind w:left="709" w:hanging="709"/>
        <w:jc w:val="both"/>
        <w:rPr/>
      </w:pPr>
      <w:r>
        <w:rPr>
          <w:rStyle w:val="Wrterbuchkopfzeile"/>
        </w:rPr>
        <w:t>holen***</w:t>
      </w:r>
      <w:r>
        <w:rPr>
          <w:rStyle w:val="WrterbuchStandard"/>
          <w:b/>
        </w:rPr>
        <w:t xml:space="preserve"> (3)</w:t>
      </w:r>
      <w:r>
        <w:rPr>
          <w:rStyle w:val="WrterbuchStandard"/>
        </w:rPr>
        <w:t>, mhd., st. N.: Vw.: s. Æn-; E.: s. holen (1); W.: nhd. Holen, N., Holen</w:t>
      </w:r>
    </w:p>
    <w:p>
      <w:pPr>
        <w:pStyle w:val="Normal"/>
        <w:ind w:left="709" w:hanging="709"/>
        <w:jc w:val="both"/>
        <w:rPr/>
      </w:pPr>
      <w:r>
        <w:rPr>
          <w:rStyle w:val="Wrterbuchkopfzeile"/>
        </w:rPr>
        <w:t>holen***</w:t>
      </w:r>
      <w:r>
        <w:rPr>
          <w:rStyle w:val="WrterbuchStandard"/>
          <w:b/>
        </w:rPr>
        <w:t xml:space="preserve"> (4)</w:t>
      </w:r>
      <w:r>
        <w:rPr>
          <w:rStyle w:val="WrterbuchStandard"/>
        </w:rPr>
        <w:t>, mhd., (Part. Prät.=)Adj.: nhd. »heimlich seiend«; E.: s. helen; W.: nhd. DW-</w:t>
      </w:r>
    </w:p>
    <w:p>
      <w:pPr>
        <w:pStyle w:val="Normal"/>
        <w:ind w:left="709" w:hanging="709"/>
        <w:jc w:val="both"/>
        <w:rPr/>
      </w:pPr>
      <w:r>
        <w:rPr>
          <w:rStyle w:val="Wrterbuchkopfzeile"/>
        </w:rPr>
        <w:t>holene*</w:t>
      </w:r>
      <w:r>
        <w:rPr>
          <w:rStyle w:val="WrterbuchStandard"/>
        </w:rPr>
        <w:t>, holne, mhd., (Part. Prät.=)Adv.: nhd. heimlich; Q.: Serv (um 1190); E.: s. helen; W.: nhd. DW-; L.: Lexer 92a (holne)</w:t>
      </w:r>
    </w:p>
    <w:p>
      <w:pPr>
        <w:pStyle w:val="Normal"/>
        <w:ind w:left="709" w:hanging="709"/>
        <w:jc w:val="both"/>
        <w:rPr>
          <w:rStyle w:val="WrterbuchStandard"/>
          <w:b/>
          <w:b/>
          <w:lang w:val="en-GB"/>
        </w:rPr>
      </w:pPr>
      <w:r>
        <w:rPr>
          <w:rStyle w:val="Wrterbuchkopfzeile"/>
          <w:bCs/>
        </w:rPr>
        <w:t>holenheit</w:t>
      </w:r>
      <w:r>
        <w:rPr>
          <w:rStyle w:val="Wrterbuchkopfzeile"/>
          <w:b w:val="false"/>
        </w:rPr>
        <w:t xml:space="preserve">***, mhd., st. F.: nhd. »Hohlenheit«; Vw.: s. ver-; E.: s. holen, helen, heit; </w:t>
      </w:r>
      <w:r>
        <w:rPr>
          <w:rStyle w:val="WrterbuchStandard"/>
        </w:rPr>
        <w:t xml:space="preserve">W.: nhd. </w:t>
      </w:r>
      <w:r>
        <w:rPr>
          <w:rStyle w:val="WrterbuchStandard"/>
          <w:lang w:val="en-GB"/>
        </w:rPr>
        <w:t>DW-</w:t>
      </w:r>
    </w:p>
    <w:p>
      <w:pPr>
        <w:pStyle w:val="Normal"/>
        <w:ind w:left="709" w:hanging="709"/>
        <w:jc w:val="both"/>
        <w:rPr/>
      </w:pPr>
      <w:r>
        <w:rPr>
          <w:rStyle w:val="Wrterbuchkopfzeile"/>
          <w:lang w:val="en-GB"/>
        </w:rPr>
        <w:t>holer</w:t>
      </w:r>
      <w:r>
        <w:rPr>
          <w:rStyle w:val="WrterbuchStandard"/>
          <w:lang w:val="en-GB"/>
        </w:rPr>
        <w:t>, mhd., st. M.: Vw.: s. holunter</w:t>
      </w:r>
    </w:p>
    <w:p>
      <w:pPr>
        <w:pStyle w:val="Normal"/>
        <w:ind w:left="709" w:hanging="709"/>
        <w:jc w:val="both"/>
        <w:rPr/>
      </w:pPr>
      <w:r>
        <w:rPr>
          <w:rStyle w:val="Wrterbuchkopfzeile"/>
          <w:lang w:val="en-GB"/>
        </w:rPr>
        <w:t>holerblõsÏre*</w:t>
      </w:r>
      <w:r>
        <w:rPr>
          <w:rStyle w:val="WrterbuchStandard"/>
          <w:lang w:val="en-GB"/>
        </w:rPr>
        <w:t xml:space="preserve">, holerblaser, holrblõsÏre, mhd., st. </w:t>
      </w:r>
      <w:r>
        <w:rPr>
          <w:rStyle w:val="WrterbuchStandard"/>
        </w:rPr>
        <w:t>M.: nhd. Flötenspieler, Bläser; Q.: UvL (um 1250); E.: s. holerblõsen*** (1); W.: nhd. DW-; L.: Lexer 92a (holrblõsÏre), Hennig (holerblaser)</w:t>
      </w:r>
    </w:p>
    <w:p>
      <w:pPr>
        <w:pStyle w:val="Normal"/>
        <w:ind w:left="709" w:hanging="709"/>
        <w:jc w:val="both"/>
        <w:rPr/>
      </w:pPr>
      <w:r>
        <w:rPr>
          <w:rStyle w:val="Wrterbuchkopfzeile"/>
        </w:rPr>
        <w:t>holerblõsen***</w:t>
      </w:r>
      <w:r>
        <w:rPr>
          <w:rStyle w:val="WrterbuchStandard"/>
          <w:b/>
        </w:rPr>
        <w:t xml:space="preserve"> (1)</w:t>
      </w:r>
      <w:r>
        <w:rPr>
          <w:rStyle w:val="WrterbuchStandard"/>
        </w:rPr>
        <w:t>, mhd., V.: nhd. »Flöte spielen«, blasen; Hw.: s. holerblõsen (2); E.: s. holunter, blõsen; W.: nhd. DW-</w:t>
      </w:r>
    </w:p>
    <w:p>
      <w:pPr>
        <w:pStyle w:val="Normal"/>
        <w:ind w:left="709" w:hanging="709"/>
        <w:jc w:val="both"/>
        <w:rPr/>
      </w:pPr>
      <w:r>
        <w:rPr>
          <w:rStyle w:val="Wrterbuchkopfzeile"/>
        </w:rPr>
        <w:t>holerblõsen</w:t>
      </w:r>
      <w:r>
        <w:rPr>
          <w:rStyle w:val="WrterbuchStandard"/>
          <w:b/>
        </w:rPr>
        <w:t xml:space="preserve"> (2)</w:t>
      </w:r>
      <w:r>
        <w:rPr>
          <w:rStyle w:val="WrterbuchStandard"/>
        </w:rPr>
        <w:t xml:space="preserve">, holrblõsen, mhd., st. N.: nhd. »Hollerblasen« (N.), Blasen (N.), Flötenspiel; Q.: Bit, Wig (1210-1220); E.: s. holunter, blõsen; W.: nhd. </w:t>
      </w:r>
      <w:r>
        <w:rPr>
          <w:rStyle w:val="WrterbuchStandard"/>
          <w:lang w:val="en-GB"/>
        </w:rPr>
        <w:t>DW-; L.: Lexer 92a (holrblõsen), Hennig (holerblõsen)</w:t>
      </w:r>
    </w:p>
    <w:p>
      <w:pPr>
        <w:pStyle w:val="Normal"/>
        <w:ind w:left="709" w:hanging="709"/>
        <w:jc w:val="both"/>
        <w:rPr/>
      </w:pPr>
      <w:r>
        <w:rPr>
          <w:rStyle w:val="Wrterbuchkopfzeile"/>
          <w:lang w:val="en-GB"/>
        </w:rPr>
        <w:t>holerblaser</w:t>
      </w:r>
      <w:r>
        <w:rPr>
          <w:rStyle w:val="WrterbuchStandard"/>
          <w:lang w:val="en-GB"/>
        </w:rPr>
        <w:t>, mhd., st. M.: Vw.: s. holerblasÏre</w:t>
      </w:r>
    </w:p>
    <w:p>
      <w:pPr>
        <w:pStyle w:val="Normal"/>
        <w:ind w:left="709" w:hanging="709"/>
        <w:jc w:val="both"/>
        <w:rPr/>
      </w:pPr>
      <w:r>
        <w:rPr>
          <w:rStyle w:val="Wrterbuchkopfzeile"/>
          <w:lang w:val="en-GB"/>
        </w:rPr>
        <w:t>holerboum</w:t>
      </w:r>
      <w:r>
        <w:rPr>
          <w:rStyle w:val="WrterbuchStandard"/>
          <w:lang w:val="en-GB"/>
        </w:rPr>
        <w:t>, mhd., st. M.: Vw.: s. holunterboum</w:t>
      </w:r>
    </w:p>
    <w:p>
      <w:pPr>
        <w:pStyle w:val="Normal"/>
        <w:ind w:left="709" w:hanging="709"/>
        <w:jc w:val="both"/>
        <w:rPr/>
      </w:pPr>
      <w:r>
        <w:rPr>
          <w:rStyle w:val="Wrterbuchkopfzeile"/>
        </w:rPr>
        <w:t>holeren</w:t>
      </w:r>
      <w:r>
        <w:rPr>
          <w:rStyle w:val="WrterbuchStandard"/>
        </w:rPr>
        <w:t>, mhd., sw. V.: Vw.: s. höleren*</w:t>
      </w:r>
    </w:p>
    <w:p>
      <w:pPr>
        <w:pStyle w:val="Normal"/>
        <w:ind w:left="709" w:hanging="709"/>
        <w:jc w:val="both"/>
        <w:rPr/>
      </w:pPr>
      <w:r>
        <w:rPr>
          <w:rStyle w:val="Wrterbuchkopfzeile"/>
        </w:rPr>
        <w:t>höleren*</w:t>
      </w:r>
      <w:r>
        <w:rPr>
          <w:rStyle w:val="WrterbuchStandard"/>
        </w:rPr>
        <w:t>, hölern, holeren, holern, holren, mhd., sw. V.: nhd. hohl werden, hohl machen, aushöhlen, herauskratzen, mit einem Schneidewerkzeug bearbeiten; ÜG.: lat. dolare Gl; Vw.: s. durch-, er-, ðz-; Q.: BdN, Chr, Gl (2. Hälfte 12. Jh.); E.: s. hol (1); W.: nhd. (ält.) höhlern, V., höhlern, aushöhlen, hohl machen, DW 10, 1718; L.: Hennig (hölern), Glossenwörterbuch 282a (holern)</w:t>
      </w:r>
    </w:p>
    <w:p>
      <w:pPr>
        <w:pStyle w:val="Normal"/>
        <w:ind w:left="709" w:hanging="709"/>
        <w:jc w:val="both"/>
        <w:rPr/>
      </w:pPr>
      <w:r>
        <w:rPr>
          <w:rStyle w:val="Wrterbuchkopfzeile"/>
        </w:rPr>
        <w:t>holerfloite</w:t>
      </w:r>
      <w:r>
        <w:rPr>
          <w:rStyle w:val="WrterbuchStandard"/>
        </w:rPr>
        <w:t>, holrfloite, mhd., sw. F.: nhd. »Hollerflöte«, Flöte aus Holunderrohr, Holunderflöte; Q.: Suol (FB holrfloite), UvLFrd (1255); E.: s. holunter, floit; W.: nhd. DW-; L.: Lexer 92a (holrfloite), Hennig (holerfloite)</w:t>
      </w:r>
    </w:p>
    <w:p>
      <w:pPr>
        <w:pStyle w:val="Normal"/>
        <w:ind w:left="709" w:hanging="709"/>
        <w:jc w:val="both"/>
        <w:rPr>
          <w:rStyle w:val="WrterbuchStandard"/>
        </w:rPr>
      </w:pPr>
      <w:r>
        <w:rPr>
          <w:rStyle w:val="Wrterbuchkopfzeile"/>
        </w:rPr>
        <w:t>höleric*</w:t>
      </w:r>
      <w:r>
        <w:rPr>
          <w:rStyle w:val="WrterbuchStandard"/>
        </w:rPr>
        <w:t>, holrec, mhd., Adj.: nhd. hohl, löcherig; Vw.: s. rinden-; Q.: BdN (1348/50); E.: s. höleren, hol</w:t>
      </w:r>
    </w:p>
    <w:p>
      <w:pPr>
        <w:pStyle w:val="Normal"/>
        <w:ind w:left="709" w:hanging="709"/>
        <w:jc w:val="both"/>
        <w:rPr>
          <w:rStyle w:val="WrterbuchStandard"/>
        </w:rPr>
      </w:pPr>
      <w:r>
        <w:rPr>
          <w:rStyle w:val="Wrterbuchkopfzeile"/>
        </w:rPr>
        <w:t>holermuos</w:t>
      </w:r>
      <w:r>
        <w:rPr>
          <w:rStyle w:val="Wrterbuchkopfzeile"/>
          <w:b w:val="false"/>
        </w:rPr>
        <w:t>, mhd., st. N.: Vw.: s. holuntermuos*</w:t>
      </w:r>
    </w:p>
    <w:p>
      <w:pPr>
        <w:pStyle w:val="Normal"/>
        <w:ind w:left="709" w:hanging="709"/>
        <w:jc w:val="both"/>
        <w:rPr/>
      </w:pPr>
      <w:r>
        <w:rPr>
          <w:rStyle w:val="Wrterbuchkopfzeile"/>
        </w:rPr>
        <w:t>holern</w:t>
      </w:r>
      <w:r>
        <w:rPr>
          <w:rStyle w:val="WrterbuchStandard"/>
        </w:rPr>
        <w:t>, mhd., sw. V.: Vw.: s. höleren*</w:t>
      </w:r>
    </w:p>
    <w:p>
      <w:pPr>
        <w:pStyle w:val="Normal"/>
        <w:ind w:left="709" w:hanging="709"/>
        <w:jc w:val="both"/>
        <w:rPr/>
      </w:pPr>
      <w:r>
        <w:rPr>
          <w:rStyle w:val="Wrterbuchkopfzeile"/>
        </w:rPr>
        <w:t>hölern</w:t>
      </w:r>
      <w:r>
        <w:rPr>
          <w:rStyle w:val="WrterbuchStandard"/>
        </w:rPr>
        <w:t>, mhd., sw. V.: Vw.: s. höleren*</w:t>
      </w:r>
    </w:p>
    <w:p>
      <w:pPr>
        <w:pStyle w:val="Normal"/>
        <w:ind w:left="709" w:hanging="709"/>
        <w:jc w:val="both"/>
        <w:rPr/>
      </w:pPr>
      <w:r>
        <w:rPr>
          <w:rStyle w:val="Wrterbuchkopfzeile"/>
        </w:rPr>
        <w:t>holet***</w:t>
      </w:r>
      <w:r>
        <w:rPr>
          <w:rStyle w:val="WrterbuchStandard"/>
        </w:rPr>
        <w:t xml:space="preserve">, mhd., (Part. Prät.=)Adj.: Vw.: s. er-; E.: s. holen; W.: nhd. </w:t>
      </w:r>
      <w:r>
        <w:rPr>
          <w:rStyle w:val="WrterbuchStandard"/>
          <w:lang w:val="en-GB"/>
        </w:rPr>
        <w:t>DW-</w:t>
      </w:r>
    </w:p>
    <w:p>
      <w:pPr>
        <w:pStyle w:val="Normal"/>
        <w:ind w:left="709" w:hanging="709"/>
        <w:jc w:val="both"/>
        <w:rPr/>
      </w:pPr>
      <w:r>
        <w:rPr>
          <w:rStyle w:val="Wrterbuchkopfzeile"/>
          <w:lang w:val="en-GB"/>
        </w:rPr>
        <w:t>holf</w:t>
      </w:r>
      <w:r>
        <w:rPr>
          <w:rStyle w:val="WrterbuchStandard"/>
          <w:b/>
          <w:lang w:val="en-GB"/>
        </w:rPr>
        <w:t xml:space="preserve"> (1)</w:t>
      </w:r>
      <w:r>
        <w:rPr>
          <w:rStyle w:val="WrterbuchStandard"/>
          <w:lang w:val="en-GB"/>
        </w:rPr>
        <w:t xml:space="preserve">, mhd., st. M.: nhd. Narr, Tor (M.); Q.: Hiob (1338), HistAE (FB holf); E.: ?; W.: nhd. </w:t>
      </w:r>
      <w:r>
        <w:rPr>
          <w:rStyle w:val="WrterbuchStandard"/>
        </w:rPr>
        <w:t>DW-; L.: Lexer 91c (holf)</w:t>
      </w:r>
    </w:p>
    <w:p>
      <w:pPr>
        <w:pStyle w:val="Normal"/>
        <w:ind w:left="709" w:hanging="709"/>
        <w:jc w:val="both"/>
        <w:rPr/>
      </w:pPr>
      <w:r>
        <w:rPr>
          <w:rStyle w:val="Wrterbuchkopfzeile"/>
        </w:rPr>
        <w:t>holf***</w:t>
      </w:r>
      <w:r>
        <w:rPr>
          <w:rStyle w:val="WrterbuchStandard"/>
          <w:b/>
        </w:rPr>
        <w:t xml:space="preserve"> (2)</w:t>
      </w:r>
      <w:r>
        <w:rPr>
          <w:rStyle w:val="WrterbuchStandard"/>
        </w:rPr>
        <w:t>, mhd., Adj.: Vw.: s. be-, ge-; E.: s. helfe, helfen</w:t>
      </w:r>
    </w:p>
    <w:p>
      <w:pPr>
        <w:pStyle w:val="Normal"/>
        <w:ind w:left="709" w:hanging="709"/>
        <w:jc w:val="both"/>
        <w:rPr/>
      </w:pPr>
      <w:r>
        <w:rPr>
          <w:rStyle w:val="Wrterbuchkopfzeile"/>
        </w:rPr>
        <w:t>holfen***</w:t>
      </w:r>
      <w:r>
        <w:rPr>
          <w:rStyle w:val="WrterbuchStandard"/>
        </w:rPr>
        <w:t>, mhd., Adj.: Vw.: s. be-, ge-***, unge</w:t>
        <w:noBreakHyphen/>
        <w:t>; E.: s. helfe, helfen</w:t>
      </w:r>
    </w:p>
    <w:p>
      <w:pPr>
        <w:pStyle w:val="Normal"/>
        <w:ind w:left="709" w:hanging="709"/>
        <w:jc w:val="both"/>
        <w:rPr/>
      </w:pPr>
      <w:r>
        <w:rPr>
          <w:rStyle w:val="Wrterbuchkopfzeile"/>
        </w:rPr>
        <w:t>hölge</w:t>
      </w:r>
      <w:r>
        <w:rPr>
          <w:rStyle w:val="WrterbuchStandard"/>
        </w:rPr>
        <w:t>, mhd., sw. M.: Vw.: s. holche</w:t>
      </w:r>
    </w:p>
    <w:p>
      <w:pPr>
        <w:pStyle w:val="Normal"/>
        <w:ind w:left="709" w:hanging="709"/>
        <w:jc w:val="both"/>
        <w:rPr/>
      </w:pPr>
      <w:r>
        <w:rPr>
          <w:rStyle w:val="Wrterbuchkopfzeile"/>
          <w:lang w:val="en-GB"/>
        </w:rPr>
        <w:t>holhipÏre*</w:t>
      </w:r>
      <w:r>
        <w:rPr>
          <w:rStyle w:val="WrterbuchStandard"/>
          <w:lang w:val="en-GB"/>
        </w:rPr>
        <w:t xml:space="preserve">, holipÏre*, holhiper, holiper, mhd., st. </w:t>
      </w:r>
      <w:r>
        <w:rPr>
          <w:rStyle w:val="WrterbuchStandard"/>
        </w:rPr>
        <w:t>M.: nhd. Waffelbäcker, Waffelverkäufer, Schelter, Schmäher; E.: s. hol, hipe, hipÏre; W.: nhd. (ält.) Hohlhipper, M., Hohlhipper, hausierender Waffelverkäufer, Schmäher, Lästerer, DW 10, 1719; L.: Lexer 91c (holhiper)</w:t>
      </w:r>
    </w:p>
    <w:p>
      <w:pPr>
        <w:pStyle w:val="Normal"/>
        <w:ind w:left="709" w:hanging="709"/>
        <w:jc w:val="both"/>
        <w:rPr/>
      </w:pPr>
      <w:r>
        <w:rPr>
          <w:rStyle w:val="Wrterbuchkopfzeile"/>
          <w:lang w:val="en-GB"/>
        </w:rPr>
        <w:t>holhipe</w:t>
      </w:r>
      <w:r>
        <w:rPr>
          <w:rStyle w:val="WrterbuchStandard"/>
          <w:lang w:val="en-GB"/>
        </w:rPr>
        <w:t>, mhd., sw. F.: nhd. Hippe (F.) (1), Waffel; Hw.: s. hipe; E.: s. hol (2), hipe; W.: nhd. (dial.) Hohlhippe, F., Hohlhippe, hohle Hippe, 10, 1718; L.: Lexer 91c (holhipe)</w:t>
      </w:r>
    </w:p>
    <w:p>
      <w:pPr>
        <w:pStyle w:val="Normal"/>
        <w:ind w:left="709" w:hanging="709"/>
        <w:jc w:val="both"/>
        <w:rPr/>
      </w:pPr>
      <w:r>
        <w:rPr>
          <w:rStyle w:val="Wrterbuchkopfzeile"/>
        </w:rPr>
        <w:t>holhipen</w:t>
      </w:r>
      <w:r>
        <w:rPr>
          <w:rStyle w:val="WrterbuchStandard"/>
        </w:rPr>
        <w:t>, holipen, mhd., sw. V.: nhd. schelten, schmähen; E.: s. hol, hipen; W.: nhd. (ält.) hohlhippen, V., hohlhippen, lästern, schmähen, spotten, DW 10, 1719; L.: Lexer 91c (holhipen)</w:t>
      </w:r>
    </w:p>
    <w:p>
      <w:pPr>
        <w:pStyle w:val="Normal"/>
        <w:ind w:left="709" w:hanging="709"/>
        <w:jc w:val="both"/>
        <w:rPr/>
      </w:pPr>
      <w:r>
        <w:rPr>
          <w:rStyle w:val="Wrterbuchkopfzeile"/>
          <w:lang w:val="en-GB"/>
        </w:rPr>
        <w:t>holhiper</w:t>
      </w:r>
      <w:r>
        <w:rPr>
          <w:rStyle w:val="WrterbuchStandard"/>
          <w:lang w:val="en-GB"/>
        </w:rPr>
        <w:t>, mhd., st. M.: Vw.: s. holhipÏre</w:t>
      </w:r>
    </w:p>
    <w:p>
      <w:pPr>
        <w:pStyle w:val="Normal"/>
        <w:ind w:left="709" w:hanging="709"/>
        <w:jc w:val="both"/>
        <w:rPr/>
      </w:pPr>
      <w:r>
        <w:rPr>
          <w:rStyle w:val="Wrterbuchkopfzeile"/>
          <w:lang w:val="en-GB"/>
        </w:rPr>
        <w:t>holipe</w:t>
      </w:r>
      <w:r>
        <w:rPr>
          <w:rStyle w:val="WrterbuchStandard"/>
          <w:lang w:val="en-GB"/>
        </w:rPr>
        <w:t>, mhd., sw. F.: Vw.: s. holhipe</w:t>
      </w:r>
    </w:p>
    <w:p>
      <w:pPr>
        <w:pStyle w:val="Normal"/>
        <w:ind w:left="709" w:hanging="709"/>
        <w:jc w:val="both"/>
        <w:rPr/>
      </w:pPr>
      <w:r>
        <w:rPr>
          <w:rStyle w:val="Wrterbuchkopfzeile"/>
          <w:lang w:val="en-GB"/>
        </w:rPr>
        <w:t>holipen</w:t>
      </w:r>
      <w:r>
        <w:rPr>
          <w:rStyle w:val="WrterbuchStandard"/>
          <w:lang w:val="en-GB"/>
        </w:rPr>
        <w:t>, mhd., sw. V.: Vw.: s. holhipen</w:t>
      </w:r>
    </w:p>
    <w:p>
      <w:pPr>
        <w:pStyle w:val="Normal"/>
        <w:ind w:left="709" w:hanging="709"/>
        <w:jc w:val="both"/>
        <w:rPr/>
      </w:pPr>
      <w:r>
        <w:rPr>
          <w:rStyle w:val="Wrterbuchkopfzeile"/>
          <w:lang w:val="en-GB"/>
        </w:rPr>
        <w:t>holiper</w:t>
      </w:r>
      <w:r>
        <w:rPr>
          <w:rStyle w:val="WrterbuchStandard"/>
          <w:lang w:val="en-GB"/>
        </w:rPr>
        <w:t>, mhd., st. M.: Vw.: s. holhipÏre</w:t>
      </w:r>
    </w:p>
    <w:p>
      <w:pPr>
        <w:pStyle w:val="Normal"/>
        <w:ind w:left="709" w:hanging="709"/>
        <w:jc w:val="both"/>
        <w:rPr/>
      </w:pPr>
      <w:r>
        <w:rPr>
          <w:rStyle w:val="Wrterbuchkopfzeile"/>
          <w:lang w:val="en-GB"/>
        </w:rPr>
        <w:t>holkrõ</w:t>
      </w:r>
      <w:r>
        <w:rPr>
          <w:rStyle w:val="Wrterbuchkopfzeile"/>
          <w:b w:val="false"/>
          <w:bCs/>
          <w:lang w:val="en-GB"/>
        </w:rPr>
        <w:t xml:space="preserve"> 2</w:t>
      </w:r>
      <w:r>
        <w:rPr>
          <w:rStyle w:val="WrterbuchStandard"/>
          <w:lang w:val="en-GB"/>
        </w:rPr>
        <w:t xml:space="preserve">, mhd., sw. F., st. F.: nhd. Hohlkrähe, Schwarzspecht, Höhlenkrähe; ÜG.: lat. parva parra Gl, sepicecula Gl; Q.: Gl (13. </w:t>
      </w:r>
      <w:r>
        <w:rPr>
          <w:rStyle w:val="WrterbuchStandard"/>
        </w:rPr>
        <w:t>Jh.); E.: s. hol (2), krõ; W.: nhd. (ält.) Hohlkrähe, F., Hohlkrähe, Schwarzspecht, DW 10, 1720; L.: Glossenwörterbuch 282a (holkrõ), Karg-Gasterstädt/Frings 4, 1210 (holkrõ)</w:t>
      </w:r>
    </w:p>
    <w:p>
      <w:pPr>
        <w:pStyle w:val="Normal"/>
        <w:ind w:left="709" w:hanging="709"/>
        <w:jc w:val="both"/>
        <w:rPr/>
      </w:pPr>
      <w:r>
        <w:rPr>
          <w:rStyle w:val="Wrterbuchkopfzeile"/>
          <w:lang w:val="en-GB"/>
        </w:rPr>
        <w:t>hollouch</w:t>
      </w:r>
      <w:r>
        <w:rPr>
          <w:rStyle w:val="Wrterbuchkopfzeile"/>
          <w:b w:val="false"/>
          <w:bCs/>
          <w:lang w:val="en-GB"/>
        </w:rPr>
        <w:t xml:space="preserve"> 6</w:t>
      </w:r>
      <w:r>
        <w:rPr>
          <w:rStyle w:val="WrterbuchStandard"/>
          <w:lang w:val="en-GB"/>
        </w:rPr>
        <w:t xml:space="preserve">, hollouh, mhd., st. M.: nhd. </w:t>
      </w:r>
      <w:r>
        <w:rPr>
          <w:rStyle w:val="WrterbuchStandard"/>
        </w:rPr>
        <w:t>Hohllauch, Schalotte, Winterzwiebel, Dach-Hauswurz; ÜG.: lat. ceprecomium Gl; Q.: Gl (Anfang 11. Jh.)?; E.: s. hol (2), louch; W.: nhd. Hohllauch, M., Hohllauch, DW 10, 1720; L.: Glossenwörterbuch 282a (hollouh), Karg-Gasterstädt/Frings 4, 1212 (hollouh)</w:t>
      </w:r>
    </w:p>
    <w:p>
      <w:pPr>
        <w:pStyle w:val="Normal"/>
        <w:ind w:left="709" w:hanging="709"/>
        <w:jc w:val="both"/>
        <w:rPr/>
      </w:pPr>
      <w:r>
        <w:rPr>
          <w:rStyle w:val="Wrterbuchkopfzeile"/>
          <w:lang w:val="en-GB"/>
        </w:rPr>
        <w:t>hollouh</w:t>
      </w:r>
      <w:r>
        <w:rPr>
          <w:rStyle w:val="WrterbuchStandard"/>
          <w:lang w:val="en-GB"/>
        </w:rPr>
        <w:t>, mhd., st. M.: Vw.: s. hollouch</w:t>
      </w:r>
    </w:p>
    <w:p>
      <w:pPr>
        <w:pStyle w:val="Normal"/>
        <w:ind w:left="709" w:hanging="709"/>
        <w:jc w:val="both"/>
        <w:rPr/>
      </w:pPr>
      <w:r>
        <w:rPr>
          <w:rStyle w:val="Wrterbuchkopfzeile"/>
        </w:rPr>
        <w:t>holn</w:t>
      </w:r>
      <w:r>
        <w:rPr>
          <w:rStyle w:val="WrterbuchStandard"/>
          <w:b/>
        </w:rPr>
        <w:t xml:space="preserve"> (1)</w:t>
      </w:r>
      <w:r>
        <w:rPr>
          <w:rStyle w:val="WrterbuchStandard"/>
        </w:rPr>
        <w:t>, mhd., sw. V.: Vw.: s. holen (1)</w:t>
      </w:r>
    </w:p>
    <w:p>
      <w:pPr>
        <w:pStyle w:val="Normal"/>
        <w:ind w:left="709" w:hanging="709"/>
        <w:jc w:val="both"/>
        <w:rPr/>
      </w:pPr>
      <w:r>
        <w:rPr>
          <w:rStyle w:val="Wrterbuchkopfzeile"/>
        </w:rPr>
        <w:t>holn</w:t>
      </w:r>
      <w:r>
        <w:rPr>
          <w:rStyle w:val="WrterbuchStandard"/>
          <w:b/>
        </w:rPr>
        <w:t xml:space="preserve"> (2)</w:t>
      </w:r>
      <w:r>
        <w:rPr>
          <w:rStyle w:val="WrterbuchStandard"/>
        </w:rPr>
        <w:t>, mhd., sw. V.: Vw.: s. holen (2)</w:t>
      </w:r>
    </w:p>
    <w:p>
      <w:pPr>
        <w:pStyle w:val="Normal"/>
        <w:ind w:left="709" w:hanging="709"/>
        <w:jc w:val="both"/>
        <w:rPr/>
      </w:pPr>
      <w:r>
        <w:rPr>
          <w:rStyle w:val="Wrterbuchkopfzeile"/>
        </w:rPr>
        <w:t>höln</w:t>
      </w:r>
      <w:r>
        <w:rPr>
          <w:rStyle w:val="WrterbuchStandard"/>
        </w:rPr>
        <w:t>, mhd., sw. V.: Vw.: s. holen (2)</w:t>
      </w:r>
    </w:p>
    <w:p>
      <w:pPr>
        <w:pStyle w:val="Normal"/>
        <w:ind w:left="709" w:hanging="709"/>
        <w:jc w:val="both"/>
        <w:rPr/>
      </w:pPr>
      <w:r>
        <w:rPr>
          <w:rStyle w:val="Wrterbuchkopfzeile"/>
          <w:lang w:val="en-GB"/>
        </w:rPr>
        <w:t>holne</w:t>
      </w:r>
      <w:r>
        <w:rPr>
          <w:rStyle w:val="WrterbuchStandard"/>
          <w:lang w:val="en-GB"/>
        </w:rPr>
        <w:t>, mhd., (Part.=)Adv.: Vw.: s. holene</w:t>
      </w:r>
    </w:p>
    <w:p>
      <w:pPr>
        <w:pStyle w:val="Normal"/>
        <w:ind w:left="709" w:hanging="709"/>
        <w:jc w:val="both"/>
        <w:rPr/>
      </w:pPr>
      <w:r>
        <w:rPr>
          <w:rStyle w:val="Wrterbuchkopfzeile"/>
          <w:lang w:val="en-GB"/>
        </w:rPr>
        <w:t>holper</w:t>
      </w:r>
      <w:r>
        <w:rPr>
          <w:rStyle w:val="WrterbuchStandard"/>
          <w:lang w:val="en-GB"/>
        </w:rPr>
        <w:t>, mhd., st. N., st. F.: Vw.: s. holbere</w:t>
      </w:r>
    </w:p>
    <w:p>
      <w:pPr>
        <w:pStyle w:val="Normal"/>
        <w:ind w:left="709" w:hanging="709"/>
        <w:jc w:val="both"/>
        <w:rPr/>
      </w:pPr>
      <w:r>
        <w:rPr>
          <w:rStyle w:val="Wrterbuchkopfzeile"/>
          <w:lang w:val="en-GB"/>
        </w:rPr>
        <w:t>holr</w:t>
      </w:r>
      <w:r>
        <w:rPr>
          <w:rStyle w:val="WrterbuchStandard"/>
          <w:lang w:val="en-GB"/>
        </w:rPr>
        <w:t>, holre, mhd., st. M.: Vw.: s. holunter</w:t>
      </w:r>
    </w:p>
    <w:p>
      <w:pPr>
        <w:pStyle w:val="Normal"/>
        <w:ind w:left="709" w:hanging="709"/>
        <w:jc w:val="both"/>
        <w:rPr/>
      </w:pPr>
      <w:r>
        <w:rPr>
          <w:rStyle w:val="Wrterbuchkopfzeile"/>
          <w:lang w:val="en-GB"/>
        </w:rPr>
        <w:t>holrblõsÏre</w:t>
      </w:r>
      <w:r>
        <w:rPr>
          <w:rStyle w:val="WrterbuchStandard"/>
          <w:lang w:val="en-GB"/>
        </w:rPr>
        <w:t>, mhd., st. M.: Vw.: s. holerblasÏre</w:t>
      </w:r>
    </w:p>
    <w:p>
      <w:pPr>
        <w:pStyle w:val="Normal"/>
        <w:ind w:left="709" w:hanging="709"/>
        <w:jc w:val="both"/>
        <w:rPr/>
      </w:pPr>
      <w:r>
        <w:rPr>
          <w:rStyle w:val="WrterbuchStandard"/>
          <w:b/>
          <w:lang w:val="en-GB"/>
        </w:rPr>
        <w:t>holrblõsen</w:t>
      </w:r>
      <w:r>
        <w:rPr>
          <w:rStyle w:val="WrterbuchStandard"/>
          <w:lang w:val="en-GB"/>
        </w:rPr>
        <w:t>, mhd., st. N.: Vw.: s. holerblõsen (2)</w:t>
      </w:r>
    </w:p>
    <w:p>
      <w:pPr>
        <w:pStyle w:val="Normal"/>
        <w:ind w:left="709" w:hanging="709"/>
        <w:jc w:val="both"/>
        <w:rPr/>
      </w:pPr>
      <w:r>
        <w:rPr>
          <w:rStyle w:val="Wrterbuchkopfzeile"/>
          <w:lang w:val="en-GB"/>
        </w:rPr>
        <w:t>holre</w:t>
      </w:r>
      <w:r>
        <w:rPr>
          <w:rStyle w:val="WrterbuchStandard"/>
          <w:lang w:val="en-GB"/>
        </w:rPr>
        <w:t>, mhd., st. M.: Vw.: s. holunter</w:t>
      </w:r>
    </w:p>
    <w:p>
      <w:pPr>
        <w:pStyle w:val="Normal"/>
        <w:ind w:left="709" w:hanging="709"/>
        <w:jc w:val="both"/>
        <w:rPr/>
      </w:pPr>
      <w:r>
        <w:rPr>
          <w:rStyle w:val="WrterbuchStandard"/>
          <w:b/>
          <w:lang w:val="en-GB"/>
        </w:rPr>
        <w:t>holrec</w:t>
      </w:r>
      <w:r>
        <w:rPr>
          <w:rStyle w:val="WrterbuchStandard"/>
          <w:lang w:val="en-GB"/>
        </w:rPr>
        <w:t>, mhd., Adj.: Vw.: s. höleric*</w:t>
      </w:r>
    </w:p>
    <w:p>
      <w:pPr>
        <w:pStyle w:val="Normal"/>
        <w:ind w:left="709" w:hanging="709"/>
        <w:jc w:val="both"/>
        <w:rPr/>
      </w:pPr>
      <w:r>
        <w:rPr>
          <w:rStyle w:val="Wrterbuchkopfzeile"/>
        </w:rPr>
        <w:t>holren</w:t>
      </w:r>
      <w:r>
        <w:rPr>
          <w:rStyle w:val="WrterbuchStandard"/>
        </w:rPr>
        <w:t>, mhd., sw. V.: Vw.: s. höleren*</w:t>
      </w:r>
    </w:p>
    <w:p>
      <w:pPr>
        <w:pStyle w:val="Normal"/>
        <w:ind w:left="709" w:hanging="709"/>
        <w:jc w:val="both"/>
        <w:rPr/>
      </w:pPr>
      <w:r>
        <w:rPr>
          <w:rStyle w:val="WrterbuchStandard"/>
          <w:b/>
        </w:rPr>
        <w:t>holrfloite</w:t>
      </w:r>
      <w:r>
        <w:rPr>
          <w:rStyle w:val="WrterbuchStandard"/>
        </w:rPr>
        <w:t>, mhd., sw. F.: Vw.: s. holerfloite</w:t>
      </w:r>
    </w:p>
    <w:p>
      <w:pPr>
        <w:pStyle w:val="Normal"/>
        <w:ind w:left="709" w:hanging="709"/>
        <w:jc w:val="both"/>
        <w:rPr/>
      </w:pPr>
      <w:r>
        <w:rPr>
          <w:rStyle w:val="Wrterbuchkopfzeile"/>
        </w:rPr>
        <w:t>holsteren*</w:t>
      </w:r>
      <w:r>
        <w:rPr>
          <w:rStyle w:val="WrterbuchStandard"/>
        </w:rPr>
        <w:t>, holstern, mhd., sw. V.: nhd. kopfüber fallen, sich überschlagen (V.), stolpern; Q.: HTrist (1285-1290) (FB holstern); E.: ?; W.: nhd. DW-; L.: Lexer 92a (holstern)</w:t>
      </w:r>
    </w:p>
    <w:p>
      <w:pPr>
        <w:pStyle w:val="Normal"/>
        <w:ind w:left="709" w:hanging="709"/>
        <w:jc w:val="both"/>
        <w:rPr/>
      </w:pPr>
      <w:r>
        <w:rPr>
          <w:rStyle w:val="Wrterbuchkopfzeile"/>
        </w:rPr>
        <w:t>holstern</w:t>
      </w:r>
      <w:r>
        <w:rPr>
          <w:rStyle w:val="WrterbuchStandard"/>
        </w:rPr>
        <w:t>, mhd., sw. V.: Vw.: s. holsteren*</w:t>
      </w:r>
    </w:p>
    <w:p>
      <w:pPr>
        <w:pStyle w:val="Normal"/>
        <w:ind w:left="709" w:hanging="709"/>
        <w:jc w:val="both"/>
        <w:rPr/>
      </w:pPr>
      <w:r>
        <w:rPr>
          <w:rStyle w:val="Wrterbuchkopfzeile"/>
        </w:rPr>
        <w:t>holt</w:t>
      </w:r>
      <w:r>
        <w:rPr>
          <w:rStyle w:val="WrterbuchStandard"/>
          <w:b/>
        </w:rPr>
        <w:t xml:space="preserve"> (1)</w:t>
      </w:r>
      <w:r>
        <w:rPr>
          <w:rStyle w:val="WrterbuchStandard"/>
        </w:rPr>
        <w:t>, mhd., Adj.: nhd. »hold«, gewogen, günstig, freundlich, liebend, dienstbar, treu, wohlgesonnen, geneigt, zugetan, ergeben (Adj.), lieb, liebevoll, herzlich; ÜG.: lat. amicus (Adj.) PsM, benedicus PsM, (satelles) PsM; Vw.: s. ab-, bore-, eben-, eigen-, minne-, un-, vriunt-, wine-, wunder-; Q.: Will (1060-1065), LAlex (1150-1170), Eilh, PsM, Lucid, TrSilv, Ren, RvZw, RWchr, LvReg, Enik, DSp, HTrist, SHort, Kreuzf, HvBurg, HvNst, Ot, Minneb, Seuse (FB holt), BdN, Flore, Greg, Krone, Loheng, MarLegPass, Neidh, Nib, Parz, PassI/II, PassIII, Renner, Trist, UvLFrd, Walth, Urk; E.: ahd. hold 45?, Adj., »hold«, treu, geneigt; germ. *hulþa</w:t>
        <w:noBreakHyphen/>
        <w:t>, *hulþaz, Adj., geneigt, gnädig, treu, hold, zugetan; s. idg. *¨el</w:t>
        <w:noBreakHyphen/>
        <w:t xml:space="preserve"> (2), V., neigen, Pokorny 552; W.: nhd. hold, Adj., hold, wohlwollend, dankbar, anerkannt, DW 10, 1733; R.: holt sÆn: nhd. »hold sein (V.)«, jemandes Freund sein (V.), jemandem ergeben sein (V.); L.: Lexer 92a (holt), Lexer 409b (holt), Hennig (holt), WMU (holt 73 [1263] 3 Bel.)</w:t>
      </w:r>
    </w:p>
    <w:p>
      <w:pPr>
        <w:pStyle w:val="Normal"/>
        <w:ind w:left="709" w:hanging="709"/>
        <w:jc w:val="both"/>
        <w:rPr/>
      </w:pPr>
      <w:r>
        <w:rPr>
          <w:rStyle w:val="Wrterbuchkopfzeile"/>
        </w:rPr>
        <w:t>holt***</w:t>
      </w:r>
      <w:r>
        <w:rPr>
          <w:rStyle w:val="WrterbuchStandard"/>
          <w:b/>
        </w:rPr>
        <w:t xml:space="preserve"> (2)</w:t>
      </w:r>
      <w:r>
        <w:rPr>
          <w:rStyle w:val="WrterbuchStandard"/>
        </w:rPr>
        <w:t>, mhd., Adv.: nhd. »hold«; Vw.: s. wunder-; E.: s. holt (1)</w:t>
      </w:r>
    </w:p>
    <w:p>
      <w:pPr>
        <w:pStyle w:val="Normal"/>
        <w:ind w:left="709" w:hanging="709"/>
        <w:jc w:val="both"/>
        <w:rPr/>
      </w:pPr>
      <w:r>
        <w:rPr>
          <w:rStyle w:val="Wrterbuchkopfzeile"/>
        </w:rPr>
        <w:t>holtõt</w:t>
      </w:r>
      <w:r>
        <w:rPr>
          <w:rStyle w:val="WrterbuchStandard"/>
        </w:rPr>
        <w:t>, mhd., Sb.: nhd. »(?)«; Q.: Ot (1301-1319) (FB holtõt); E.: s. tõt; W.: nhd. DW-</w:t>
      </w:r>
    </w:p>
    <w:p>
      <w:pPr>
        <w:pStyle w:val="Normal"/>
        <w:ind w:left="709" w:hanging="709"/>
        <w:jc w:val="both"/>
        <w:rPr/>
      </w:pPr>
      <w:r>
        <w:rPr>
          <w:rStyle w:val="Wrterbuchkopfzeile"/>
        </w:rPr>
        <w:t>holtlich</w:t>
      </w:r>
      <w:r>
        <w:rPr>
          <w:rStyle w:val="WrterbuchStandard"/>
        </w:rPr>
        <w:t>, mhd., Adj.: nhd. »hold«, liebevoll; E.: ahd. holdlÆh 3, Adj., »hold«, freundlich, barmherzig, vertraut; s. hold, lÆh (3); W.: nhd. DW-; L.: Lexer 409b (holtich)</w:t>
      </w:r>
    </w:p>
    <w:p>
      <w:pPr>
        <w:pStyle w:val="Normal"/>
        <w:ind w:left="709" w:hanging="709"/>
        <w:jc w:val="both"/>
        <w:rPr/>
      </w:pPr>
      <w:r>
        <w:rPr>
          <w:rStyle w:val="Wrterbuchkopfzeile"/>
        </w:rPr>
        <w:t>holtlÆche</w:t>
      </w:r>
      <w:r>
        <w:rPr>
          <w:rStyle w:val="WrterbuchStandard"/>
        </w:rPr>
        <w:t xml:space="preserve">, mhd., Adv.: nhd. hold, huldvoll, liebevoll, zärtlich; Hw.: s. holdiclÆchen; Q.: KchrD (4. Viertel 12. Jh.); E.: ahd. holdlÆhho* 1, holdlÆcho*, Adv., hold, freundlich, ergeben (Adv.); s. hold, lÆh (3); W.: nhd. </w:t>
      </w:r>
      <w:r>
        <w:rPr>
          <w:rStyle w:val="WrterbuchStandard"/>
          <w:lang w:val="en-GB"/>
        </w:rPr>
        <w:t>DW-; L.: Lexer 92a (holtlÆche), Hennig (holtlÆche)</w:t>
      </w:r>
    </w:p>
    <w:p>
      <w:pPr>
        <w:pStyle w:val="Normal"/>
        <w:ind w:left="709" w:hanging="709"/>
        <w:jc w:val="both"/>
        <w:rPr/>
      </w:pPr>
      <w:r>
        <w:rPr>
          <w:rStyle w:val="Wrterbuchkopfzeile"/>
          <w:lang w:val="en-GB"/>
        </w:rPr>
        <w:t>holtrðne</w:t>
      </w:r>
      <w:r>
        <w:rPr>
          <w:rStyle w:val="WrterbuchStandard"/>
          <w:lang w:val="en-GB"/>
        </w:rPr>
        <w:t xml:space="preserve">, mhd., st. </w:t>
      </w:r>
      <w:r>
        <w:rPr>
          <w:rStyle w:val="WrterbuchStandard"/>
        </w:rPr>
        <w:t>F.: nhd. »holdes Raunen«, geneigtes Flüstern; Q.: Trudp (vor 1150) (FB holtrðne); E.: s. holt, rðne, rðnen; W.: nhd. DW-; L.: Lexer 92a (holtrðne)</w:t>
      </w:r>
    </w:p>
    <w:p>
      <w:pPr>
        <w:pStyle w:val="Normal"/>
        <w:ind w:left="709" w:hanging="709"/>
        <w:jc w:val="both"/>
        <w:rPr/>
      </w:pPr>
      <w:r>
        <w:rPr>
          <w:rStyle w:val="Wrterbuchkopfzeile"/>
        </w:rPr>
        <w:t>holtsam</w:t>
      </w:r>
      <w:r>
        <w:rPr>
          <w:rStyle w:val="WrterbuchStandard"/>
        </w:rPr>
        <w:t>, mhd., Adj.: nhd. lieb, angenehm; Q.: Will (1060-1065) (FB holtsam); E.: s. holt, sam; W.: nhd. (ält.) holdsam, Adj., holdsam, lieb, süß, DW 10, 1739</w:t>
      </w:r>
    </w:p>
    <w:p>
      <w:pPr>
        <w:pStyle w:val="Normal"/>
        <w:ind w:left="709" w:hanging="709"/>
        <w:jc w:val="both"/>
        <w:rPr/>
      </w:pPr>
      <w:r>
        <w:rPr>
          <w:rStyle w:val="Wrterbuchkopfzeile"/>
        </w:rPr>
        <w:t>holtschaft</w:t>
      </w:r>
      <w:r>
        <w:rPr>
          <w:rStyle w:val="WrterbuchStandard"/>
        </w:rPr>
        <w:t>, mhd., st. F.: nhd. Gewogenheit, Freundschaft, Zuneigung; Q.: KvWTroj, Reinfr, UvZLanz (nach 1193); E.: s. holt, schaft; W.: nhd. (ält.) Holdschaft, F., Holdschaft, Zuneigung, Freudlichkeit, Freundschaft, DW 10, 1739; L.: Lexer 92a (holtschaft), Hennig (holtschaft)</w:t>
      </w:r>
    </w:p>
    <w:p>
      <w:pPr>
        <w:pStyle w:val="Normal"/>
        <w:ind w:left="709" w:hanging="709"/>
        <w:jc w:val="both"/>
        <w:rPr/>
      </w:pPr>
      <w:r>
        <w:rPr>
          <w:rStyle w:val="WrterbuchStandard"/>
          <w:b/>
          <w:bCs/>
          <w:lang w:val="en-GB"/>
        </w:rPr>
        <w:t>holunderbluome</w:t>
      </w:r>
      <w:r>
        <w:rPr>
          <w:rStyle w:val="WrterbuchStandard"/>
          <w:lang w:val="en-GB"/>
        </w:rPr>
        <w:t>, mhd., sw. M., sw. F.: Vw.: s. holunterbluome</w:t>
      </w:r>
    </w:p>
    <w:p>
      <w:pPr>
        <w:pStyle w:val="Normal"/>
        <w:ind w:left="709" w:hanging="709"/>
        <w:jc w:val="both"/>
        <w:rPr/>
      </w:pPr>
      <w:r>
        <w:rPr>
          <w:rStyle w:val="WrterbuchStandard"/>
          <w:b/>
          <w:bCs/>
          <w:lang w:val="en-GB"/>
        </w:rPr>
        <w:t>holunderbluot</w:t>
      </w:r>
      <w:r>
        <w:rPr>
          <w:rStyle w:val="WrterbuchStandard"/>
          <w:lang w:val="en-GB"/>
        </w:rPr>
        <w:t>, mhd., st. M., st. F.: Vw.: s. holunterbluot</w:t>
      </w:r>
    </w:p>
    <w:p>
      <w:pPr>
        <w:pStyle w:val="Normal"/>
        <w:ind w:left="709" w:hanging="709"/>
        <w:jc w:val="both"/>
        <w:rPr/>
      </w:pPr>
      <w:r>
        <w:rPr>
          <w:rStyle w:val="WrterbuchStandard"/>
          <w:b/>
          <w:bCs/>
          <w:lang w:val="en-GB"/>
        </w:rPr>
        <w:t>holunderknode</w:t>
      </w:r>
      <w:r>
        <w:rPr>
          <w:rStyle w:val="WrterbuchStandard"/>
          <w:lang w:val="en-GB"/>
        </w:rPr>
        <w:t>, mhd., sw. M.: Vw.: s. holunterknode</w:t>
      </w:r>
    </w:p>
    <w:p>
      <w:pPr>
        <w:pStyle w:val="Normal"/>
        <w:ind w:left="709" w:hanging="709"/>
        <w:jc w:val="both"/>
        <w:rPr/>
      </w:pPr>
      <w:r>
        <w:rPr>
          <w:rStyle w:val="WrterbuchStandard"/>
          <w:b/>
          <w:bCs/>
          <w:lang w:val="en-GB"/>
        </w:rPr>
        <w:t>holundernbluome</w:t>
      </w:r>
      <w:r>
        <w:rPr>
          <w:rStyle w:val="WrterbuchStandard"/>
          <w:lang w:val="en-GB"/>
        </w:rPr>
        <w:t>, mhd., sw. M., sw. F.: Vw.: s. holunternbluome</w:t>
      </w:r>
    </w:p>
    <w:p>
      <w:pPr>
        <w:pStyle w:val="Normal"/>
        <w:ind w:left="709" w:hanging="709"/>
        <w:jc w:val="both"/>
        <w:rPr/>
      </w:pPr>
      <w:r>
        <w:rPr>
          <w:rStyle w:val="WrterbuchStandard"/>
          <w:b/>
          <w:bCs/>
          <w:lang w:val="en-GB"/>
        </w:rPr>
        <w:t>holundernknopf</w:t>
      </w:r>
      <w:r>
        <w:rPr>
          <w:rStyle w:val="WrterbuchStandard"/>
          <w:lang w:val="en-GB"/>
        </w:rPr>
        <w:t>, mhd., st. M.: Vw.: s. holunternknopf</w:t>
      </w:r>
    </w:p>
    <w:p>
      <w:pPr>
        <w:pStyle w:val="Normal"/>
        <w:ind w:left="709" w:hanging="709"/>
        <w:jc w:val="both"/>
        <w:rPr/>
      </w:pPr>
      <w:r>
        <w:rPr>
          <w:rStyle w:val="Wrterbuchkopfzeile"/>
          <w:lang w:val="en-GB"/>
        </w:rPr>
        <w:t>holunderwurz</w:t>
      </w:r>
      <w:r>
        <w:rPr>
          <w:rStyle w:val="WrterbuchStandard"/>
          <w:lang w:val="en-GB"/>
        </w:rPr>
        <w:t>, mhd., st. F.: Vw.: s. holunterwurz</w:t>
      </w:r>
    </w:p>
    <w:p>
      <w:pPr>
        <w:pStyle w:val="Normal"/>
        <w:ind w:left="709" w:hanging="709"/>
        <w:jc w:val="both"/>
        <w:rPr>
          <w:rStyle w:val="Wrterbuchkopfzeile"/>
          <w:b w:val="false"/>
          <w:b w:val="false"/>
        </w:rPr>
      </w:pPr>
      <w:r>
        <w:rPr>
          <w:rStyle w:val="Wrterbuchkopfzeile"/>
          <w:lang w:val="en-GB"/>
        </w:rPr>
        <w:t xml:space="preserve">holundrÆn*, </w:t>
      </w:r>
      <w:r>
        <w:rPr>
          <w:rStyle w:val="Wrterbuchkopfzeile"/>
          <w:b w:val="false"/>
          <w:lang w:val="en-GB"/>
        </w:rPr>
        <w:t>huldrÆn</w:t>
      </w:r>
      <w:r>
        <w:rPr>
          <w:rStyle w:val="WrterbuchStandard"/>
          <w:b/>
          <w:lang w:val="en-GB"/>
        </w:rPr>
        <w:t>,</w:t>
      </w:r>
      <w:r>
        <w:rPr>
          <w:rStyle w:val="WrterbuchStandard"/>
          <w:lang w:val="en-GB"/>
        </w:rPr>
        <w:t xml:space="preserve"> mhd., Adj.: nhd. </w:t>
      </w:r>
      <w:r>
        <w:rPr>
          <w:rStyle w:val="WrterbuchStandard"/>
        </w:rPr>
        <w:t>Holunder..., aus Holunder hergestellt; E.: s. holunder; W.: nhd. DW-; L.: Lexer 95b (huldrÆn)</w:t>
      </w:r>
    </w:p>
    <w:p>
      <w:pPr>
        <w:pStyle w:val="Normal"/>
        <w:ind w:left="709" w:hanging="709"/>
        <w:jc w:val="both"/>
        <w:rPr/>
      </w:pPr>
      <w:r>
        <w:rPr>
          <w:rStyle w:val="Wrterbuchkopfzeile"/>
        </w:rPr>
        <w:t>holunge</w:t>
      </w:r>
      <w:r>
        <w:rPr>
          <w:rStyle w:val="WrterbuchStandard"/>
        </w:rPr>
        <w:t xml:space="preserve">, mhd., st. F.: nhd. Erholung, Besserung; Vw.: s. er-, ðf-; Q.: Hiob (FB holunge), StRFreiberg (um 1300), StRPrag; E.: s. holn, holen; W.: nhd. </w:t>
      </w:r>
      <w:r>
        <w:rPr>
          <w:rStyle w:val="WrterbuchStandard"/>
          <w:lang w:val="en-GB"/>
        </w:rPr>
        <w:t>DW-; L.: Lexer 92a (holunge)</w:t>
      </w:r>
    </w:p>
    <w:p>
      <w:pPr>
        <w:pStyle w:val="Normal"/>
        <w:ind w:left="709" w:hanging="709"/>
        <w:jc w:val="both"/>
        <w:rPr/>
      </w:pPr>
      <w:r>
        <w:rPr>
          <w:rStyle w:val="Wrterbuchkopfzeile"/>
          <w:lang w:val="en-GB"/>
        </w:rPr>
        <w:t>holunter</w:t>
      </w:r>
      <w:r>
        <w:rPr>
          <w:rStyle w:val="WrterbuchStandard"/>
          <w:lang w:val="en-GB"/>
        </w:rPr>
        <w:t>, holunder, holer, mhd., st. M.: nhd. Holunder, Blasinstrument; Vw.: s. schÏm</w:t>
        <w:noBreakHyphen/>
        <w:t>*; Q.: Cranc (FB holunter), BdN, Krone (um 1230); E.: ahd. holuntar 61, st. M. (a), Holunder; ahd. holuntra* 10, holara, holre, sw. F. (n), Holunder; s. germ. *hulandra</w:t>
        <w:noBreakHyphen/>
        <w:t>, *hulandraz, st. M. (a), Holunder; vgl. idg. *kel</w:t>
        <w:noBreakHyphen/>
        <w:t xml:space="preserve"> (4), Adj., fleckig, Pokorny 547; W.: s. nhd. Holunder, M., Holunder, DW 10, 1762; L.: Lexer 92a (holunter)</w:t>
      </w:r>
    </w:p>
    <w:p>
      <w:pPr>
        <w:pStyle w:val="Normal"/>
        <w:ind w:left="709" w:hanging="709"/>
        <w:jc w:val="both"/>
        <w:rPr/>
      </w:pPr>
      <w:r>
        <w:rPr>
          <w:rStyle w:val="Wrterbuchkopfzeile"/>
          <w:lang w:val="en-GB"/>
        </w:rPr>
        <w:t>holunterbluome</w:t>
      </w:r>
      <w:r>
        <w:rPr>
          <w:rStyle w:val="Wrterbuchkopfzeile"/>
          <w:b w:val="false"/>
          <w:bCs/>
          <w:lang w:val="en-GB"/>
        </w:rPr>
        <w:t xml:space="preserve"> 2</w:t>
      </w:r>
      <w:r>
        <w:rPr>
          <w:rStyle w:val="WrterbuchStandard"/>
          <w:lang w:val="en-GB"/>
        </w:rPr>
        <w:t xml:space="preserve">, holunderbluome, mhd., sw. M., sw. </w:t>
      </w:r>
      <w:r>
        <w:rPr>
          <w:rStyle w:val="WrterbuchStandard"/>
        </w:rPr>
        <w:t>F.: nhd. »Holunderblume«, Blütenstand des Holunders; ÜG.: lat. atrapassa Gl; Hw.: s. holunternbluome; Q.: Gl (14. Jh.); E.: s. holunter, bluome; W.: nhd. Holunderblume, F., Holunderblume, DW 10, 1762; L.: Karg-Gasterstädt/Frings 4, 1215 (holunderbluome)</w:t>
      </w:r>
    </w:p>
    <w:p>
      <w:pPr>
        <w:pStyle w:val="Normal"/>
        <w:ind w:left="709" w:hanging="709"/>
        <w:jc w:val="both"/>
        <w:rPr/>
      </w:pPr>
      <w:r>
        <w:rPr>
          <w:rStyle w:val="Wrterbuchkopfzeile"/>
          <w:lang w:val="en-GB"/>
        </w:rPr>
        <w:t>holunterbluot</w:t>
      </w:r>
      <w:r>
        <w:rPr>
          <w:rStyle w:val="Wrterbuchkopfzeile"/>
          <w:b w:val="false"/>
          <w:bCs/>
          <w:lang w:val="en-GB"/>
        </w:rPr>
        <w:t xml:space="preserve"> 1</w:t>
      </w:r>
      <w:r>
        <w:rPr>
          <w:rStyle w:val="WrterbuchStandard"/>
          <w:lang w:val="en-GB"/>
        </w:rPr>
        <w:t xml:space="preserve">, holunderbluot, mhd., st. M., st. </w:t>
      </w:r>
      <w:r>
        <w:rPr>
          <w:rStyle w:val="WrterbuchStandard"/>
        </w:rPr>
        <w:t xml:space="preserve">F.: nhd. Holunderblüte; ÜG.: lat. flos sambuci Gl; Q.: Gl (13. </w:t>
      </w:r>
      <w:r>
        <w:rPr>
          <w:rStyle w:val="WrterbuchStandard"/>
          <w:lang w:val="en-GB"/>
        </w:rPr>
        <w:t xml:space="preserve">Jh.); I.: Lüt. lat. flos sambuci; E.: s. holunter, bluot (1); W.: nhd. </w:t>
      </w:r>
      <w:r>
        <w:rPr>
          <w:rStyle w:val="WrterbuchStandard"/>
        </w:rPr>
        <w:t>Holunderblüte, F., Holunderblüte, Blüte des Holunderbaums, DW 10, 1762 (Holunderblüthe); L.: Glossenwörterbuch 282b (holunterbluot), Karg-Gasterstädt/Frings 4, 1216 (holunderbluot)</w:t>
      </w:r>
    </w:p>
    <w:p>
      <w:pPr>
        <w:pStyle w:val="Normal"/>
        <w:ind w:left="709" w:hanging="709"/>
        <w:jc w:val="both"/>
        <w:rPr/>
      </w:pPr>
      <w:r>
        <w:rPr>
          <w:rStyle w:val="Wrterbuchkopfzeile"/>
        </w:rPr>
        <w:t>holunterboum</w:t>
      </w:r>
      <w:r>
        <w:rPr>
          <w:rStyle w:val="WrterbuchStandard"/>
        </w:rPr>
        <w:t>, holunternboum, holderboum, holerboum, mhd., st. M.: nhd. »Hollerbaum«, Holunderbaum, Holunder; ÜG.: lat. riscus Gl, sambucus Gl; Q.: Gl (12. Jh.); E.: s. holunter, boum; W.: nhd. Holunderbaum, M., Holunderbaum, DW 10, 1762; L.: Glossenwörterbuch 283a (holunterboum), Karg-Gasterstädt/Frings 4, 1208 (holdereboum)</w:t>
      </w:r>
    </w:p>
    <w:p>
      <w:pPr>
        <w:pStyle w:val="Normal"/>
        <w:ind w:left="709" w:hanging="709"/>
        <w:jc w:val="both"/>
        <w:rPr>
          <w:rStyle w:val="WrterbuchStandard"/>
        </w:rPr>
      </w:pPr>
      <w:r>
        <w:rPr>
          <w:rStyle w:val="Wrterbuchkopfzeile"/>
        </w:rPr>
        <w:t>holunterknode</w:t>
      </w:r>
      <w:r>
        <w:rPr>
          <w:rStyle w:val="Wrterbuchkopfzeile"/>
          <w:b w:val="false"/>
          <w:bCs/>
        </w:rPr>
        <w:t>* 1</w:t>
      </w:r>
      <w:r>
        <w:rPr>
          <w:rStyle w:val="WrterbuchStandard"/>
        </w:rPr>
        <w:t>, holunderknode, mhd., sw. M.: nhd. »Holunderknoten«, Knospe des Holunderstrauches, Trieb des Holunderstrauches; ÜG.: lat. comax Gl; Q.: Ql (14. Jh.); E.: s. holunter, knode; W.: s. nhd. Holunderknoten, M., Holunderknoten, Knospe des Holunderbaums, DW 10, 1762; L.: Karg-Gasterstädt/Frings 4, 1216 (holunderknode)</w:t>
      </w:r>
    </w:p>
    <w:p>
      <w:pPr>
        <w:pStyle w:val="Normal"/>
        <w:ind w:left="709" w:hanging="709"/>
        <w:jc w:val="both"/>
        <w:rPr>
          <w:rStyle w:val="WrterbuchStandard"/>
        </w:rPr>
      </w:pPr>
      <w:r>
        <w:rPr>
          <w:rStyle w:val="Wrterbuchkopfzeile"/>
        </w:rPr>
        <w:t>holuntermuos</w:t>
      </w:r>
      <w:r>
        <w:rPr>
          <w:rStyle w:val="Wrterbuchkopfzeile"/>
          <w:b w:val="false"/>
        </w:rPr>
        <w:t>*, holermuos, mhd., st. N.: nhd. Holundermus; Q.: Urk (1293); E.: s. holunter, muos; W.: nhd. Holundermus, N., Holundermus, DW 10, 1762; L.: WMU (holermuos 1765 [1293] 2 Bel.)</w:t>
      </w:r>
    </w:p>
    <w:p>
      <w:pPr>
        <w:pStyle w:val="Normal"/>
        <w:ind w:left="709" w:hanging="709"/>
        <w:jc w:val="both"/>
        <w:rPr/>
      </w:pPr>
      <w:r>
        <w:rPr>
          <w:rStyle w:val="Wrterbuchkopfzeile"/>
          <w:lang w:val="en-GB"/>
        </w:rPr>
        <w:t>holunternboum</w:t>
      </w:r>
      <w:r>
        <w:rPr>
          <w:rStyle w:val="WrterbuchStandard"/>
          <w:lang w:val="en-GB"/>
        </w:rPr>
        <w:t>, mhd., st. M.: Vw.: s. holunterboum</w:t>
      </w:r>
    </w:p>
    <w:p>
      <w:pPr>
        <w:pStyle w:val="Normal"/>
        <w:ind w:left="709" w:hanging="709"/>
        <w:jc w:val="both"/>
        <w:rPr/>
      </w:pPr>
      <w:r>
        <w:rPr>
          <w:rStyle w:val="Wrterbuchkopfzeile"/>
          <w:lang w:val="en-GB"/>
        </w:rPr>
        <w:t>holunternbluome</w:t>
      </w:r>
      <w:r>
        <w:rPr>
          <w:rStyle w:val="Wrterbuchkopfzeile"/>
          <w:b w:val="false"/>
          <w:bCs/>
          <w:lang w:val="en-GB"/>
        </w:rPr>
        <w:t>* 3</w:t>
      </w:r>
      <w:r>
        <w:rPr>
          <w:rStyle w:val="WrterbuchStandard"/>
          <w:lang w:val="en-GB"/>
        </w:rPr>
        <w:t xml:space="preserve">, holundernbluome, mhd., sw. M., sw. </w:t>
      </w:r>
      <w:r>
        <w:rPr>
          <w:rStyle w:val="WrterbuchStandard"/>
        </w:rPr>
        <w:t>F.: nhd. »Holunderblume«, Blütenstand des Holunders; ÜG.: lat. atrapassa Gl; Hw.: s. holunterbluome; Q.: Gl (13. Jh.); E.: s. holunter, bluome; W.: s. nhd. Holunderblume, F., Holunderblume, DW 10, 1762; L.: Glossenwörterbuch 283a (holunterbluome), 822b (holunterbluome) 850a (holuntern), Karg-Gasterstädt/Frings 4, 1216 (holundernbluome)</w:t>
      </w:r>
    </w:p>
    <w:p>
      <w:pPr>
        <w:pStyle w:val="Normal"/>
        <w:ind w:left="709" w:hanging="709"/>
        <w:jc w:val="both"/>
        <w:rPr/>
      </w:pPr>
      <w:r>
        <w:rPr>
          <w:rStyle w:val="Wrterbuchkopfzeile"/>
        </w:rPr>
        <w:t>holunternknopf</w:t>
      </w:r>
      <w:r>
        <w:rPr>
          <w:rStyle w:val="Wrterbuchkopfzeile"/>
          <w:b w:val="false"/>
          <w:bCs/>
        </w:rPr>
        <w:t xml:space="preserve"> 1</w:t>
      </w:r>
      <w:r>
        <w:rPr>
          <w:rStyle w:val="WrterbuchStandard"/>
        </w:rPr>
        <w:t xml:space="preserve">, holundernknopf, mhd., st. M.: nhd. »Holunderknopf«, Holunderknospe; ÜG.: lat. cyma sambuci Gl; Q.: Gl (13. </w:t>
      </w:r>
      <w:r>
        <w:rPr>
          <w:rStyle w:val="WrterbuchStandard"/>
          <w:lang w:val="en-GB"/>
        </w:rPr>
        <w:t>Jh.) I.: Lüt. lat. cyma sambuci; E.: s. holunter, knopf; W.: s. nhd. Holunderknopf, M., Holunderknopf, Holunderknospe, DW 10, 1762; L.: Glossenwörterbuch 283a (holunternknopf), Karg-Gasterstädt/Frings 4, 1216 (holundernknopf)</w:t>
      </w:r>
    </w:p>
    <w:p>
      <w:pPr>
        <w:pStyle w:val="Normal"/>
        <w:ind w:left="709" w:hanging="709"/>
        <w:jc w:val="both"/>
        <w:rPr/>
      </w:pPr>
      <w:r>
        <w:rPr>
          <w:rStyle w:val="Wrterbuchkopfzeile"/>
        </w:rPr>
        <w:t>holunterwurz</w:t>
      </w:r>
      <w:r>
        <w:rPr>
          <w:rStyle w:val="Wrterbuchkopfzeile"/>
          <w:b w:val="false"/>
          <w:bCs/>
        </w:rPr>
        <w:t xml:space="preserve"> 1</w:t>
      </w:r>
      <w:r>
        <w:rPr>
          <w:rStyle w:val="WrterbuchStandard"/>
        </w:rPr>
        <w:t>, holunderwurz, mhd., st. F.: nhd. Holunderwurzel; ÜG.: lat. atrapassa Gl; Q.: Gl (14. Jh.); E.: s. holunter, wurz; W.: nhd. DW-; L.: Glossenwörterbuch 283a (holunterwurz), Karg-Gasterstädt/Frings 4, 1216 (holunderwurz)</w:t>
      </w:r>
    </w:p>
    <w:p>
      <w:pPr>
        <w:pStyle w:val="Normal"/>
        <w:ind w:left="709" w:hanging="709"/>
        <w:jc w:val="both"/>
        <w:rPr/>
      </w:pPr>
      <w:r>
        <w:rPr>
          <w:rStyle w:val="Wrterbuchkopfzeile"/>
        </w:rPr>
        <w:t>holwangÏre*</w:t>
      </w:r>
      <w:r>
        <w:rPr>
          <w:rStyle w:val="WrterbuchStandard"/>
        </w:rPr>
        <w:t>, holwanger, mhd., st. M.: nhd. Verräter; E.: s. holwangen; W.: nhd. (ält.) Holwanger, M., Holwanger, Achselträger, Verräter, DW 10, 1763; L.: Lexer 92a (holwanger)</w:t>
      </w:r>
    </w:p>
    <w:p>
      <w:pPr>
        <w:pStyle w:val="Normal"/>
        <w:ind w:left="709" w:hanging="709"/>
        <w:jc w:val="both"/>
        <w:rPr/>
      </w:pPr>
      <w:r>
        <w:rPr>
          <w:rStyle w:val="Wrterbuchkopfzeile"/>
        </w:rPr>
        <w:t>holwangen</w:t>
      </w:r>
      <w:r>
        <w:rPr>
          <w:rStyle w:val="WrterbuchStandard"/>
        </w:rPr>
        <w:t xml:space="preserve">, mhd., sw. V.: nhd. hohle Wangen bekommen, verraten (V.); Q.: Teichn (1350-1365) (FB holwangen), Chr; E.: s. hol, wange; W.: nhd. </w:t>
      </w:r>
      <w:r>
        <w:rPr>
          <w:rStyle w:val="WrterbuchStandard"/>
          <w:lang w:val="en-GB"/>
        </w:rPr>
        <w:t>DW-; L.: Lexer 92a (holwagen)</w:t>
      </w:r>
    </w:p>
    <w:p>
      <w:pPr>
        <w:pStyle w:val="Normal"/>
        <w:ind w:left="709" w:hanging="709"/>
        <w:jc w:val="both"/>
        <w:rPr/>
      </w:pPr>
      <w:r>
        <w:rPr>
          <w:rStyle w:val="Wrterbuchkopfzeile"/>
          <w:lang w:val="en-GB"/>
        </w:rPr>
        <w:t>holwanger</w:t>
      </w:r>
      <w:r>
        <w:rPr>
          <w:rStyle w:val="WrterbuchStandard"/>
          <w:lang w:val="en-GB"/>
        </w:rPr>
        <w:t>, mhd., st. M.: Vw.: s. holwangÏre</w:t>
      </w:r>
    </w:p>
    <w:p>
      <w:pPr>
        <w:pStyle w:val="Normal"/>
        <w:ind w:left="709" w:hanging="709"/>
        <w:jc w:val="both"/>
        <w:rPr/>
      </w:pPr>
      <w:r>
        <w:rPr>
          <w:rStyle w:val="Wrterbuchkopfzeile"/>
        </w:rPr>
        <w:t>holwerc</w:t>
      </w:r>
      <w:r>
        <w:rPr>
          <w:rStyle w:val="WrterbuchStandard"/>
        </w:rPr>
        <w:t>, mhd., st. N.: nhd. »Hohlwerk«, hohle Holzarbeiten, Gefäße, Holzgefäße, durch Aushöhlen hergestellte Holzarbeiten, in einer Höhle vollbrachte Tat; Q.: Lexer (1289); E.: s. hol, werc; W.: nhd. Hohlwerk, N., Hohlwerk, hohle Holzarbeit, hohles Gefäß, DW 10, 1722; L.: Lexer 92a (holwerc)</w:t>
      </w:r>
    </w:p>
    <w:p>
      <w:pPr>
        <w:pStyle w:val="Normal"/>
        <w:ind w:left="709" w:hanging="709"/>
        <w:jc w:val="both"/>
        <w:rPr/>
      </w:pPr>
      <w:r>
        <w:rPr>
          <w:rStyle w:val="Wrterbuchkopfzeile"/>
        </w:rPr>
        <w:t>holwurz</w:t>
      </w:r>
      <w:r>
        <w:rPr>
          <w:rStyle w:val="Wrterbuchkopfzeile"/>
          <w:b w:val="false"/>
          <w:bCs/>
        </w:rPr>
        <w:t xml:space="preserve"> 18?</w:t>
      </w:r>
      <w:r>
        <w:rPr>
          <w:rStyle w:val="WrterbuchStandard"/>
        </w:rPr>
        <w:t>, mhd., st. F.: nhd. »Hohlwurz«, Aristolochia, Osterluzei, Engelsüß; ÜG.: lat. amilum Gl, aristolochia Gl; Hw.: s. holwurz; E.: ahd.? holawurz* 15, st. F. (i), Pfeifenblume, Osterluzei, hohler Lerchensporn; s. hol, wurz; W.: nhd. Hohlwurz, F., Hohlwurz, DW 10, 1722; L.: Lexer 92a (holwurz), Karg-Gasterstädt/Frings 4, 1211 (holwurz)</w:t>
      </w:r>
    </w:p>
    <w:p>
      <w:pPr>
        <w:pStyle w:val="Normal"/>
        <w:ind w:left="709" w:hanging="709"/>
        <w:jc w:val="both"/>
        <w:rPr/>
      </w:pPr>
      <w:r>
        <w:rPr>
          <w:rStyle w:val="Wrterbuchkopfzeile"/>
          <w:lang w:val="en-GB"/>
        </w:rPr>
        <w:t>holwurze</w:t>
      </w:r>
      <w:r>
        <w:rPr>
          <w:rStyle w:val="Wrterbuchkopfzeile"/>
          <w:b w:val="false"/>
          <w:bCs/>
          <w:lang w:val="en-GB"/>
        </w:rPr>
        <w:t xml:space="preserve"> 1</w:t>
      </w:r>
      <w:r>
        <w:rPr>
          <w:rStyle w:val="WrterbuchStandard"/>
          <w:lang w:val="en-GB"/>
        </w:rPr>
        <w:t xml:space="preserve">, mhd., sw. F., st. </w:t>
      </w:r>
      <w:r>
        <w:rPr>
          <w:rStyle w:val="WrterbuchStandard"/>
        </w:rPr>
        <w:t>F.: nhd. »Hohlwurz«, Aristolochia, Osterluzei, Pfeifenblume; ÜG.: lat. aristolochia Gl; Hw.: s. holwurz; Q.: Gl (14. Jh.); E.: s. hol (1), wurze; W.: nhd. Hohlwurz, F., Hohlwurz, DW 10, 1722; L.: Glossenwörterbuch 282b (holwurze), Karg-Gasterstädt/Frings 4, 1219 (holwurze)</w:t>
      </w:r>
    </w:p>
    <w:p>
      <w:pPr>
        <w:pStyle w:val="Normal"/>
        <w:ind w:left="709" w:hanging="709"/>
        <w:jc w:val="both"/>
        <w:rPr/>
      </w:pPr>
      <w:r>
        <w:rPr>
          <w:rStyle w:val="Wrterbuchkopfzeile"/>
        </w:rPr>
        <w:t>holz</w:t>
      </w:r>
      <w:r>
        <w:rPr>
          <w:rStyle w:val="WrterbuchStandard"/>
        </w:rPr>
        <w:t>, mhd., st. N.: nhd. Wald, Gehölze, Holz, Baum, Stamm, Holzstamm, Kreuzesstamm; ÜG.: lat. lignum PsM; Vw.: s. balsam</w:t>
        <w:noBreakHyphen/>
        <w:t>, ban-, bart</w:t>
        <w:noBreakHyphen/>
        <w:t>, birken</w:t>
        <w:noBreakHyphen/>
        <w:t>, brenn-, bruck</w:t>
        <w:noBreakHyphen/>
        <w:t>, bð-, buhs-, buoch-, burn-, drÏ</w:t>
        <w:noBreakHyphen/>
        <w:t>, eschÆn</w:t>
        <w:noBreakHyphen/>
        <w:t>, galgen-, gezimber-, hege-, hæch-, hütte-, kastõne</w:t>
        <w:noBreakHyphen/>
        <w:t>*, klobe-, knütel-, kranwit-, krump-, pfõl-, prisilje-, reit-, renne-, riester-, rücke-, rüst</w:t>
        <w:noBreakHyphen/>
        <w:t>, schal-, spiegel-, spiz-, stechen-, stoc-, strÆch</w:t>
        <w:noBreakHyphen/>
        <w:t>, sunder</w:t>
        <w:noBreakHyphen/>
        <w:t>, swebe-, tæt-, toub-, toup-, un-, ur-, viur-, vlader-, vræn-, vuoz-, vüre</w:t>
        <w:noBreakHyphen/>
        <w:t>*, wagen-, wÆde</w:t>
        <w:noBreakHyphen/>
        <w:t>, wÆn-, zagel-, zimber-, ziug-, zðn-; Q.: Will (1060-1065), LAlex, PsM, Ren, RWchr5, ErzIII, LvReg, Enik, Brun, GTroj, Kreuzf, HvBurg, HvNst, Apk, Ot, EckhI, EckhII, EckhIII, EckhV, Parad, Minneb, MinnerII, EvA, Tauler, Seuse WernhMl (FB holz), BdN, Berth, Chr, Freid, GrRud, Iw, Kchr, KvWGS, KvWTroj, LivlChr, Martina, Orend, Parz, Renner, Roth, Ruch, UvLFrd, WälGa, Wigam, Urk; E.: ahd. holz 59, st. N. (a), Holz, Wald, Gehölz, Baum, Reis (N.); germ. *hulta</w:t>
        <w:noBreakHyphen/>
        <w:t>, *hultam, st. N. (a), Holz; s. idg. *kelýd</w:t>
        <w:noBreakHyphen/>
        <w:t>, *klõd</w:t>
        <w:noBreakHyphen/>
        <w:t>, V., schlagen, hauen, Pokorny 546; vgl. idg. *kel</w:t>
        <w:noBreakHyphen/>
        <w:t xml:space="preserve"> (3), *kelý</w:t>
        <w:noBreakHyphen/>
        <w:t>, *klõ</w:t>
        <w:noBreakHyphen/>
        <w:t>, V., schlagen, hauen, Pokorny 545; W.: nhd. Holz, N., Holz, DW 10, 1763; L.: Lexer 92a (holz), Hennig (holz), WMU (holz 10 [1248] 617 Bel.)</w:t>
      </w:r>
    </w:p>
    <w:p>
      <w:pPr>
        <w:pStyle w:val="Normal"/>
        <w:ind w:left="709" w:hanging="709"/>
        <w:jc w:val="both"/>
        <w:rPr/>
      </w:pPr>
      <w:r>
        <w:rPr>
          <w:rStyle w:val="Wrterbuchkopfzeile"/>
          <w:lang w:val="en-GB"/>
        </w:rPr>
        <w:t>holzackes</w:t>
      </w:r>
      <w:r>
        <w:rPr>
          <w:rStyle w:val="WrterbuchStandard"/>
          <w:lang w:val="en-GB"/>
        </w:rPr>
        <w:t xml:space="preserve">, mhd., st. F.: nhd. </w:t>
      </w:r>
      <w:r>
        <w:rPr>
          <w:rStyle w:val="WrterbuchStandard"/>
        </w:rPr>
        <w:t>Holzaxt, Axt; Q.: Kreuzf (1301); E.: s. holz, ackes; W.: s. nhd. Holzaxt, F., Holzaxt, Axt zum Schlagen des Brennholzes, DW 10, 1767; L.: Lexer 409b (holzackes)</w:t>
      </w:r>
    </w:p>
    <w:p>
      <w:pPr>
        <w:pStyle w:val="Normal"/>
        <w:ind w:left="709" w:hanging="709"/>
        <w:jc w:val="both"/>
        <w:rPr>
          <w:rStyle w:val="WrterbuchStandard"/>
        </w:rPr>
      </w:pPr>
      <w:r>
        <w:rPr>
          <w:rStyle w:val="Wrterbuchkopfzeile"/>
        </w:rPr>
        <w:t>holzapfel</w:t>
      </w:r>
      <w:r>
        <w:rPr>
          <w:rStyle w:val="WrterbuchStandard"/>
        </w:rPr>
        <w:t>, holzöpfel, mhd., st. F.: nhd. Holzapfel, Waldapfel, wildwachsender Apfel; ÜG.: lat. malum agrestis Gl, malum matianum Gl, pomum matianum Gl; Q.: SHort, Teichn (FB holzapfel), BdN, Berth, Myst, Renner, Gl (11./12. Jh.), Urk; E.: s. holz, apfel, öpfel; W.: nhd. Holzapfel, M., Holzapfel, DW 10, 1766; L.: Lexer 92a (holzapfel), Hennig (holzapfel), Glossenwörterbuch 283b (holzapfel), Karg-Gasterstädt/Frings 4, 1222 (holzaphul), WMU (holzapfel 1272 [1290] 4 Bel.)</w:t>
      </w:r>
    </w:p>
    <w:p>
      <w:pPr>
        <w:pStyle w:val="Normal"/>
        <w:ind w:left="709" w:hanging="709"/>
        <w:jc w:val="both"/>
        <w:rPr/>
      </w:pPr>
      <w:r>
        <w:rPr>
          <w:rStyle w:val="Wrterbuchkopfzeile"/>
        </w:rPr>
        <w:t>holzÏre*</w:t>
      </w:r>
      <w:r>
        <w:rPr>
          <w:rStyle w:val="WrterbuchStandard"/>
        </w:rPr>
        <w:t>, holzer, mhd., st. M.: nhd. »Holzer«, Holzhauer; Vw.: s. ban-; E.: s. holz; W.: nhd. (ält.) Holzer, M., Holzer, Holzhauer, DW 10, 1771; L.: Lexer 92b (holzer)</w:t>
      </w:r>
    </w:p>
    <w:p>
      <w:pPr>
        <w:pStyle w:val="Normal"/>
        <w:ind w:left="709" w:hanging="709"/>
        <w:jc w:val="both"/>
        <w:rPr/>
      </w:pPr>
      <w:r>
        <w:rPr>
          <w:rStyle w:val="Wrterbuchkopfzeile"/>
        </w:rPr>
        <w:t>holzbesuoch</w:t>
      </w:r>
      <w:r>
        <w:rPr>
          <w:rStyle w:val="WrterbuchStandard"/>
        </w:rPr>
        <w:t>, mhd., st. M.: nhd. Holzschlagrecht, Holzschlagplatz; E.: s. holz, besuoch; W.: nhd. DW-; L.: Lexer 92a (holzbesuoch)</w:t>
      </w:r>
    </w:p>
    <w:p>
      <w:pPr>
        <w:pStyle w:val="Normal"/>
        <w:ind w:left="709" w:hanging="709"/>
        <w:jc w:val="both"/>
        <w:rPr/>
      </w:pPr>
      <w:r>
        <w:rPr>
          <w:rStyle w:val="WrterbuchStandard"/>
          <w:b/>
        </w:rPr>
        <w:t>holzbir</w:t>
      </w:r>
      <w:r>
        <w:rPr>
          <w:rStyle w:val="WrterbuchStandard"/>
        </w:rPr>
        <w:t>, mhd., sw. F.: Vw.: s. holzbire*</w:t>
      </w:r>
    </w:p>
    <w:p>
      <w:pPr>
        <w:pStyle w:val="Normal"/>
        <w:ind w:left="709" w:hanging="709"/>
        <w:jc w:val="both"/>
        <w:rPr/>
      </w:pPr>
      <w:r>
        <w:rPr>
          <w:rStyle w:val="Wrterbuchkopfzeile"/>
        </w:rPr>
        <w:t>holzbire*</w:t>
      </w:r>
      <w:r>
        <w:rPr>
          <w:rStyle w:val="WrterbuchStandard"/>
        </w:rPr>
        <w:t>, holzbir, holzpir, mhd., sw. F.: nhd. »Holzbirne«, Waldbirne; Q.: HvNst (FB holzbir), BdN, Martina (um 1293), Myst; E.: s. holz, bire; W.: s. nhd. Holzbirne, F., Holzbirne, DW 10, 1768; L.: Lexer 92a (holzbir), Hennig (holzbir)</w:t>
      </w:r>
    </w:p>
    <w:p>
      <w:pPr>
        <w:pStyle w:val="Normal"/>
        <w:ind w:left="709" w:hanging="709"/>
        <w:jc w:val="both"/>
        <w:rPr/>
      </w:pPr>
      <w:r>
        <w:rPr>
          <w:rStyle w:val="Wrterbuchkopfzeile"/>
        </w:rPr>
        <w:t>holzboc</w:t>
      </w:r>
      <w:r>
        <w:rPr>
          <w:rStyle w:val="WrterbuchStandard"/>
        </w:rPr>
        <w:t>, mhd., st. M.: nhd. »Holzbock«, Waldbock, Grobian; Q.: MinnerII, KvMSph (FB holzboc), Hätzl, Laurin (vor Ende 13. Jh.); E.: s. holz, bock; W.: nhd. Holzbock, M., Holzbock, DW 10, 1768; L.: Lexer 92a (holzboc)</w:t>
      </w:r>
    </w:p>
    <w:p>
      <w:pPr>
        <w:pStyle w:val="Normal"/>
        <w:ind w:left="709" w:hanging="709"/>
        <w:jc w:val="both"/>
        <w:rPr/>
      </w:pPr>
      <w:r>
        <w:rPr>
          <w:rStyle w:val="Wrterbuchkopfzeile"/>
        </w:rPr>
        <w:t>holzbuoze</w:t>
      </w:r>
      <w:r>
        <w:rPr>
          <w:rStyle w:val="WrterbuchStandard"/>
        </w:rPr>
        <w:t>, mhd., st. F.: nhd. »Holzbuße«, Buße für Waldfrevel; E.: s. holz, buoze; W.: nhd. Holzbuße, F., Holzbuße, rechtlich festgesetzte Strafe für unerlaubtes Auflesen von Holzteilen, DW</w:t>
        <w:noBreakHyphen/>
        <w:t>; L.: Lexer 92a (holzbuoze)</w:t>
      </w:r>
    </w:p>
    <w:p>
      <w:pPr>
        <w:pStyle w:val="Normal"/>
        <w:ind w:left="709" w:hanging="709"/>
        <w:jc w:val="both"/>
        <w:rPr/>
      </w:pPr>
      <w:r>
        <w:rPr>
          <w:rStyle w:val="Wrterbuchkopfzeile"/>
        </w:rPr>
        <w:t>holzdinc</w:t>
      </w:r>
      <w:r>
        <w:rPr>
          <w:rStyle w:val="WrterbuchStandard"/>
        </w:rPr>
        <w:t>, mhd., st. N.: nhd. »Holzding«, Gericht über Waldfrevel; E.: s. holz, dinc; W.: nhd. (ält.) Holzding, N., »Holzding«, Gericht über Waldfrevel, DW 10, 1769; L.: Lexer 92a (holzdinc)</w:t>
      </w:r>
    </w:p>
    <w:p>
      <w:pPr>
        <w:pStyle w:val="Normal"/>
        <w:ind w:left="709" w:hanging="709"/>
        <w:jc w:val="both"/>
        <w:rPr/>
      </w:pPr>
      <w:r>
        <w:rPr>
          <w:rStyle w:val="Wrterbuchkopfzeile"/>
        </w:rPr>
        <w:t>holzdorn</w:t>
      </w:r>
      <w:r>
        <w:rPr>
          <w:rStyle w:val="WrterbuchStandard"/>
        </w:rPr>
        <w:t>, mhd., st. M.: nhd. »Holzdorn«, Stachel; Q.: Pilgerf (1390?) (FB holzdorn); E.: s. holz, dorn; W.: nhd. Holzdorn, M., Holzdorn, hölzerner, Dorn, DW</w:t>
        <w:noBreakHyphen/>
        <w:t>; L.: Lexer 409b (holzdorn)</w:t>
      </w:r>
    </w:p>
    <w:p>
      <w:pPr>
        <w:pStyle w:val="Normal"/>
        <w:ind w:left="709" w:hanging="709"/>
        <w:jc w:val="both"/>
        <w:rPr/>
      </w:pPr>
      <w:r>
        <w:rPr>
          <w:rStyle w:val="Wrterbuchkopfzeile"/>
        </w:rPr>
        <w:t>holzeht</w:t>
      </w:r>
      <w:r>
        <w:rPr>
          <w:rStyle w:val="WrterbuchStandard"/>
        </w:rPr>
        <w:t>, mhd., st. N.: nhd. Zweig; Q.: Cranc (1347-1359) (FB holzeht); E.: s. holz, eht, haft; W.: nhd. DW-</w:t>
      </w:r>
    </w:p>
    <w:p>
      <w:pPr>
        <w:pStyle w:val="Normal"/>
        <w:ind w:left="709" w:hanging="709"/>
        <w:jc w:val="both"/>
        <w:rPr/>
      </w:pPr>
      <w:r>
        <w:rPr>
          <w:rStyle w:val="Wrterbuchkopfzeile"/>
        </w:rPr>
        <w:t>hölzel</w:t>
      </w:r>
      <w:r>
        <w:rPr>
          <w:rStyle w:val="WrterbuchStandard"/>
        </w:rPr>
        <w:t>, mhd., st. N.: nhd. »Hölzel«, Wäldchen, Hölzchen; Hw.: s. hölzelÆn; E.: s. holz, hölzelÆn; W.: nhd. (dial.) Hölzel, N., Hölzel, Hölzchen, DW 10, 1769; L.: Lexer 92b (hölzelÆn)</w:t>
      </w:r>
    </w:p>
    <w:p>
      <w:pPr>
        <w:pStyle w:val="Normal"/>
        <w:ind w:left="709" w:hanging="709"/>
        <w:jc w:val="both"/>
        <w:rPr/>
      </w:pPr>
      <w:r>
        <w:rPr>
          <w:rStyle w:val="Wrterbuchkopfzeile"/>
        </w:rPr>
        <w:t>hölzelÆn</w:t>
      </w:r>
      <w:r>
        <w:rPr>
          <w:rStyle w:val="WrterbuchStandard"/>
        </w:rPr>
        <w:t>, mhd., st. N.: nhd. »Hölzlein«, Wäldchen, Hölzchen; Hw.: s. hölzel; Q.: NvJer (1331-1341); E.: ahd. holzilÆn 1, st. N. (a), »Hölzlein«, Gehölz; s. holz; W.: nhd. Hölzlein, N., »Hölzlein«, kleines Stück Holz, kleiner Wald, DW 10, 1775; L.: Lexer 92b (hölzelÆn)</w:t>
      </w:r>
    </w:p>
    <w:p>
      <w:pPr>
        <w:pStyle w:val="Normal"/>
        <w:ind w:left="709" w:hanging="709"/>
        <w:jc w:val="both"/>
        <w:rPr/>
      </w:pPr>
      <w:r>
        <w:rPr>
          <w:rStyle w:val="Wrterbuchkopfzeile"/>
        </w:rPr>
        <w:t>holzelæs</w:t>
      </w:r>
      <w:r>
        <w:rPr>
          <w:rStyle w:val="WrterbuchStandard"/>
        </w:rPr>
        <w:t>, mhd., Adj.: nhd. »holzlos«, ohne Holz seiend; Q.: Frl (1276-1318); E.: s. holz, læs; W.: nhd. holzlos, Adj., holzlos, ohne Holz seiend, DW</w:t>
        <w:noBreakHyphen/>
        <w:t>; L.: Hennig (holzelæs)</w:t>
      </w:r>
    </w:p>
    <w:p>
      <w:pPr>
        <w:pStyle w:val="Normal"/>
        <w:ind w:left="709" w:hanging="709"/>
        <w:jc w:val="both"/>
        <w:rPr/>
      </w:pPr>
      <w:r>
        <w:rPr>
          <w:rStyle w:val="Wrterbuchkopfzeile"/>
        </w:rPr>
        <w:t>holzen</w:t>
      </w:r>
      <w:r>
        <w:rPr>
          <w:rStyle w:val="WrterbuchStandard"/>
        </w:rPr>
        <w:t>, hülzen, mhd., sw. V.: nhd. »holzen«, Holz fällen und aus dem Wald bringen, mit Holz versehen (V.), mit Holz versorgen, Holz holen, Holz machen; Vw.: s. be</w:t>
        <w:noBreakHyphen/>
        <w:t>; Q.: Chr, PassIII (Ende 13. Jh.), Tuch; E.: s. holz; W.: nhd. holzen, V., holzen, Holz schlagen, Holz aus dem Wald holen, DW 10, 1769; L.: Lexer 92b (holzen), Hennig (holzen)</w:t>
      </w:r>
    </w:p>
    <w:p>
      <w:pPr>
        <w:pStyle w:val="Normal"/>
        <w:ind w:left="709" w:hanging="709"/>
        <w:jc w:val="both"/>
        <w:rPr/>
      </w:pPr>
      <w:r>
        <w:rPr>
          <w:rStyle w:val="Wrterbuchkopfzeile"/>
          <w:lang w:val="en-GB"/>
        </w:rPr>
        <w:t>holzer</w:t>
      </w:r>
      <w:r>
        <w:rPr>
          <w:rStyle w:val="WrterbuchStandard"/>
          <w:lang w:val="en-GB"/>
        </w:rPr>
        <w:t>, mhd., st. M.: Vw.: s. holzÏre</w:t>
      </w:r>
    </w:p>
    <w:p>
      <w:pPr>
        <w:pStyle w:val="Normal"/>
        <w:ind w:left="709" w:hanging="709"/>
        <w:jc w:val="both"/>
        <w:rPr/>
      </w:pPr>
      <w:r>
        <w:rPr>
          <w:rStyle w:val="Wrterbuchkopfzeile"/>
          <w:lang w:val="en-GB"/>
        </w:rPr>
        <w:t>holzfrouwe*</w:t>
      </w:r>
      <w:r>
        <w:rPr>
          <w:rStyle w:val="WrterbuchStandard"/>
          <w:lang w:val="en-GB"/>
        </w:rPr>
        <w:t>, mhd., sw. F., st. F.: Vw.: s. holzvrouwe</w:t>
      </w:r>
    </w:p>
    <w:p>
      <w:pPr>
        <w:pStyle w:val="Normal"/>
        <w:ind w:left="709" w:hanging="709"/>
        <w:jc w:val="both"/>
        <w:rPr/>
      </w:pPr>
      <w:r>
        <w:rPr>
          <w:rStyle w:val="Wrterbuchkopfzeile"/>
          <w:lang w:val="en-GB"/>
        </w:rPr>
        <w:t>holzgatze</w:t>
      </w:r>
      <w:r>
        <w:rPr>
          <w:rStyle w:val="WrterbuchStandard"/>
          <w:lang w:val="en-GB"/>
        </w:rPr>
        <w:t xml:space="preserve">, mhd., st. F.: nhd. »Holzgatze«, hölzernes Schöpfgefäß, Staude; Q.: BdN (1348/50); E.: s. holz, gatze; W.: nhd. </w:t>
      </w:r>
      <w:r>
        <w:rPr>
          <w:rStyle w:val="WrterbuchStandard"/>
        </w:rPr>
        <w:t>Holzgatze, F., Holzgatze, hölzerne Gatze, DW</w:t>
        <w:noBreakHyphen/>
        <w:t>; L.: Lexer 92a (holzgatze), Hennig (holzgatze)</w:t>
      </w:r>
    </w:p>
    <w:p>
      <w:pPr>
        <w:pStyle w:val="Normal"/>
        <w:ind w:left="709" w:hanging="709"/>
        <w:jc w:val="both"/>
        <w:rPr/>
      </w:pPr>
      <w:r>
        <w:rPr>
          <w:rStyle w:val="Wrterbuchkopfzeile"/>
          <w:lang w:val="en-GB"/>
        </w:rPr>
        <w:t>holzgazze</w:t>
      </w:r>
      <w:r>
        <w:rPr>
          <w:rStyle w:val="Wrterbuchkopfzeile"/>
          <w:b w:val="false"/>
          <w:lang w:val="en-GB"/>
        </w:rPr>
        <w:t xml:space="preserve"> 4</w:t>
      </w:r>
      <w:r>
        <w:rPr>
          <w:rStyle w:val="WrterbuchStandard"/>
          <w:lang w:val="en-GB"/>
        </w:rPr>
        <w:t xml:space="preserve">, mhd., st. F., sw. </w:t>
      </w:r>
      <w:r>
        <w:rPr>
          <w:rStyle w:val="WrterbuchStandard"/>
        </w:rPr>
        <w:t>F.: nhd. »Holzgasse«, Holzweg, Waldweg; Q.: Urk (1277); E.: s. holz, gazze; W.: s. nhd. Holzgasse, F., Holzgasse (häufig verwendeter Straßenname), DW</w:t>
        <w:noBreakHyphen/>
        <w:t>; L.: WMU (holzgazze N150 [1277] 4 Bel.)</w:t>
      </w:r>
    </w:p>
    <w:p>
      <w:pPr>
        <w:pStyle w:val="Normal"/>
        <w:ind w:left="709" w:hanging="709"/>
        <w:jc w:val="both"/>
        <w:rPr/>
      </w:pPr>
      <w:r>
        <w:rPr>
          <w:rStyle w:val="Wrterbuchkopfzeile"/>
        </w:rPr>
        <w:t>holzgelt</w:t>
      </w:r>
      <w:r>
        <w:rPr>
          <w:rStyle w:val="WrterbuchStandard"/>
        </w:rPr>
        <w:t>, mhd., st. N.: nhd. »Holzgeld«, Waldzins; E.: s. holz, gelt; W.: nhd. Holzgeld, N., Holzgeld, DW 10, 1772; L.: Lexer 92a (holzgelt)</w:t>
      </w:r>
    </w:p>
    <w:p>
      <w:pPr>
        <w:pStyle w:val="Normal"/>
        <w:ind w:left="709" w:hanging="709"/>
        <w:jc w:val="both"/>
        <w:rPr/>
      </w:pPr>
      <w:r>
        <w:rPr>
          <w:rStyle w:val="Wrterbuchkopfzeile"/>
        </w:rPr>
        <w:t>holzgrõve</w:t>
      </w:r>
      <w:r>
        <w:rPr>
          <w:rStyle w:val="WrterbuchStandard"/>
        </w:rPr>
        <w:t>, holzgrõfe*, mhd., sw. M.: nhd. »Holzgraf«, Waldrichter; E.: s. holz, grõve; W.: nhd. Holzgraf, M., Holzgraf, DW 10, 1773; L.: Lexer 92a (holzgrõve)</w:t>
      </w:r>
    </w:p>
    <w:p>
      <w:pPr>
        <w:pStyle w:val="Normal"/>
        <w:ind w:left="709" w:hanging="709"/>
        <w:jc w:val="both"/>
        <w:rPr/>
      </w:pPr>
      <w:r>
        <w:rPr>
          <w:rStyle w:val="Wrterbuchkopfzeile"/>
        </w:rPr>
        <w:t>holzhackÏre*</w:t>
      </w:r>
      <w:r>
        <w:rPr>
          <w:rStyle w:val="WrterbuchStandard"/>
        </w:rPr>
        <w:t>, holzhacker, mhd., st. M.: nhd. »Holzhacker«, Holzfäller; Q.: BdN (1348/50); E.: s. holz, hacke; W.: nhd. Holzhacker, M., Holzhacker, DW 10, 1773; L.: Hennig (holzhacker)</w:t>
      </w:r>
    </w:p>
    <w:p>
      <w:pPr>
        <w:pStyle w:val="Normal"/>
        <w:ind w:left="709" w:hanging="709"/>
        <w:jc w:val="both"/>
        <w:rPr/>
      </w:pPr>
      <w:r>
        <w:rPr>
          <w:rStyle w:val="Wrterbuchkopfzeile"/>
        </w:rPr>
        <w:t>holzhacker</w:t>
      </w:r>
      <w:r>
        <w:rPr>
          <w:rStyle w:val="WrterbuchStandard"/>
        </w:rPr>
        <w:t>, mhd., st. M.: Vw.: s. holzhackÏre</w:t>
      </w:r>
    </w:p>
    <w:p>
      <w:pPr>
        <w:pStyle w:val="Normal"/>
        <w:ind w:left="709" w:hanging="709"/>
        <w:jc w:val="both"/>
        <w:rPr/>
      </w:pPr>
      <w:r>
        <w:rPr>
          <w:rStyle w:val="Wrterbuchkopfzeile"/>
        </w:rPr>
        <w:t>holzhalp</w:t>
      </w:r>
      <w:r>
        <w:rPr>
          <w:rStyle w:val="WrterbuchStandard"/>
        </w:rPr>
        <w:t>, mhd., Adv.: nhd. »holzhalber«, waldeshalb; Q.: Ren (nach 1243), MinnerI (FB holzhalp); E.: s. holz, halp; W.: nhd. DW-; L.: Lexer 92a (holzhalp)</w:t>
      </w:r>
    </w:p>
    <w:p>
      <w:pPr>
        <w:pStyle w:val="Normal"/>
        <w:ind w:left="709" w:hanging="709"/>
        <w:jc w:val="both"/>
        <w:rPr/>
      </w:pPr>
      <w:r>
        <w:rPr>
          <w:rStyle w:val="Wrterbuchkopfzeile"/>
        </w:rPr>
        <w:t>holzhege</w:t>
      </w:r>
      <w:r>
        <w:rPr>
          <w:rStyle w:val="WrterbuchStandard"/>
        </w:rPr>
        <w:t>, mhd., sw. M.: Vw.: s. holzheie</w:t>
      </w:r>
    </w:p>
    <w:p>
      <w:pPr>
        <w:pStyle w:val="Normal"/>
        <w:ind w:left="709" w:hanging="709"/>
        <w:jc w:val="both"/>
        <w:rPr/>
      </w:pPr>
      <w:r>
        <w:rPr>
          <w:rStyle w:val="Wrterbuchkopfzeile"/>
        </w:rPr>
        <w:t>holzheiÏre*</w:t>
      </w:r>
      <w:r>
        <w:rPr>
          <w:rStyle w:val="WrterbuchStandard"/>
        </w:rPr>
        <w:t>, holzheier, mhd., st. M.: nhd. »Holzheger«, Waldhüter; Hw.: s. holzheie; Q.: Urk (1495); E.: s. holz, heier; W.: nhd. DW-; L.: Lexer 92a (holzheier)</w:t>
      </w:r>
    </w:p>
    <w:p>
      <w:pPr>
        <w:pStyle w:val="Normal"/>
        <w:ind w:left="709" w:hanging="709"/>
        <w:jc w:val="both"/>
        <w:rPr/>
      </w:pPr>
      <w:r>
        <w:rPr>
          <w:rStyle w:val="Wrterbuchkopfzeile"/>
        </w:rPr>
        <w:t>holzheie</w:t>
      </w:r>
      <w:r>
        <w:rPr>
          <w:rStyle w:val="WrterbuchStandard"/>
        </w:rPr>
        <w:t>, holzhege, mhd., sw. M.: nhd. »Holzheger«, Waldhüter; Hw.: s. holzheiÏre; E.: s. holz, heie, hege; W.: s. nhd. (ält.) Holzheie, F., Holzheie, Holzschlägel, DW 10, 1774; L.: Lexer 92a (holzheie)</w:t>
      </w:r>
    </w:p>
    <w:p>
      <w:pPr>
        <w:pStyle w:val="Normal"/>
        <w:ind w:left="709" w:hanging="709"/>
        <w:jc w:val="both"/>
        <w:rPr/>
      </w:pPr>
      <w:r>
        <w:rPr>
          <w:rStyle w:val="Wrterbuchkopfzeile"/>
        </w:rPr>
        <w:t>holzheier</w:t>
      </w:r>
      <w:r>
        <w:rPr>
          <w:rStyle w:val="WrterbuchStandard"/>
        </w:rPr>
        <w:t>, mhd., st. M.: Vw.: s. holzheiÏre</w:t>
      </w:r>
    </w:p>
    <w:p>
      <w:pPr>
        <w:pStyle w:val="Normal"/>
        <w:ind w:left="709" w:hanging="709"/>
        <w:jc w:val="both"/>
        <w:rPr/>
      </w:pPr>
      <w:r>
        <w:rPr>
          <w:rStyle w:val="Wrterbuchkopfzeile"/>
        </w:rPr>
        <w:t>holzheit</w:t>
      </w:r>
      <w:r>
        <w:rPr>
          <w:rStyle w:val="WrterbuchStandard"/>
        </w:rPr>
        <w:t>, mhd., st. F.: nhd. »Holzheit«, Holzsubstanz, Substanz als Holz; Q.: Tauler (vor 1350) (FB holzheit); E.: s. holz, heit; W.: nhd. DW-; L.: Lexer 92a (holzheit), Lexer 409b (holzheit)</w:t>
      </w:r>
    </w:p>
    <w:p>
      <w:pPr>
        <w:pStyle w:val="Normal"/>
        <w:ind w:left="709" w:hanging="709"/>
        <w:jc w:val="both"/>
        <w:rPr/>
      </w:pPr>
      <w:r>
        <w:rPr>
          <w:rStyle w:val="WrterbuchStandard"/>
          <w:b/>
        </w:rPr>
        <w:t>holzherre</w:t>
      </w:r>
      <w:r>
        <w:rPr>
          <w:rStyle w:val="WrterbuchStandard"/>
        </w:rPr>
        <w:t>, mhd., sw. M.: Vw.: s. holzhÐrre*</w:t>
      </w:r>
    </w:p>
    <w:p>
      <w:pPr>
        <w:pStyle w:val="Normal"/>
        <w:ind w:left="709" w:hanging="709"/>
        <w:jc w:val="both"/>
        <w:rPr/>
      </w:pPr>
      <w:r>
        <w:rPr>
          <w:rStyle w:val="Wrterbuchkopfzeile"/>
        </w:rPr>
        <w:t>holzhÐrre*</w:t>
      </w:r>
      <w:r>
        <w:rPr>
          <w:rStyle w:val="WrterbuchStandard"/>
        </w:rPr>
        <w:t>, holzherre, mhd., sw. M.: nhd. Holzherr, Waldbesitzer; E.: s. holz, hÐrre; W.: nhd. (ält.) Holzherr, M., Holzherr, Ratsherr der beim hallischen Salzwerk über das Holzwesen gesetzt ist, DW 10, 1774; L.: Lexer 92a (holzherre)</w:t>
      </w:r>
    </w:p>
    <w:p>
      <w:pPr>
        <w:pStyle w:val="Normal"/>
        <w:ind w:left="709" w:hanging="709"/>
        <w:jc w:val="both"/>
        <w:rPr/>
      </w:pPr>
      <w:r>
        <w:rPr>
          <w:rStyle w:val="Wrterbuchkopfzeile"/>
        </w:rPr>
        <w:t>holzhou</w:t>
      </w:r>
      <w:r>
        <w:rPr>
          <w:rStyle w:val="WrterbuchStandard"/>
        </w:rPr>
        <w:t>, mhd., st. M.: nhd. »Holzhau«, Holzhieb; E.: s. holz, hou; W.: nhd. (ält.) Holzhau, M., Holzhau, DW 10, 1774; L.: Lexer 92a (holzhou)</w:t>
      </w:r>
    </w:p>
    <w:p>
      <w:pPr>
        <w:pStyle w:val="Normal"/>
        <w:ind w:left="709" w:hanging="709"/>
        <w:jc w:val="both"/>
        <w:rPr/>
      </w:pPr>
      <w:r>
        <w:rPr>
          <w:rStyle w:val="Wrterbuchkopfzeile"/>
        </w:rPr>
        <w:t>holzhöuwÏre*</w:t>
      </w:r>
      <w:r>
        <w:rPr>
          <w:rStyle w:val="WrterbuchStandard"/>
        </w:rPr>
        <w:t>, holzhouwÏre*, holzhouwer, mhd., st. M.: nhd. Holzhauer; E.: s. holz, höuwÏre; W.: nhd. Holzhauer, M., Holzhauer, DW 10, 1774; L.: Lexer 92a (holzhouwer)</w:t>
      </w:r>
    </w:p>
    <w:p>
      <w:pPr>
        <w:pStyle w:val="Normal"/>
        <w:ind w:left="709" w:hanging="709"/>
        <w:jc w:val="both"/>
        <w:rPr/>
      </w:pPr>
      <w:r>
        <w:rPr>
          <w:rStyle w:val="Wrterbuchkopfzeile"/>
        </w:rPr>
        <w:t>holzhouwen***</w:t>
      </w:r>
      <w:r>
        <w:rPr>
          <w:rStyle w:val="WrterbuchStandard"/>
          <w:b/>
        </w:rPr>
        <w:t xml:space="preserve"> (1)</w:t>
      </w:r>
      <w:r>
        <w:rPr>
          <w:rStyle w:val="WrterbuchStandard"/>
        </w:rPr>
        <w:t>, mhd., V.: nhd. »Holz fällen«; E.: s. holz, houwen; W.: nhd. Holz hauen, V., Holz hauen, Holz schlagen, DW</w:t>
        <w:noBreakHyphen/>
      </w:r>
    </w:p>
    <w:p>
      <w:pPr>
        <w:pStyle w:val="Normal"/>
        <w:ind w:left="709" w:hanging="709"/>
        <w:jc w:val="both"/>
        <w:rPr/>
      </w:pPr>
      <w:r>
        <w:rPr>
          <w:rStyle w:val="Wrterbuchkopfzeile"/>
        </w:rPr>
        <w:t>holzhouwen</w:t>
      </w:r>
      <w:r>
        <w:rPr>
          <w:rStyle w:val="WrterbuchStandard"/>
          <w:b/>
        </w:rPr>
        <w:t xml:space="preserve"> (2)</w:t>
      </w:r>
      <w:r>
        <w:rPr>
          <w:rStyle w:val="WrterbuchStandard"/>
        </w:rPr>
        <w:t xml:space="preserve"> 1, mhd., st. N.: nhd. Holzfällen; Q.: Urk (1284); E.: s. holz, houwen; W.: nhd. Holzhauen, N., Holzhauen, Holzschlagen, Holzfällen, DW</w:t>
        <w:noBreakHyphen/>
        <w:t>; L.: WMU (holzhouwen 649 [1284] 1 Bel.)</w:t>
      </w:r>
    </w:p>
    <w:p>
      <w:pPr>
        <w:pStyle w:val="Normal"/>
        <w:ind w:left="709" w:hanging="709"/>
        <w:jc w:val="both"/>
        <w:rPr/>
      </w:pPr>
      <w:r>
        <w:rPr>
          <w:rStyle w:val="Wrterbuchkopfzeile"/>
        </w:rPr>
        <w:t>holzhouwer</w:t>
      </w:r>
      <w:r>
        <w:rPr>
          <w:rStyle w:val="WrterbuchStandard"/>
        </w:rPr>
        <w:t>, mhd., st. M.: Vw.: s. holzhöuwÏre</w:t>
      </w:r>
    </w:p>
    <w:p>
      <w:pPr>
        <w:pStyle w:val="Normal"/>
        <w:ind w:left="709" w:hanging="709"/>
        <w:jc w:val="both"/>
        <w:rPr/>
      </w:pPr>
      <w:r>
        <w:rPr>
          <w:rStyle w:val="Wrterbuchkopfzeile"/>
        </w:rPr>
        <w:t>holzhðfe*</w:t>
      </w:r>
      <w:r>
        <w:rPr>
          <w:rStyle w:val="WrterbuchStandard"/>
        </w:rPr>
        <w:t>, holzhoufe, mhd., sw. M.: nhd. »Holzhaufe«, Holzhaufen, Scheiterhaufen; E.: s. holz, houfe; W.: s. nhd. Holzhaufe, M., Holzhaufe, Holzhaufen, DW 10, 1774; L.: Hennig (holzhoufe)</w:t>
      </w:r>
    </w:p>
    <w:p>
      <w:pPr>
        <w:pStyle w:val="Normal"/>
        <w:ind w:left="709" w:hanging="709"/>
        <w:jc w:val="both"/>
        <w:rPr/>
      </w:pPr>
      <w:r>
        <w:rPr>
          <w:rStyle w:val="Wrterbuchkopfzeile"/>
        </w:rPr>
        <w:t>holzhuon</w:t>
      </w:r>
      <w:r>
        <w:rPr>
          <w:rStyle w:val="WrterbuchStandard"/>
        </w:rPr>
        <w:t>, mhd., st. N.: nhd. Holzhuhn, Zinshuhn für Waldnutzung; E.: s. holz, huon; W.: nhd. (ält.) Holzhuhn, N., Holzhuhn, DW 10, 1774; L.: Lexer 92a (holzhuon)</w:t>
      </w:r>
    </w:p>
    <w:p>
      <w:pPr>
        <w:pStyle w:val="Normal"/>
        <w:ind w:left="709" w:hanging="709"/>
        <w:jc w:val="both"/>
        <w:rPr/>
      </w:pPr>
      <w:r>
        <w:rPr>
          <w:rStyle w:val="Wrterbuchkopfzeile"/>
        </w:rPr>
        <w:t>holzÆn</w:t>
      </w:r>
      <w:r>
        <w:rPr>
          <w:rStyle w:val="WrterbuchStandard"/>
        </w:rPr>
        <w:t>, mhd., Adj.: nhd. von Holz hergestellt, hölzern, Holz...; E.: s. holz; W.: nhd. hölzen, Adj., hölzen, aus Holz bestehend, aus Holz gefertigt, DW 10, 1769; L.: Lexer 95b (holzÆn)</w:t>
      </w:r>
    </w:p>
    <w:p>
      <w:pPr>
        <w:pStyle w:val="Normal"/>
        <w:ind w:left="709" w:hanging="709"/>
        <w:jc w:val="both"/>
        <w:rPr/>
      </w:pPr>
      <w:r>
        <w:rPr>
          <w:rStyle w:val="Wrterbuchkopfzeile"/>
        </w:rPr>
        <w:t>holzkorn</w:t>
      </w:r>
      <w:r>
        <w:rPr>
          <w:rStyle w:val="WrterbuchStandard"/>
        </w:rPr>
        <w:t>, mhd., st. N.: nhd. Holzkorn, Zinskorn für Waldnutzung; E.: s. holz, korn; W.: nhd. (ält.) Holzkorn, N., hölzernes Korn, Holzkorn (gängiger Name), DW</w:t>
        <w:noBreakHyphen/>
        <w:t>; L.: Lexer 92a (holzkorn)</w:t>
      </w:r>
    </w:p>
    <w:p>
      <w:pPr>
        <w:pStyle w:val="Normal"/>
        <w:ind w:left="709" w:hanging="709"/>
        <w:jc w:val="both"/>
        <w:rPr/>
      </w:pPr>
      <w:r>
        <w:rPr>
          <w:rStyle w:val="Wrterbuchkopfzeile"/>
          <w:lang w:val="en-GB"/>
        </w:rPr>
        <w:t>holzkrõ</w:t>
      </w:r>
      <w:r>
        <w:rPr>
          <w:rStyle w:val="Wrterbuchkopfzeile"/>
          <w:b w:val="false"/>
          <w:bCs/>
          <w:lang w:val="en-GB"/>
        </w:rPr>
        <w:t xml:space="preserve"> 2</w:t>
      </w:r>
      <w:r>
        <w:rPr>
          <w:rStyle w:val="WrterbuchStandard"/>
          <w:lang w:val="en-GB"/>
        </w:rPr>
        <w:t xml:space="preserve">, mhd., sw. F., st. </w:t>
      </w:r>
      <w:r>
        <w:rPr>
          <w:rStyle w:val="WrterbuchStandard"/>
        </w:rPr>
        <w:t>F.: nhd. »Holzkrähe«, Schwarzspecht; ÜG.: lat. merops Gl; Q.: Gl (14. Jh.); E.: s. holz, krõ; W.: s. nhd. (ält.) Holzkrähe, F., Holzkrähe, DW 10, 1775; L.: Glossenwörterbuch 283b (holzkrõ), Karg-Gasterstädt/Frings 4, 1222 (holzkrõ)</w:t>
      </w:r>
    </w:p>
    <w:p>
      <w:pPr>
        <w:pStyle w:val="Normal"/>
        <w:ind w:left="709" w:hanging="709"/>
        <w:jc w:val="both"/>
        <w:rPr/>
      </w:pPr>
      <w:r>
        <w:rPr>
          <w:rStyle w:val="Wrterbuchkopfzeile"/>
        </w:rPr>
        <w:t>holzlÐhen</w:t>
      </w:r>
      <w:r>
        <w:rPr>
          <w:rStyle w:val="WrterbuchStandard"/>
        </w:rPr>
        <w:t>, mhd., st. N.: nhd. Holzlehen, Waldlehen; E.: s. holz, lÐhen; W.: nhd. (ält.) Holzlehen, N., Holzlehen, DW 10, 1775; L.: Lexer 92a (holzlÐhen)</w:t>
      </w:r>
    </w:p>
    <w:p>
      <w:pPr>
        <w:pStyle w:val="Normal"/>
        <w:ind w:left="709" w:hanging="709"/>
        <w:jc w:val="both"/>
        <w:rPr/>
      </w:pPr>
      <w:r>
        <w:rPr>
          <w:rStyle w:val="Wrterbuchkopfzeile"/>
        </w:rPr>
        <w:t>holzlilje</w:t>
      </w:r>
      <w:r>
        <w:rPr>
          <w:rStyle w:val="Wrterbuchkopfzeile"/>
          <w:b w:val="false"/>
          <w:bCs/>
        </w:rPr>
        <w:t xml:space="preserve"> 2</w:t>
      </w:r>
      <w:r>
        <w:rPr>
          <w:rStyle w:val="WrterbuchStandard"/>
        </w:rPr>
        <w:t>, mhd., sw. F.: nhd. »Holzlilie«, wildwachsende Lilie, Türkenbundlilie; ÜG.: lat. narcissus Gl; Q.: Gl (14. Jh.); E.: s. holz, lilje; W.: nhd. DW-; L.: Glossenwörterbuch 283b (holzlilje), Karg-Gasterstädt/Frings 4, 1222 (holzlilje)</w:t>
      </w:r>
    </w:p>
    <w:p>
      <w:pPr>
        <w:pStyle w:val="Normal"/>
        <w:ind w:left="709" w:hanging="709"/>
        <w:jc w:val="both"/>
        <w:rPr/>
      </w:pPr>
      <w:r>
        <w:rPr>
          <w:rStyle w:val="Wrterbuchkopfzeile"/>
        </w:rPr>
        <w:t>holzlÆte</w:t>
      </w:r>
      <w:r>
        <w:rPr>
          <w:rStyle w:val="WrterbuchStandard"/>
        </w:rPr>
        <w:t>, mhd., st. F.: nhd. Holzleite, Waldabhang; E.: s. holz, lÆte; W.: nhd. (ält.) Holzleite, F., Holzleite, DW 10, 1776; L.: Lexer 92a (holzlÆte)</w:t>
      </w:r>
    </w:p>
    <w:p>
      <w:pPr>
        <w:pStyle w:val="Normal"/>
        <w:ind w:left="709" w:hanging="709"/>
        <w:jc w:val="both"/>
        <w:rPr/>
      </w:pPr>
      <w:r>
        <w:rPr>
          <w:rStyle w:val="Wrterbuchkopfzeile"/>
        </w:rPr>
        <w:t>holzliute</w:t>
      </w:r>
      <w:r>
        <w:rPr>
          <w:rStyle w:val="WrterbuchStandard"/>
        </w:rPr>
        <w:t>, mhd., st. M. Pl.: nhd. »Holzleute«, Holzbauern; Q.: Pilgerf (1390?) (FB holzliute); E.: s. holz, liute; W.: nhd. (ält.) Holzleute, M. Pl., Holzleute, DW 10, 1776</w:t>
      </w:r>
    </w:p>
    <w:p>
      <w:pPr>
        <w:pStyle w:val="Normal"/>
        <w:ind w:left="709" w:hanging="709"/>
        <w:jc w:val="both"/>
        <w:rPr/>
      </w:pPr>
      <w:r>
        <w:rPr>
          <w:rStyle w:val="Wrterbuchkopfzeile"/>
        </w:rPr>
        <w:t>holzlãse</w:t>
      </w:r>
      <w:r>
        <w:rPr>
          <w:rStyle w:val="Wrterbuchkopfzeile"/>
          <w:b w:val="false"/>
          <w:bCs/>
        </w:rPr>
        <w:t xml:space="preserve"> 2 und häufiger?</w:t>
      </w:r>
      <w:r>
        <w:rPr>
          <w:rStyle w:val="WrterbuchStandard"/>
        </w:rPr>
        <w:t>, mhd., st. F.: nhd. »Holzlöse«, Abgabe für Waldnutzung; Q.: Urk (1284); E.: s. holz, lãse; W.: nhd. DW-; L.: Lexer 92a (holzlãse), WMU (holzlãse 679 [1284] 2 Bel.)</w:t>
      </w:r>
    </w:p>
    <w:p>
      <w:pPr>
        <w:pStyle w:val="Normal"/>
        <w:ind w:left="709" w:hanging="709"/>
        <w:jc w:val="both"/>
        <w:rPr/>
      </w:pPr>
      <w:r>
        <w:rPr>
          <w:rStyle w:val="Wrterbuchkopfzeile"/>
        </w:rPr>
        <w:t>holzloube</w:t>
      </w:r>
      <w:r>
        <w:rPr>
          <w:rStyle w:val="WrterbuchStandard"/>
        </w:rPr>
        <w:t>, mhd., sw. F.: nhd. Holzlaube, Holzlager; Q.: Urk (1338); E.: s. holz, loube; W.: nhd. Holzlaube, F., Holzlaube, DW</w:t>
        <w:noBreakHyphen/>
        <w:t>; L.: Lexer 92a (holzloube)</w:t>
      </w:r>
    </w:p>
    <w:p>
      <w:pPr>
        <w:pStyle w:val="Normal"/>
        <w:ind w:left="709" w:hanging="709"/>
        <w:jc w:val="both"/>
        <w:rPr>
          <w:rStyle w:val="WrterbuchStandard"/>
        </w:rPr>
      </w:pPr>
      <w:r>
        <w:rPr>
          <w:rStyle w:val="Wrterbuchkopfzeile"/>
        </w:rPr>
        <w:t>holzman</w:t>
      </w:r>
      <w:r>
        <w:rPr>
          <w:rStyle w:val="WrterbuchStandard"/>
        </w:rPr>
        <w:t>, mhd., st. M.: nhd. »Holzmann«, Holzhauer, Holzfäller, Holzbearbeiter, Holzhändler, Waldgeist; Q.: Pilgerf(FB holzman), BdN, Urk (1295); E.: ahd. holzman 2, st. M. (athem.), Zimmermann, Tischler; s. holz, man; W.: nhd. (ält.) Holzmann, M., »Holzmann«, Holzarbeiter, Waldbewohner, DW 10, 1776; L.: Lexer 92a (holzman), Hennig (holzman), WMU (holzman 2160 [1295] 5 Bel.)</w:t>
      </w:r>
    </w:p>
    <w:p>
      <w:pPr>
        <w:pStyle w:val="Normal"/>
        <w:ind w:left="709" w:hanging="709"/>
        <w:jc w:val="both"/>
        <w:rPr/>
      </w:pPr>
      <w:r>
        <w:rPr>
          <w:rStyle w:val="Wrterbuchkopfzeile"/>
        </w:rPr>
        <w:t>holzmarke</w:t>
      </w:r>
      <w:r>
        <w:rPr>
          <w:rStyle w:val="WrterbuchStandard"/>
        </w:rPr>
        <w:t>, mhd., st. F.: nhd. »Holzmark«, Waldmark, Wald, Waldstück, Waldnutzungsrecht, Gemeindewald, Waldung; Q.: Berth (um 1275), Urk; E.: ahd. holzmarka* 1, holzmarca*, st. F. (æ), »Holzmark«, Waldgebiet; s. holz, marka; W.: nhd. (ält.) Holzmark, F., »Holzmark«, DW 10, 1776; L.: Lexer 92a (holzmarke), Hennig (holzmarke), WMU (holzmarke N272 [1285] 10 Bel.)</w:t>
      </w:r>
    </w:p>
    <w:p>
      <w:pPr>
        <w:pStyle w:val="Normal"/>
        <w:ind w:left="709" w:hanging="709"/>
        <w:jc w:val="both"/>
        <w:rPr/>
      </w:pPr>
      <w:r>
        <w:rPr>
          <w:rStyle w:val="Wrterbuchkopfzeile"/>
          <w:lang w:val="en-GB"/>
        </w:rPr>
        <w:t>holzmarket</w:t>
      </w:r>
      <w:r>
        <w:rPr>
          <w:rStyle w:val="Wrterbuchkopfzeile"/>
          <w:b w:val="false"/>
          <w:lang w:val="en-GB"/>
        </w:rPr>
        <w:t xml:space="preserve"> 3</w:t>
      </w:r>
      <w:r>
        <w:rPr>
          <w:rStyle w:val="WrterbuchStandard"/>
          <w:lang w:val="en-GB"/>
        </w:rPr>
        <w:t xml:space="preserve">, mhd., st. M.: nhd. </w:t>
      </w:r>
      <w:r>
        <w:rPr>
          <w:rStyle w:val="WrterbuchStandard"/>
        </w:rPr>
        <w:t>Holzmarkt; Q.: Urk (1297); E.: s. holz, market; W.: s. nhd. (ält.) Holzmarkt, M., Holzmarkt, DW 10, 1777; L.: WMU (holzmarket N779 [1297] 3 Bel.)</w:t>
      </w:r>
    </w:p>
    <w:p>
      <w:pPr>
        <w:pStyle w:val="Normal"/>
        <w:ind w:left="709" w:hanging="709"/>
        <w:jc w:val="both"/>
        <w:rPr/>
      </w:pPr>
      <w:r>
        <w:rPr>
          <w:rStyle w:val="Wrterbuchkopfzeile"/>
        </w:rPr>
        <w:t>holzmatte</w:t>
      </w:r>
      <w:r>
        <w:rPr>
          <w:rStyle w:val="Wrterbuchkopfzeile"/>
          <w:b w:val="false"/>
        </w:rPr>
        <w:t xml:space="preserve"> 2</w:t>
      </w:r>
      <w:r>
        <w:rPr>
          <w:rStyle w:val="WrterbuchStandard"/>
        </w:rPr>
        <w:t>, mhd., sw. F.: nhd. am oder im Wald gelegene Wiese, Waldwiese; Q.: Urk (1295); E.: s. holz, matte; W.: nhd. (ält.) Holzmatte, F., Holzmatte, Waldwiese, DW 10, 1777; L.: WMU (holzmatte N705 [1295] 2 Bel.)</w:t>
      </w:r>
    </w:p>
    <w:p>
      <w:pPr>
        <w:pStyle w:val="Normal"/>
        <w:ind w:left="709" w:hanging="709"/>
        <w:jc w:val="both"/>
        <w:rPr/>
      </w:pPr>
      <w:r>
        <w:rPr>
          <w:rStyle w:val="Wrterbuchkopfzeile"/>
        </w:rPr>
        <w:t>holzmeister</w:t>
      </w:r>
      <w:r>
        <w:rPr>
          <w:rStyle w:val="WrterbuchStandard"/>
        </w:rPr>
        <w:t>, mhd., st. M.: nhd. »Holzmeister«, Zimmermann, Waldaufseher; E.: ahd. holzmeistar 9, st. M. (a), Zimmermann, Tischler; s. holz, meistar; W.: nhd. (ält.) Holzmeister, M., Zimmermann, DW 10, 1777; L.: Lexer 92a (holzmeister)</w:t>
      </w:r>
    </w:p>
    <w:p>
      <w:pPr>
        <w:pStyle w:val="Normal"/>
        <w:ind w:left="709" w:hanging="709"/>
        <w:jc w:val="both"/>
        <w:rPr/>
      </w:pPr>
      <w:r>
        <w:rPr>
          <w:rStyle w:val="WrterbuchStandard"/>
          <w:b/>
          <w:bCs/>
        </w:rPr>
        <w:t>holzmorhele</w:t>
      </w:r>
      <w:r>
        <w:rPr>
          <w:rStyle w:val="WrterbuchStandard"/>
        </w:rPr>
        <w:t xml:space="preserve"> 1, mhd., sw. F.: nhd. »Holzmorchel«, wilde Möhre, wilde Karotte; ÜG.: lat. agrion Gl; Q.: Gl (14./15. Jh.); E.: s. holz, morhel; W.: nhd. DW-; L.: Karg-Gasterstädt/Frings 4, 1223 (holzmorhele)</w:t>
      </w:r>
    </w:p>
    <w:p>
      <w:pPr>
        <w:pStyle w:val="Normal"/>
        <w:ind w:left="709" w:hanging="709"/>
        <w:jc w:val="both"/>
        <w:rPr/>
      </w:pPr>
      <w:r>
        <w:rPr>
          <w:rStyle w:val="Wrterbuchkopfzeile"/>
        </w:rPr>
        <w:t>holzmül</w:t>
      </w:r>
      <w:r>
        <w:rPr>
          <w:rStyle w:val="Wrterbuchkopfzeile"/>
          <w:b w:val="false"/>
          <w:bCs/>
        </w:rPr>
        <w:t xml:space="preserve"> 1</w:t>
      </w:r>
      <w:r>
        <w:rPr>
          <w:rStyle w:val="WrterbuchStandard"/>
        </w:rPr>
        <w:t>, mhd., st. F.: nhd. am oder im Wald gelegene Mühle, Sägemühle; Q.: Urk (1295); E.: s. holz, müle; W.: nhd. (ält.) Holzmühle, F., Holzmühle, DW</w:t>
        <w:noBreakHyphen/>
        <w:t>; L.: WMU (holzmül 2099 [1295] 1 Bel.)</w:t>
      </w:r>
    </w:p>
    <w:p>
      <w:pPr>
        <w:pStyle w:val="Normal"/>
        <w:ind w:left="709" w:hanging="709"/>
        <w:jc w:val="both"/>
        <w:rPr/>
      </w:pPr>
      <w:r>
        <w:rPr>
          <w:rStyle w:val="Wrterbuchkopfzeile"/>
        </w:rPr>
        <w:t>holzöpfel</w:t>
      </w:r>
      <w:r>
        <w:rPr>
          <w:rStyle w:val="WrterbuchStandard"/>
        </w:rPr>
        <w:t>, mhd., st. M.: Vw.: s. holzapfel</w:t>
      </w:r>
    </w:p>
    <w:p>
      <w:pPr>
        <w:pStyle w:val="Normal"/>
        <w:ind w:left="709" w:hanging="709"/>
        <w:jc w:val="both"/>
        <w:rPr/>
      </w:pPr>
      <w:r>
        <w:rPr>
          <w:rStyle w:val="Wrterbuchkopfzeile"/>
        </w:rPr>
        <w:t>holzpir</w:t>
      </w:r>
      <w:r>
        <w:rPr>
          <w:rStyle w:val="WrterbuchStandard"/>
        </w:rPr>
        <w:t>, mhd., sw. F.: Vw.: s. holzbire*</w:t>
      </w:r>
    </w:p>
    <w:p>
      <w:pPr>
        <w:pStyle w:val="Normal"/>
        <w:ind w:left="709" w:hanging="709"/>
        <w:jc w:val="both"/>
        <w:rPr/>
      </w:pPr>
      <w:r>
        <w:rPr>
          <w:rStyle w:val="Wrterbuchkopfzeile"/>
        </w:rPr>
        <w:t>holzreht</w:t>
      </w:r>
      <w:r>
        <w:rPr>
          <w:rStyle w:val="WrterbuchStandard"/>
        </w:rPr>
        <w:t>, mhd., st. N.: nhd. »Holzrecht«, Anteil an der Waldnutzung, Waldrecht, Abgabe für die Waldnutzung; E.: s. holz, reht; W.: nhd. (ält.) Holzrecht, N., Holzrecht, DW 10, 1778; L.: Lexer 92a (holzreht)</w:t>
      </w:r>
    </w:p>
    <w:p>
      <w:pPr>
        <w:pStyle w:val="Normal"/>
        <w:ind w:left="709" w:hanging="709"/>
        <w:jc w:val="both"/>
        <w:rPr/>
      </w:pPr>
      <w:r>
        <w:rPr>
          <w:rStyle w:val="Wrterbuchkopfzeile"/>
        </w:rPr>
        <w:t>holzsÏze</w:t>
      </w:r>
      <w:r>
        <w:rPr>
          <w:rStyle w:val="WrterbuchStandard"/>
        </w:rPr>
        <w:t>, mhd., sw. M.: nhd. »Holzsasse«, Waldbewohner, Holsteiner; E.: s. holz, sÏze; W.: nhd. DW-; L.: Lexer 92b (holzsÏze), Hennig (HolzsÏze)</w:t>
      </w:r>
    </w:p>
    <w:p>
      <w:pPr>
        <w:pStyle w:val="Normal"/>
        <w:ind w:left="709" w:hanging="709"/>
        <w:jc w:val="both"/>
        <w:rPr/>
      </w:pPr>
      <w:r>
        <w:rPr>
          <w:rStyle w:val="Wrterbuchkopfzeile"/>
        </w:rPr>
        <w:t>holzschuoch</w:t>
      </w:r>
      <w:r>
        <w:rPr>
          <w:rStyle w:val="WrterbuchStandard"/>
        </w:rPr>
        <w:t>, mhd., st. M.: nhd. Holzschuh; Q.: Chr, StRHeiligenst (1335); E.: s. holz, schuoh; W.: s. nhd. Holzschuh, M., Holzschuh, DW 10, 1780; L.: Lexer 92a (holzschuoch)</w:t>
      </w:r>
    </w:p>
    <w:p>
      <w:pPr>
        <w:pStyle w:val="Normal"/>
        <w:ind w:left="709" w:hanging="709"/>
        <w:jc w:val="both"/>
        <w:rPr>
          <w:rStyle w:val="WrterbuchStandard"/>
        </w:rPr>
      </w:pPr>
      <w:r>
        <w:rPr>
          <w:rStyle w:val="Wrterbuchkopfzeile"/>
        </w:rPr>
        <w:t>holzschuochÏre*</w:t>
      </w:r>
      <w:r>
        <w:rPr>
          <w:rStyle w:val="Wrterbuchkopfzeile"/>
          <w:b w:val="false"/>
        </w:rPr>
        <w:t xml:space="preserve"> 6</w:t>
      </w:r>
      <w:r>
        <w:rPr>
          <w:rStyle w:val="Wrterbuchkopfzeile"/>
          <w:b w:val="false"/>
          <w:bCs/>
        </w:rPr>
        <w:t xml:space="preserve"> und häufiger?</w:t>
      </w:r>
      <w:r>
        <w:rPr>
          <w:rStyle w:val="WrterbuchStandard"/>
        </w:rPr>
        <w:t>, holzschuoher, mhd., st. M.: nhd. Holzschuhmacher, Holzschuher; Q.: Urk (1289); E.: s. holz, schuohÏre; W.: nhd. (ält.) Holzschuher, M., Holzschuher, Holzschuhmacher, DW 10, 1781; L.: Lexer 92a (holzschuoher), WMU (holzschuoher 1099 [1289] 6 Bel.); Son.: Familienname</w:t>
      </w:r>
    </w:p>
    <w:p>
      <w:pPr>
        <w:pStyle w:val="Normal"/>
        <w:ind w:left="709" w:hanging="709"/>
        <w:jc w:val="both"/>
        <w:rPr>
          <w:rStyle w:val="WrterbuchStandard"/>
        </w:rPr>
      </w:pPr>
      <w:r>
        <w:rPr>
          <w:rStyle w:val="Wrterbuchkopfzeile"/>
        </w:rPr>
        <w:t>holzschuochÏrinne</w:t>
      </w:r>
      <w:r>
        <w:rPr>
          <w:rStyle w:val="Wrterbuchkopfzeile"/>
          <w:b w:val="false"/>
        </w:rPr>
        <w:t>*, holzschuoherin, mhd., st. F.: nhd. »Holzschuherin«, Frau eines Holzschuhmachers, Angehörige der Familie Holzschuher; Q.: Urk (1299); E.: s. holzschuochÏre*; W.: nhd. DW</w:t>
        <w:noBreakHyphen/>
        <w:t>; L.: WMU (holzschuoherin 3580 [1299] 1 Bel.)</w:t>
      </w:r>
    </w:p>
    <w:p>
      <w:pPr>
        <w:pStyle w:val="Normal"/>
        <w:ind w:left="709" w:hanging="709"/>
        <w:jc w:val="both"/>
        <w:rPr>
          <w:rStyle w:val="WrterbuchStandard"/>
        </w:rPr>
      </w:pPr>
      <w:r>
        <w:rPr>
          <w:rStyle w:val="Wrterbuchkopfzeile"/>
        </w:rPr>
        <w:t>holzschuoher</w:t>
      </w:r>
      <w:r>
        <w:rPr>
          <w:rStyle w:val="WrterbuchStandard"/>
        </w:rPr>
        <w:t>, mhd., st. M.: Vw.: s. holzschuohÏre</w:t>
      </w:r>
    </w:p>
    <w:p>
      <w:pPr>
        <w:pStyle w:val="Normal"/>
        <w:ind w:left="709" w:hanging="709"/>
        <w:jc w:val="both"/>
        <w:rPr>
          <w:rStyle w:val="WrterbuchStandard"/>
        </w:rPr>
      </w:pPr>
      <w:r>
        <w:rPr>
          <w:rStyle w:val="Wrterbuchkopfzeile"/>
        </w:rPr>
        <w:t>holzschuoherin</w:t>
      </w:r>
      <w:r>
        <w:rPr>
          <w:rStyle w:val="Wrterbuchkopfzeile"/>
          <w:b w:val="false"/>
        </w:rPr>
        <w:t>, mhd., st. F.: Vw.: s. holzschuochÏrinne*</w:t>
      </w:r>
    </w:p>
    <w:p>
      <w:pPr>
        <w:pStyle w:val="Normal"/>
        <w:ind w:left="709" w:hanging="709"/>
        <w:jc w:val="both"/>
        <w:rPr/>
      </w:pPr>
      <w:r>
        <w:rPr>
          <w:rStyle w:val="Wrterbuchkopfzeile"/>
        </w:rPr>
        <w:t>holzschuostÏre*</w:t>
      </w:r>
      <w:r>
        <w:rPr>
          <w:rStyle w:val="WrterbuchStandard"/>
        </w:rPr>
        <w:t>, holzschuoster, mhd., st. M.: nhd. Holzschuhmacher; Hw.: s. holzschuoher; E.: s. holz, schuostÏre; W.: nhd. (ält.) Holzschuster, M., Holzschuster, Holzschuhmacher, DW 10, 1781; L.: Lexer 92a (holzschuoster)</w:t>
      </w:r>
    </w:p>
    <w:p>
      <w:pPr>
        <w:pStyle w:val="Normal"/>
        <w:ind w:left="709" w:hanging="709"/>
        <w:jc w:val="both"/>
        <w:rPr/>
      </w:pPr>
      <w:r>
        <w:rPr>
          <w:rStyle w:val="WrterbuchStandard"/>
          <w:b/>
        </w:rPr>
        <w:t>holzschuoster</w:t>
      </w:r>
      <w:r>
        <w:rPr>
          <w:rStyle w:val="WrterbuchStandard"/>
        </w:rPr>
        <w:t>, mhd., st. M.: Vw.: s. holzschuostÏre*</w:t>
      </w:r>
    </w:p>
    <w:p>
      <w:pPr>
        <w:pStyle w:val="Normal"/>
        <w:ind w:left="709" w:hanging="709"/>
        <w:jc w:val="both"/>
        <w:rPr/>
      </w:pPr>
      <w:r>
        <w:rPr>
          <w:rStyle w:val="Wrterbuchkopfzeile"/>
        </w:rPr>
        <w:t>holztðbe</w:t>
      </w:r>
      <w:r>
        <w:rPr>
          <w:rStyle w:val="WrterbuchStandard"/>
        </w:rPr>
        <w:t>, mhd., sw. F.: nhd. »Holztaube«, Waldtaube; E.: ahd. holztðba 9?, sw. F. (n), Hohltaube; s. ahd.? holztðb* 1?, st. F. (i)?, sw. F. (n)?, Hohltaube; s. holz, tðba; W.: s. nhd. Holztaube, F., Holztaube, DW 10, 1782; L.: Lexer 92a (holztðbe)</w:t>
      </w:r>
    </w:p>
    <w:p>
      <w:pPr>
        <w:pStyle w:val="Normal"/>
        <w:ind w:left="709" w:hanging="709"/>
        <w:jc w:val="both"/>
        <w:rPr/>
      </w:pPr>
      <w:r>
        <w:rPr>
          <w:rStyle w:val="Wrterbuchkopfzeile"/>
        </w:rPr>
        <w:t>holztür</w:t>
      </w:r>
      <w:r>
        <w:rPr>
          <w:rStyle w:val="WrterbuchStandard"/>
        </w:rPr>
        <w:t>, mhd., st. F.: nhd. »Holztür«; Q.: Vät (1275-1300) (FB holztür); E.: s. holz, tür; W.: nhd. Holztür, F., Holztür, DW</w:t>
        <w:noBreakHyphen/>
      </w:r>
    </w:p>
    <w:p>
      <w:pPr>
        <w:pStyle w:val="Normal"/>
        <w:ind w:left="709" w:hanging="709"/>
        <w:jc w:val="both"/>
        <w:rPr/>
      </w:pPr>
      <w:r>
        <w:rPr>
          <w:rStyle w:val="Wrterbuchkopfzeile"/>
        </w:rPr>
        <w:t>holzvart</w:t>
      </w:r>
      <w:r>
        <w:rPr>
          <w:rStyle w:val="WrterbuchStandard"/>
        </w:rPr>
        <w:t>, holzfart*, mhd., st. F.: nhd. Holzfahrt, Holzabfahrt; Q.: ErzIII (1233-1267) (FB holzvart); E.: s. holz, varen, vart; W.: s. nhd. (ält.) Holzfahrt, F., Holzfahrt, DW 10, 1771; L.: Lexer 92b (holzvart), Hennig (holzvart)</w:t>
      </w:r>
    </w:p>
    <w:p>
      <w:pPr>
        <w:pStyle w:val="Normal"/>
        <w:ind w:left="709" w:hanging="709"/>
        <w:jc w:val="both"/>
        <w:rPr/>
      </w:pPr>
      <w:r>
        <w:rPr>
          <w:rStyle w:val="Wrterbuchkopfzeile"/>
        </w:rPr>
        <w:t>holzviur</w:t>
      </w:r>
      <w:r>
        <w:rPr>
          <w:rStyle w:val="WrterbuchStandard"/>
        </w:rPr>
        <w:t>, holzfiur*, mhd., st. N.: nhd. Holzfeuer; Q.: Tauler (vor 1350) (FB holzviur); E.: s. holz, viur; W.: nhd. (ält.) Holzfeuer, N., Holzfeuer, DW 10, 1772</w:t>
      </w:r>
    </w:p>
    <w:p>
      <w:pPr>
        <w:pStyle w:val="Normal"/>
        <w:ind w:left="709" w:hanging="709"/>
        <w:jc w:val="both"/>
        <w:rPr/>
      </w:pPr>
      <w:r>
        <w:rPr>
          <w:rStyle w:val="Wrterbuchkopfzeile"/>
        </w:rPr>
        <w:t>holzvrouwe 2</w:t>
      </w:r>
      <w:r>
        <w:rPr>
          <w:rStyle w:val="WrterbuchStandard"/>
        </w:rPr>
        <w:t>, holzfrouwe*, mhd., sw. F., st. F.: nhd. »Holzfrau«, Waldweib, Waldgespenst, Unholdin; ÜG.: lat. lamia Gl; Q.: Gl (13. Jh.); E.: s. holz, vrouwe; W.: nhd. (ält.) Holzfrau, F., Holzfrau, Dryade, DW 10, 1772; L.: Glossenwörterbuch 283b (holzvrouwe), Karg-Gasterstädt/Frings 4, 1222 (holzvrouwe)</w:t>
      </w:r>
    </w:p>
    <w:p>
      <w:pPr>
        <w:pStyle w:val="Normal"/>
        <w:ind w:left="709" w:hanging="709"/>
        <w:jc w:val="both"/>
        <w:rPr/>
      </w:pPr>
      <w:r>
        <w:rPr>
          <w:rStyle w:val="Wrterbuchkopfzeile"/>
        </w:rPr>
        <w:t>holzwarte</w:t>
      </w:r>
      <w:r>
        <w:rPr>
          <w:rStyle w:val="WrterbuchStandard"/>
        </w:rPr>
        <w:t>, mhd., sw. M.: nhd. »Holzwart«, Waldhüter; Q.: Ren (FB holzwarte), Iw (um 1200); E.: s. holz, warte; W.: nhd. (ält.) Holzwart, M., Holzwart, Waldhüter, DW 10, 1783; L.: Lexer 92b (holzwarte)</w:t>
      </w:r>
    </w:p>
    <w:p>
      <w:pPr>
        <w:pStyle w:val="Normal"/>
        <w:ind w:left="709" w:hanging="709"/>
        <w:jc w:val="both"/>
        <w:rPr/>
      </w:pPr>
      <w:r>
        <w:rPr>
          <w:rStyle w:val="Wrterbuchkopfzeile"/>
        </w:rPr>
        <w:t>holzwec</w:t>
      </w:r>
      <w:r>
        <w:rPr>
          <w:rStyle w:val="WrterbuchStandard"/>
        </w:rPr>
        <w:t>, mhd., st. M.: nhd. Holzweg, Waldweg; Q.: Ren (FB holzwec), Jüngl, UvTürhTr (vor 1243), Urk; E.: s. holz, wec; W.: nhd. Holzweg, M., Holzweg, DW 10, 1784; L.: Lexer 92b (holzwec), WMU (holzwec N142 [1276] 11 Bel.)</w:t>
      </w:r>
    </w:p>
    <w:p>
      <w:pPr>
        <w:pStyle w:val="Normal"/>
        <w:ind w:left="709" w:hanging="709"/>
        <w:jc w:val="both"/>
        <w:rPr/>
      </w:pPr>
      <w:r>
        <w:rPr>
          <w:rStyle w:val="Wrterbuchkopfzeile"/>
        </w:rPr>
        <w:t>holzwerc</w:t>
      </w:r>
      <w:r>
        <w:rPr>
          <w:rStyle w:val="WrterbuchStandard"/>
        </w:rPr>
        <w:t>, mhd., st. N.: nhd. »Holzwerk«, Zimmerholz, Holz, Holzbau; Q.: Ot (FB holzwerc), Tuch, Urk (1286); E.: ahd. holzwerk* 1, holzwerc*, st. N. (a), »Holzwerk«, Holzarbeit; s. holz, werk; W.: nhd. (ält.) Holzwerk, N., »Holzwerk«, Balken, Brett, aus Holz Bereitetes, DW 10, 1785; L.: Lexer 92b (holzwerc), WMU (holzwerc 825 [1286] 1 Bel.)</w:t>
      </w:r>
    </w:p>
    <w:p>
      <w:pPr>
        <w:pStyle w:val="Normal"/>
        <w:ind w:left="709" w:hanging="709"/>
        <w:jc w:val="both"/>
        <w:rPr/>
      </w:pPr>
      <w:r>
        <w:rPr>
          <w:rStyle w:val="Wrterbuchkopfzeile"/>
        </w:rPr>
        <w:t>holzwÆp</w:t>
      </w:r>
      <w:r>
        <w:rPr>
          <w:rStyle w:val="WrterbuchStandard"/>
        </w:rPr>
        <w:t>, mhd., st. N.: nhd. »Holzweib«, Waldweib; E.: ahd. holzwÆb 1, st. N. (a), »Holzweib«, Waldweib, Unholdin; s. holz, wÆb; W.: nhd. (ält.) Holzweib, N., »Holzweib«, wildes oder gespenstiges im Holze lebendes Weib, DW 10, 1784; L.: Lexer 92b (holzwÆp)</w:t>
      </w:r>
    </w:p>
    <w:p>
      <w:pPr>
        <w:pStyle w:val="Normal"/>
        <w:ind w:left="709" w:hanging="709"/>
        <w:jc w:val="both"/>
        <w:rPr/>
      </w:pPr>
      <w:r>
        <w:rPr>
          <w:rStyle w:val="Wrterbuchkopfzeile"/>
        </w:rPr>
        <w:t>holzwurm</w:t>
      </w:r>
      <w:r>
        <w:rPr>
          <w:rStyle w:val="WrterbuchStandard"/>
        </w:rPr>
        <w:t>, mhd., st. M.: nhd. Holzwurm; Q.: BdN, Renner (1290-1300); E.: s. holz, wurm; W.: nhd. Holzwurm, M., Holzwurm, DW 10, 1785; L.: Hennig (holzwurm)</w:t>
      </w:r>
    </w:p>
    <w:p>
      <w:pPr>
        <w:pStyle w:val="Normal"/>
        <w:ind w:left="709" w:hanging="709"/>
        <w:jc w:val="both"/>
        <w:rPr/>
      </w:pPr>
      <w:r>
        <w:rPr>
          <w:rStyle w:val="Wrterbuchkopfzeile"/>
        </w:rPr>
        <w:t>holzzimber</w:t>
      </w:r>
      <w:r>
        <w:rPr>
          <w:rStyle w:val="Wrterbuchkopfzeile"/>
          <w:b w:val="false"/>
          <w:bCs/>
        </w:rPr>
        <w:t xml:space="preserve"> 1</w:t>
      </w:r>
      <w:r>
        <w:rPr>
          <w:rStyle w:val="WrterbuchStandard"/>
        </w:rPr>
        <w:t>, mhd., st. N.: nhd. Holzbau, hölzerne Teile eines Bauwerks; Q.: Urk (1295); E.: s. holz, zimber; W.: nhd. DW-; L.: WMU (holzzimber 2131 [1295] 1 Bel.)</w:t>
      </w:r>
    </w:p>
    <w:p>
      <w:pPr>
        <w:pStyle w:val="Normal"/>
        <w:ind w:left="709" w:hanging="709"/>
        <w:jc w:val="both"/>
        <w:rPr/>
      </w:pPr>
      <w:r>
        <w:rPr>
          <w:rStyle w:val="Wrterbuchkopfzeile"/>
        </w:rPr>
        <w:t>hæn</w:t>
      </w:r>
      <w:r>
        <w:rPr>
          <w:rStyle w:val="WrterbuchStandard"/>
          <w:b/>
        </w:rPr>
        <w:t xml:space="preserve"> (1)</w:t>
      </w:r>
      <w:r>
        <w:rPr>
          <w:rStyle w:val="WrterbuchStandard"/>
        </w:rPr>
        <w:t>, mhd., st. M.: nhd. Hohn, Schmach; Q.: MinnerII (FB hæn), NvJer (1331-1341); E.: s. hãnede; W.: nhd. Hohn, M., Hohn, Schande, Spott, DW 10, 1722; L.: Lexer 92b (hæn)</w:t>
      </w:r>
    </w:p>
    <w:p>
      <w:pPr>
        <w:pStyle w:val="Normal"/>
        <w:ind w:left="709" w:hanging="709"/>
        <w:jc w:val="both"/>
        <w:rPr/>
      </w:pPr>
      <w:r>
        <w:rPr>
          <w:rStyle w:val="Wrterbuchkopfzeile"/>
          <w:lang w:val="en-GB"/>
        </w:rPr>
        <w:t>hæn</w:t>
      </w:r>
      <w:r>
        <w:rPr>
          <w:rStyle w:val="WrterbuchStandard"/>
          <w:b/>
          <w:lang w:val="en-GB"/>
        </w:rPr>
        <w:t xml:space="preserve"> (2)</w:t>
      </w:r>
      <w:r>
        <w:rPr>
          <w:rStyle w:val="WrterbuchStandard"/>
          <w:lang w:val="en-GB"/>
        </w:rPr>
        <w:t>, mhd., st. N.: Vw.: s. huon</w:t>
      </w:r>
    </w:p>
    <w:p>
      <w:pPr>
        <w:pStyle w:val="Normal"/>
        <w:ind w:left="709" w:hanging="709"/>
        <w:jc w:val="both"/>
        <w:rPr/>
      </w:pPr>
      <w:r>
        <w:rPr>
          <w:rStyle w:val="Wrterbuchkopfzeile"/>
          <w:lang w:val="en-GB"/>
        </w:rPr>
        <w:t>hãnÏre*,</w:t>
      </w:r>
      <w:r>
        <w:rPr>
          <w:rStyle w:val="WrterbuchStandard"/>
          <w:b/>
          <w:lang w:val="en-GB"/>
        </w:rPr>
        <w:t xml:space="preserve"> </w:t>
      </w:r>
      <w:r>
        <w:rPr>
          <w:rStyle w:val="WrterbuchStandard"/>
          <w:bCs/>
          <w:lang w:val="en-GB"/>
        </w:rPr>
        <w:t xml:space="preserve">hãner, </w:t>
      </w:r>
      <w:r>
        <w:rPr>
          <w:rStyle w:val="WrterbuchStandard"/>
          <w:lang w:val="en-GB"/>
        </w:rPr>
        <w:t xml:space="preserve">mhd., st. M.: nhd. »Höhner«, Spötter; Q.: Frl (1276-1318); E.: s. hãnen; W.: nhd. </w:t>
      </w:r>
      <w:r>
        <w:rPr>
          <w:rStyle w:val="WrterbuchStandard"/>
        </w:rPr>
        <w:t>(ält.) Höhner, M., Höhner, Spötter, DW 10, 1727; L.: Hennig (hãner)</w:t>
      </w:r>
    </w:p>
    <w:p>
      <w:pPr>
        <w:pStyle w:val="Normal"/>
        <w:ind w:left="709" w:hanging="709"/>
        <w:jc w:val="both"/>
        <w:rPr/>
      </w:pPr>
      <w:r>
        <w:rPr>
          <w:rStyle w:val="WrterbuchStandard"/>
          <w:b/>
          <w:bCs/>
        </w:rPr>
        <w:t>hãner</w:t>
      </w:r>
      <w:r>
        <w:rPr>
          <w:rStyle w:val="WrterbuchStandard"/>
          <w:bCs/>
        </w:rPr>
        <w:t xml:space="preserve">, </w:t>
      </w:r>
      <w:r>
        <w:rPr>
          <w:rStyle w:val="WrterbuchStandard"/>
        </w:rPr>
        <w:t xml:space="preserve">mhd., st. </w:t>
      </w:r>
      <w:r>
        <w:rPr>
          <w:rStyle w:val="WrterbuchStandard"/>
          <w:lang w:val="en-GB"/>
        </w:rPr>
        <w:t>M.: Vw.: s. hãnÏre*</w:t>
      </w:r>
    </w:p>
    <w:p>
      <w:pPr>
        <w:pStyle w:val="Normal"/>
        <w:ind w:left="709" w:hanging="709"/>
        <w:jc w:val="both"/>
        <w:rPr/>
      </w:pPr>
      <w:r>
        <w:rPr>
          <w:rStyle w:val="Wrterbuchkopfzeile"/>
          <w:lang w:val="en-GB"/>
        </w:rPr>
        <w:t>honc</w:t>
      </w:r>
      <w:r>
        <w:rPr>
          <w:rStyle w:val="WrterbuchStandard"/>
          <w:lang w:val="en-GB"/>
        </w:rPr>
        <w:t>, hönc, mhd., st. M., st. N.: Vw.: s. honic</w:t>
      </w:r>
    </w:p>
    <w:p>
      <w:pPr>
        <w:pStyle w:val="Normal"/>
        <w:ind w:left="709" w:hanging="709"/>
        <w:jc w:val="both"/>
        <w:rPr/>
      </w:pPr>
      <w:r>
        <w:rPr>
          <w:rStyle w:val="Wrterbuchkopfzeile"/>
          <w:lang w:val="en-GB"/>
        </w:rPr>
        <w:t>hæne (1)</w:t>
      </w:r>
      <w:r>
        <w:rPr>
          <w:rStyle w:val="WrterbuchStandard"/>
          <w:lang w:val="en-GB"/>
        </w:rPr>
        <w:t xml:space="preserve">, mhd., Adv.: nhd. verachtet, verschmäht, ehrkränkend, hochfahrend, übermütig, zornig, böse, stolz, gefahrbringend, gefährlich; Hw.: s. hãne; Q.: HvBurg (1301-1304) (FB hæne); E.: ahd. hæno* 1, Adv., hohnvoll, höhnisch, schimpflich; s. hæni; W.: nhd. </w:t>
      </w:r>
      <w:r>
        <w:rPr>
          <w:rStyle w:val="WrterbuchStandard"/>
        </w:rPr>
        <w:t>(ält.) höhn, Adv., höhn, niedrig erachtend, schlimm, zornig, DW 10, 1723; R.: hæne sprechen und gedenken: nhd. höhnisch sprechen; L.: Lexer 92b (hæne)</w:t>
      </w:r>
    </w:p>
    <w:p>
      <w:pPr>
        <w:pStyle w:val="Normal"/>
        <w:ind w:left="709" w:hanging="709"/>
        <w:jc w:val="both"/>
        <w:rPr>
          <w:rStyle w:val="WrterbuchStandard"/>
          <w:lang w:val="en-GB"/>
        </w:rPr>
      </w:pPr>
      <w:r>
        <w:rPr>
          <w:rStyle w:val="Wrterbuchkopfzeile"/>
          <w:lang w:val="en-GB"/>
        </w:rPr>
        <w:t xml:space="preserve">hæne (2), </w:t>
      </w:r>
      <w:r>
        <w:rPr>
          <w:rStyle w:val="Wrterbuchkopfzeile"/>
          <w:b w:val="false"/>
          <w:lang w:val="en-GB"/>
        </w:rPr>
        <w:t>mhd., st. F.: Vw.: s. hãne (2)</w:t>
      </w:r>
    </w:p>
    <w:p>
      <w:pPr>
        <w:pStyle w:val="Normal"/>
        <w:ind w:left="709" w:hanging="709"/>
        <w:jc w:val="both"/>
        <w:rPr/>
      </w:pPr>
      <w:r>
        <w:rPr>
          <w:rStyle w:val="Wrterbuchkopfzeile"/>
          <w:lang w:val="en-GB"/>
        </w:rPr>
        <w:t>hãne</w:t>
      </w:r>
      <w:r>
        <w:rPr>
          <w:rStyle w:val="WrterbuchStandard"/>
          <w:b/>
          <w:lang w:val="en-GB"/>
        </w:rPr>
        <w:t xml:space="preserve"> (1)</w:t>
      </w:r>
      <w:r>
        <w:rPr>
          <w:rStyle w:val="WrterbuchStandard"/>
          <w:lang w:val="en-GB"/>
        </w:rPr>
        <w:t xml:space="preserve">, mhd., Adj.: nhd. verachtet, verächtlich, schimpflich, kränkend, hochmütig, hochfahrend, übermütig, zornig, böse, stolz; Vw.: s. un-; Hw.: s. hæne; Q.: LBarl, ErzIII, Enik, SHort, HvBurg, Ot, Minneb (FB hãne), Freid, Greg, Helbl, KvWPart, KvWTroj, Martina, Martina, OvW, Rol (um 1170), Trist, UvZLanz, Walth; E.: ahd. hæni* 3, Adj., schändlich, schimpflich, schmachbedeckt; s. germ. </w:t>
      </w:r>
      <w:r>
        <w:rPr>
          <w:rStyle w:val="WrterbuchStandard"/>
        </w:rPr>
        <w:t>*hauna</w:t>
        <w:noBreakHyphen/>
        <w:t>, *haunaz, Adj., niedrig, schimpflich; s. idg. *keu</w:t>
        <w:noBreakHyphen/>
        <w:t xml:space="preserve"> (2), *keøý</w:t>
        <w:noBreakHyphen/>
        <w:t>, V., Sb., biegen, Biegung, Pokorny 588; W.: nhd. (ält.) höhn, Adj., niedrig erachtend, schlimm, zornig, DW 10, 1723; L.: Lexer 92b (hãne), Hennig (hãne)</w:t>
      </w:r>
    </w:p>
    <w:p>
      <w:pPr>
        <w:pStyle w:val="Normal"/>
        <w:ind w:left="709" w:hanging="709"/>
        <w:jc w:val="both"/>
        <w:rPr/>
      </w:pPr>
      <w:r>
        <w:rPr>
          <w:rStyle w:val="Wrterbuchkopfzeile"/>
          <w:lang w:val="en-GB"/>
        </w:rPr>
        <w:t>hãne</w:t>
      </w:r>
      <w:r>
        <w:rPr>
          <w:rStyle w:val="WrterbuchStandard"/>
          <w:b/>
          <w:lang w:val="en-GB"/>
        </w:rPr>
        <w:t xml:space="preserve"> (2)</w:t>
      </w:r>
      <w:r>
        <w:rPr>
          <w:rStyle w:val="WrterbuchStandard"/>
          <w:lang w:val="en-GB"/>
        </w:rPr>
        <w:t xml:space="preserve">, hæne, mhd., st. F.: nhd. Schmach, Schande, Übermut, Bosheit, Hochmut, Täuschung, Gefahr; Vw.: s. ge-; Hw.: s. hãnede; Q.: StrBsp, ErzIII, Enik, Brun, HvBurg, HvNst, HistAE, Minneb (FB hãne), Albrecht (1190-1210), Anteloye, Helbl, Kirchb, Krone, Mai, Teichn, WälGa; E.: s. ahd. hæna* 1, st. </w:t>
      </w:r>
      <w:r>
        <w:rPr>
          <w:rStyle w:val="WrterbuchStandard"/>
        </w:rPr>
        <w:t>F. (æ), Hohn, Spott; s. germ. *hauna</w:t>
        <w:noBreakHyphen/>
        <w:t>, *haunaz, *hauni</w:t>
        <w:noBreakHyphen/>
        <w:t>, *hauniz, Adj., niedrig, schimpflich; vgl. idg. *kau</w:t>
        <w:noBreakHyphen/>
        <w:t>, V., erniedrigen, demütigen, Pokorny 535; W.: nhd. DW</w:t>
        <w:noBreakHyphen/>
        <w:t>; L.: Lexer 92b (hãne), Hennig (hãne)</w:t>
      </w:r>
    </w:p>
    <w:p>
      <w:pPr>
        <w:pStyle w:val="Normal"/>
        <w:ind w:left="709" w:hanging="709"/>
        <w:jc w:val="both"/>
        <w:rPr/>
      </w:pPr>
      <w:r>
        <w:rPr>
          <w:rStyle w:val="Wrterbuchkopfzeile"/>
          <w:lang w:val="en-GB"/>
        </w:rPr>
        <w:t>honec</w:t>
      </w:r>
      <w:r>
        <w:rPr>
          <w:rStyle w:val="WrterbuchStandard"/>
          <w:lang w:val="en-GB"/>
        </w:rPr>
        <w:t>, honic, hönic, honc, hönc, hünic, mhd., st. M., st. N.: nhd. Honig; ÜG.: lat. mel PsM; Vw.: s. ræsen-, walt-*, zucker-*; Q.: Will (1060-1065), PsM, RWchr, LvReg, Enik, Brun, SGPr, SHort, Apk, Ot, EckhII, BDan, KvHelmsd, Minneb, Tauler, Seuse, WernhMl (FB hãne), BdN, Berth, Chr, GenM (um 1120?), KvWGS, PassI/II, Renner, RvEBarl, Trist, WälGa, Walth, Urk; E.: ahd. honag 31, st. N. (a), Honig; germ. *hunaga</w:t>
        <w:noBreakHyphen/>
        <w:t>, *hunagam, *hunanga</w:t>
        <w:noBreakHyphen/>
        <w:t>, *hunangam, st. N. (a), Gelbes, Honig; s. idg. *k</w:t>
      </w:r>
      <w:r>
        <w:rPr>
          <w:rStyle w:val="WrterbuchStandard"/>
          <w:vertAlign w:val="subscript"/>
          <w:lang w:val="en-GB"/>
        </w:rPr>
        <w:t>e</w:t>
      </w:r>
      <w:r>
        <w:rPr>
          <w:rStyle w:val="WrterbuchStandard"/>
          <w:lang w:val="en-GB"/>
        </w:rPr>
        <w:t>nýkó</w:t>
        <w:noBreakHyphen/>
        <w:t>, Adj., gelb, Pokorny 564; W.: nhd. Honig, M., N., Honig, DW 10, 1786; L.: Lexer 92b (honec), Hennig (honec), WMU (honec 491 [1281] 15 Bel.)</w:t>
      </w:r>
    </w:p>
    <w:p>
      <w:pPr>
        <w:pStyle w:val="Normal"/>
        <w:ind w:left="709" w:hanging="709"/>
        <w:jc w:val="both"/>
        <w:rPr/>
      </w:pPr>
      <w:r>
        <w:rPr>
          <w:rStyle w:val="Wrterbuchkopfzeile"/>
          <w:lang w:val="en-GB"/>
        </w:rPr>
        <w:t>honecbrunne</w:t>
      </w:r>
      <w:r>
        <w:rPr>
          <w:rStyle w:val="WrterbuchStandard"/>
          <w:lang w:val="en-GB"/>
        </w:rPr>
        <w:t xml:space="preserve">, mhd., sw. M.: nhd. »Honigbrunnen«; Q.: Minneb (um 1340) (FB honecbrunne); E.: s. honec, brunne; W.: s. nhd. </w:t>
      </w:r>
      <w:r>
        <w:rPr>
          <w:rStyle w:val="WrterbuchStandard"/>
        </w:rPr>
        <w:t>(ält.) Honigbrunnen, M., Honnigbrunnen (zumeist Name von Gaststätten), DW</w:t>
        <w:noBreakHyphen/>
      </w:r>
    </w:p>
    <w:p>
      <w:pPr>
        <w:pStyle w:val="Normal"/>
        <w:ind w:left="709" w:hanging="709"/>
        <w:jc w:val="both"/>
        <w:rPr/>
      </w:pPr>
      <w:r>
        <w:rPr>
          <w:rStyle w:val="Wrterbuchkopfzeile"/>
        </w:rPr>
        <w:t>honecgelt</w:t>
      </w:r>
      <w:r>
        <w:rPr>
          <w:rStyle w:val="WrterbuchStandard"/>
        </w:rPr>
        <w:t xml:space="preserve">, mhd., st. N.: nhd. »Honiggeld«, Honigzins, Abgabe der Zeidler; Q.: Lexer (1358); E.: s. honec, gelt; W.: nhd. </w:t>
      </w:r>
      <w:r>
        <w:rPr>
          <w:rStyle w:val="WrterbuchStandard"/>
          <w:lang w:val="en-GB"/>
        </w:rPr>
        <w:t>(ält.) Honiggeld, N., Honiggeld, DW 10, 1789; L.: Lexer 92b (honecgelt)</w:t>
      </w:r>
    </w:p>
    <w:p>
      <w:pPr>
        <w:pStyle w:val="Normal"/>
        <w:ind w:left="709" w:hanging="709"/>
        <w:jc w:val="both"/>
        <w:rPr/>
      </w:pPr>
      <w:r>
        <w:rPr>
          <w:rStyle w:val="Wrterbuchkopfzeile"/>
          <w:lang w:val="en-GB"/>
        </w:rPr>
        <w:t>honeckrõten</w:t>
      </w:r>
      <w:r>
        <w:rPr>
          <w:rStyle w:val="WrterbuchStandard"/>
          <w:lang w:val="en-GB"/>
        </w:rPr>
        <w:t>, honeckrate, mhd., sw. M., sw. F.: nhd. Honiggebäck; Q.: Brun (1275-1276) (FB honeckrate); E.: s. honec; W.: nhd. DW-; L.: Lexer 409b (honeckrõten)</w:t>
      </w:r>
    </w:p>
    <w:p>
      <w:pPr>
        <w:pStyle w:val="Normal"/>
        <w:ind w:left="709" w:hanging="709"/>
        <w:jc w:val="both"/>
        <w:rPr/>
      </w:pPr>
      <w:r>
        <w:rPr>
          <w:rStyle w:val="Wrterbuchkopfzeile"/>
          <w:lang w:val="en-GB"/>
        </w:rPr>
        <w:t>honeckuoche***</w:t>
      </w:r>
      <w:r>
        <w:rPr>
          <w:rStyle w:val="WrterbuchStandard"/>
          <w:lang w:val="en-GB"/>
        </w:rPr>
        <w:t>, mhd., st. N.: nhd. »Honigkuchen«; Hw.: s. honeckuochelÆn; E.: s. honec, kuoche; W.: s. nhd. Honigkuchen, M., Honigkuchen, DW 10, 1789</w:t>
      </w:r>
    </w:p>
    <w:p>
      <w:pPr>
        <w:pStyle w:val="Normal"/>
        <w:ind w:left="709" w:hanging="709"/>
        <w:jc w:val="both"/>
        <w:rPr/>
      </w:pPr>
      <w:r>
        <w:rPr>
          <w:rStyle w:val="Wrterbuchkopfzeile"/>
          <w:lang w:val="en-GB"/>
        </w:rPr>
        <w:t>honeckuochelÆn</w:t>
      </w:r>
      <w:r>
        <w:rPr>
          <w:rStyle w:val="WrterbuchStandard"/>
          <w:lang w:val="en-GB"/>
        </w:rPr>
        <w:t>, mhd., st. N.: nhd. »Honigkuchlein«, Honigkuchen; Q.: Elis (um 1300); E.: s. honec, kuochelÆn; W.: nhd. Honigküchlein, N., Honigküchlein, DW</w:t>
        <w:noBreakHyphen/>
        <w:t>; L.: Lexer 409b (honeckuochelÆn)</w:t>
      </w:r>
    </w:p>
    <w:p>
      <w:pPr>
        <w:pStyle w:val="Normal"/>
        <w:ind w:left="709" w:hanging="709"/>
        <w:jc w:val="both"/>
        <w:rPr/>
      </w:pPr>
      <w:r>
        <w:rPr>
          <w:rStyle w:val="Wrterbuchkopfzeile"/>
          <w:lang w:val="en-GB"/>
        </w:rPr>
        <w:t>höneclÆn*</w:t>
      </w:r>
      <w:r>
        <w:rPr>
          <w:rStyle w:val="WrterbuchStandard"/>
          <w:lang w:val="en-GB"/>
        </w:rPr>
        <w:t>, höniclÆn, mhd., st. N.: nhd. Honiglein; E.: s. honec; W.: nhd. DW-; L.: Lexer 92b (höniclÆn)</w:t>
      </w:r>
    </w:p>
    <w:p>
      <w:pPr>
        <w:pStyle w:val="Normal"/>
        <w:ind w:left="709" w:hanging="709"/>
        <w:jc w:val="both"/>
        <w:rPr/>
      </w:pPr>
      <w:r>
        <w:rPr>
          <w:rStyle w:val="Wrterbuchkopfzeile"/>
          <w:lang w:val="en-GB"/>
        </w:rPr>
        <w:t>honecmÏze</w:t>
      </w:r>
      <w:r>
        <w:rPr>
          <w:rStyle w:val="WrterbuchStandard"/>
          <w:lang w:val="en-GB"/>
        </w:rPr>
        <w:t>, mhd., Adj.: nhd. honigartig, honiggleich; Q.: Vät (FB honecmÏze), PassI/II, RvEBarl (1225-1230); E.: s. honec, mÏze; W.: nhd. DW-; L.: Lexer 92b (honecmÏze)</w:t>
      </w:r>
    </w:p>
    <w:p>
      <w:pPr>
        <w:pStyle w:val="Normal"/>
        <w:ind w:left="709" w:hanging="709"/>
        <w:jc w:val="both"/>
        <w:rPr/>
      </w:pPr>
      <w:r>
        <w:rPr>
          <w:rStyle w:val="Wrterbuchkopfzeile"/>
          <w:lang w:val="en-GB"/>
        </w:rPr>
        <w:t>honecmÏzic*</w:t>
      </w:r>
      <w:r>
        <w:rPr>
          <w:rStyle w:val="WrterbuchStandard"/>
          <w:lang w:val="en-GB"/>
        </w:rPr>
        <w:t>, honicmÏzic, mhd., Adj.: nhd. »honigmäßig«, honigsüß, süß; Q.: PassI/II (Ende 13. Jh.); E.: s. honec, mÏzic; W.: nhd. DW-; L.: Hennig (honicmÏzic)</w:t>
      </w:r>
    </w:p>
    <w:p>
      <w:pPr>
        <w:pStyle w:val="Normal"/>
        <w:ind w:left="709" w:hanging="709"/>
        <w:jc w:val="both"/>
        <w:rPr/>
      </w:pPr>
      <w:r>
        <w:rPr>
          <w:rStyle w:val="Wrterbuchkopfzeile"/>
          <w:lang w:val="en-GB"/>
        </w:rPr>
        <w:t>honecrõze*</w:t>
      </w:r>
      <w:r>
        <w:rPr>
          <w:rStyle w:val="WrterbuchStandard"/>
          <w:lang w:val="en-GB"/>
        </w:rPr>
        <w:t>, honecrõz, mhd., st. N.: nhd. Honigwabe; E.: s. honec, rõze; W.: s. nhd. (ält.-obdt.) Honigraß, M., Honigwabe, DW 10, 1791; L.: Lexer 92b (honecrõz)</w:t>
      </w:r>
    </w:p>
    <w:p>
      <w:pPr>
        <w:pStyle w:val="Normal"/>
        <w:ind w:left="709" w:hanging="709"/>
        <w:jc w:val="both"/>
        <w:rPr/>
      </w:pPr>
      <w:r>
        <w:rPr>
          <w:rStyle w:val="Wrterbuchkopfzeile"/>
          <w:lang w:val="en-GB"/>
        </w:rPr>
        <w:t>honecregen</w:t>
      </w:r>
      <w:r>
        <w:rPr>
          <w:rStyle w:val="WrterbuchStandard"/>
          <w:lang w:val="en-GB"/>
        </w:rPr>
        <w:t xml:space="preserve">, mhd., st. M.: nhd. </w:t>
      </w:r>
      <w:r>
        <w:rPr>
          <w:rStyle w:val="WrterbuchStandard"/>
        </w:rPr>
        <w:t>Honigregen vom Himmel; Q.: WernhMl (vor 1382) (FB honecregen); E.: s. honec, regen; W.: s. nhd. (ält.) Honigregen, M., Honigregen, DW</w:t>
        <w:noBreakHyphen/>
        <w:t>; L.: Lexer 409b (honecregen)</w:t>
      </w:r>
    </w:p>
    <w:p>
      <w:pPr>
        <w:pStyle w:val="Normal"/>
        <w:ind w:left="709" w:hanging="709"/>
        <w:jc w:val="both"/>
        <w:rPr/>
      </w:pPr>
      <w:r>
        <w:rPr>
          <w:rStyle w:val="Wrterbuchkopfzeile"/>
        </w:rPr>
        <w:t>honecrære*</w:t>
      </w:r>
      <w:r>
        <w:rPr>
          <w:rStyle w:val="WrterbuchStandard"/>
        </w:rPr>
        <w:t xml:space="preserve">, honicrære*, </w:t>
      </w:r>
      <w:r>
        <w:rPr>
          <w:rStyle w:val="Wrterbuchkopfzeile"/>
          <w:b w:val="false"/>
          <w:bCs/>
        </w:rPr>
        <w:t>honecrãre*</w:t>
      </w:r>
      <w:r>
        <w:rPr>
          <w:rStyle w:val="WrterbuchStandard"/>
          <w:b/>
          <w:bCs/>
        </w:rPr>
        <w:t>,</w:t>
      </w:r>
      <w:r>
        <w:rPr>
          <w:rStyle w:val="WrterbuchStandard"/>
        </w:rPr>
        <w:t xml:space="preserve"> honicrãre, mhd., sw. F.: nhd. »Honigrohr«, Zuckerrohr; Q.: BdN (1348/50); E.: s. honec, rãre; W.: s. nhd. (ält.) Honigrohr, N., Honigrohr, Zuckerrohr, DW 10, 1791; L.: Hennig (honicrãre)</w:t>
      </w:r>
    </w:p>
    <w:p>
      <w:pPr>
        <w:pStyle w:val="Normal"/>
        <w:ind w:left="709" w:hanging="709"/>
        <w:jc w:val="both"/>
        <w:rPr/>
      </w:pPr>
      <w:r>
        <w:rPr>
          <w:rStyle w:val="Wrterbuchkopfzeile"/>
        </w:rPr>
        <w:t>honecsaf***</w:t>
      </w:r>
      <w:r>
        <w:rPr>
          <w:rStyle w:val="WrterbuchStandard"/>
        </w:rPr>
        <w:t xml:space="preserve">, mhd., st. </w:t>
      </w:r>
      <w:r>
        <w:rPr>
          <w:rStyle w:val="WrterbuchStandard"/>
          <w:lang w:val="en-GB"/>
        </w:rPr>
        <w:t>N.: nhd. »Honigsaft«; Hw.: s. honicsaftic; E.: s. honec, saft; W.: nhd. (ält.) Honigsaft, N., Honigsaft, DW 10, 1791</w:t>
      </w:r>
    </w:p>
    <w:p>
      <w:pPr>
        <w:pStyle w:val="Normal"/>
        <w:ind w:left="709" w:hanging="709"/>
        <w:jc w:val="both"/>
        <w:rPr/>
      </w:pPr>
      <w:r>
        <w:rPr>
          <w:rStyle w:val="Wrterbuchkopfzeile"/>
          <w:lang w:val="en-GB"/>
        </w:rPr>
        <w:t>honecsaftic*</w:t>
      </w:r>
      <w:r>
        <w:rPr>
          <w:rStyle w:val="WrterbuchStandard"/>
          <w:lang w:val="en-GB"/>
        </w:rPr>
        <w:t>, honicsaftic*, honicsaftec, mhd., Adj.: nhd. »honigsaftig«, honiggetränkt; Q.: Frl (1276-1318); E.: s. honec, saf; W.: nhd. DW-; L.: Hennig (honicsaftec)</w:t>
      </w:r>
    </w:p>
    <w:p>
      <w:pPr>
        <w:pStyle w:val="Normal"/>
        <w:ind w:left="709" w:hanging="709"/>
        <w:jc w:val="both"/>
        <w:rPr/>
      </w:pPr>
      <w:r>
        <w:rPr>
          <w:rStyle w:val="Wrterbuchkopfzeile"/>
          <w:lang w:val="en-GB"/>
        </w:rPr>
        <w:t>honecsam</w:t>
      </w:r>
      <w:r>
        <w:rPr>
          <w:rStyle w:val="WrterbuchStandard"/>
          <w:lang w:val="en-GB"/>
        </w:rPr>
        <w:t>, mhd., Adj.: nhd. honigsüß, süß; Q.: EckhV (z. T. vor 1298) (FB hoecsam); E.: s. honec, sam; W.: nhd. DW-; L.: Lexer 92b (honecsam)</w:t>
      </w:r>
    </w:p>
    <w:p>
      <w:pPr>
        <w:pStyle w:val="Normal"/>
        <w:ind w:left="709" w:hanging="709"/>
        <w:jc w:val="both"/>
        <w:rPr/>
      </w:pPr>
      <w:r>
        <w:rPr>
          <w:rStyle w:val="Wrterbuchkopfzeile"/>
          <w:lang w:val="en-GB"/>
        </w:rPr>
        <w:t>honecseim</w:t>
      </w:r>
      <w:r>
        <w:rPr>
          <w:rStyle w:val="WrterbuchStandard"/>
          <w:lang w:val="en-GB"/>
        </w:rPr>
        <w:t>, honecsein, honicseim, hongsein, honichsein, mhd., st. M.: nhd. Honigseim, Honig, Nektar; ÜG.: lat. nectar Gl; Q.: DvAStaff, Vät, SHort, Apk, BDan, HistAE, EvB, MinnerI, EvA, Tauler, Seuse, BvgSp, WernhMl (FB honecseim), Erlös, Exod (</w:t>
      </w:r>
      <w:r>
        <w:rPr>
          <w:lang w:val="en-GB"/>
        </w:rPr>
        <w:t>um 1120/30</w:t>
      </w:r>
      <w:r>
        <w:rPr>
          <w:rStyle w:val="WrterbuchStandard"/>
          <w:lang w:val="en-GB"/>
        </w:rPr>
        <w:t>), Frl, Martina, MvHeilFr, Renner, RvEBarl, Vintl, Gl; E.: s. honec, seim, sein; W.: nhd. Honigseim, M., Honigseim, DW 10, 1792; L.: Lexer 92b (honecseim), Hennig (honicseim), Glossenwörterbuch 284a (honecseim), Karg-Gasterstädt/Frings 4, 1229 (honecseim)</w:t>
      </w:r>
    </w:p>
    <w:p>
      <w:pPr>
        <w:pStyle w:val="Normal"/>
        <w:ind w:left="709" w:hanging="709"/>
        <w:jc w:val="both"/>
        <w:rPr/>
      </w:pPr>
      <w:r>
        <w:rPr>
          <w:rStyle w:val="Wrterbuchkopfzeile"/>
          <w:lang w:val="en-GB"/>
        </w:rPr>
        <w:t>honecsein</w:t>
      </w:r>
      <w:r>
        <w:rPr>
          <w:rStyle w:val="WrterbuchStandard"/>
          <w:lang w:val="en-GB"/>
        </w:rPr>
        <w:t>, mhd., st. M.: Vw.: s. honecseim</w:t>
      </w:r>
    </w:p>
    <w:p>
      <w:pPr>
        <w:pStyle w:val="Normal"/>
        <w:ind w:left="709" w:hanging="709"/>
        <w:jc w:val="both"/>
        <w:rPr/>
      </w:pPr>
      <w:r>
        <w:rPr>
          <w:rStyle w:val="Wrterbuchkopfzeile"/>
          <w:lang w:val="en-GB"/>
        </w:rPr>
        <w:t>honecsou</w:t>
      </w:r>
      <w:r>
        <w:rPr>
          <w:rStyle w:val="WrterbuchStandard"/>
          <w:lang w:val="en-GB"/>
        </w:rPr>
        <w:t>, mhd., st. N.: nhd. Honigsaft; Q.: Apk (vor 1312) (FB honecsou); E.: s. honec, sou; W.: nhd. DW-</w:t>
      </w:r>
    </w:p>
    <w:p>
      <w:pPr>
        <w:pStyle w:val="Normal"/>
        <w:ind w:left="709" w:hanging="709"/>
        <w:jc w:val="both"/>
        <w:rPr/>
      </w:pPr>
      <w:r>
        <w:rPr>
          <w:rStyle w:val="Wrterbuchkopfzeile"/>
          <w:lang w:val="en-GB"/>
        </w:rPr>
        <w:t>honecsüeze</w:t>
      </w:r>
      <w:r>
        <w:rPr>
          <w:rStyle w:val="WrterbuchStandard"/>
          <w:lang w:val="en-GB"/>
        </w:rPr>
        <w:t>, honecsüez, honicsüez, mhd., Adj.: nhd. honigsüß, süß; Q.: LBarl (vor 1200), Vät, Apk (FB honecsüeze), BdN, KvWEngelh, Martina, PassI/II, WvRh; E.: s. honec, süeze, süez; W.: nhd. honigsüß, Adj., honigsüß, DW 10, 1792; L.: Lexer 92b (honecsüeze), Hennig (honecsüez)</w:t>
      </w:r>
    </w:p>
    <w:p>
      <w:pPr>
        <w:pStyle w:val="Normal"/>
        <w:ind w:left="709" w:hanging="709"/>
        <w:jc w:val="both"/>
        <w:rPr/>
      </w:pPr>
      <w:r>
        <w:rPr>
          <w:rStyle w:val="Wrterbuchkopfzeile"/>
          <w:lang w:val="en-GB"/>
        </w:rPr>
        <w:t>honectrage</w:t>
      </w:r>
      <w:r>
        <w:rPr>
          <w:rStyle w:val="WrterbuchStandard"/>
          <w:lang w:val="en-GB"/>
        </w:rPr>
        <w:t xml:space="preserve">, honictrage, mhd., sw. M., sw. </w:t>
      </w:r>
      <w:r>
        <w:rPr>
          <w:rStyle w:val="WrterbuchStandard"/>
        </w:rPr>
        <w:t xml:space="preserve">F.: nhd. »Honigtrage«, Biene; Q.: Frl (1276-1318); E.: s. honec, tragen; W.: nhd. </w:t>
      </w:r>
      <w:r>
        <w:rPr>
          <w:rStyle w:val="WrterbuchStandard"/>
          <w:lang w:val="en-GB"/>
        </w:rPr>
        <w:t>DW</w:t>
        <w:noBreakHyphen/>
        <w:t>; L.: Lexer 92b (honectrage), Hennig (honictrage)</w:t>
      </w:r>
    </w:p>
    <w:p>
      <w:pPr>
        <w:pStyle w:val="Normal"/>
        <w:ind w:left="709" w:hanging="709"/>
        <w:jc w:val="both"/>
        <w:rPr/>
      </w:pPr>
      <w:r>
        <w:rPr>
          <w:rStyle w:val="Wrterbuchkopfzeile"/>
          <w:lang w:val="en-GB"/>
        </w:rPr>
        <w:t xml:space="preserve">honectragen***, </w:t>
      </w:r>
      <w:r>
        <w:rPr>
          <w:rStyle w:val="Wrterbuchkopfzeile"/>
          <w:b w:val="false"/>
          <w:lang w:val="en-GB"/>
        </w:rPr>
        <w:t xml:space="preserve">mhd., st. </w:t>
      </w:r>
      <w:r>
        <w:rPr>
          <w:rStyle w:val="Wrterbuchkopfzeile"/>
          <w:b w:val="false"/>
        </w:rPr>
        <w:t>V.: nhd. »honigtragen«; E.: s. honec, tragen; W.: nhd. DW-</w:t>
      </w:r>
    </w:p>
    <w:p>
      <w:pPr>
        <w:pStyle w:val="Normal"/>
        <w:ind w:left="709" w:hanging="709"/>
        <w:jc w:val="both"/>
        <w:rPr/>
      </w:pPr>
      <w:r>
        <w:rPr>
          <w:rStyle w:val="Wrterbuchkopfzeile"/>
        </w:rPr>
        <w:t>honectragende</w:t>
      </w:r>
      <w:r>
        <w:rPr>
          <w:rStyle w:val="WrterbuchStandard"/>
        </w:rPr>
        <w:t xml:space="preserve">, mhd., (Part. Präs.=)Adj.: nhd. »Honig tragend«; Q.: Apk (vor 1312) (FB honectragende); E.: s. honec, tragen; W.: nhd. </w:t>
      </w:r>
      <w:r>
        <w:rPr>
          <w:rStyle w:val="WrterbuchStandard"/>
          <w:lang w:val="en-GB"/>
        </w:rPr>
        <w:t>(ält.) honigtragend, Adj., honigtragend, DW 10, 1793</w:t>
      </w:r>
    </w:p>
    <w:p>
      <w:pPr>
        <w:pStyle w:val="Normal"/>
        <w:ind w:left="709" w:hanging="709"/>
        <w:jc w:val="both"/>
        <w:rPr/>
      </w:pPr>
      <w:r>
        <w:rPr>
          <w:rStyle w:val="Wrterbuchkopfzeile"/>
          <w:lang w:val="en-GB"/>
        </w:rPr>
        <w:t>honectrõn</w:t>
      </w:r>
      <w:r>
        <w:rPr>
          <w:rStyle w:val="WrterbuchStandard"/>
          <w:lang w:val="en-GB"/>
        </w:rPr>
        <w:t>, mhd., st. M.: nhd. Honigtropfen, Wabenhonig; Q.: Brun (1275-1276) (FB honectrõn); E.: s. honec; W.: nhd. DW-; L.: Lexer 409b (honectrõn)</w:t>
      </w:r>
    </w:p>
    <w:p>
      <w:pPr>
        <w:pStyle w:val="Normal"/>
        <w:ind w:left="709" w:hanging="709"/>
        <w:jc w:val="both"/>
        <w:rPr/>
      </w:pPr>
      <w:r>
        <w:rPr>
          <w:rStyle w:val="Wrterbuchkopfzeile"/>
          <w:lang w:val="en-GB"/>
        </w:rPr>
        <w:t>honectranc</w:t>
      </w:r>
      <w:r>
        <w:rPr>
          <w:rStyle w:val="WrterbuchStandard"/>
          <w:lang w:val="en-GB"/>
        </w:rPr>
        <w:t xml:space="preserve">, mhd., st. N., st. </w:t>
      </w:r>
      <w:r>
        <w:rPr>
          <w:rStyle w:val="WrterbuchStandard"/>
        </w:rPr>
        <w:t xml:space="preserve">M.: nhd. »Honigtrank«, süßer Trank; Q.: (st. </w:t>
      </w:r>
      <w:r>
        <w:rPr>
          <w:rStyle w:val="WrterbuchStandard"/>
          <w:lang w:val="en-GB"/>
        </w:rPr>
        <w:t>M.) MinnerII (FB honectranc), KvWTroj (1281-1287); E.: s. honec, tranc; W.: nhd. Honigtrank, M., Honigtrank, DW 10, 1793; L.: Lexer 92b (honectranc)</w:t>
      </w:r>
    </w:p>
    <w:p>
      <w:pPr>
        <w:pStyle w:val="Normal"/>
        <w:ind w:left="709" w:hanging="709"/>
        <w:jc w:val="both"/>
        <w:rPr/>
      </w:pPr>
      <w:r>
        <w:rPr>
          <w:rStyle w:val="Wrterbuchkopfzeile"/>
          <w:lang w:val="en-GB"/>
        </w:rPr>
        <w:t xml:space="preserve">honectriefen***, </w:t>
      </w:r>
      <w:r>
        <w:rPr>
          <w:rStyle w:val="Wrterbuchkopfzeile"/>
          <w:b w:val="false"/>
          <w:lang w:val="en-GB"/>
        </w:rPr>
        <w:t xml:space="preserve">mhd., st. </w:t>
      </w:r>
      <w:r>
        <w:rPr>
          <w:rStyle w:val="Wrterbuchkopfzeile"/>
          <w:b w:val="false"/>
        </w:rPr>
        <w:t>V.: nhd. »honigtriefen«; E.: s. honec, triefen; W.: nhd. DW-</w:t>
      </w:r>
    </w:p>
    <w:p>
      <w:pPr>
        <w:pStyle w:val="Normal"/>
        <w:ind w:left="709" w:hanging="709"/>
        <w:jc w:val="both"/>
        <w:rPr/>
      </w:pPr>
      <w:r>
        <w:rPr>
          <w:rStyle w:val="Wrterbuchkopfzeile"/>
        </w:rPr>
        <w:t>honectriefende</w:t>
      </w:r>
      <w:r>
        <w:rPr>
          <w:rStyle w:val="WrterbuchStandard"/>
        </w:rPr>
        <w:t xml:space="preserve">, mhd., (Part. Präs.=)Adj.: nhd. »Honig triefend«; Q.: Apk (vor 1312) (FB honectriefende); E.: s. honec, triefen; W.: nhd. </w:t>
      </w:r>
      <w:r>
        <w:rPr>
          <w:rStyle w:val="WrterbuchStandard"/>
          <w:lang w:val="en-GB"/>
        </w:rPr>
        <w:t>DW-</w:t>
      </w:r>
    </w:p>
    <w:p>
      <w:pPr>
        <w:pStyle w:val="Normal"/>
        <w:ind w:left="709" w:hanging="709"/>
        <w:jc w:val="both"/>
        <w:rPr/>
      </w:pPr>
      <w:r>
        <w:rPr>
          <w:rStyle w:val="Wrterbuchkopfzeile"/>
          <w:lang w:val="en-GB"/>
        </w:rPr>
        <w:t>honectrær</w:t>
      </w:r>
      <w:r>
        <w:rPr>
          <w:rStyle w:val="WrterbuchStandard"/>
          <w:lang w:val="en-GB"/>
        </w:rPr>
        <w:t>, honictrær, mhd., st. M., st. N.: nhd. Honigsaft; Q.: BdN (1348/50); E.: s. honec, trær; W.: nhd. DW-; L.: Lexer 92b (honectrær), Hennig (honictrær)</w:t>
      </w:r>
    </w:p>
    <w:p>
      <w:pPr>
        <w:pStyle w:val="Normal"/>
        <w:ind w:left="709" w:hanging="709"/>
        <w:jc w:val="both"/>
        <w:rPr/>
      </w:pPr>
      <w:r>
        <w:rPr>
          <w:rStyle w:val="Wrterbuchkopfzeile"/>
          <w:lang w:val="en-GB"/>
        </w:rPr>
        <w:t>honecvar</w:t>
      </w:r>
      <w:r>
        <w:rPr>
          <w:rStyle w:val="WrterbuchStandard"/>
          <w:lang w:val="en-GB"/>
        </w:rPr>
        <w:t>, honecfar*, honicvar, hongvar, honicfar*, hongfar*, mhd., Adj.: nhd. honigfarben; Q.: BdN (1348/50); E.: s. honec, var; W.: nhd. (ält.) honigfarb, Adj., honigfarben, DW 10, 1788; L.: Lexer 92b (honecvar), Hennig (honicvar)</w:t>
      </w:r>
    </w:p>
    <w:p>
      <w:pPr>
        <w:pStyle w:val="Normal"/>
        <w:ind w:left="709" w:hanging="709"/>
        <w:jc w:val="both"/>
        <w:rPr/>
      </w:pPr>
      <w:r>
        <w:rPr>
          <w:rStyle w:val="Wrterbuchkopfzeile"/>
          <w:lang w:val="en-GB"/>
        </w:rPr>
        <w:t>honecvaz</w:t>
      </w:r>
      <w:r>
        <w:rPr>
          <w:rStyle w:val="WrterbuchStandard"/>
          <w:lang w:val="en-GB"/>
        </w:rPr>
        <w:t>, honecfaz*, honicvaz, honicfaz*, mhd., st. N.: nhd. Honigfass; Q.: TvKulm (1331) (FB honecvaz); E.: s. honec, vaz; W.: nhd. Honigfass, N., Honigfass, DW 10, 1788; L.: Lexer 92b (honecvaz), Hennig (honicvaz)</w:t>
      </w:r>
    </w:p>
    <w:p>
      <w:pPr>
        <w:pStyle w:val="Normal"/>
        <w:ind w:left="709" w:hanging="709"/>
        <w:jc w:val="both"/>
        <w:rPr/>
      </w:pPr>
      <w:r>
        <w:rPr>
          <w:rStyle w:val="Wrterbuchkopfzeile"/>
          <w:lang w:val="en-GB"/>
        </w:rPr>
        <w:t xml:space="preserve">honecvliezen***, </w:t>
      </w:r>
      <w:r>
        <w:rPr>
          <w:rStyle w:val="Wrterbuchkopfzeile"/>
          <w:b w:val="false"/>
          <w:lang w:val="en-GB"/>
        </w:rPr>
        <w:t>mhd., st. V.: nhd. »honigfließen«; E.: s. honec, vliezen; W.: nhd. DW-</w:t>
      </w:r>
    </w:p>
    <w:p>
      <w:pPr>
        <w:pStyle w:val="Normal"/>
        <w:ind w:left="709" w:hanging="709"/>
        <w:jc w:val="both"/>
        <w:rPr/>
      </w:pPr>
      <w:r>
        <w:rPr>
          <w:rStyle w:val="Wrterbuchkopfzeile"/>
          <w:lang w:val="en-GB"/>
        </w:rPr>
        <w:t>honecvliezende</w:t>
      </w:r>
      <w:r>
        <w:rPr>
          <w:rStyle w:val="WrterbuchStandard"/>
          <w:lang w:val="en-GB"/>
        </w:rPr>
        <w:t>, mhd., (Part. Präs.=)Adj.: nhd. »Honig fließend«; Q.: Apk (FB honecvliezende), DvA (1250-1272); E.: s. honec, vliezen; W.: nhd. (ält.) honigfließend, Adj., honigfließend, DW 10, 1788</w:t>
      </w:r>
    </w:p>
    <w:p>
      <w:pPr>
        <w:pStyle w:val="Normal"/>
        <w:ind w:left="709" w:hanging="709"/>
        <w:jc w:val="both"/>
        <w:rPr/>
      </w:pPr>
      <w:r>
        <w:rPr>
          <w:rStyle w:val="Wrterbuchkopfzeile"/>
          <w:lang w:val="en-GB"/>
        </w:rPr>
        <w:t>honecvluz*</w:t>
      </w:r>
      <w:r>
        <w:rPr>
          <w:rStyle w:val="WrterbuchStandard"/>
          <w:lang w:val="en-GB"/>
        </w:rPr>
        <w:t xml:space="preserve">, honicvluz, honecfluz*, honicfluz*, mhd., st. </w:t>
      </w:r>
      <w:r>
        <w:rPr>
          <w:rStyle w:val="WrterbuchStandard"/>
        </w:rPr>
        <w:t>M.: nhd. »Honigfluss«, Honigstrom, Süße; Q.: Berth (um 1275); E.: s. honec, vluz; W.: nhd. (ält.) Honigfluss, M., Honigfluss, DW 10, 1788; L.: Hennig (honicvluz)</w:t>
      </w:r>
    </w:p>
    <w:p>
      <w:pPr>
        <w:pStyle w:val="Normal"/>
        <w:ind w:left="709" w:hanging="709"/>
        <w:jc w:val="both"/>
        <w:rPr/>
      </w:pPr>
      <w:r>
        <w:rPr>
          <w:rStyle w:val="Wrterbuchkopfzeile"/>
        </w:rPr>
        <w:t>honecvlüzzic*</w:t>
      </w:r>
      <w:r>
        <w:rPr>
          <w:rStyle w:val="WrterbuchStandard"/>
        </w:rPr>
        <w:t>, honecvlüzzec, honicvlüzzic, honecflüzzic*, honicflüzzic*, mhd., Adj.: nhd. Honig verströmend; Q.: Cranc (1347-1359) (FB honecvlüzzec); E.: s. honec, vlüzzic; W.: nhd. (ält.) honigflüssig, Adj., honigflüssig, DW 10, 1789; L.: Hennig (honecvlüzzic)</w:t>
      </w:r>
    </w:p>
    <w:p>
      <w:pPr>
        <w:pStyle w:val="Normal"/>
        <w:ind w:left="709" w:hanging="709"/>
        <w:jc w:val="both"/>
        <w:rPr/>
      </w:pPr>
      <w:r>
        <w:rPr>
          <w:rStyle w:val="Wrterbuchkopfzeile"/>
        </w:rPr>
        <w:t>honecwabe</w:t>
      </w:r>
      <w:r>
        <w:rPr>
          <w:rStyle w:val="WrterbuchStandard"/>
        </w:rPr>
        <w:t xml:space="preserve">, mhd., sw. M., sw. F.: nhd. Honigwabe; Hw.: s. honecwap, honecwift; Q.: Schürebr (FB honecwabe), Martina (um 1293); E.: s. honec, wabe; W.: s. nhd. </w:t>
      </w:r>
      <w:r>
        <w:rPr>
          <w:rStyle w:val="WrterbuchStandard"/>
          <w:lang w:val="en-GB"/>
        </w:rPr>
        <w:t>Honigwabe, F., Honigwabe, DW 10, 1794; L.: Lexer 92b (honecwabe)</w:t>
      </w:r>
    </w:p>
    <w:p>
      <w:pPr>
        <w:pStyle w:val="Normal"/>
        <w:ind w:left="709" w:hanging="709"/>
        <w:jc w:val="both"/>
        <w:rPr/>
      </w:pPr>
      <w:r>
        <w:rPr>
          <w:rStyle w:val="Wrterbuchkopfzeile"/>
          <w:lang w:val="en-GB"/>
        </w:rPr>
        <w:t>honecwap</w:t>
      </w:r>
      <w:r>
        <w:rPr>
          <w:rStyle w:val="WrterbuchStandard"/>
          <w:lang w:val="en-GB"/>
        </w:rPr>
        <w:t>, mhd., st. N.: nhd. Honigwabe; Hw.: s. honecwabe, honecwift; Q.: Albrecht (1190-1210); E.: s. honec, wap; W.: nhd. DW-; L.: Lexer 92b (honecwap)</w:t>
      </w:r>
    </w:p>
    <w:p>
      <w:pPr>
        <w:pStyle w:val="Normal"/>
        <w:ind w:left="709" w:hanging="709"/>
        <w:jc w:val="both"/>
        <w:rPr/>
      </w:pPr>
      <w:r>
        <w:rPr>
          <w:rStyle w:val="Wrterbuchkopfzeile"/>
          <w:lang w:val="en-GB"/>
        </w:rPr>
        <w:t>honecwazzer*</w:t>
      </w:r>
      <w:r>
        <w:rPr>
          <w:rStyle w:val="WrterbuchStandard"/>
          <w:lang w:val="en-GB"/>
        </w:rPr>
        <w:t>, honicwazzer, mhd., st. N.: nhd. Honigwasser; Q.: BdN (1348/50); E.: s. honec, wazzer; W.: nhd. Honigwasser, N., Honigwasser, DW 10, 1794; L.: Hennig (honecwazzer)</w:t>
      </w:r>
    </w:p>
    <w:p>
      <w:pPr>
        <w:pStyle w:val="Normal"/>
        <w:ind w:left="709" w:hanging="709"/>
        <w:jc w:val="both"/>
        <w:rPr/>
      </w:pPr>
      <w:r>
        <w:rPr>
          <w:rStyle w:val="Wrterbuchkopfzeile"/>
          <w:lang w:val="en-GB"/>
        </w:rPr>
        <w:t>honecwift</w:t>
      </w:r>
      <w:r>
        <w:rPr>
          <w:rStyle w:val="WrterbuchStandard"/>
          <w:lang w:val="en-GB"/>
        </w:rPr>
        <w:t>, mhd., st. N.: nhd. Honigwabe; Hw.: s. honecwap, honecwabe; E.: s. honec, wift; W.: nhd. DW-; L.: Lexer 92b (honecwift)</w:t>
      </w:r>
    </w:p>
    <w:p>
      <w:pPr>
        <w:pStyle w:val="Normal"/>
        <w:ind w:left="709" w:hanging="709"/>
        <w:jc w:val="both"/>
        <w:rPr/>
      </w:pPr>
      <w:r>
        <w:rPr>
          <w:rStyle w:val="Wrterbuchkopfzeile"/>
          <w:lang w:val="en-GB"/>
        </w:rPr>
        <w:t>honecwirz</w:t>
      </w:r>
      <w:r>
        <w:rPr>
          <w:rStyle w:val="WrterbuchStandard"/>
          <w:lang w:val="en-GB"/>
        </w:rPr>
        <w:t xml:space="preserve">, mhd., st. N.: nhd. </w:t>
      </w:r>
      <w:r>
        <w:rPr>
          <w:rStyle w:val="WrterbuchStandard"/>
        </w:rPr>
        <w:t>Honigwürze, Honigsaft, süßer Honigstoff, Süßholz; Q.: KvWGS, Gl (13. Jh.); E.: s. honec, wirz; W.: nhd. DW-; L.: Lexer 92b (honecwirz), Glossenwörterbuch 284a (honecwirz), Karg-Gasterstädt/Frings 4, 1229 (honecwirz)</w:t>
      </w:r>
    </w:p>
    <w:p>
      <w:pPr>
        <w:pStyle w:val="Normal"/>
        <w:ind w:left="709" w:hanging="709"/>
        <w:jc w:val="both"/>
        <w:rPr/>
      </w:pPr>
      <w:r>
        <w:rPr>
          <w:rStyle w:val="Wrterbuchkopfzeile"/>
          <w:lang w:val="en-GB"/>
        </w:rPr>
        <w:t>hænede</w:t>
      </w:r>
      <w:r>
        <w:rPr>
          <w:rStyle w:val="WrterbuchStandard"/>
          <w:lang w:val="en-GB"/>
        </w:rPr>
        <w:t>, mhd., st. F.: Vw.: s. hãnede</w:t>
      </w:r>
    </w:p>
    <w:p>
      <w:pPr>
        <w:pStyle w:val="Normal"/>
        <w:ind w:left="709" w:hanging="709"/>
        <w:jc w:val="both"/>
        <w:rPr/>
      </w:pPr>
      <w:r>
        <w:rPr>
          <w:rStyle w:val="Wrterbuchkopfzeile"/>
          <w:lang w:val="en-GB"/>
        </w:rPr>
        <w:t>hãnede*</w:t>
      </w:r>
      <w:r>
        <w:rPr>
          <w:rStyle w:val="WrterbuchStandard"/>
          <w:lang w:val="en-GB"/>
        </w:rPr>
        <w:t xml:space="preserve">, hãnde, hãne, hænde, hænede, mhd., st. F.: nhd. »Hohn«, Übermut, Schmach, Schande; Hw.: s. hãne; Q.: Trudp, Kchr, Apk (FB hãnde), Freid, Gen (1060-1080), LuM, Roth, SchwSp, UvZLanz; E.: ahd. hænida 39, st. F. (æ), Hohn, Schande; germ. *hauniþæ, *hauneþæ, st. F. (æ), Demut; vgl. idg. </w:t>
      </w:r>
      <w:r>
        <w:rPr>
          <w:rStyle w:val="WrterbuchStandard"/>
        </w:rPr>
        <w:t>*kau</w:t>
        <w:noBreakHyphen/>
        <w:t>, V., erniedrigen, demütigen, Pokorny 535; W.: nhd. DW-; L.: Lexer 92b (hãnde), Hennig (hãnde)</w:t>
      </w:r>
    </w:p>
    <w:p>
      <w:pPr>
        <w:pStyle w:val="Normal"/>
        <w:ind w:left="709" w:hanging="709"/>
        <w:jc w:val="both"/>
        <w:rPr/>
      </w:pPr>
      <w:r>
        <w:rPr>
          <w:rStyle w:val="Wrterbuchkopfzeile"/>
        </w:rPr>
        <w:t>honegen</w:t>
      </w:r>
      <w:r>
        <w:rPr>
          <w:rStyle w:val="WrterbuchStandard"/>
        </w:rPr>
        <w:t>, honigen, hongen, mhd., sw. V.: nhd. voll Honig sein (V.), süß mit Honig oder wie Honig sein (V.), honigsüß sein (V.), Honig von sich geben, mit Honig süßen, süß wie Honig machen, zu Honig machen, honigsüß schmecken, versüßen, süßen; Q.: Frl, Martina, Trist, Walth (1190-1229); E.: ahd. honagæn* 2, sw. V. (2), süßen, versüßen, mit Honig bestreichen; s. honag; W.: nhd. DW-; L.: Lexer 92b (honegen), Hennig (honegen)</w:t>
      </w:r>
    </w:p>
    <w:p>
      <w:pPr>
        <w:pStyle w:val="Normal"/>
        <w:ind w:left="709" w:hanging="709"/>
        <w:jc w:val="both"/>
        <w:rPr/>
      </w:pPr>
      <w:r>
        <w:rPr>
          <w:rStyle w:val="Wrterbuchkopfzeile"/>
        </w:rPr>
        <w:t>hænen</w:t>
      </w:r>
      <w:r>
        <w:rPr>
          <w:rStyle w:val="WrterbuchStandard"/>
        </w:rPr>
        <w:t>, hãnen, mhd., sw. V.: nhd. heulen, schreien, in Zorn geraten (V.), verachtet werden; Q.: Helbl, JTit (3. Viertel 13. Jh.), Martina; E.: ahd. hænnæn* 1, sw. V. (2), heulen; W.: s. nhd. (ält.) höhnen, V., höhnen, heulenwie ein Wolf oder Hund, DW 10, 1727; L.: Lexer 92b (hænen)</w:t>
      </w:r>
    </w:p>
    <w:p>
      <w:pPr>
        <w:pStyle w:val="Normal"/>
        <w:ind w:left="709" w:hanging="709"/>
        <w:jc w:val="both"/>
        <w:rPr/>
      </w:pPr>
      <w:r>
        <w:rPr>
          <w:rStyle w:val="Wrterbuchkopfzeile"/>
        </w:rPr>
        <w:t>hãnen</w:t>
      </w:r>
      <w:r>
        <w:rPr>
          <w:rStyle w:val="WrterbuchStandard"/>
          <w:b/>
        </w:rPr>
        <w:t xml:space="preserve"> (1)</w:t>
      </w:r>
      <w:r>
        <w:rPr>
          <w:rStyle w:val="WrterbuchStandard"/>
        </w:rPr>
        <w:t>, hænen, mhd., sw. V.: nhd. »höhnen«, verhöhnen, Unehre bringen, entehren, herabsetzen, entwürdigen, schmähen, schänden, spotten, verspotten, beschimpfen, erniedrigen, strafen, verderben, zunichte machen; Vw.: s. ane</w:t>
        <w:noBreakHyphen/>
        <w:t>*, ge-; Q.: Kchr, LAlex, ErzIII, Brun, HTrist, SHort, HvBurg, HvNst, Ot, Pilgerf (FB hãnen), AHeinr, Eilh, Freid, Gen (1060-1080), Glaube, HartmKlage, Herb, Neidh, Parz, PassI/II, Rab, ReinFu, Roth, Walth; E.: ahd. hænen* 21, sw. V. (1a), verhöhnen, verschmähen, entehren; germ. *haunjan, sw. V., erniedrigen, demütigen; s. idg. *kau</w:t>
        <w:noBreakHyphen/>
        <w:t>, V., erniedrigen, demütigen, Pokorny 535; W.: nhd. höhnen, sw. V., höhnen, gering machen, kränken, in Schaden bringen, DW 10, 1725; L.: Lexer 92b (hænen), Hennig (hãnen)</w:t>
      </w:r>
    </w:p>
    <w:p>
      <w:pPr>
        <w:pStyle w:val="Normal"/>
        <w:ind w:left="709" w:hanging="709"/>
        <w:jc w:val="both"/>
        <w:rPr/>
      </w:pPr>
      <w:r>
        <w:rPr>
          <w:rStyle w:val="Wrterbuchkopfzeile"/>
        </w:rPr>
        <w:t>hãnen</w:t>
      </w:r>
      <w:r>
        <w:rPr>
          <w:rStyle w:val="WrterbuchStandard"/>
          <w:b/>
        </w:rPr>
        <w:t xml:space="preserve"> (2)</w:t>
      </w:r>
      <w:r>
        <w:rPr>
          <w:rStyle w:val="WrterbuchStandard"/>
        </w:rPr>
        <w:t>, mhd., st. N.: nhd. Höhnen, Heulen, Verspotten; Vw.: s. sunder-; Q.: Apk (FB hãnen), Hadam, PassIII, Walth (1190-1229); E.: s. hãnen (1); W.: nhd. Höhnen, N., Höhnen, DW</w:t>
        <w:noBreakHyphen/>
      </w:r>
    </w:p>
    <w:p>
      <w:pPr>
        <w:pStyle w:val="Normal"/>
        <w:ind w:left="709" w:hanging="709"/>
        <w:jc w:val="both"/>
        <w:rPr/>
      </w:pPr>
      <w:r>
        <w:rPr>
          <w:rStyle w:val="Wrterbuchkopfzeile"/>
        </w:rPr>
        <w:t>hãner</w:t>
      </w:r>
      <w:r>
        <w:rPr>
          <w:rStyle w:val="WrterbuchStandard"/>
        </w:rPr>
        <w:t>, mhd., st. M.: Vw.: s. hãnÏre</w:t>
      </w:r>
    </w:p>
    <w:p>
      <w:pPr>
        <w:pStyle w:val="Normal"/>
        <w:ind w:left="709" w:hanging="709"/>
        <w:jc w:val="both"/>
        <w:rPr/>
      </w:pPr>
      <w:r>
        <w:rPr>
          <w:rStyle w:val="Wrterbuchkopfzeile"/>
          <w:lang w:val="en-GB"/>
        </w:rPr>
        <w:t>hænewÆse</w:t>
      </w:r>
      <w:r>
        <w:rPr>
          <w:rStyle w:val="WrterbuchStandard"/>
          <w:lang w:val="en-GB"/>
        </w:rPr>
        <w:t>, mhd., st. F.: nhd. Schmach; Q.: Ot (FB hænewÆse), Herb (1190-1200); E.: s. hæne, wÆse (1); W.: nhd. DW-; L.: Hennig (hænewÆse)</w:t>
      </w:r>
    </w:p>
    <w:p>
      <w:pPr>
        <w:pStyle w:val="Normal"/>
        <w:ind w:left="709" w:hanging="709"/>
        <w:jc w:val="both"/>
        <w:rPr/>
      </w:pPr>
      <w:r>
        <w:rPr>
          <w:rStyle w:val="Wrterbuchkopfzeile"/>
          <w:lang w:val="en-GB"/>
        </w:rPr>
        <w:t>hongen</w:t>
      </w:r>
      <w:r>
        <w:rPr>
          <w:rStyle w:val="WrterbuchStandard"/>
          <w:lang w:val="en-GB"/>
        </w:rPr>
        <w:t>, mhd., sw. V.: Vw.: s. honegen</w:t>
      </w:r>
    </w:p>
    <w:p>
      <w:pPr>
        <w:pStyle w:val="Normal"/>
        <w:ind w:left="709" w:hanging="709"/>
        <w:jc w:val="both"/>
        <w:rPr/>
      </w:pPr>
      <w:r>
        <w:rPr>
          <w:rStyle w:val="Wrterbuchkopfzeile"/>
          <w:lang w:val="en-GB"/>
        </w:rPr>
        <w:t>hongsein</w:t>
      </w:r>
      <w:r>
        <w:rPr>
          <w:rStyle w:val="WrterbuchStandard"/>
          <w:lang w:val="en-GB"/>
        </w:rPr>
        <w:t>, mhd., st. M.: Vw.: s. honecseim</w:t>
      </w:r>
    </w:p>
    <w:p>
      <w:pPr>
        <w:pStyle w:val="Normal"/>
        <w:ind w:left="709" w:hanging="709"/>
        <w:jc w:val="both"/>
        <w:rPr/>
      </w:pPr>
      <w:r>
        <w:rPr>
          <w:rStyle w:val="Wrterbuchkopfzeile"/>
        </w:rPr>
        <w:t>hænheit</w:t>
      </w:r>
      <w:r>
        <w:rPr>
          <w:rStyle w:val="WrterbuchStandard"/>
        </w:rPr>
        <w:t xml:space="preserve">, mhd., st. F.: nhd. Verspottung; Q.: PsMb (um 1350) (FB hænheit); E.: s. hæn, heit; W.: nhd. </w:t>
      </w:r>
      <w:r>
        <w:rPr>
          <w:rStyle w:val="WrterbuchStandard"/>
          <w:lang w:val="en-GB"/>
        </w:rPr>
        <w:t>DW-; L.: Lexer 409b (hænheit)</w:t>
      </w:r>
    </w:p>
    <w:p>
      <w:pPr>
        <w:pStyle w:val="Normal"/>
        <w:ind w:left="709" w:hanging="709"/>
        <w:jc w:val="both"/>
        <w:rPr/>
      </w:pPr>
      <w:r>
        <w:rPr>
          <w:rStyle w:val="Wrterbuchkopfzeile"/>
          <w:lang w:val="en-GB"/>
        </w:rPr>
        <w:t>honic</w:t>
      </w:r>
      <w:r>
        <w:rPr>
          <w:rStyle w:val="WrterbuchStandard"/>
          <w:lang w:val="en-GB"/>
        </w:rPr>
        <w:t>, mhd., st. N.: Vw.: s. honec</w:t>
      </w:r>
    </w:p>
    <w:p>
      <w:pPr>
        <w:pStyle w:val="Normal"/>
        <w:ind w:left="709" w:hanging="709"/>
        <w:jc w:val="both"/>
        <w:rPr/>
      </w:pPr>
      <w:r>
        <w:rPr>
          <w:rStyle w:val="Wrterbuchkopfzeile"/>
          <w:lang w:val="en-GB"/>
        </w:rPr>
        <w:t>hönic</w:t>
      </w:r>
      <w:r>
        <w:rPr>
          <w:rStyle w:val="WrterbuchStandard"/>
          <w:lang w:val="en-GB"/>
        </w:rPr>
        <w:t>, mhd., st. N.: Vw.: s. honec</w:t>
      </w:r>
    </w:p>
    <w:p>
      <w:pPr>
        <w:pStyle w:val="Normal"/>
        <w:ind w:left="709" w:hanging="709"/>
        <w:jc w:val="both"/>
        <w:rPr/>
      </w:pPr>
      <w:r>
        <w:rPr>
          <w:rStyle w:val="Wrterbuchkopfzeile"/>
          <w:lang w:val="en-GB"/>
        </w:rPr>
        <w:t>hãnic</w:t>
      </w:r>
      <w:r>
        <w:rPr>
          <w:rStyle w:val="WrterbuchStandard"/>
          <w:lang w:val="en-GB"/>
        </w:rPr>
        <w:t>, mhd., Adj.: nhd. »höhnend«, hochmütig; E.: s. hãnen (1); W.: nhd. DW-; L.: Hennig (hãnic)</w:t>
      </w:r>
    </w:p>
    <w:p>
      <w:pPr>
        <w:pStyle w:val="Normal"/>
        <w:ind w:left="709" w:hanging="709"/>
        <w:jc w:val="both"/>
        <w:rPr/>
      </w:pPr>
      <w:r>
        <w:rPr>
          <w:rStyle w:val="Wrterbuchkopfzeile"/>
          <w:lang w:val="en-GB"/>
        </w:rPr>
        <w:t>honicrãre*</w:t>
      </w:r>
      <w:r>
        <w:rPr>
          <w:rStyle w:val="WrterbuchStandard"/>
          <w:lang w:val="en-GB"/>
        </w:rPr>
        <w:t>, mhd., sw. F.: Vw.: s. honecrære*</w:t>
      </w:r>
    </w:p>
    <w:p>
      <w:pPr>
        <w:pStyle w:val="Normal"/>
        <w:ind w:left="709" w:hanging="709"/>
        <w:jc w:val="both"/>
        <w:rPr/>
      </w:pPr>
      <w:r>
        <w:rPr>
          <w:rStyle w:val="Wrterbuchkopfzeile"/>
          <w:lang w:val="en-GB"/>
        </w:rPr>
        <w:t>honichsein</w:t>
      </w:r>
      <w:r>
        <w:rPr>
          <w:rStyle w:val="WrterbuchStandard"/>
          <w:lang w:val="en-GB"/>
        </w:rPr>
        <w:t>, mhd., st. M.: Vw.: s. honecseim</w:t>
      </w:r>
    </w:p>
    <w:p>
      <w:pPr>
        <w:pStyle w:val="Normal"/>
        <w:ind w:left="709" w:hanging="709"/>
        <w:jc w:val="both"/>
        <w:rPr/>
      </w:pPr>
      <w:r>
        <w:rPr>
          <w:rStyle w:val="Wrterbuchkopfzeile"/>
          <w:lang w:val="en-GB"/>
        </w:rPr>
        <w:t>honicsaftec</w:t>
      </w:r>
      <w:r>
        <w:rPr>
          <w:rStyle w:val="WrterbuchStandard"/>
          <w:lang w:val="en-GB"/>
        </w:rPr>
        <w:t>, mhd., Adj.: Vw.: s. honecsaftic</w:t>
      </w:r>
    </w:p>
    <w:p>
      <w:pPr>
        <w:pStyle w:val="Normal"/>
        <w:ind w:left="709" w:hanging="709"/>
        <w:jc w:val="both"/>
        <w:rPr/>
      </w:pPr>
      <w:r>
        <w:rPr>
          <w:rStyle w:val="Wrterbuchkopfzeile"/>
          <w:lang w:val="en-GB"/>
        </w:rPr>
        <w:t>honicseim</w:t>
      </w:r>
      <w:r>
        <w:rPr>
          <w:rStyle w:val="WrterbuchStandard"/>
          <w:lang w:val="en-GB"/>
        </w:rPr>
        <w:t>, mhd., st. M.: Vw.: s. honecseim</w:t>
      </w:r>
    </w:p>
    <w:p>
      <w:pPr>
        <w:pStyle w:val="Normal"/>
        <w:ind w:left="709" w:hanging="709"/>
        <w:jc w:val="both"/>
        <w:rPr/>
      </w:pPr>
      <w:r>
        <w:rPr>
          <w:rStyle w:val="Wrterbuchkopfzeile"/>
          <w:lang w:val="en-GB"/>
        </w:rPr>
        <w:t>honictrage</w:t>
      </w:r>
      <w:r>
        <w:rPr>
          <w:rStyle w:val="WrterbuchStandard"/>
          <w:lang w:val="en-GB"/>
        </w:rPr>
        <w:t>, mhd., st. F.: Vw.: s. honectrage</w:t>
      </w:r>
    </w:p>
    <w:p>
      <w:pPr>
        <w:pStyle w:val="Normal"/>
        <w:ind w:left="709" w:hanging="709"/>
        <w:jc w:val="both"/>
        <w:rPr/>
      </w:pPr>
      <w:r>
        <w:rPr>
          <w:rStyle w:val="Wrterbuchkopfzeile"/>
          <w:lang w:val="en-GB"/>
        </w:rPr>
        <w:t>honictrær</w:t>
      </w:r>
      <w:r>
        <w:rPr>
          <w:rStyle w:val="WrterbuchStandard"/>
          <w:lang w:val="en-GB"/>
        </w:rPr>
        <w:t>, mhd., st. N.: Vw.: s. honectrær</w:t>
      </w:r>
    </w:p>
    <w:p>
      <w:pPr>
        <w:pStyle w:val="Normal"/>
        <w:ind w:left="709" w:hanging="709"/>
        <w:jc w:val="both"/>
        <w:rPr/>
      </w:pPr>
      <w:r>
        <w:rPr>
          <w:rStyle w:val="Wrterbuchkopfzeile"/>
          <w:lang w:val="en-GB"/>
        </w:rPr>
        <w:t>honicvlüzzic</w:t>
      </w:r>
      <w:r>
        <w:rPr>
          <w:rStyle w:val="WrterbuchStandard"/>
          <w:lang w:val="en-GB"/>
        </w:rPr>
        <w:t>, mhd., Adj.: Vw.: s. honecvlüzzic</w:t>
      </w:r>
    </w:p>
    <w:p>
      <w:pPr>
        <w:pStyle w:val="Normal"/>
        <w:ind w:left="709" w:hanging="709"/>
        <w:jc w:val="both"/>
        <w:rPr/>
      </w:pPr>
      <w:r>
        <w:rPr>
          <w:rStyle w:val="Wrterbuchkopfzeile"/>
          <w:lang w:val="en-GB"/>
        </w:rPr>
        <w:t>honicwazzer</w:t>
      </w:r>
      <w:r>
        <w:rPr>
          <w:rStyle w:val="WrterbuchStandard"/>
          <w:lang w:val="en-GB"/>
        </w:rPr>
        <w:t>, mhd., st. N.: Vw.: s. honecwazzer</w:t>
      </w:r>
    </w:p>
    <w:p>
      <w:pPr>
        <w:pStyle w:val="Normal"/>
        <w:ind w:left="709" w:hanging="709"/>
        <w:jc w:val="both"/>
        <w:rPr/>
      </w:pPr>
      <w:r>
        <w:rPr>
          <w:rStyle w:val="WrterbuchStandard"/>
          <w:b/>
          <w:lang w:val="en-GB"/>
        </w:rPr>
        <w:t>hönigec</w:t>
      </w:r>
      <w:r>
        <w:rPr>
          <w:rStyle w:val="WrterbuchStandard"/>
          <w:lang w:val="en-GB"/>
        </w:rPr>
        <w:t>, mhd., Adj.: Vw.: s. honigic</w:t>
      </w:r>
    </w:p>
    <w:p>
      <w:pPr>
        <w:pStyle w:val="Normal"/>
        <w:ind w:left="709" w:hanging="709"/>
        <w:jc w:val="both"/>
        <w:rPr/>
      </w:pPr>
      <w:r>
        <w:rPr>
          <w:rStyle w:val="Wrterbuchkopfzeile"/>
        </w:rPr>
        <w:t>honigen</w:t>
      </w:r>
      <w:r>
        <w:rPr>
          <w:rStyle w:val="WrterbuchStandard"/>
        </w:rPr>
        <w:t>, mhd., sw. V.: Vw.: s. honegen</w:t>
      </w:r>
    </w:p>
    <w:p>
      <w:pPr>
        <w:pStyle w:val="Normal"/>
        <w:ind w:left="709" w:hanging="709"/>
        <w:jc w:val="both"/>
        <w:rPr/>
      </w:pPr>
      <w:r>
        <w:rPr>
          <w:rStyle w:val="Wrterbuchkopfzeile"/>
        </w:rPr>
        <w:t>honigic</w:t>
      </w:r>
      <w:r>
        <w:rPr>
          <w:rStyle w:val="WrterbuchStandard"/>
        </w:rPr>
        <w:t xml:space="preserve">, honecic*, hönigec, mhd., Adj.: nhd. voll Honig, honigsüß; Q.: PrLeys (Ende 12. </w:t>
      </w:r>
      <w:r>
        <w:rPr>
          <w:rStyle w:val="WrterbuchStandard"/>
          <w:lang w:val="en-GB"/>
        </w:rPr>
        <w:t>Jh.); E.: s. honec; W.: nhd. DW-; L.: Lexer 92b (honigic)</w:t>
      </w:r>
    </w:p>
    <w:p>
      <w:pPr>
        <w:pStyle w:val="Normal"/>
        <w:ind w:left="709" w:hanging="709"/>
        <w:jc w:val="both"/>
        <w:rPr/>
      </w:pPr>
      <w:r>
        <w:rPr>
          <w:rStyle w:val="Wrterbuchkopfzeile"/>
        </w:rPr>
        <w:t>hãnisch</w:t>
      </w:r>
      <w:r>
        <w:rPr>
          <w:rStyle w:val="WrterbuchStandard"/>
        </w:rPr>
        <w:t>, mhd., Adj.: nhd. höhnisch; E.: s. hãnen; W.: nhd. höhnisch, Adj., höhnisch, Schmach antuend, spöttisch, DW 10, 1728; L.: Lexer 92b (hãnisch), Hennig (hãnisch)</w:t>
      </w:r>
    </w:p>
    <w:p>
      <w:pPr>
        <w:pStyle w:val="Normal"/>
        <w:ind w:left="709" w:hanging="709"/>
        <w:jc w:val="both"/>
        <w:rPr/>
      </w:pPr>
      <w:r>
        <w:rPr>
          <w:rStyle w:val="Wrterbuchkopfzeile"/>
        </w:rPr>
        <w:t>hænkost</w:t>
      </w:r>
      <w:r>
        <w:rPr>
          <w:rStyle w:val="WrterbuchStandard"/>
        </w:rPr>
        <w:t>, mhd., st. F.: Vw.: s. hænkust</w:t>
      </w:r>
    </w:p>
    <w:p>
      <w:pPr>
        <w:pStyle w:val="Normal"/>
        <w:ind w:left="709" w:hanging="709"/>
        <w:jc w:val="both"/>
        <w:rPr/>
      </w:pPr>
      <w:r>
        <w:rPr>
          <w:rStyle w:val="Wrterbuchkopfzeile"/>
        </w:rPr>
        <w:t>hænkust</w:t>
      </w:r>
      <w:r>
        <w:rPr>
          <w:rStyle w:val="WrterbuchStandard"/>
        </w:rPr>
        <w:t>, hænkost, mhd., st. F.: nhd. Arglist, treuloses Wesen und Benehmen, Treulosigkeit, Falschheit; ÜG.: lat. dolor PsM, dolus PsM, versutia PsM; Hw.: s. hænkosticheit; Q.: Trudp, Spec, PsM, Mant, Märt, EvA (FB hænkust), Erinn, Gen (1060-1080), Helbl, Litan; E.: ahd.? hænkust*? 1, st. F. (i), Hinterlist; s. hæni, kust; W.: nhd. DW-; L.: Lexer 92b (hænkust), Hennig (hænkust)</w:t>
      </w:r>
    </w:p>
    <w:p>
      <w:pPr>
        <w:pStyle w:val="Normal"/>
        <w:ind w:left="709" w:hanging="709"/>
        <w:jc w:val="both"/>
        <w:rPr/>
      </w:pPr>
      <w:r>
        <w:rPr>
          <w:rStyle w:val="WrterbuchStandard"/>
          <w:b/>
          <w:lang w:val="en-GB"/>
        </w:rPr>
        <w:t>hænkustic</w:t>
      </w:r>
      <w:r>
        <w:rPr>
          <w:rStyle w:val="WrterbuchStandard"/>
          <w:lang w:val="en-GB"/>
        </w:rPr>
        <w:t>, mhd., Adj.: Vw.: s. kænküstic*</w:t>
      </w:r>
    </w:p>
    <w:p>
      <w:pPr>
        <w:pStyle w:val="Normal"/>
        <w:ind w:left="709" w:hanging="709"/>
        <w:jc w:val="both"/>
        <w:rPr/>
      </w:pPr>
      <w:r>
        <w:rPr>
          <w:rStyle w:val="Wrterbuchkopfzeile"/>
          <w:lang w:val="en-GB"/>
        </w:rPr>
        <w:t>hænküstic*</w:t>
      </w:r>
      <w:r>
        <w:rPr>
          <w:rStyle w:val="WrterbuchStandard"/>
          <w:lang w:val="en-GB"/>
        </w:rPr>
        <w:t>, hænkustic, mhd., Adj.: nhd. übel; ÜG.: lat. dolosus PsM, subdolus PsM; Q.: PsM (vor 1190) (FB hænkustic); E.: s. hænkust; W.: nhd. DW-</w:t>
      </w:r>
    </w:p>
    <w:p>
      <w:pPr>
        <w:pStyle w:val="Normal"/>
        <w:ind w:left="709" w:hanging="709"/>
        <w:jc w:val="both"/>
        <w:rPr/>
      </w:pPr>
      <w:r>
        <w:rPr>
          <w:rStyle w:val="Wrterbuchkopfzeile"/>
          <w:lang w:val="en-GB"/>
        </w:rPr>
        <w:t>hænkusticheit*</w:t>
      </w:r>
      <w:r>
        <w:rPr>
          <w:rStyle w:val="WrterbuchStandard"/>
          <w:lang w:val="en-GB"/>
        </w:rPr>
        <w:t>, hænkostekeit, mhd., st. F.: nhd. Treulosigkeit, Arglist; Hw.: s. hænkust; Q.: EvA (vor 1350) (FB hænkustekeit); E.: s. hænkust; W.: nhd. DW-; L.: Lexer 92b (hænkostekeit)</w:t>
      </w:r>
    </w:p>
    <w:p>
      <w:pPr>
        <w:pStyle w:val="Normal"/>
        <w:ind w:left="709" w:hanging="709"/>
        <w:jc w:val="both"/>
        <w:rPr/>
      </w:pPr>
      <w:r>
        <w:rPr>
          <w:rStyle w:val="Wrterbuchkopfzeile"/>
          <w:lang w:val="en-GB"/>
        </w:rPr>
        <w:t>hænküsticlich*</w:t>
      </w:r>
      <w:r>
        <w:rPr>
          <w:rStyle w:val="WrterbuchStandard"/>
          <w:lang w:val="en-GB"/>
        </w:rPr>
        <w:t xml:space="preserve">, hænkusticlich, mhd., Adj.: nhd. übel, schändlich, arglistig; E.: s. hænküstic, lich; W.: nhd. </w:t>
      </w:r>
      <w:r>
        <w:rPr>
          <w:rStyle w:val="WrterbuchStandard"/>
        </w:rPr>
        <w:t>DW-; R.: hænkusticlich reden: nhd. übel reden; L.: Lexer 92b (hænkusticlich)</w:t>
      </w:r>
    </w:p>
    <w:p>
      <w:pPr>
        <w:pStyle w:val="Normal"/>
        <w:ind w:left="709" w:hanging="709"/>
        <w:jc w:val="both"/>
        <w:rPr/>
      </w:pPr>
      <w:r>
        <w:rPr>
          <w:rStyle w:val="Wrterbuchkopfzeile"/>
        </w:rPr>
        <w:t xml:space="preserve">hænkustlich***, </w:t>
      </w:r>
      <w:r>
        <w:rPr>
          <w:rStyle w:val="Wrterbuchkopfzeile"/>
          <w:b w:val="false"/>
        </w:rPr>
        <w:t>mhd., Adj.: nhd. übel; E.: s. hæn, kust, lich; W.: nhd. DW-</w:t>
      </w:r>
    </w:p>
    <w:p>
      <w:pPr>
        <w:pStyle w:val="Normal"/>
        <w:ind w:left="709" w:hanging="709"/>
        <w:jc w:val="both"/>
        <w:rPr/>
      </w:pPr>
      <w:r>
        <w:rPr>
          <w:rStyle w:val="Wrterbuchkopfzeile"/>
        </w:rPr>
        <w:t>hænkustlÆchen</w:t>
      </w:r>
      <w:r>
        <w:rPr>
          <w:rStyle w:val="WrterbuchStandard"/>
        </w:rPr>
        <w:t>, mhd., Adv.: nhd. übel; ÜG.: lat. dolose PsM; Q.: PsM (vor 1190) (FB hænkustlÆchen); E.: s. hæn, kust, lich; W.: nhd. DW-</w:t>
      </w:r>
    </w:p>
    <w:p>
      <w:pPr>
        <w:pStyle w:val="Normal"/>
        <w:ind w:left="709" w:hanging="709"/>
        <w:jc w:val="both"/>
        <w:rPr/>
      </w:pPr>
      <w:r>
        <w:rPr>
          <w:rStyle w:val="Wrterbuchkopfzeile"/>
        </w:rPr>
        <w:t>hænlachen</w:t>
      </w:r>
      <w:r>
        <w:rPr>
          <w:rStyle w:val="WrterbuchStandard"/>
        </w:rPr>
        <w:t>, mhd., sw. V.: nhd. hohnlachen, hinterlistig lachen, höhnisch lachen; Q.: Helmbr (um 1280), LuM; E.: s. hæn, lachen; W.: nhd. (ält.) hohnlachen, V., hohnlachen, spotten, DW 10, 1729; L.: Lexer 92b (hænlachen), Hennig (hænlachen)</w:t>
      </w:r>
    </w:p>
    <w:p>
      <w:pPr>
        <w:pStyle w:val="Normal"/>
        <w:ind w:left="709" w:hanging="709"/>
        <w:jc w:val="both"/>
        <w:rPr/>
      </w:pPr>
      <w:r>
        <w:rPr>
          <w:rStyle w:val="Wrterbuchkopfzeile"/>
        </w:rPr>
        <w:t>hænlõge</w:t>
      </w:r>
      <w:r>
        <w:rPr>
          <w:rStyle w:val="WrterbuchStandard"/>
        </w:rPr>
        <w:t>, mhd., st. F.: nhd. hinterlistige Nachstellung; Q.: Litan (nach 1150); E.: s. hæn, lõge; W.: nhd. DW-; L.: Lexer 92b (hænlage)</w:t>
      </w:r>
    </w:p>
    <w:p>
      <w:pPr>
        <w:pStyle w:val="Normal"/>
        <w:ind w:left="709" w:hanging="709"/>
        <w:jc w:val="both"/>
        <w:rPr/>
      </w:pPr>
      <w:r>
        <w:rPr>
          <w:rStyle w:val="Wrterbuchkopfzeile"/>
        </w:rPr>
        <w:t>hænlich</w:t>
      </w:r>
      <w:r>
        <w:rPr>
          <w:rStyle w:val="WrterbuchStandard"/>
        </w:rPr>
        <w:t>, hãnlich, mhd., Adj.: nhd. höhnend, höhnisch, spottend, schmächlich, mit Schmach versehen (Adj.), übermütig; Hw.: s. hænlÆche; Q.: Crane (vor 1267), NvJer, PassI/II; E.: ahd. hænlÆh 18, Adj., höhnisch, schimpflich, schändlich, entehrend; germ. *haunalÆka</w:t>
        <w:noBreakHyphen/>
        <w:t>, *haunalÆkaz, Adj., schimpflich, schändlich; s. idg. *kau</w:t>
        <w:noBreakHyphen/>
        <w:t>, V., erniedrigen, demütigen, Pokorny 535; idg. *lÁig</w:t>
        <w:noBreakHyphen/>
        <w:t xml:space="preserve"> (2), *lÆg</w:t>
        <w:noBreakHyphen/>
        <w:t>?, Sb., Adj., Gestalt, ähnlich, gleich, Pokorny 667; W.: s. nhd. höhnlich, Adj., Adv., höhnisch, schmählich, zornig, DW 10, 1729; L.: Lexer 92b (hænlich), Hennig (hænlich)</w:t>
      </w:r>
    </w:p>
    <w:p>
      <w:pPr>
        <w:pStyle w:val="Normal"/>
        <w:ind w:left="709" w:hanging="709"/>
        <w:jc w:val="both"/>
        <w:rPr/>
      </w:pPr>
      <w:r>
        <w:rPr>
          <w:rStyle w:val="Wrterbuchkopfzeile"/>
        </w:rPr>
        <w:t>hãnlich</w:t>
      </w:r>
      <w:r>
        <w:rPr>
          <w:rStyle w:val="WrterbuchStandard"/>
        </w:rPr>
        <w:t>, mhd., Adj.: Vw.: s. hænlich</w:t>
      </w:r>
    </w:p>
    <w:p>
      <w:pPr>
        <w:pStyle w:val="Normal"/>
        <w:ind w:left="709" w:hanging="709"/>
        <w:jc w:val="both"/>
        <w:rPr/>
      </w:pPr>
      <w:r>
        <w:rPr>
          <w:rStyle w:val="Wrterbuchkopfzeile"/>
        </w:rPr>
        <w:t>hænlÆche</w:t>
      </w:r>
      <w:r>
        <w:rPr>
          <w:rStyle w:val="WrterbuchStandard"/>
        </w:rPr>
        <w:t>, mhd., Adv.: nhd. höhnend, höhnisch, spottend, schmählich, mit Schmach verbunden, übermütig; Hw.: s. hænlich; Q.: TvKulm (FB hænlÆche), Greg (1186/90), PassI/II, UvLFrd; E.: ahd. hænlÆhho 5, hænlÆcho, Adv., höhnisch, schimpflich, schändlich; s. hæni, lÆh (3); W.: s. nhd. (ält.) höhnlich, Adj., Adv., höhnisch, schmählich, zornig, DW 10, 1729; L.: Lexer 92b (hænlÆche), Hennig (hænlÆche)</w:t>
      </w:r>
    </w:p>
    <w:p>
      <w:pPr>
        <w:pStyle w:val="Normal"/>
        <w:ind w:left="709" w:hanging="709"/>
        <w:jc w:val="both"/>
        <w:rPr/>
      </w:pPr>
      <w:r>
        <w:rPr>
          <w:rStyle w:val="Wrterbuchkopfzeile"/>
        </w:rPr>
        <w:t>hænsam</w:t>
      </w:r>
      <w:r>
        <w:rPr>
          <w:rStyle w:val="WrterbuchStandard"/>
        </w:rPr>
        <w:t>, mhd., Adj.: nhd. schmähsüchtig, anmaßend; Vw.: s. un-; Q.: LAlex (1150-1170), EvB (FB hænsam), Herb; E.: ahd. hænsam 2, hænisam*, Adj., »höhnisch«, schimpflich, lächerlich; s. hæni, sam; W.: nhd. DW-; L.: Lexer 92b (hænsam), Hennig (hænsam)</w:t>
      </w:r>
    </w:p>
    <w:p>
      <w:pPr>
        <w:pStyle w:val="Normal"/>
        <w:ind w:left="709" w:hanging="709"/>
        <w:jc w:val="both"/>
        <w:rPr/>
      </w:pPr>
      <w:r>
        <w:rPr>
          <w:rStyle w:val="Wrterbuchkopfzeile"/>
        </w:rPr>
        <w:t>hænsamic***</w:t>
      </w:r>
      <w:r>
        <w:rPr>
          <w:rStyle w:val="WrterbuchStandard"/>
        </w:rPr>
        <w:t>, mhd., Adj.: nhd. »höhnisch«; Hw.: s. hænsamicheit*?; E.: s. hænsamic, heit; W.: nhd. DW-</w:t>
      </w:r>
    </w:p>
    <w:p>
      <w:pPr>
        <w:pStyle w:val="Normal"/>
        <w:ind w:left="709" w:hanging="709"/>
        <w:jc w:val="both"/>
        <w:rPr/>
      </w:pPr>
      <w:r>
        <w:rPr>
          <w:rStyle w:val="Wrterbuchkopfzeile"/>
        </w:rPr>
        <w:t>hænsamicheit*?</w:t>
      </w:r>
      <w:r>
        <w:rPr>
          <w:rStyle w:val="WrterbuchStandard"/>
        </w:rPr>
        <w:t>, hænsamkeit, mhd., st. F.: nhd. »Höhnischheit«, Blasphemie; Q.: EvB (1340) (FB hænsamkeit); E.: s. hænsam, keit; W.: nhd. DW-; L.: Lexer 92b (hænsamkeit)</w:t>
      </w:r>
    </w:p>
    <w:p>
      <w:pPr>
        <w:pStyle w:val="Normal"/>
        <w:ind w:left="709" w:hanging="709"/>
        <w:jc w:val="both"/>
        <w:rPr/>
      </w:pPr>
      <w:r>
        <w:rPr>
          <w:rStyle w:val="Wrterbuchkopfzeile"/>
        </w:rPr>
        <w:t>hænsamkeit</w:t>
      </w:r>
      <w:r>
        <w:rPr>
          <w:rStyle w:val="WrterbuchStandard"/>
        </w:rPr>
        <w:t>, mhd., st. F.: Vw.: s. hænsamicheit*?</w:t>
      </w:r>
    </w:p>
    <w:p>
      <w:pPr>
        <w:pStyle w:val="Normal"/>
        <w:ind w:left="709" w:hanging="709"/>
        <w:jc w:val="both"/>
        <w:rPr/>
      </w:pPr>
      <w:r>
        <w:rPr>
          <w:rStyle w:val="Wrterbuchkopfzeile"/>
        </w:rPr>
        <w:t>hænschaft</w:t>
      </w:r>
      <w:r>
        <w:rPr>
          <w:rStyle w:val="WrterbuchStandard"/>
        </w:rPr>
        <w:t>, hoinschaft, mhd., st. F.: nhd. Hohn, Spott, Bosheit, übermütige Behandlung; Q.: Vät, Cranc (FB hænschaft), Greg (1186/90); E.: s. hæn, schaft; W.: nhd. DW-; L.: Lexer 92b (hænschaft), Hennig (hænschaft)</w:t>
      </w:r>
    </w:p>
    <w:p>
      <w:pPr>
        <w:pStyle w:val="Normal"/>
        <w:ind w:left="709" w:hanging="709"/>
        <w:jc w:val="both"/>
        <w:rPr/>
      </w:pPr>
      <w:r>
        <w:rPr>
          <w:rStyle w:val="Wrterbuchkopfzeile"/>
        </w:rPr>
        <w:t>hænsprõche</w:t>
      </w:r>
      <w:r>
        <w:rPr>
          <w:rStyle w:val="WrterbuchStandard"/>
        </w:rPr>
        <w:t>, mhd., st. F.: nhd. Schmährede; E.: s. hæn, sprõche; W.: nhd. (ält.) Hohnsprache, F., Schmährede, DW 10, 1730; L.: Lexer 92b (hænsprõche)</w:t>
      </w:r>
    </w:p>
    <w:p>
      <w:pPr>
        <w:pStyle w:val="Normal"/>
        <w:ind w:left="709" w:hanging="709"/>
        <w:jc w:val="both"/>
        <w:rPr/>
      </w:pPr>
      <w:r>
        <w:rPr>
          <w:rStyle w:val="Wrterbuchkopfzeile"/>
        </w:rPr>
        <w:t>hãnunge</w:t>
      </w:r>
      <w:r>
        <w:rPr>
          <w:rStyle w:val="WrterbuchStandard"/>
        </w:rPr>
        <w:t>, mhd., st. F.: nhd. »Höhnung«, Verhöhnung; Q.: Cranc (1347-1359) (FB hãnunge); E.: s. hãnen; W.: nhd. (ält.) Höhnung, F., Schmähen, Verhöhnung, DW 10, 1730; L.: Lexer 92b (hãnunge)</w:t>
      </w:r>
    </w:p>
    <w:p>
      <w:pPr>
        <w:pStyle w:val="Normal"/>
        <w:ind w:left="709" w:hanging="709"/>
        <w:jc w:val="both"/>
        <w:rPr/>
      </w:pPr>
      <w:r>
        <w:rPr>
          <w:rStyle w:val="Wrterbuchkopfzeile"/>
        </w:rPr>
        <w:t>hopfe</w:t>
      </w:r>
      <w:r>
        <w:rPr>
          <w:rStyle w:val="WrterbuchStandard"/>
          <w:b/>
        </w:rPr>
        <w:t xml:space="preserve"> (1)</w:t>
      </w:r>
      <w:r>
        <w:rPr>
          <w:rStyle w:val="WrterbuchStandard"/>
        </w:rPr>
        <w:t>, mhd., sw. M.: nhd. Hopfen; Vw.: s. ert</w:t>
        <w:noBreakHyphen/>
        <w:t>, heil</w:t>
        <w:noBreakHyphen/>
        <w:t>, lant-; Q.: DSp (um 1275) (FB hopfe), BdN, Renner, SchwSp, Urk; E.: ahd. hopfo (1) 25?, hopho, sw. M. (n), Hopfen; W.: nhd. Hopfe, Hopfen, M., Hopfen, DW 10, 1795; L.: Lexer 92c (hopfe), Hennig (hopfe), WMU (hopfe 548 [1282] 5 Bel.)</w:t>
      </w:r>
    </w:p>
    <w:p>
      <w:pPr>
        <w:pStyle w:val="Normal"/>
        <w:ind w:left="709" w:hanging="709"/>
        <w:jc w:val="both"/>
        <w:rPr/>
      </w:pPr>
      <w:r>
        <w:rPr>
          <w:rStyle w:val="Wrterbuchkopfzeile"/>
        </w:rPr>
        <w:t>hopfe***</w:t>
      </w:r>
      <w:r>
        <w:rPr>
          <w:rStyle w:val="WrterbuchStandard"/>
          <w:b/>
        </w:rPr>
        <w:t xml:space="preserve"> (2)</w:t>
      </w:r>
      <w:r>
        <w:rPr>
          <w:rStyle w:val="WrterbuchStandard"/>
        </w:rPr>
        <w:t>, mhd., sw. M.: Vw.: s. wite-; E.: s. hopfen, hupfen</w:t>
      </w:r>
    </w:p>
    <w:p>
      <w:pPr>
        <w:pStyle w:val="Normal"/>
        <w:ind w:left="709" w:hanging="709"/>
        <w:jc w:val="both"/>
        <w:rPr/>
      </w:pPr>
      <w:r>
        <w:rPr>
          <w:rStyle w:val="Wrterbuchkopfzeile"/>
        </w:rPr>
        <w:t>hopfen</w:t>
      </w:r>
      <w:r>
        <w:rPr>
          <w:rStyle w:val="WrterbuchStandard"/>
        </w:rPr>
        <w:t>, mhd., sw. V.: Vw.: s. hupfen</w:t>
      </w:r>
    </w:p>
    <w:p>
      <w:pPr>
        <w:pStyle w:val="Normal"/>
        <w:ind w:left="709" w:hanging="709"/>
        <w:jc w:val="both"/>
        <w:rPr/>
      </w:pPr>
      <w:r>
        <w:rPr>
          <w:rStyle w:val="Wrterbuchkopfzeile"/>
        </w:rPr>
        <w:t>hopfenbluome*</w:t>
      </w:r>
      <w:r>
        <w:rPr>
          <w:rStyle w:val="WrterbuchStandard"/>
        </w:rPr>
        <w:t>, hopfenpluome, mhd., sw. F.: nhd. Hopfenblüte; Q.: BdN (1348/50); E.: s. hopfe, bluome; W.: nhd. Hopfenblume, F., Hopfenblume, Blüte des Hopfens, DW 10, 1796; L.: Hennig (hopfenpluome)</w:t>
      </w:r>
    </w:p>
    <w:p>
      <w:pPr>
        <w:pStyle w:val="Normal"/>
        <w:ind w:left="709" w:hanging="709"/>
        <w:jc w:val="both"/>
        <w:rPr/>
      </w:pPr>
      <w:r>
        <w:rPr>
          <w:rStyle w:val="Wrterbuchkopfzeile"/>
        </w:rPr>
        <w:t>hopfenpluome</w:t>
      </w:r>
      <w:r>
        <w:rPr>
          <w:rStyle w:val="WrterbuchStandard"/>
        </w:rPr>
        <w:t>, mhd., sw. F.: Vw.: s. hopfenbluome</w:t>
      </w:r>
    </w:p>
    <w:p>
      <w:pPr>
        <w:pStyle w:val="Normal"/>
        <w:ind w:left="709" w:hanging="709"/>
        <w:jc w:val="both"/>
        <w:rPr>
          <w:rStyle w:val="WrterbuchStandard"/>
        </w:rPr>
      </w:pPr>
      <w:r>
        <w:rPr>
          <w:rStyle w:val="Wrterbuchkopfzeile"/>
        </w:rPr>
        <w:t>hopfenstange</w:t>
      </w:r>
      <w:r>
        <w:rPr>
          <w:rStyle w:val="WrterbuchStandard"/>
        </w:rPr>
        <w:t>, mhd., F.: nhd. »Hopfenstange«; Q.: Ot (1301-1319) (FB hopfenstange); E.: s. hopfe, stange; W.: nhd. Hopfenstange, F., Hopfenstange, DW 10, 1797</w:t>
      </w:r>
    </w:p>
    <w:p>
      <w:pPr>
        <w:pStyle w:val="Normal"/>
        <w:ind w:left="709" w:hanging="709"/>
        <w:jc w:val="both"/>
        <w:rPr>
          <w:rStyle w:val="WrterbuchStandard"/>
        </w:rPr>
      </w:pPr>
      <w:r>
        <w:rPr>
          <w:rStyle w:val="Wrterbuchkopfzeile"/>
        </w:rPr>
        <w:t>hopferebe</w:t>
      </w:r>
      <w:r>
        <w:rPr>
          <w:rStyle w:val="Wrterbuchkopfzeile"/>
          <w:b w:val="false"/>
        </w:rPr>
        <w:t>, mhd., sw. F., sw. M.: nhd. Hopfenrebe; Q.: Urk (1293); E.: s. hopfe, rebe; W.: s. nhd. Hopfenrebe, F., Hopfenrebe, DW 10, 1797; L.: WMU (hopferebe 1679 [1293] 2 Bel.)</w:t>
      </w:r>
    </w:p>
    <w:p>
      <w:pPr>
        <w:pStyle w:val="Normal"/>
        <w:ind w:left="709" w:hanging="709"/>
        <w:jc w:val="both"/>
        <w:rPr/>
      </w:pPr>
      <w:r>
        <w:rPr>
          <w:rStyle w:val="Wrterbuchkopfzeile"/>
        </w:rPr>
        <w:t>hopfgarte</w:t>
      </w:r>
      <w:r>
        <w:rPr>
          <w:rStyle w:val="WrterbuchStandard"/>
        </w:rPr>
        <w:t>, hopfegarte, mhd., sw. M.: nhd. »Hopfgarten«, Hopfengarten; ÜG.: lat. humularium Gl; Hw.: s. hopfgarte; Q.: Berth, Kirchb, Gl (13. Jh.); E.: s. hopfe, garte; W.: nhd. (ält.) Hopfgarte, M., Hopfgarte, nhd. Hopfengarten, M., Hopfengarten, DW 10, 1796; L.: Hennig (hopfgarte), Karg-Gasterstädt/Frings 4, 1238 (hopfegarte)</w:t>
      </w:r>
    </w:p>
    <w:p>
      <w:pPr>
        <w:pStyle w:val="Normal"/>
        <w:ind w:left="709" w:hanging="709"/>
        <w:jc w:val="both"/>
        <w:rPr/>
      </w:pPr>
      <w:r>
        <w:rPr>
          <w:rStyle w:val="Wrterbuchkopfzeile"/>
        </w:rPr>
        <w:t>hoppaldei</w:t>
      </w:r>
      <w:r>
        <w:rPr>
          <w:rStyle w:val="WrterbuchStandard"/>
        </w:rPr>
        <w:t>, mhd., st. M.: nhd. bäuerischer Tanz, Bauerntanz; Q.: Neidh (1. Hälfte 13. Jh.); E.: s. hoppelen; W.: nhd. DW-; L.: Lexer 92c (hoppaldei), Hennig (hoppaldei)</w:t>
      </w:r>
    </w:p>
    <w:p>
      <w:pPr>
        <w:pStyle w:val="Normal"/>
        <w:ind w:left="709" w:hanging="709"/>
        <w:jc w:val="both"/>
        <w:rPr/>
      </w:pPr>
      <w:r>
        <w:rPr>
          <w:rStyle w:val="Wrterbuchkopfzeile"/>
        </w:rPr>
        <w:t>hoppelÏre</w:t>
      </w:r>
      <w:r>
        <w:rPr>
          <w:rStyle w:val="Wrterbuchkopfzeile"/>
          <w:b w:val="false"/>
        </w:rPr>
        <w:t xml:space="preserve"> 1</w:t>
      </w:r>
      <w:r>
        <w:rPr>
          <w:rStyle w:val="WrterbuchStandard"/>
        </w:rPr>
        <w:t>, hoppeler, mhd., st. M.: nhd. »Hoppler«, Mensch mit hoppelndem hüpfendem Gang; Q.: Urk (1294); E.: s. hoppelen; W.: nhd. DW-; L.: WMU (hoppeler 1900 [1294] 1 Bel.)</w:t>
      </w:r>
    </w:p>
    <w:p>
      <w:pPr>
        <w:pStyle w:val="Normal"/>
        <w:ind w:left="709" w:hanging="709"/>
        <w:jc w:val="both"/>
        <w:rPr/>
      </w:pPr>
      <w:r>
        <w:rPr>
          <w:rStyle w:val="Wrterbuchkopfzeile"/>
        </w:rPr>
        <w:t>hoppelen*</w:t>
      </w:r>
      <w:r>
        <w:rPr>
          <w:rStyle w:val="WrterbuchStandard"/>
        </w:rPr>
        <w:t>, hoppeln, mhd., sw. V.: nhd. hüpfend springen, humpeln, hüpfen; Q.: Malag, Neidh (1. Hälfte 13. Jh.); E.: s. hüpfen; W.: nhd. hoppeln, V., hoppeln, leicht springen, DW 10, 1799; L.: Lexer 92c (hoppeln), Hennig (hoppeln)</w:t>
      </w:r>
    </w:p>
    <w:p>
      <w:pPr>
        <w:pStyle w:val="Normal"/>
        <w:ind w:left="709" w:hanging="709"/>
        <w:jc w:val="both"/>
        <w:rPr/>
      </w:pPr>
      <w:r>
        <w:rPr>
          <w:rStyle w:val="Wrterbuchkopfzeile"/>
          <w:lang w:val="en-GB"/>
        </w:rPr>
        <w:t>hoppeler</w:t>
      </w:r>
      <w:r>
        <w:rPr>
          <w:rStyle w:val="WrterbuchStandard"/>
          <w:lang w:val="en-GB"/>
        </w:rPr>
        <w:t>, mhd., st. M.: Vw.: s. hoppelÏre</w:t>
      </w:r>
    </w:p>
    <w:p>
      <w:pPr>
        <w:pStyle w:val="Normal"/>
        <w:ind w:left="709" w:hanging="709"/>
        <w:jc w:val="both"/>
        <w:rPr/>
      </w:pPr>
      <w:r>
        <w:rPr>
          <w:rStyle w:val="WrterbuchStandard"/>
          <w:b/>
          <w:lang w:val="en-GB"/>
        </w:rPr>
        <w:t>hoppeln</w:t>
      </w:r>
      <w:r>
        <w:rPr>
          <w:rStyle w:val="WrterbuchStandard"/>
          <w:lang w:val="en-GB"/>
        </w:rPr>
        <w:t>, mhd., sw. V.: Vw.: s. hoppelen*</w:t>
      </w:r>
    </w:p>
    <w:p>
      <w:pPr>
        <w:pStyle w:val="Normal"/>
        <w:ind w:left="709" w:hanging="709"/>
        <w:jc w:val="both"/>
        <w:rPr/>
      </w:pPr>
      <w:r>
        <w:rPr>
          <w:rStyle w:val="Wrterbuchkopfzeile"/>
          <w:lang w:val="en-GB"/>
        </w:rPr>
        <w:t>hoppen</w:t>
      </w:r>
      <w:r>
        <w:rPr>
          <w:rStyle w:val="WrterbuchStandard"/>
          <w:lang w:val="en-GB"/>
        </w:rPr>
        <w:t>, mhd., sw. V.: Vw.: s. hupfen</w:t>
      </w:r>
    </w:p>
    <w:p>
      <w:pPr>
        <w:pStyle w:val="Normal"/>
        <w:ind w:left="709" w:hanging="709"/>
        <w:jc w:val="both"/>
        <w:rPr/>
      </w:pPr>
      <w:r>
        <w:rPr>
          <w:rStyle w:val="Wrterbuchkopfzeile"/>
          <w:lang w:val="en-GB"/>
        </w:rPr>
        <w:t>hoppenÆe</w:t>
      </w:r>
      <w:r>
        <w:rPr>
          <w:rStyle w:val="WrterbuchStandard"/>
          <w:lang w:val="en-GB"/>
        </w:rPr>
        <w:t xml:space="preserve">, mhd., st. F.: nhd. </w:t>
      </w:r>
      <w:r>
        <w:rPr>
          <w:rStyle w:val="WrterbuchStandard"/>
        </w:rPr>
        <w:t xml:space="preserve">Humpeln, Narrenpossen; Q.: Suol (FB hoppenÆe), Neidh (1. </w:t>
      </w:r>
      <w:r>
        <w:rPr>
          <w:rStyle w:val="WrterbuchStandard"/>
          <w:lang w:val="en-GB"/>
        </w:rPr>
        <w:t>Hälfte 13. Jh.); E.: s. hoppen, hüpfen; W.: nhd. DW-; L.: Lexer 92c (hoppenÆe), Hennig (hoppenÆe)</w:t>
      </w:r>
    </w:p>
    <w:p>
      <w:pPr>
        <w:pStyle w:val="Normal"/>
        <w:ind w:left="709" w:hanging="709"/>
        <w:jc w:val="both"/>
        <w:rPr/>
      </w:pPr>
      <w:r>
        <w:rPr>
          <w:rStyle w:val="Wrterbuchkopfzeile"/>
        </w:rPr>
        <w:t>hæptschidel</w:t>
      </w:r>
      <w:r>
        <w:rPr>
          <w:rStyle w:val="WrterbuchStandard"/>
        </w:rPr>
        <w:t>, mhd., sw. M.: Vw.: s. houbetschidel</w:t>
      </w:r>
    </w:p>
    <w:p>
      <w:pPr>
        <w:pStyle w:val="Normal"/>
        <w:ind w:left="709" w:hanging="709"/>
        <w:jc w:val="both"/>
        <w:rPr/>
      </w:pPr>
      <w:r>
        <w:rPr>
          <w:rStyle w:val="Wrterbuchkopfzeile"/>
          <w:lang w:val="en-GB"/>
        </w:rPr>
        <w:t>hor</w:t>
      </w:r>
      <w:r>
        <w:rPr>
          <w:rStyle w:val="WrterbuchStandard"/>
          <w:lang w:val="en-GB"/>
        </w:rPr>
        <w:t xml:space="preserve">, hore, mhd., st. N.: nhd. </w:t>
      </w:r>
      <w:r>
        <w:rPr>
          <w:rStyle w:val="WrterbuchStandard"/>
        </w:rPr>
        <w:t>Kot, Schmutz, kotiger Boden; ÜG.: lat. lutum (N.) (2) PsM; Vw.: s. rinder-, sünden-; Hw.: s. hore; Q.: PsM, Lucid, RWchr, ErzIII, LvReg, DvAStaff, Enik, Lilie, Brun, Vät, SHort, Apk, WvÖst, Ot, BDan, Hiob, EvB, EvA, Seuse, Teichn, WernhMl (FB hor), BdN, Berth, Elis, Eracl, Freid, GFrau, Krone, KvWTroj, Martina, Netz, PassIII, Renner, Roth (3. Viertel 12. Jh.), RvEBarl, WälGa; E.: ahd. hor (1) 1?, st. N. (a?), Schmutz, Schlamm, Mist, Kot; W.: nhd. (ält.) Hor, N., Kot, Schmutz, DW 10, 1801; L.: Lexer 92c (hor), Hennig (hor)</w:t>
      </w:r>
    </w:p>
    <w:p>
      <w:pPr>
        <w:pStyle w:val="Normal"/>
        <w:ind w:left="709" w:hanging="709"/>
        <w:jc w:val="both"/>
        <w:rPr/>
      </w:pPr>
      <w:r>
        <w:rPr>
          <w:rStyle w:val="Wrterbuchkopfzeile"/>
          <w:lang w:val="en-GB"/>
        </w:rPr>
        <w:t>hær</w:t>
      </w:r>
      <w:r>
        <w:rPr>
          <w:rStyle w:val="WrterbuchStandard"/>
          <w:b/>
          <w:lang w:val="en-GB"/>
        </w:rPr>
        <w:t xml:space="preserve"> (1)</w:t>
      </w:r>
      <w:r>
        <w:rPr>
          <w:rStyle w:val="WrterbuchStandard"/>
          <w:lang w:val="en-GB"/>
        </w:rPr>
        <w:t>, mhd., st. F.: Vw.: s. hæhe</w:t>
      </w:r>
    </w:p>
    <w:p>
      <w:pPr>
        <w:pStyle w:val="Normal"/>
        <w:ind w:left="709" w:hanging="709"/>
        <w:jc w:val="both"/>
        <w:rPr/>
      </w:pPr>
      <w:r>
        <w:rPr>
          <w:rStyle w:val="Wrterbuchkopfzeile"/>
          <w:lang w:val="en-GB"/>
        </w:rPr>
        <w:t>hær</w:t>
      </w:r>
      <w:r>
        <w:rPr>
          <w:rStyle w:val="WrterbuchStandard"/>
          <w:b/>
          <w:lang w:val="en-GB"/>
        </w:rPr>
        <w:t xml:space="preserve"> (2)</w:t>
      </w:r>
      <w:r>
        <w:rPr>
          <w:rStyle w:val="WrterbuchStandard"/>
          <w:lang w:val="en-GB"/>
        </w:rPr>
        <w:t>, mhd., st. N.: Vw.: s. hõr</w:t>
      </w:r>
    </w:p>
    <w:p>
      <w:pPr>
        <w:pStyle w:val="Normal"/>
        <w:ind w:left="709" w:hanging="709"/>
        <w:jc w:val="both"/>
        <w:rPr/>
      </w:pPr>
      <w:r>
        <w:rPr>
          <w:rStyle w:val="Wrterbuchkopfzeile"/>
          <w:lang w:val="en-GB"/>
        </w:rPr>
        <w:t>hãr***</w:t>
      </w:r>
      <w:r>
        <w:rPr>
          <w:rStyle w:val="WrterbuchStandard"/>
          <w:lang w:val="en-GB"/>
        </w:rPr>
        <w:t xml:space="preserve">, mhd., st. F., st. </w:t>
      </w:r>
      <w:r>
        <w:rPr>
          <w:rStyle w:val="WrterbuchStandard"/>
        </w:rPr>
        <w:t>N.: nhd. »Hör«; Vw.: s. ðf-, ver-; E.: s. hãren; W.: s. nhd. (ält.) Hör, F., Hör, Hören, DW 10, 1801</w:t>
      </w:r>
    </w:p>
    <w:p>
      <w:pPr>
        <w:pStyle w:val="Normal"/>
        <w:ind w:left="709" w:hanging="709"/>
        <w:jc w:val="both"/>
        <w:rPr/>
      </w:pPr>
      <w:r>
        <w:rPr>
          <w:rStyle w:val="Wrterbuchkopfzeile"/>
        </w:rPr>
        <w:t>horalogium</w:t>
      </w:r>
      <w:r>
        <w:rPr>
          <w:rStyle w:val="WrterbuchStandard"/>
        </w:rPr>
        <w:t xml:space="preserve">, lat.-mhd., Sb.: nhd. »Uhrwerk«; Q.: KvMSph (1347-1350) (FB horalogium); I.: Lw. lat. hærologium; E.: s. lat. hærologium, N., Uhr; gr. </w:t>
      </w:r>
      <w:r>
        <w:rPr>
          <w:rStyle w:val="WrterbuchStandard"/>
          <w:rFonts w:cs="Greek" w:ascii="Greek" w:hAnsi="Greek"/>
        </w:rPr>
        <w:t xml:space="preserve">ærolÒgion </w:t>
      </w:r>
      <w:r>
        <w:rPr>
          <w:rStyle w:val="WrterbuchStandard"/>
        </w:rPr>
        <w:t xml:space="preserve">(hærológion), N., Stundenanzeiger, Sonnenuhr, Wasseruhr; vgl. gr. </w:t>
      </w:r>
      <w:r>
        <w:rPr>
          <w:rStyle w:val="WrterbuchStandard"/>
          <w:rFonts w:cs="Greek" w:ascii="Greek" w:hAnsi="Greek"/>
        </w:rPr>
        <w:t>éra</w:t>
      </w:r>
      <w:r>
        <w:rPr>
          <w:rStyle w:val="WrterbuchStandard"/>
        </w:rPr>
        <w:t xml:space="preserve"> (hóra), F., Jahreszeit, Jahr, Stunde, Tageszeit; gr. </w:t>
      </w:r>
      <w:r>
        <w:rPr>
          <w:rStyle w:val="WrterbuchStandard"/>
          <w:rFonts w:cs="Greek" w:ascii="Greek" w:hAnsi="Greek"/>
        </w:rPr>
        <w:t>lÒgoj</w:t>
      </w:r>
      <w:r>
        <w:rPr>
          <w:rStyle w:val="WrterbuchStandard"/>
        </w:rPr>
        <w:t xml:space="preserve"> (lógos), M., Sprechen, Rede, Rechenschaft; vgl. idg. *ØÐro</w:t>
        <w:noBreakHyphen/>
        <w:t>, *Øýro</w:t>
        <w:noBreakHyphen/>
        <w:t>, *Øoro</w:t>
        <w:noBreakHyphen/>
        <w:t>, *Høeh</w:t>
      </w:r>
      <w:r>
        <w:rPr>
          <w:rStyle w:val="WrterbuchStandard"/>
          <w:vertAlign w:val="subscript"/>
        </w:rPr>
        <w:t>1</w:t>
      </w:r>
      <w:r>
        <w:rPr>
          <w:rStyle w:val="WrterbuchStandard"/>
        </w:rPr>
        <w:t>ro</w:t>
        <w:noBreakHyphen/>
        <w:t>, *Høoh</w:t>
      </w:r>
      <w:r>
        <w:rPr>
          <w:rStyle w:val="WrterbuchStandard"/>
          <w:vertAlign w:val="subscript"/>
        </w:rPr>
        <w:t>1</w:t>
      </w:r>
      <w:r>
        <w:rPr>
          <w:rStyle w:val="WrterbuchStandard"/>
        </w:rPr>
        <w:t>ro</w:t>
        <w:noBreakHyphen/>
        <w:t>, Sb., Sommer?, Frühling?, Jahr?, Pokorny 296; idg. *ei- (1), *h</w:t>
      </w:r>
      <w:r>
        <w:rPr>
          <w:rStyle w:val="WrterbuchStandard"/>
          <w:vertAlign w:val="subscript"/>
        </w:rPr>
        <w:t>1</w:t>
      </w:r>
      <w:r>
        <w:rPr>
          <w:rStyle w:val="WrterbuchStandard"/>
        </w:rPr>
        <w:t>ei-, *ØÐ</w:t>
        <w:noBreakHyphen/>
        <w:t>, V., gehen, Pokorny 293; idg. *e</w:t>
        <w:noBreakHyphen/>
        <w:t xml:space="preserve"> (3), Pron., der, er, Pokorny 281; idg. *le</w:t>
        <w:noBreakHyphen/>
        <w:t>, V., sammeln, zusammenlesen, Pokorny 658; W.: nhd. DW-</w:t>
      </w:r>
    </w:p>
    <w:p>
      <w:pPr>
        <w:pStyle w:val="Normal"/>
        <w:ind w:left="709" w:hanging="709"/>
        <w:jc w:val="both"/>
        <w:rPr/>
      </w:pPr>
      <w:r>
        <w:rPr>
          <w:rStyle w:val="Wrterbuchkopfzeile"/>
        </w:rPr>
        <w:t>hærÏre</w:t>
      </w:r>
      <w:r>
        <w:rPr>
          <w:rStyle w:val="WrterbuchStandard"/>
        </w:rPr>
        <w:t>, hærer, hãrÏre, mhd., st. M.: nhd. »Hörer«, Zuhörer, mit einer Anhörung Beauftragter, mit der Vernehmung beauftragter Richter; Q.: HlReg (FB hãrÏre), Aneg, Erinn (nach 1160), Urk; E.: s. horen, horchen; W.: s. nhd. (ält.) Hörer, M., Hörer, Zuhörer, DW 10, 1813; L.: Lexer 92c (hærÏre), Hennig (hærÏre), WMU (hærÏre 3310 [1299] 1 Bel.)</w:t>
      </w:r>
    </w:p>
    <w:p>
      <w:pPr>
        <w:pStyle w:val="Normal"/>
        <w:ind w:left="709" w:hanging="709"/>
        <w:jc w:val="both"/>
        <w:rPr/>
      </w:pPr>
      <w:r>
        <w:rPr>
          <w:rStyle w:val="Wrterbuchkopfzeile"/>
        </w:rPr>
        <w:t>horaspehen</w:t>
      </w:r>
      <w:r>
        <w:rPr>
          <w:rStyle w:val="WrterbuchStandard"/>
        </w:rPr>
        <w:t xml:space="preserve">, mhd., sw. V.: nhd. Sterne beobachten; E.: erster Wortbestandteil vielleicht von lat. hæra, F., Stunde, Zeit; gr. </w:t>
      </w:r>
      <w:r>
        <w:rPr>
          <w:rStyle w:val="WrterbuchStandard"/>
          <w:rFonts w:cs="Greek" w:ascii="Greek" w:hAnsi="Greek"/>
        </w:rPr>
        <w:t>éra</w:t>
      </w:r>
      <w:r>
        <w:rPr>
          <w:rStyle w:val="WrterbuchStandard"/>
        </w:rPr>
        <w:t xml:space="preserve"> (hæra), F., Frühling, Jugendzeit, Jahreszeit, Zeitabschnitt; idg. *ØÐro</w:t>
        <w:noBreakHyphen/>
        <w:t>, *Øýro</w:t>
        <w:noBreakHyphen/>
        <w:t>, *Øoro</w:t>
        <w:noBreakHyphen/>
        <w:t>, Sb., Sommer?, Frühling?, Jahr?, Pokorny 296; s. idg. *ei- (1), *ØÐ</w:t>
        <w:noBreakHyphen/>
        <w:t>, V., gehen, Pokorny 293; vgl. idg. *e</w:t>
        <w:noBreakHyphen/>
        <w:t xml:space="preserve"> (3), Pron., der, er, Pokorny 281; s. mhd. spehen; W.: nhd. DW-; L.: Lexer 409b (horaspehen)</w:t>
      </w:r>
    </w:p>
    <w:p>
      <w:pPr>
        <w:pStyle w:val="Normal"/>
        <w:ind w:left="709" w:hanging="709"/>
        <w:jc w:val="both"/>
        <w:rPr/>
      </w:pPr>
      <w:r>
        <w:rPr>
          <w:rStyle w:val="Wrterbuchkopfzeile"/>
        </w:rPr>
        <w:t>horchÏre*</w:t>
      </w:r>
      <w:r>
        <w:rPr>
          <w:rStyle w:val="WrterbuchStandard"/>
        </w:rPr>
        <w:t>, horcher, mhd., st. M.: nhd. »Horcher«, Zuhörer; Q.: Apk (vor 1312), Hiob (FB horcher); E.: s. horchen, hãren; W.: nhd. (ält.) Horcher, M., Horcher, einer der horcht, DW 10, 1804; L.: Lexer 92c (horcher)</w:t>
      </w:r>
    </w:p>
    <w:p>
      <w:pPr>
        <w:pStyle w:val="Normal"/>
        <w:ind w:left="709" w:hanging="709"/>
        <w:jc w:val="both"/>
        <w:rPr/>
      </w:pPr>
      <w:r>
        <w:rPr>
          <w:rStyle w:val="Wrterbuchkopfzeile"/>
        </w:rPr>
        <w:t>horchen</w:t>
      </w:r>
      <w:r>
        <w:rPr>
          <w:rStyle w:val="WrterbuchStandard"/>
        </w:rPr>
        <w:t>, mhd., sw. V.: Vw.: s. hærchen</w:t>
      </w:r>
    </w:p>
    <w:p>
      <w:pPr>
        <w:pStyle w:val="Normal"/>
        <w:ind w:left="709" w:hanging="709"/>
        <w:jc w:val="both"/>
        <w:rPr/>
      </w:pPr>
      <w:r>
        <w:rPr>
          <w:rStyle w:val="Wrterbuchkopfzeile"/>
        </w:rPr>
        <w:t>hærchen</w:t>
      </w:r>
      <w:r>
        <w:rPr>
          <w:rStyle w:val="WrterbuchStandard"/>
        </w:rPr>
        <w:t>, horchen, mhd., sw. V.: nhd. hören, hören auf, anhören, horchen, gehören, zuhören; Vw.: s. er-, ge-, zuo; Q.: Will (1060-1065) (FB hærchen), Chr, EvBeh, Glaub (1140-1160), NvJer, PassI/II, Urk; E.: s. hãren; W.: nhd. horchen, V., horchen, DW 10, 1802; L.: Lexer 92c (hærchen), Hennig (hærchen), WMU (hærchen 1955 [1294] 1 Bel.)</w:t>
      </w:r>
    </w:p>
    <w:p>
      <w:pPr>
        <w:pStyle w:val="Normal"/>
        <w:ind w:left="709" w:hanging="709"/>
        <w:jc w:val="both"/>
        <w:rPr/>
      </w:pPr>
      <w:r>
        <w:rPr>
          <w:rStyle w:val="Wrterbuchkopfzeile"/>
          <w:lang w:val="en-GB"/>
        </w:rPr>
        <w:t>horcher</w:t>
      </w:r>
      <w:r>
        <w:rPr>
          <w:rStyle w:val="WrterbuchStandard"/>
          <w:lang w:val="en-GB"/>
        </w:rPr>
        <w:t>, mhd., st. M.: Vw.: s. horchÏre</w:t>
      </w:r>
    </w:p>
    <w:p>
      <w:pPr>
        <w:pStyle w:val="Normal"/>
        <w:ind w:left="709" w:hanging="709"/>
        <w:jc w:val="both"/>
        <w:rPr/>
      </w:pPr>
      <w:r>
        <w:rPr>
          <w:rStyle w:val="Wrterbuchkopfzeile"/>
          <w:lang w:val="en-GB"/>
        </w:rPr>
        <w:t>hordÏre</w:t>
      </w:r>
      <w:r>
        <w:rPr>
          <w:rStyle w:val="WrterbuchStandard"/>
          <w:lang w:val="en-GB"/>
        </w:rPr>
        <w:t xml:space="preserve">, hortÏre, hurtÏre, horder, horter, hurter, mhd., st. M.: nhd. »Horter«, Schatzsammler; Q.: Ot (FB hordÏre), Freid (1215-1230), Martina; E.: s. hort; W.: nhd. </w:t>
      </w:r>
      <w:r>
        <w:rPr>
          <w:rStyle w:val="WrterbuchStandard"/>
        </w:rPr>
        <w:t>DW-; L.: Lexer 92c (hordÏre)</w:t>
      </w:r>
    </w:p>
    <w:p>
      <w:pPr>
        <w:pStyle w:val="Normal"/>
        <w:ind w:left="709" w:hanging="709"/>
        <w:jc w:val="both"/>
        <w:rPr/>
      </w:pPr>
      <w:r>
        <w:rPr>
          <w:rStyle w:val="Wrterbuchkopfzeile"/>
        </w:rPr>
        <w:t>horde</w:t>
      </w:r>
      <w:r>
        <w:rPr>
          <w:rStyle w:val="WrterbuchStandard"/>
        </w:rPr>
        <w:t>, mhd., st. F.: nhd. Flechtwerk, Umhegung, Bezirk; Q.: Frl (1276-1318); E.: s. hurt (?); W.: nhd. (ält.) Horde, F., Horde, Flechtwerk von Reisig oder Stäben, DW 10, 1804; L.: Lexer 92c (horde)</w:t>
      </w:r>
    </w:p>
    <w:p>
      <w:pPr>
        <w:pStyle w:val="Normal"/>
        <w:ind w:left="709" w:hanging="709"/>
        <w:jc w:val="both"/>
        <w:rPr/>
      </w:pPr>
      <w:r>
        <w:rPr>
          <w:rStyle w:val="Wrterbuchkopfzeile"/>
        </w:rPr>
        <w:t>hördelÏre</w:t>
      </w:r>
      <w:r>
        <w:rPr>
          <w:rStyle w:val="WrterbuchStandard"/>
        </w:rPr>
        <w:t>, hördeler, mhd., st. M.: nhd. Schatzsammler; Hw.: s. hordÏre; Q.: Berth (um 1275); E.: s. hort; W.: nhd. DW-; L.: Lexer 92c (hördÏre)</w:t>
      </w:r>
    </w:p>
    <w:p>
      <w:pPr>
        <w:pStyle w:val="Normal"/>
        <w:ind w:left="709" w:hanging="709"/>
        <w:jc w:val="both"/>
        <w:rPr/>
      </w:pPr>
      <w:r>
        <w:rPr>
          <w:rStyle w:val="Wrterbuchkopfzeile"/>
        </w:rPr>
        <w:t>hördelen</w:t>
      </w:r>
      <w:r>
        <w:rPr>
          <w:rStyle w:val="WrterbuchStandard"/>
        </w:rPr>
        <w:t>, mhd., sw. V.: nhd. horten, als einen Schatz sammeln; Q.: Berth (um 1275); E.: s. hort; W.: nhd. DW-; L.: Lexer 92c (hördelen), Hennig (hördelen)</w:t>
      </w:r>
    </w:p>
    <w:p>
      <w:pPr>
        <w:pStyle w:val="Normal"/>
        <w:ind w:left="709" w:hanging="709"/>
        <w:jc w:val="both"/>
        <w:rPr/>
      </w:pPr>
      <w:r>
        <w:rPr>
          <w:rStyle w:val="Wrterbuchkopfzeile"/>
        </w:rPr>
        <w:t>hördeler</w:t>
      </w:r>
      <w:r>
        <w:rPr>
          <w:rStyle w:val="WrterbuchStandard"/>
        </w:rPr>
        <w:t>, mhd., st. M.: Vw.: s. hordelÏre</w:t>
      </w:r>
    </w:p>
    <w:p>
      <w:pPr>
        <w:pStyle w:val="Normal"/>
        <w:ind w:left="709" w:hanging="709"/>
        <w:jc w:val="both"/>
        <w:rPr/>
      </w:pPr>
      <w:r>
        <w:rPr>
          <w:rStyle w:val="Wrterbuchkopfzeile"/>
        </w:rPr>
        <w:t>horden</w:t>
      </w:r>
      <w:r>
        <w:rPr>
          <w:rStyle w:val="WrterbuchStandard"/>
          <w:b/>
        </w:rPr>
        <w:t xml:space="preserve"> (1)</w:t>
      </w:r>
      <w:r>
        <w:rPr>
          <w:rStyle w:val="WrterbuchStandard"/>
        </w:rPr>
        <w:t>, hürden, hürten, mhd., sw. V.: nhd. einen Schatz sammeln, horten, als einen Schatz bewahren, sich ansammeln, mehren, gedeihen, zuteil werden, sich häufen auf, aufhäufen, gewinnen, bewahren, einbringen; Vw.: s. be-, ge-, ðf-; Q.: Kchr (um 1150), Ren, RWchr, Vät, Gund, HvNst, WvÖst, Ot, TvKulm, Minneb, MinnerI, Teichn (FB horden), BdN, Helbl, HvM, JTit, Krone, KvWTroj, Loheng, Martina, Netz, NibA, PassIII, Reinfr, Renner, Virg, WälGa, WolfdD; E.: s. hort; W.: nhd. horten, V., horten, anhäufen, sammeln, DW</w:t>
        <w:noBreakHyphen/>
        <w:t>; R.: horden mit: nhd. Wucher treiben; L.: Lexer 92c (horden), Hennig (horden)</w:t>
      </w:r>
    </w:p>
    <w:p>
      <w:pPr>
        <w:pStyle w:val="Normal"/>
        <w:ind w:left="709" w:hanging="709"/>
        <w:jc w:val="both"/>
        <w:rPr/>
      </w:pPr>
      <w:r>
        <w:rPr>
          <w:rStyle w:val="Wrterbuchkopfzeile"/>
        </w:rPr>
        <w:t>horden</w:t>
      </w:r>
      <w:r>
        <w:rPr>
          <w:rStyle w:val="WrterbuchStandard"/>
          <w:b/>
        </w:rPr>
        <w:t xml:space="preserve"> (2)</w:t>
      </w:r>
      <w:r>
        <w:rPr>
          <w:rStyle w:val="WrterbuchStandard"/>
        </w:rPr>
        <w:t>, mhd., st. N.: nhd. »Horten«; Q.: HistAE (1338-1345) (FB horden); E.: s. horden; W.: nhd. Horten, N., Horten, Anhäufen, Sammeln, DW</w:t>
        <w:noBreakHyphen/>
      </w:r>
    </w:p>
    <w:p>
      <w:pPr>
        <w:pStyle w:val="Normal"/>
        <w:ind w:left="709" w:hanging="709"/>
        <w:jc w:val="both"/>
        <w:rPr/>
      </w:pPr>
      <w:r>
        <w:rPr>
          <w:rStyle w:val="Wrterbuchkopfzeile"/>
        </w:rPr>
        <w:t>horderen*</w:t>
      </w:r>
      <w:r>
        <w:rPr>
          <w:rStyle w:val="WrterbuchStandard"/>
        </w:rPr>
        <w:t>, hordern, mhd., sw. V.: einen Schatz sammeln, horten, als einen Schatz bewahren, sich ansammeln, mehren, gedeihen, zuteil werden, sich häufen auf, aufhäufen, gewinnen, bewahren, einbringen; Q.: BDan (um 1331) (FB hordern); E.: s. hort; W.: nhd. DW-; L.: Lexer 92c (hordern)</w:t>
      </w:r>
    </w:p>
    <w:p>
      <w:pPr>
        <w:pStyle w:val="Normal"/>
        <w:ind w:left="709" w:hanging="709"/>
        <w:jc w:val="both"/>
        <w:rPr/>
      </w:pPr>
      <w:r>
        <w:rPr>
          <w:rStyle w:val="Wrterbuchkopfzeile"/>
        </w:rPr>
        <w:t>hordern</w:t>
      </w:r>
      <w:r>
        <w:rPr>
          <w:rStyle w:val="WrterbuchStandard"/>
        </w:rPr>
        <w:t>, mhd., sw. V.: Vw.: s. horderen</w:t>
      </w:r>
    </w:p>
    <w:p>
      <w:pPr>
        <w:pStyle w:val="Normal"/>
        <w:ind w:left="709" w:hanging="709"/>
        <w:jc w:val="both"/>
        <w:rPr/>
      </w:pPr>
      <w:r>
        <w:rPr>
          <w:rStyle w:val="Wrterbuchkopfzeile"/>
          <w:lang w:val="en-GB"/>
        </w:rPr>
        <w:t>hore</w:t>
      </w:r>
      <w:r>
        <w:rPr>
          <w:rStyle w:val="WrterbuchStandard"/>
          <w:b/>
          <w:lang w:val="en-GB"/>
        </w:rPr>
        <w:t xml:space="preserve"> (1)</w:t>
      </w:r>
      <w:r>
        <w:rPr>
          <w:rStyle w:val="WrterbuchStandard"/>
          <w:lang w:val="en-GB"/>
        </w:rPr>
        <w:t xml:space="preserve">, hære, mhd., st. F.: nhd. </w:t>
      </w:r>
      <w:r>
        <w:rPr>
          <w:rStyle w:val="WrterbuchStandard"/>
        </w:rPr>
        <w:t xml:space="preserve">Stunde; Q.: Ren (nach 1243) (FB hære), Chr, Tuch; I.: Lw. lat. hæra; E.: s. lat. hæra, F., Stunde, Zeit; gr. </w:t>
      </w:r>
      <w:r>
        <w:rPr>
          <w:rStyle w:val="WrterbuchStandard"/>
          <w:rFonts w:cs="Greek" w:ascii="Greek" w:hAnsi="Greek"/>
        </w:rPr>
        <w:t>éra</w:t>
      </w:r>
      <w:r>
        <w:rPr>
          <w:rStyle w:val="WrterbuchStandard"/>
        </w:rPr>
        <w:t xml:space="preserve"> (hæra), F., Frühling, Jugendzeit, Jahreszeit, Zeitabschnitt; idg. *ØÐro</w:t>
        <w:noBreakHyphen/>
        <w:t>, *Øýro</w:t>
        <w:noBreakHyphen/>
        <w:t>, *Øoro</w:t>
        <w:noBreakHyphen/>
        <w:t>, Sb., Sommer?, Frühling?, Jahr?, Pokorny 296; s. idg. *ei- (1), *ØÐ</w:t>
        <w:noBreakHyphen/>
        <w:t>, V., gehen, Pokorny 293; vgl. idg. *e</w:t>
        <w:noBreakHyphen/>
        <w:t xml:space="preserve"> (3), Pron., der, er, Pokorny 281; W.: nhd. </w:t>
      </w:r>
      <w:r>
        <w:rPr>
          <w:rStyle w:val="WrterbuchStandard"/>
          <w:lang w:val="en-GB"/>
        </w:rPr>
        <w:t>DW-; L.: Lexer 92c (hore)</w:t>
      </w:r>
    </w:p>
    <w:p>
      <w:pPr>
        <w:pStyle w:val="Normal"/>
        <w:ind w:left="709" w:hanging="709"/>
        <w:jc w:val="both"/>
        <w:rPr/>
      </w:pPr>
      <w:r>
        <w:rPr>
          <w:rStyle w:val="Wrterbuchkopfzeile"/>
          <w:lang w:val="en-GB"/>
        </w:rPr>
        <w:t>hore</w:t>
      </w:r>
      <w:r>
        <w:rPr>
          <w:rStyle w:val="WrterbuchStandard"/>
          <w:b/>
          <w:lang w:val="en-GB"/>
        </w:rPr>
        <w:t xml:space="preserve"> (2)</w:t>
      </w:r>
      <w:r>
        <w:rPr>
          <w:rStyle w:val="WrterbuchStandard"/>
          <w:lang w:val="en-GB"/>
        </w:rPr>
        <w:t xml:space="preserve">, hor, mhd., st. N.: nhd. </w:t>
      </w:r>
      <w:r>
        <w:rPr>
          <w:rStyle w:val="WrterbuchStandard"/>
        </w:rPr>
        <w:t>Kot, Schmutz, kotiger Boden; Hw.: s. hor; E.: ahd. horo 50, st. N. (wa), Schmutz, Schlamm, Mist, Kot; germ. *hurhwa</w:t>
        <w:noBreakHyphen/>
        <w:t>, *hurhwam, st. N. (a), Kot; s. idg. *ker</w:t>
        <w:noBreakHyphen/>
        <w:t xml:space="preserve"> (6), *¨er</w:t>
        <w:noBreakHyphen/>
        <w:t xml:space="preserve">, Adj., dunkel, grau, schmutzig, Pokorny 573; W.: s. nhd. </w:t>
      </w:r>
      <w:r>
        <w:rPr>
          <w:rStyle w:val="WrterbuchStandard"/>
          <w:lang w:val="en-GB"/>
        </w:rPr>
        <w:t>Hor, N., Kot, Schmutz, DW 10, 1801; L.: Lexer 92c (hore)</w:t>
      </w:r>
    </w:p>
    <w:p>
      <w:pPr>
        <w:pStyle w:val="Normal"/>
        <w:ind w:left="709" w:hanging="709"/>
        <w:jc w:val="both"/>
        <w:rPr/>
      </w:pPr>
      <w:r>
        <w:rPr>
          <w:rStyle w:val="Wrterbuchkopfzeile"/>
          <w:lang w:val="en-GB"/>
        </w:rPr>
        <w:t>hære (1)</w:t>
      </w:r>
      <w:r>
        <w:rPr>
          <w:rStyle w:val="WrterbuchStandard"/>
          <w:lang w:val="en-GB"/>
        </w:rPr>
        <w:t xml:space="preserve">, hãre, mhd., st. M., st. </w:t>
      </w:r>
      <w:r>
        <w:rPr>
          <w:rStyle w:val="WrterbuchStandard"/>
        </w:rPr>
        <w:t>F.: nhd. Hören, Laut, Schall; Vw.: s. übere-*, widere-*; Q.: Chr, Reinfr, WvE (1. Viertel 13. Jh.); E.: s. hãren; W.: nhd. DW-; L.: Lexer 92c (hære), Hennig (hære)</w:t>
      </w:r>
    </w:p>
    <w:p>
      <w:pPr>
        <w:pStyle w:val="Normal"/>
        <w:ind w:left="709" w:hanging="709"/>
        <w:jc w:val="both"/>
        <w:rPr/>
      </w:pPr>
      <w:r>
        <w:rPr>
          <w:rStyle w:val="WrterbuchStandard"/>
          <w:b/>
          <w:lang w:val="en-GB"/>
        </w:rPr>
        <w:t>hære (2)</w:t>
      </w:r>
      <w:r>
        <w:rPr>
          <w:rStyle w:val="WrterbuchStandard"/>
          <w:lang w:val="en-GB"/>
        </w:rPr>
        <w:t>, mhd., st. F.: Vw.: s. hore (1)</w:t>
      </w:r>
    </w:p>
    <w:p>
      <w:pPr>
        <w:pStyle w:val="Normal"/>
        <w:ind w:left="709" w:hanging="709"/>
        <w:jc w:val="both"/>
        <w:rPr/>
      </w:pPr>
      <w:r>
        <w:rPr>
          <w:rStyle w:val="WrterbuchStandard"/>
          <w:b/>
          <w:lang w:val="en-GB"/>
        </w:rPr>
        <w:t>hãre (1)</w:t>
      </w:r>
      <w:r>
        <w:rPr>
          <w:rStyle w:val="WrterbuchStandard"/>
          <w:lang w:val="en-GB"/>
        </w:rPr>
        <w:t>, mhd., st. M., st. F.: Vw.: s. hære (1)</w:t>
      </w:r>
    </w:p>
    <w:p>
      <w:pPr>
        <w:pStyle w:val="Normal"/>
        <w:ind w:left="709" w:hanging="709"/>
        <w:jc w:val="both"/>
        <w:rPr/>
      </w:pPr>
      <w:r>
        <w:rPr>
          <w:rStyle w:val="Wrterbuchkopfzeile"/>
          <w:lang w:val="en-GB"/>
        </w:rPr>
        <w:t>hãre*** (2)</w:t>
      </w:r>
      <w:r>
        <w:rPr>
          <w:rStyle w:val="WrterbuchStandard"/>
          <w:lang w:val="en-GB"/>
        </w:rPr>
        <w:t>, mhd., Adj.: Vw.: s. wider</w:t>
        <w:noBreakHyphen/>
        <w:t>; E.: s. hãren</w:t>
      </w:r>
    </w:p>
    <w:p>
      <w:pPr>
        <w:pStyle w:val="Normal"/>
        <w:ind w:left="709" w:hanging="709"/>
        <w:jc w:val="both"/>
        <w:rPr/>
      </w:pPr>
      <w:r>
        <w:rPr>
          <w:rStyle w:val="Wrterbuchkopfzeile"/>
          <w:lang w:val="en-GB"/>
        </w:rPr>
        <w:t>horec</w:t>
      </w:r>
      <w:r>
        <w:rPr>
          <w:rStyle w:val="WrterbuchStandard"/>
          <w:lang w:val="en-GB"/>
        </w:rPr>
        <w:t>, mhd., Adj.: Vw.: s. horwic</w:t>
      </w:r>
    </w:p>
    <w:p>
      <w:pPr>
        <w:pStyle w:val="Normal"/>
        <w:ind w:left="709" w:hanging="709"/>
        <w:jc w:val="both"/>
        <w:rPr/>
      </w:pPr>
      <w:r>
        <w:rPr>
          <w:rStyle w:val="Wrterbuchkopfzeile"/>
          <w:lang w:val="en-GB"/>
        </w:rPr>
        <w:t>hãrec</w:t>
      </w:r>
      <w:r>
        <w:rPr>
          <w:rStyle w:val="WrterbuchStandard"/>
          <w:lang w:val="en-GB"/>
        </w:rPr>
        <w:t>, mhd., Adj.: Vw.: s. hãric</w:t>
      </w:r>
    </w:p>
    <w:p>
      <w:pPr>
        <w:pStyle w:val="Normal"/>
        <w:ind w:left="709" w:hanging="709"/>
        <w:jc w:val="both"/>
        <w:rPr/>
      </w:pPr>
      <w:r>
        <w:rPr>
          <w:rStyle w:val="Wrterbuchkopfzeile"/>
          <w:lang w:val="en-GB"/>
        </w:rPr>
        <w:t>hãrede***</w:t>
      </w:r>
      <w:r>
        <w:rPr>
          <w:rStyle w:val="WrterbuchStandard"/>
          <w:lang w:val="en-GB"/>
        </w:rPr>
        <w:t xml:space="preserve">, hãrde***, mhd., st. F., st. </w:t>
      </w:r>
      <w:r>
        <w:rPr>
          <w:rStyle w:val="WrterbuchStandard"/>
        </w:rPr>
        <w:t>N.: Vw.: s. ge-, über-*, ver-*</w:t>
      </w:r>
    </w:p>
    <w:p>
      <w:pPr>
        <w:pStyle w:val="Normal"/>
        <w:ind w:left="709" w:hanging="709"/>
        <w:jc w:val="both"/>
        <w:rPr/>
      </w:pPr>
      <w:r>
        <w:rPr>
          <w:rStyle w:val="Wrterbuchkopfzeile"/>
          <w:lang w:val="en-GB"/>
        </w:rPr>
        <w:t>horen</w:t>
      </w:r>
      <w:r>
        <w:rPr>
          <w:rStyle w:val="WrterbuchStandard"/>
          <w:lang w:val="en-GB"/>
        </w:rPr>
        <w:t>, mhd., st. N.: Vw.: s. horn</w:t>
      </w:r>
    </w:p>
    <w:p>
      <w:pPr>
        <w:pStyle w:val="Normal"/>
        <w:ind w:left="709" w:hanging="709"/>
        <w:jc w:val="both"/>
        <w:rPr/>
      </w:pPr>
      <w:r>
        <w:rPr>
          <w:rStyle w:val="Wrterbuchkopfzeile"/>
          <w:lang w:val="en-GB"/>
        </w:rPr>
        <w:t>hãren</w:t>
      </w:r>
      <w:r>
        <w:rPr>
          <w:rStyle w:val="WrterbuchStandard"/>
          <w:b/>
          <w:lang w:val="en-GB"/>
        </w:rPr>
        <w:t xml:space="preserve"> (1)</w:t>
      </w:r>
      <w:r>
        <w:rPr>
          <w:rStyle w:val="WrterbuchStandard"/>
          <w:lang w:val="en-GB"/>
        </w:rPr>
        <w:t xml:space="preserve">, hæren, mhd., sw. V.: nhd. hören, anhören, aufhören, herhören, zuhören, gehören, passen zu, nötig sein (V.), nützen für, sich beziehen auf, vernehmen, anhören, brauchen für, abhängen, erforderlich sein (V.), gehorchen, zugehören; ÜG.: lat. audire BrTr, PsM, exaudire BrTr, PsM, obaudire BrTr, obscultare BrTr, quiescere BrTr, reputare BrTr, sanare BrTr; Vw.: s. ane-, be-, er-, ge-, her-, über-, ðf-, under-, zuo-; Q.: Will (1060-1065), LAlex, Eilh, PsM, Lucid, Ren, RWh, RWchr5, StrAmis, ErzIII, LvReg, HlReg, Enik, DSp, HTrist, GTroj, HBir, Gund, Kreuzf, HvBurg, HvNst, Apk, MinnerI, MinnerII, EvA, Tauler, Seuse, WernhMl, Schürebr (FB hãren), BrTr, Er, Elis, Gen (1060-1080), Helbl, HvMelk, Kudr, KvWTroj, Martina, Parz, Rab, RvEBarl, Serv, WolfdD, Urk; E.: ahd. hæren 153?, sw. </w:t>
      </w:r>
      <w:r>
        <w:rPr>
          <w:rStyle w:val="WrterbuchStandard"/>
        </w:rPr>
        <w:t>V. (1a), hören, zuhören, vernehmen, gehorchen; germ. *hauzjan, sw. V., hören; s. idg. *keus</w:t>
        <w:noBreakHyphen/>
        <w:t>, V., achten, schauen, hören, fühlen, merken, Pokorny 588; vgl. idg. *keu- (1), *skeu- (4), V., wahrnehmen, Pokorny 587; W.: nhd. hören, sw. V., hören, DW 10, 1806; R.: hãren lõzem: nhd. »hören lassen«, öffentlich bekennen, zu seiner Behauptung stehen; R.: hãren ðf: nhd. jemandem gehören, gebühren; R.: dõ vüre hãret dehein list: nhd. dagegen hilft keine Kunst; R.: dõ wider hãret dehein list: nhd. dagegen hilft keine Kunst; L.: Lexer 92c (hãren), Lexer 409b (hãren), Hennig (hãren), WMU (hãren 119 [1269] 4370 Bel.)</w:t>
      </w:r>
    </w:p>
    <w:p>
      <w:pPr>
        <w:pStyle w:val="Normal"/>
        <w:ind w:left="709" w:hanging="709"/>
        <w:jc w:val="both"/>
        <w:rPr/>
      </w:pPr>
      <w:r>
        <w:rPr>
          <w:rStyle w:val="Wrterbuchkopfzeile"/>
        </w:rPr>
        <w:t>hãren</w:t>
      </w:r>
      <w:r>
        <w:rPr>
          <w:rStyle w:val="WrterbuchStandard"/>
          <w:b/>
        </w:rPr>
        <w:t xml:space="preserve"> (2)</w:t>
      </w:r>
      <w:r>
        <w:rPr>
          <w:rStyle w:val="WrterbuchStandard"/>
        </w:rPr>
        <w:t>, mhd., (subst. Inf.=)st. N.: nhd. »Hören«; Vw.: s. ge-, über-, ðf-; Q.: HvNst, EckhII, EckhII, EckhV, Parad, JvFrst2, Tauler (FB hãren), RvEBarl (1225-1230); E.: s. hãren; W.: nhd. Hören, N., Hören, DW</w:t>
        <w:noBreakHyphen/>
      </w:r>
    </w:p>
    <w:p>
      <w:pPr>
        <w:pStyle w:val="Normal"/>
        <w:ind w:left="709" w:hanging="709"/>
        <w:jc w:val="both"/>
        <w:rPr/>
      </w:pPr>
      <w:r>
        <w:rPr>
          <w:rStyle w:val="Wrterbuchkopfzeile"/>
        </w:rPr>
        <w:t>hãrende</w:t>
      </w:r>
      <w:r>
        <w:rPr>
          <w:rStyle w:val="WrterbuchStandard"/>
        </w:rPr>
        <w:t>, mhd., (Part. Präs.=)Adj.: nhd. »hörend«; ÜG.: lat. clamosus BrTr; Vw.: s. un-; Q.: Tauler (vor 1350) (FB hãrende), BrTr; E.: s. hãren (1); W.: nhd. hörend, Adj., hörend, DW</w:t>
        <w:noBreakHyphen/>
      </w:r>
    </w:p>
    <w:p>
      <w:pPr>
        <w:pStyle w:val="Normal"/>
        <w:ind w:left="709" w:hanging="709"/>
        <w:jc w:val="both"/>
        <w:rPr/>
      </w:pPr>
      <w:r>
        <w:rPr>
          <w:rStyle w:val="Wrterbuchkopfzeile"/>
        </w:rPr>
        <w:t>hærespehen (1)</w:t>
      </w:r>
      <w:r>
        <w:rPr>
          <w:rStyle w:val="WrterbuchStandard"/>
        </w:rPr>
        <w:t>, mhd., sw. V.: nhd. nach den Sternen sehen; Q.: Brun (1275-1276) (FB hærespehen); E.: s. hære, spehen; W.: nhd. DW-</w:t>
      </w:r>
    </w:p>
    <w:p>
      <w:pPr>
        <w:pStyle w:val="Normal"/>
        <w:ind w:left="709" w:hanging="709"/>
        <w:jc w:val="both"/>
        <w:rPr/>
      </w:pPr>
      <w:r>
        <w:rPr>
          <w:rStyle w:val="Wrterbuchkopfzeile"/>
        </w:rPr>
        <w:t>hærespehen (2)</w:t>
      </w:r>
      <w:r>
        <w:rPr>
          <w:rStyle w:val="WrterbuchStandard"/>
        </w:rPr>
        <w:t>, mhd., st. N.: nhd. »nach den Sternen Sehen«; Q.: Brun (1275-1276) (FB hærespehen); E.: s. hærespehen (1); W.: nhd. DW-</w:t>
      </w:r>
    </w:p>
    <w:p>
      <w:pPr>
        <w:pStyle w:val="Normal"/>
        <w:ind w:left="709" w:hanging="709"/>
        <w:jc w:val="both"/>
        <w:rPr/>
      </w:pPr>
      <w:r>
        <w:rPr>
          <w:rStyle w:val="Wrterbuchkopfzeile"/>
        </w:rPr>
        <w:t>horet*</w:t>
      </w:r>
      <w:r>
        <w:rPr>
          <w:rStyle w:val="WrterbuchStandard"/>
        </w:rPr>
        <w:t xml:space="preserve">, hært*, mhd., (Part. Prät.=)Adj.: Vw.: s. er-; E.: s. hæren; W.: nhd. </w:t>
      </w:r>
      <w:r>
        <w:rPr>
          <w:rStyle w:val="WrterbuchStandard"/>
          <w:lang w:val="en-GB"/>
        </w:rPr>
        <w:t>DW-</w:t>
      </w:r>
    </w:p>
    <w:p>
      <w:pPr>
        <w:pStyle w:val="Normal"/>
        <w:ind w:left="709" w:hanging="709"/>
        <w:jc w:val="both"/>
        <w:rPr/>
      </w:pPr>
      <w:r>
        <w:rPr>
          <w:rStyle w:val="Wrterbuchkopfzeile"/>
          <w:lang w:val="en-GB"/>
        </w:rPr>
        <w:t>hãret***</w:t>
      </w:r>
      <w:r>
        <w:rPr>
          <w:rStyle w:val="WrterbuchStandard"/>
          <w:lang w:val="en-GB"/>
        </w:rPr>
        <w:t>, mhd., (Part. Prät.=)Adj.: Vw.: s. under-; E.: s. hãren</w:t>
      </w:r>
    </w:p>
    <w:p>
      <w:pPr>
        <w:pStyle w:val="Normal"/>
        <w:ind w:left="709" w:hanging="709"/>
        <w:jc w:val="both"/>
        <w:rPr/>
      </w:pPr>
      <w:r>
        <w:rPr>
          <w:rStyle w:val="Wrterbuchkopfzeile"/>
        </w:rPr>
        <w:t>horgen</w:t>
      </w:r>
      <w:r>
        <w:rPr>
          <w:rStyle w:val="WrterbuchStandard"/>
        </w:rPr>
        <w:t>, horwegen, mhd., sw. V.: nhd. beschmutzen; Vw.: s. be-; E.: ahd. horogÐn* 2, horawÆgÐn*, horgÐn*, sw. V. (3), verschmutzen, verunreinigen; s. horo; W.: nhd. DW-; L.: Lexer 92c (horgen)</w:t>
      </w:r>
    </w:p>
    <w:p>
      <w:pPr>
        <w:pStyle w:val="Normal"/>
        <w:ind w:left="709" w:hanging="709"/>
        <w:jc w:val="both"/>
        <w:rPr/>
      </w:pPr>
      <w:r>
        <w:rPr>
          <w:rStyle w:val="Wrterbuchkopfzeile"/>
          <w:lang w:val="en-GB"/>
        </w:rPr>
        <w:t>horgewat</w:t>
      </w:r>
      <w:r>
        <w:rPr>
          <w:rStyle w:val="WrterbuchStandard"/>
          <w:lang w:val="en-GB"/>
        </w:rPr>
        <w:t xml:space="preserve">, mhd., st. N.: nhd. </w:t>
      </w:r>
      <w:r>
        <w:rPr>
          <w:rStyle w:val="WrterbuchStandard"/>
        </w:rPr>
        <w:t xml:space="preserve">Kotlache; Hw.: s. horlache; Q.: Apk (vor 1312) (FB horgewat); E.: s. hor, gewat; W.: nhd. </w:t>
      </w:r>
      <w:r>
        <w:rPr>
          <w:rStyle w:val="WrterbuchStandard"/>
          <w:lang w:val="en-GB"/>
        </w:rPr>
        <w:t>DW-; L.: Lexer 92c (horgewat)</w:t>
      </w:r>
    </w:p>
    <w:p>
      <w:pPr>
        <w:pStyle w:val="Normal"/>
        <w:ind w:left="709" w:hanging="709"/>
        <w:jc w:val="both"/>
        <w:rPr/>
      </w:pPr>
      <w:r>
        <w:rPr>
          <w:rStyle w:val="Wrterbuchkopfzeile"/>
          <w:lang w:val="en-GB"/>
        </w:rPr>
        <w:t>horic</w:t>
      </w:r>
      <w:r>
        <w:rPr>
          <w:rStyle w:val="WrterbuchStandard"/>
          <w:lang w:val="en-GB"/>
        </w:rPr>
        <w:t>, mhd., Adj.: Vw.: s. horwic</w:t>
      </w:r>
    </w:p>
    <w:p>
      <w:pPr>
        <w:pStyle w:val="Normal"/>
        <w:ind w:left="709" w:hanging="709"/>
        <w:jc w:val="both"/>
        <w:rPr/>
      </w:pPr>
      <w:r>
        <w:rPr>
          <w:rStyle w:val="Wrterbuchkopfzeile"/>
        </w:rPr>
        <w:t>hãric*</w:t>
      </w:r>
      <w:r>
        <w:rPr>
          <w:rStyle w:val="WrterbuchStandard"/>
        </w:rPr>
        <w:t>, hãrec, mhd., Adj.: nhd. hörend, folgsam gehörend, hörig; Vw.: s. bal-, dinc-, hove-, über-, under-, wider-*; Q.: JTit (3. Viertel 13. Jh.); E.: s. hãren; W.: nhd. hörig, Adj., hörig, untertänig, eigen, DW 10, 1814; L.: Lexer 92c (hãrec)</w:t>
      </w:r>
    </w:p>
    <w:p>
      <w:pPr>
        <w:pStyle w:val="Normal"/>
        <w:ind w:left="709" w:hanging="709"/>
        <w:jc w:val="both"/>
        <w:rPr/>
      </w:pPr>
      <w:r>
        <w:rPr>
          <w:rStyle w:val="Wrterbuchkopfzeile"/>
        </w:rPr>
        <w:t>hãricheit*</w:t>
      </w:r>
      <w:r>
        <w:rPr>
          <w:rStyle w:val="WrterbuchStandard"/>
        </w:rPr>
        <w:t>, hãrecheit, mhd., st. F.: nhd. »Hörigkeit«, Gefolgschaft; Q.: Trudp (vor 1150) (FB hãrecheit); E.: s. hãric, heit; W.: nhd. Hörigkeit, F., Hörigkeit, DW 10, 1814</w:t>
      </w:r>
    </w:p>
    <w:p>
      <w:pPr>
        <w:pStyle w:val="Normal"/>
        <w:ind w:left="709" w:hanging="709"/>
        <w:jc w:val="both"/>
        <w:rPr/>
      </w:pPr>
      <w:r>
        <w:rPr>
          <w:rStyle w:val="Wrterbuchkopfzeile"/>
        </w:rPr>
        <w:t>horlache</w:t>
      </w:r>
      <w:r>
        <w:rPr>
          <w:rStyle w:val="WrterbuchStandard"/>
        </w:rPr>
        <w:t>, mhd., sw. F.: nhd. Kotlache; Hw.: s. horgewat; Q.: Karlmeinet, Litan (nach 1150); E.: s. hor, lache; W.: nhd. DW-; L.: Lexer 92c (horlache)</w:t>
      </w:r>
    </w:p>
    <w:p>
      <w:pPr>
        <w:pStyle w:val="Normal"/>
        <w:ind w:left="709" w:hanging="709"/>
        <w:jc w:val="both"/>
        <w:rPr/>
      </w:pPr>
      <w:r>
        <w:rPr>
          <w:rStyle w:val="Wrterbuchkopfzeile"/>
        </w:rPr>
        <w:t>horlade</w:t>
      </w:r>
      <w:r>
        <w:rPr>
          <w:rStyle w:val="WrterbuchStandard"/>
        </w:rPr>
        <w:t>, mhd., st. F.: nhd. Kotbehälter, Mistkübel; E.: s. hor, lade; W.: nhd. DW-; L.: Lexer 92c (horlade), Hennig (horlade)</w:t>
      </w:r>
    </w:p>
    <w:p>
      <w:pPr>
        <w:pStyle w:val="Normal"/>
        <w:ind w:left="709" w:hanging="709"/>
        <w:jc w:val="both"/>
        <w:rPr/>
      </w:pPr>
      <w:r>
        <w:rPr>
          <w:rStyle w:val="Wrterbuchkopfzeile"/>
        </w:rPr>
        <w:t>hãrlich***</w:t>
      </w:r>
      <w:r>
        <w:rPr>
          <w:rStyle w:val="WrterbuchStandard"/>
        </w:rPr>
        <w:t>, mhd., Adj.: Vw.: s. be-; E.: s. hãren</w:t>
      </w:r>
    </w:p>
    <w:p>
      <w:pPr>
        <w:pStyle w:val="Normal"/>
        <w:ind w:left="709" w:hanging="709"/>
        <w:jc w:val="both"/>
        <w:rPr/>
      </w:pPr>
      <w:r>
        <w:rPr>
          <w:rStyle w:val="Wrterbuchkopfzeile"/>
        </w:rPr>
        <w:t>hãrlÆche***</w:t>
      </w:r>
      <w:r>
        <w:rPr>
          <w:rStyle w:val="WrterbuchStandard"/>
        </w:rPr>
        <w:t>, mhd., Adv.: Vw.: s. be-; E.: s. hãren</w:t>
      </w:r>
    </w:p>
    <w:p>
      <w:pPr>
        <w:pStyle w:val="Normal"/>
        <w:ind w:left="709" w:hanging="709"/>
        <w:jc w:val="both"/>
        <w:rPr/>
      </w:pPr>
      <w:r>
        <w:rPr>
          <w:rStyle w:val="Wrterbuchkopfzeile"/>
        </w:rPr>
        <w:t xml:space="preserve">hãrlichheit***, </w:t>
      </w:r>
      <w:r>
        <w:rPr>
          <w:rStyle w:val="Wrterbuchkopfzeile"/>
          <w:b w:val="false"/>
        </w:rPr>
        <w:t>hãrlicheit</w:t>
      </w:r>
      <w:r>
        <w:rPr>
          <w:rStyle w:val="WrterbuchStandard"/>
        </w:rPr>
        <w:t>, mhd., st. F.: Vw.: s. be-; E.: s. hãrlich</w:t>
      </w:r>
    </w:p>
    <w:p>
      <w:pPr>
        <w:pStyle w:val="Normal"/>
        <w:ind w:left="709" w:hanging="709"/>
        <w:jc w:val="both"/>
        <w:rPr/>
      </w:pPr>
      <w:r>
        <w:rPr>
          <w:rStyle w:val="Wrterbuchkopfzeile"/>
        </w:rPr>
        <w:t>hormen</w:t>
      </w:r>
      <w:r>
        <w:rPr>
          <w:rStyle w:val="WrterbuchStandard"/>
        </w:rPr>
        <w:t>, mmd., st. N.: Vw.: s. hurmen</w:t>
      </w:r>
    </w:p>
    <w:p>
      <w:pPr>
        <w:pStyle w:val="Normal"/>
        <w:ind w:left="709" w:hanging="709"/>
        <w:jc w:val="both"/>
        <w:rPr/>
      </w:pPr>
      <w:r>
        <w:rPr>
          <w:rStyle w:val="Wrterbuchkopfzeile"/>
        </w:rPr>
        <w:t>horn</w:t>
      </w:r>
      <w:r>
        <w:rPr>
          <w:rStyle w:val="WrterbuchStandard"/>
          <w:b/>
        </w:rPr>
        <w:t xml:space="preserve"> (1)</w:t>
      </w:r>
      <w:r>
        <w:rPr>
          <w:rStyle w:val="WrterbuchStandard"/>
        </w:rPr>
        <w:t>, horen, mhd., st. N.: nhd. Horn, hornartige Masse, hervorragende Spitze, Bergspitze, Blashorn, Horn zum Blasen, Hornhaut; ÜG.: lat. cornu PsM, tuba PsM; Vw.: s. blõse</w:t>
        <w:noBreakHyphen/>
        <w:t>, bockes</w:t>
        <w:noBreakHyphen/>
        <w:t xml:space="preserve">, eic-, ein-, here-, hirz-, jage-, jeger-, naht-, schelle-, schrÆb-, tage-, tint-, tincten-, tðt-, walt-, wer-, wÆc-, wider-, wisent-; Q.: LAlex, PsM, Ren, RWchr, Enik, SGPr, GTroj, Kreuzf, HvBurg, HvNst, Apk, TvKulm, Hiob, HistAE, MinnerII, EvA, Tauler, Seuse, KvMSph (FB horn), BdN, Chr, Exod, Gen (1060-1080), GFrau, Kolm, Krone, KvWGS, KvWPart, KvWTroj, KvWTurn, Loheng, Myns, PassIII, Ring, Rol, SchwSp, StrDan, StrKarl, UvLFrd, Urk; E.: ahd. horn 77, st. </w:t>
      </w:r>
      <w:r>
        <w:rPr>
          <w:rStyle w:val="WrterbuchStandard"/>
          <w:lang w:val="en-GB"/>
        </w:rPr>
        <w:t>N. (a), Horn, Trompete, Füllhorn, Ende; germ. *hurna</w:t>
        <w:noBreakHyphen/>
        <w:t xml:space="preserve">, *hurnam, st. N. (a), Horn; s. idg. </w:t>
      </w:r>
      <w:r>
        <w:rPr>
          <w:rStyle w:val="WrterbuchStandard"/>
        </w:rPr>
        <w:t>*¨er</w:t>
        <w:noBreakHyphen/>
        <w:t xml:space="preserve"> (1), *¨erý</w:t>
        <w:noBreakHyphen/>
        <w:t>, *¨rõ</w:t>
        <w:noBreakHyphen/>
        <w:t>, *¨erei</w:t>
        <w:noBreakHyphen/>
        <w:t>, *¨ereu</w:t>
        <w:noBreakHyphen/>
        <w:t>, Sb., Kopf, Horn, Gipfel, Pokorny 574; W.: nhd. Horn, N., Horn, DW 10, 1815; L.: Lexer 92c (horn), Lexer 409b (horn), Hennig (horn), WMU (horn 788 [1286] 4 Bel.)</w:t>
      </w:r>
    </w:p>
    <w:p>
      <w:pPr>
        <w:pStyle w:val="Normal"/>
        <w:ind w:left="709" w:hanging="709"/>
        <w:jc w:val="both"/>
        <w:rPr/>
      </w:pPr>
      <w:r>
        <w:rPr>
          <w:rStyle w:val="Wrterbuchkopfzeile"/>
          <w:lang w:val="en-GB"/>
        </w:rPr>
        <w:t>horn</w:t>
      </w:r>
      <w:r>
        <w:rPr>
          <w:rStyle w:val="WrterbuchStandard"/>
          <w:b/>
          <w:lang w:val="en-GB"/>
        </w:rPr>
        <w:t xml:space="preserve"> (2)</w:t>
      </w:r>
      <w:r>
        <w:rPr>
          <w:rStyle w:val="WrterbuchStandard"/>
          <w:lang w:val="en-GB"/>
        </w:rPr>
        <w:t xml:space="preserve">, mhd., st. M.: nhd. </w:t>
      </w:r>
      <w:r>
        <w:rPr>
          <w:rStyle w:val="WrterbuchStandard"/>
        </w:rPr>
        <w:t>Januar; E.: s. horn (1); W.: nhd. (ält.) Horn, M., Horn, Januar, DW 10, 1821; L.: Lexer 92c (horn)</w:t>
      </w:r>
    </w:p>
    <w:p>
      <w:pPr>
        <w:pStyle w:val="Normal"/>
        <w:ind w:left="709" w:hanging="709"/>
        <w:jc w:val="both"/>
        <w:rPr/>
      </w:pPr>
      <w:r>
        <w:rPr>
          <w:rStyle w:val="Wrterbuchkopfzeile"/>
          <w:lang w:val="en-GB"/>
        </w:rPr>
        <w:t>horn***</w:t>
      </w:r>
      <w:r>
        <w:rPr>
          <w:rStyle w:val="WrterbuchStandard"/>
          <w:b/>
          <w:lang w:val="en-GB"/>
        </w:rPr>
        <w:t xml:space="preserve"> (3)</w:t>
      </w:r>
      <w:r>
        <w:rPr>
          <w:rStyle w:val="WrterbuchStandard"/>
          <w:lang w:val="en-GB"/>
        </w:rPr>
        <w:t>, mhd., Adj.: Vw.: s. ge-; E.: s. horn (1)</w:t>
      </w:r>
    </w:p>
    <w:p>
      <w:pPr>
        <w:pStyle w:val="Normal"/>
        <w:ind w:left="709" w:hanging="709"/>
        <w:jc w:val="both"/>
        <w:rPr/>
      </w:pPr>
      <w:r>
        <w:rPr>
          <w:rStyle w:val="Wrterbuchkopfzeile"/>
          <w:lang w:val="en-GB"/>
        </w:rPr>
        <w:t>hærn</w:t>
      </w:r>
      <w:r>
        <w:rPr>
          <w:rStyle w:val="WrterbuchStandard"/>
          <w:lang w:val="en-GB"/>
        </w:rPr>
        <w:t>, mhd., sw. V.: Vw.: s. hãheren</w:t>
      </w:r>
    </w:p>
    <w:p>
      <w:pPr>
        <w:pStyle w:val="Normal"/>
        <w:ind w:left="709" w:hanging="709"/>
        <w:jc w:val="both"/>
        <w:rPr/>
      </w:pPr>
      <w:r>
        <w:rPr>
          <w:rStyle w:val="Wrterbuchkopfzeile"/>
        </w:rPr>
        <w:t>hornaffe***</w:t>
      </w:r>
      <w:r>
        <w:rPr>
          <w:rStyle w:val="WrterbuchStandard"/>
        </w:rPr>
        <w:t>, mhd., sw. M.: Vw.: s. walt-; E.: s. horn, affe; W.: nhd. (ält.) Hornaffe, M., »Hornaffe«, ein Art Gebäck, DW 10, 1821</w:t>
      </w:r>
    </w:p>
    <w:p>
      <w:pPr>
        <w:pStyle w:val="Normal"/>
        <w:ind w:left="709" w:hanging="709"/>
        <w:jc w:val="both"/>
        <w:rPr/>
      </w:pPr>
      <w:r>
        <w:rPr>
          <w:rStyle w:val="Wrterbuchkopfzeile"/>
        </w:rPr>
        <w:t>hornbÆle</w:t>
      </w:r>
      <w:r>
        <w:rPr>
          <w:rStyle w:val="WrterbuchStandard"/>
        </w:rPr>
        <w:t>, mhd., st. N.: nhd. »Hornbeil«; Q.: Bit (um 1350); E.: s. horn, bÆle; W.: nhd. DW-; L.: Lexer 92c (hornbÆle)</w:t>
      </w:r>
    </w:p>
    <w:p>
      <w:pPr>
        <w:pStyle w:val="Normal"/>
        <w:ind w:left="709" w:hanging="709"/>
        <w:jc w:val="both"/>
        <w:rPr/>
      </w:pPr>
      <w:r>
        <w:rPr>
          <w:rStyle w:val="Wrterbuchkopfzeile"/>
        </w:rPr>
        <w:t>hornblõs</w:t>
      </w:r>
      <w:r>
        <w:rPr>
          <w:rStyle w:val="WrterbuchStandard"/>
        </w:rPr>
        <w:t>, mhd., st. M.: nhd. Hornblasen; Q.: Lexer (15. Jh.); E.: s. horn, blõs; W.: s. nhd. Hornblasen, N., Hornblasen, DW 10, 1822; L.: Lexer 92c (hornblõs)</w:t>
      </w:r>
    </w:p>
    <w:p>
      <w:pPr>
        <w:pStyle w:val="Normal"/>
        <w:ind w:left="709" w:hanging="709"/>
        <w:jc w:val="both"/>
        <w:rPr/>
      </w:pPr>
      <w:r>
        <w:rPr>
          <w:rStyle w:val="Wrterbuchkopfzeile"/>
        </w:rPr>
        <w:t>hornblõsÏre</w:t>
      </w:r>
      <w:r>
        <w:rPr>
          <w:rStyle w:val="Wrterbuchkopfzeile"/>
          <w:b w:val="false"/>
          <w:bCs/>
        </w:rPr>
        <w:t xml:space="preserve"> 3</w:t>
      </w:r>
      <w:r>
        <w:rPr>
          <w:rStyle w:val="WrterbuchStandard"/>
        </w:rPr>
        <w:t>, hornblõser, mhd., st. M.: nhd. Hornbläser, Hornist, Trompeter; ÜG.: lat. cornicen Gl, liticen Gl, tubicen Gl; Q.: Gl (13. Jh.); I.: Lüt. lat. cornicen, tubicen; E.: s. horn, blõsÏre; W.: nhd. Hornbläser, M., Hornbläser, DW 10, 1822; L.: Lexer 92c (hornblõser), Glossenwörterbuch 285a (hornblõsÏre), Karg-Gasterstädt/Frings 4, 1260 (hornblõsõri)</w:t>
      </w:r>
    </w:p>
    <w:p>
      <w:pPr>
        <w:pStyle w:val="Normal"/>
        <w:ind w:left="709" w:hanging="709"/>
        <w:jc w:val="both"/>
        <w:rPr/>
      </w:pPr>
      <w:r>
        <w:rPr>
          <w:rStyle w:val="Wrterbuchkopfzeile"/>
          <w:lang w:val="en-GB"/>
        </w:rPr>
        <w:t>hornblõse</w:t>
      </w:r>
      <w:r>
        <w:rPr>
          <w:rStyle w:val="WrterbuchStandard"/>
          <w:lang w:val="en-GB"/>
        </w:rPr>
        <w:t xml:space="preserve">, mhd., sw. F., st. </w:t>
      </w:r>
      <w:r>
        <w:rPr>
          <w:rStyle w:val="WrterbuchStandard"/>
        </w:rPr>
        <w:t>F.: nhd. Hornbläserin, Hexe; Q.: Kchr (um 1150) (st. F.) (FB hornblõse); E.: s. horn, blõse; W.: nhd. DW-; L.: Lexer 92c (hornblõs), Hennig (hornplõse)</w:t>
      </w:r>
    </w:p>
    <w:p>
      <w:pPr>
        <w:pStyle w:val="Normal"/>
        <w:ind w:left="709" w:hanging="709"/>
        <w:jc w:val="both"/>
        <w:rPr/>
      </w:pPr>
      <w:r>
        <w:rPr>
          <w:rStyle w:val="Wrterbuchkopfzeile"/>
          <w:lang w:val="en-GB"/>
        </w:rPr>
        <w:t>hornblõser</w:t>
      </w:r>
      <w:r>
        <w:rPr>
          <w:rStyle w:val="WrterbuchStandard"/>
          <w:lang w:val="en-GB"/>
        </w:rPr>
        <w:t>, mhd., st. M.: Vw.: s. hornblõsÏre</w:t>
      </w:r>
    </w:p>
    <w:p>
      <w:pPr>
        <w:pStyle w:val="Normal"/>
        <w:ind w:left="709" w:hanging="709"/>
        <w:jc w:val="both"/>
        <w:rPr/>
      </w:pPr>
      <w:r>
        <w:rPr>
          <w:rStyle w:val="Wrterbuchkopfzeile"/>
          <w:lang w:val="en-GB"/>
        </w:rPr>
        <w:t>hornblõst</w:t>
      </w:r>
      <w:r>
        <w:rPr>
          <w:rStyle w:val="WrterbuchStandard"/>
          <w:lang w:val="en-GB"/>
        </w:rPr>
        <w:t xml:space="preserve">, mhd., st. </w:t>
      </w:r>
      <w:r>
        <w:rPr>
          <w:rStyle w:val="WrterbuchStandard"/>
        </w:rPr>
        <w:t xml:space="preserve">M.: nhd. Blasen (N.) eines Hornes, Hornblasen; Q.: Rol (um 1170); E.: ahd. hornblõst* 1, st. </w:t>
      </w:r>
      <w:r>
        <w:rPr>
          <w:rStyle w:val="WrterbuchStandard"/>
          <w:lang w:val="en-GB"/>
        </w:rPr>
        <w:t>M. (a?, i?), »Hornblasen«, Trompetenstoß; s. horn, blõsan; W.: nhd. DW-; L.: Lexer 92c (hornblõst), Hennig (hornplõst)</w:t>
      </w:r>
    </w:p>
    <w:p>
      <w:pPr>
        <w:pStyle w:val="Normal"/>
        <w:ind w:left="709" w:hanging="709"/>
        <w:jc w:val="both"/>
        <w:rPr/>
      </w:pPr>
      <w:r>
        <w:rPr>
          <w:rStyle w:val="Wrterbuchkopfzeile"/>
          <w:lang w:val="en-GB"/>
        </w:rPr>
        <w:t>hornboc</w:t>
      </w:r>
      <w:r>
        <w:rPr>
          <w:rStyle w:val="WrterbuchStandard"/>
          <w:lang w:val="en-GB"/>
        </w:rPr>
        <w:t xml:space="preserve">, mhd., st. </w:t>
      </w:r>
      <w:r>
        <w:rPr>
          <w:rStyle w:val="WrterbuchStandard"/>
        </w:rPr>
        <w:t>M.: nhd. »Hornbock«, Steinbock; Q.: KvMSph1 (1347-1350) (FB hornboc); E.: s. horn, boc; W.: nhd. (ält.) Hornbock, M., Hornbock, DW 10, 1822</w:t>
      </w:r>
    </w:p>
    <w:p>
      <w:pPr>
        <w:pStyle w:val="Normal"/>
        <w:ind w:left="709" w:hanging="709"/>
        <w:jc w:val="both"/>
        <w:rPr/>
      </w:pPr>
      <w:r>
        <w:rPr>
          <w:rStyle w:val="Wrterbuchkopfzeile"/>
        </w:rPr>
        <w:t>hornboge</w:t>
      </w:r>
      <w:r>
        <w:rPr>
          <w:rStyle w:val="WrterbuchStandard"/>
        </w:rPr>
        <w:t>, mhd., sw. M.: nhd. »Hornbogen«, Bogen aus Hörnern oder mit Hörnern, Krieger, Bogenschütze; Q.: Lei, LAlex, GTroj, HvNst (FB hornboge), Bit, Dietr, Exod (um 1120/30), JTit, KchrD, KvWTroj, Rab, Rol; E.: s. horn, boge; W.: nhd. DW-; L.: Lexer 92c (hornboge), Hennig (hornboge)</w:t>
      </w:r>
    </w:p>
    <w:p>
      <w:pPr>
        <w:pStyle w:val="Normal"/>
        <w:ind w:left="709" w:hanging="709"/>
        <w:jc w:val="both"/>
        <w:rPr/>
      </w:pPr>
      <w:r>
        <w:rPr>
          <w:rStyle w:val="Wrterbuchkopfzeile"/>
        </w:rPr>
        <w:t>hornbruoder</w:t>
      </w:r>
      <w:r>
        <w:rPr>
          <w:rStyle w:val="WrterbuchStandard"/>
        </w:rPr>
        <w:t>, mhd., st. M.: nhd. »Hornbruder«; Q.: RvZw (1227-1248) (FB hornbruoder); E.: s. horn, bruoder; W.: nhd. DW-</w:t>
      </w:r>
    </w:p>
    <w:p>
      <w:pPr>
        <w:pStyle w:val="Normal"/>
        <w:ind w:left="709" w:hanging="709"/>
        <w:jc w:val="both"/>
        <w:rPr/>
      </w:pPr>
      <w:r>
        <w:rPr>
          <w:rStyle w:val="Wrterbuchkopfzeile"/>
        </w:rPr>
        <w:t>horndæn</w:t>
      </w:r>
      <w:r>
        <w:rPr>
          <w:rStyle w:val="WrterbuchStandard"/>
        </w:rPr>
        <w:t xml:space="preserve">, mhd., st. M.: nhd. Hornton, Art des Hornblasens, Hörnerklang; Q.: Trist (um 1210); E.: s. horn, dæn; W.: nhd. </w:t>
      </w:r>
      <w:r>
        <w:rPr>
          <w:rStyle w:val="WrterbuchStandard"/>
          <w:lang w:val="en-GB"/>
        </w:rPr>
        <w:t>Hornton, M., Hornton, DW</w:t>
        <w:noBreakHyphen/>
        <w:t>; L.: Lexer 93a (horndæn), Hennig (horndæn)</w:t>
      </w:r>
    </w:p>
    <w:p>
      <w:pPr>
        <w:pStyle w:val="Normal"/>
        <w:ind w:left="709" w:hanging="709"/>
        <w:jc w:val="both"/>
        <w:rPr/>
      </w:pPr>
      <w:r>
        <w:rPr>
          <w:rStyle w:val="Wrterbuchkopfzeile"/>
          <w:lang w:val="en-GB"/>
        </w:rPr>
        <w:t>horndæz</w:t>
      </w:r>
      <w:r>
        <w:rPr>
          <w:rStyle w:val="WrterbuchStandard"/>
          <w:lang w:val="en-GB"/>
        </w:rPr>
        <w:t xml:space="preserve">, mhd., st. M.: nhd. </w:t>
      </w:r>
      <w:r>
        <w:rPr>
          <w:rStyle w:val="WrterbuchStandard"/>
        </w:rPr>
        <w:t>Hornschall, Hörnerschall; Q.: UvLFrd (1255), Wartb; E.: s. horn, dæz; W.: nhd. DW-; L.: Lexer 93a (horndæz), Hennig (horndæz)</w:t>
      </w:r>
    </w:p>
    <w:p>
      <w:pPr>
        <w:pStyle w:val="Normal"/>
        <w:ind w:left="709" w:hanging="709"/>
        <w:jc w:val="both"/>
        <w:rPr/>
      </w:pPr>
      <w:r>
        <w:rPr>
          <w:rStyle w:val="Wrterbuchkopfzeile"/>
        </w:rPr>
        <w:t>hornec***</w:t>
      </w:r>
      <w:r>
        <w:rPr>
          <w:rStyle w:val="WrterbuchStandard"/>
        </w:rPr>
        <w:t>, mhd., Adj.: Vw.: s. siben-; E.: s. horn</w:t>
      </w:r>
    </w:p>
    <w:p>
      <w:pPr>
        <w:pStyle w:val="Normal"/>
        <w:ind w:left="709" w:hanging="709"/>
        <w:jc w:val="both"/>
        <w:rPr/>
      </w:pPr>
      <w:r>
        <w:rPr>
          <w:rStyle w:val="WrterbuchStandard"/>
          <w:b/>
          <w:bCs/>
        </w:rPr>
        <w:t>hornegelÆch***</w:t>
      </w:r>
      <w:r>
        <w:rPr>
          <w:rStyle w:val="WrterbuchStandard"/>
        </w:rPr>
        <w:t>, mhd., Pron.: Vw.: s. aller</w:t>
        <w:noBreakHyphen/>
        <w:t>; E.: s. horn, gelÆch</w:t>
      </w:r>
    </w:p>
    <w:p>
      <w:pPr>
        <w:pStyle w:val="Normal"/>
        <w:ind w:left="709" w:hanging="709"/>
        <w:jc w:val="both"/>
        <w:rPr/>
      </w:pPr>
      <w:r>
        <w:rPr>
          <w:rStyle w:val="Wrterbuchkopfzeile"/>
        </w:rPr>
        <w:t>horneht</w:t>
      </w:r>
      <w:r>
        <w:rPr>
          <w:rStyle w:val="WrterbuchStandard"/>
        </w:rPr>
        <w:t>, mhd., Adj.: nhd. »hornig«, gehörnt; Q.: Albrecht (1190-1210); E.: ahd. hornaht* 4, Adj., gehörnt; ahd. hornoht* 3, Adj., »hornig«, gehörnt, mit Hörnern versehen (Adj.); s. horn; W.: nhd. (ält.) hornicht, Adj., hornicht, mit einem Horn oder mit Hörnern versehen, DW 10, 1826; L.: Lexer 93a (horneht)</w:t>
      </w:r>
    </w:p>
    <w:p>
      <w:pPr>
        <w:pStyle w:val="Normal"/>
        <w:ind w:left="709" w:hanging="709"/>
        <w:jc w:val="both"/>
        <w:rPr/>
      </w:pPr>
      <w:r>
        <w:rPr>
          <w:rStyle w:val="Wrterbuchkopfzeile"/>
          <w:lang w:val="en-GB"/>
        </w:rPr>
        <w:t>hörnel***</w:t>
      </w:r>
      <w:r>
        <w:rPr>
          <w:rStyle w:val="WrterbuchStandard"/>
          <w:lang w:val="en-GB"/>
        </w:rPr>
        <w:t>, mhd., st. N.: Vw.: vgl. eic-; E.: s. eichörnel</w:t>
      </w:r>
    </w:p>
    <w:p>
      <w:pPr>
        <w:pStyle w:val="Normal"/>
        <w:ind w:left="709" w:hanging="709"/>
        <w:jc w:val="both"/>
        <w:rPr>
          <w:rStyle w:val="WrterbuchStandard"/>
        </w:rPr>
      </w:pPr>
      <w:r>
        <w:rPr>
          <w:rStyle w:val="Wrterbuchkopfzeile"/>
          <w:lang w:val="en-GB"/>
        </w:rPr>
        <w:t>hornelÆn</w:t>
      </w:r>
      <w:r>
        <w:rPr>
          <w:rStyle w:val="WrterbuchStandard"/>
          <w:lang w:val="en-GB"/>
        </w:rPr>
        <w:t xml:space="preserve">, hürnelÆn, mhd., st. </w:t>
      </w:r>
      <w:r>
        <w:rPr>
          <w:rStyle w:val="WrterbuchStandard"/>
        </w:rPr>
        <w:t>N.: nhd. »Hörnlein«, kleines Horn; Q.: RAlex, GTroj (FB hornelÆn), Alph, LuM, Trist (um 1210), WolfdB, Urk; E.: s. horn, hornen; W.: nhd. Hörnlein, N., Hörnlein, DW 10, 1829; L.: Lexer 93a (hornelÆn), WMU (hornelÆn 1202 [1290] 1 Bel.)</w:t>
      </w:r>
    </w:p>
    <w:p>
      <w:pPr>
        <w:pStyle w:val="Normal"/>
        <w:ind w:left="709" w:hanging="709"/>
        <w:jc w:val="both"/>
        <w:rPr/>
      </w:pPr>
      <w:r>
        <w:rPr>
          <w:rStyle w:val="Wrterbuchkopfzeile"/>
        </w:rPr>
        <w:t>hornen</w:t>
      </w:r>
      <w:r>
        <w:rPr>
          <w:rStyle w:val="WrterbuchStandard"/>
        </w:rPr>
        <w:t>, mhd., sw. V.: nhd. mit Hörnern versehen (V.), auf dem Horne blasen; Hw.: s. hürnen; E.: ahd. hornÐn 1, sw. V. (3), Hörner bekommen; s. horn; W.: nhd. hornen, hörnen, sw. V., hörnen, mit Hörnern versehen (V.), DW 10, 1823; L.: Lexer 93a (hornen), Hennig (hornen)</w:t>
      </w:r>
    </w:p>
    <w:p>
      <w:pPr>
        <w:pStyle w:val="Normal"/>
        <w:ind w:left="709" w:hanging="709"/>
        <w:jc w:val="both"/>
        <w:rPr/>
      </w:pPr>
      <w:r>
        <w:rPr>
          <w:rStyle w:val="Wrterbuchkopfzeile"/>
          <w:lang w:val="en-GB"/>
        </w:rPr>
        <w:t>horneuzel</w:t>
      </w:r>
      <w:r>
        <w:rPr>
          <w:rStyle w:val="WrterbuchStandard"/>
          <w:lang w:val="en-GB"/>
        </w:rPr>
        <w:t>, mhd., st. M.: Vw.: s. hornðzel</w:t>
      </w:r>
    </w:p>
    <w:p>
      <w:pPr>
        <w:pStyle w:val="Normal"/>
        <w:ind w:left="709" w:hanging="709"/>
        <w:jc w:val="both"/>
        <w:rPr/>
      </w:pPr>
      <w:r>
        <w:rPr>
          <w:rStyle w:val="Wrterbuchkopfzeile"/>
          <w:lang w:val="en-GB"/>
        </w:rPr>
        <w:t>hornezech</w:t>
      </w:r>
      <w:r>
        <w:rPr>
          <w:rStyle w:val="Wrterbuchkopfzeile"/>
          <w:b w:val="false"/>
          <w:bCs/>
          <w:lang w:val="en-GB"/>
        </w:rPr>
        <w:t xml:space="preserve"> 2?</w:t>
      </w:r>
      <w:r>
        <w:rPr>
          <w:rStyle w:val="WrterbuchStandard"/>
          <w:lang w:val="en-GB"/>
        </w:rPr>
        <w:t>, hornizzech, mhd., st. M.: nhd. Hornisse; ÜG.: lat. crabro Gl; Q.: Gl (12. Jh.); E.: s. hornuz; W.: s. nhd. Hornisse, F., Hornisse, DW 10, 1827; L.: Glossenwörterbuch 285b (hornezech), Karg-Gasterstädt/Frings 4, 1261 (hornizzech)</w:t>
      </w:r>
    </w:p>
    <w:p>
      <w:pPr>
        <w:pStyle w:val="Normal"/>
        <w:ind w:left="709" w:hanging="709"/>
        <w:jc w:val="both"/>
        <w:rPr>
          <w:rStyle w:val="WrterbuchStandard"/>
          <w:lang w:val="en-GB"/>
        </w:rPr>
      </w:pPr>
      <w:r>
        <w:rPr>
          <w:rStyle w:val="Wrterbuchkopfzeile"/>
          <w:lang w:val="en-GB"/>
        </w:rPr>
        <w:t>horngeblase</w:t>
      </w:r>
      <w:r>
        <w:rPr>
          <w:rStyle w:val="Wrterbuchkopfzeile"/>
          <w:b w:val="false"/>
          <w:lang w:val="en-GB"/>
        </w:rPr>
        <w:t>, mhd., st. N.: Vw.: s. horngeblÏse*</w:t>
      </w:r>
    </w:p>
    <w:p>
      <w:pPr>
        <w:pStyle w:val="Normal"/>
        <w:ind w:left="709" w:hanging="709"/>
        <w:jc w:val="both"/>
        <w:rPr/>
      </w:pPr>
      <w:r>
        <w:rPr>
          <w:rStyle w:val="Wrterbuchkopfzeile"/>
          <w:lang w:val="en-GB"/>
        </w:rPr>
        <w:t>horngeblÏse*</w:t>
      </w:r>
      <w:r>
        <w:rPr>
          <w:rStyle w:val="WrterbuchStandard"/>
          <w:lang w:val="en-GB"/>
        </w:rPr>
        <w:t xml:space="preserve">, horngeblase, horngeblõse, mhd., st. N.: nhd. Horngebläse; Q.: EvSPaul (1300-1350) (FB horngeblõse); E.: s. horn (1), geblÏse; W.: nhd. </w:t>
      </w:r>
      <w:r>
        <w:rPr>
          <w:rStyle w:val="WrterbuchStandard"/>
        </w:rPr>
        <w:t>Horngebläse, N., Horngebläse, Blasen des Horns, DW</w:t>
        <w:noBreakHyphen/>
        <w:t>; R.: horngeblase und busðnen: nhd. Horngebläse und Posaunen der Engel; L.: Lexer 409b (horngeblase)</w:t>
      </w:r>
    </w:p>
    <w:p>
      <w:pPr>
        <w:pStyle w:val="Normal"/>
        <w:ind w:left="709" w:hanging="709"/>
        <w:jc w:val="both"/>
        <w:rPr/>
      </w:pPr>
      <w:r>
        <w:rPr>
          <w:rStyle w:val="Wrterbuchkopfzeile"/>
        </w:rPr>
        <w:t>horngeschelle</w:t>
      </w:r>
      <w:r>
        <w:rPr>
          <w:rStyle w:val="WrterbuchStandard"/>
        </w:rPr>
        <w:t>, mhd., st. N.: nhd. Horngeschalle, Horngetöne, Hörnerschall; Q.: KvWPart, Trist (um 1210); E.: s. horn, geschelle; W.: nhd. Horngeschalle, N., Horngeschalle, DW</w:t>
        <w:noBreakHyphen/>
        <w:t>; L.: Lexer 93a (horngeschelle), Berichtigungen, Hennig (horngeschelle)</w:t>
      </w:r>
    </w:p>
    <w:p>
      <w:pPr>
        <w:pStyle w:val="Normal"/>
        <w:ind w:left="709" w:hanging="709"/>
        <w:jc w:val="both"/>
        <w:rPr/>
      </w:pPr>
      <w:r>
        <w:rPr>
          <w:rStyle w:val="Wrterbuchkopfzeile"/>
        </w:rPr>
        <w:t>hornic***</w:t>
      </w:r>
      <w:r>
        <w:rPr>
          <w:rStyle w:val="WrterbuchStandard"/>
        </w:rPr>
        <w:t>, mhd., M.: nhd. Horn, Ecke, Winkel; Hw.: vgl. mnd. hornic; E.: s. horn (1); Son.: mnd. hornic Brun (1275-1276) (FB hornic); W.: nhd. DW-</w:t>
      </w:r>
    </w:p>
    <w:p>
      <w:pPr>
        <w:pStyle w:val="Normal"/>
        <w:ind w:left="709" w:hanging="709"/>
        <w:jc w:val="both"/>
        <w:rPr/>
      </w:pPr>
      <w:r>
        <w:rPr>
          <w:rStyle w:val="Wrterbuchkopfzeile"/>
        </w:rPr>
        <w:t>hornicsprenget</w:t>
      </w:r>
      <w:r>
        <w:rPr>
          <w:rStyle w:val="WrterbuchStandard"/>
        </w:rPr>
        <w:t>, mhd., (Part. Prät.=)Adj.: nhd. zackig gesprenkelt; Q.: Brun (1275-1276) (FB hornicsprenget); E.: s. horn (1), sprengen; W.: nhd. DW-</w:t>
      </w:r>
    </w:p>
    <w:p>
      <w:pPr>
        <w:pStyle w:val="Normal"/>
        <w:ind w:left="709" w:hanging="709"/>
        <w:jc w:val="both"/>
        <w:rPr/>
      </w:pPr>
      <w:r>
        <w:rPr>
          <w:rStyle w:val="Wrterbuchkopfzeile"/>
        </w:rPr>
        <w:t>hornÆn</w:t>
      </w:r>
      <w:r>
        <w:rPr>
          <w:rStyle w:val="WrterbuchStandard"/>
        </w:rPr>
        <w:t>, mhd., Adj.: nhd. Horn..., von Horn gebildet, mit einer Hornhaut überzogen, mit Hornschuppen benäht, aus Horn hergestellt; Vw.: s. viper-; E.: s. horn (1); W.: nhd. hornen, hörnen, hörnern, Adj., hörnern, aus Horn bestehend, aus Horn gefertigt, DW 10, 1823; L.: Hennig (hornÆn)</w:t>
      </w:r>
    </w:p>
    <w:p>
      <w:pPr>
        <w:pStyle w:val="Normal"/>
        <w:ind w:left="709" w:hanging="709"/>
        <w:jc w:val="both"/>
        <w:rPr/>
      </w:pPr>
      <w:r>
        <w:rPr>
          <w:rStyle w:val="Wrterbuchkopfzeile"/>
          <w:lang w:val="en-GB"/>
        </w:rPr>
        <w:t>horniz</w:t>
      </w:r>
      <w:r>
        <w:rPr>
          <w:rStyle w:val="WrterbuchStandard"/>
          <w:lang w:val="en-GB"/>
        </w:rPr>
        <w:t>, mhd., st. M.: Vw.: s. hornuz</w:t>
      </w:r>
    </w:p>
    <w:p>
      <w:pPr>
        <w:pStyle w:val="Normal"/>
        <w:ind w:left="709" w:hanging="709"/>
        <w:jc w:val="both"/>
        <w:rPr/>
      </w:pPr>
      <w:r>
        <w:rPr>
          <w:rStyle w:val="Wrterbuchkopfzeile"/>
          <w:lang w:val="en-GB"/>
        </w:rPr>
        <w:t>hornizzech</w:t>
      </w:r>
      <w:r>
        <w:rPr>
          <w:rStyle w:val="WrterbuchStandard"/>
          <w:lang w:val="en-GB"/>
        </w:rPr>
        <w:t>, mhd., st. M.: Vw.: s. hornezech</w:t>
      </w:r>
    </w:p>
    <w:p>
      <w:pPr>
        <w:pStyle w:val="Normal"/>
        <w:ind w:left="709" w:hanging="709"/>
        <w:jc w:val="both"/>
        <w:rPr>
          <w:rStyle w:val="WrterbuchStandard"/>
          <w:lang w:val="en-GB"/>
        </w:rPr>
      </w:pPr>
      <w:r>
        <w:rPr>
          <w:rStyle w:val="Wrterbuchkopfzeile"/>
          <w:lang w:val="en-GB"/>
        </w:rPr>
        <w:t>hornplõse</w:t>
      </w:r>
      <w:r>
        <w:rPr>
          <w:rStyle w:val="WrterbuchStandard"/>
          <w:lang w:val="en-GB"/>
        </w:rPr>
        <w:t>, mhd., st. F.: Vw.: s. hornblõse</w:t>
      </w:r>
    </w:p>
    <w:p>
      <w:pPr>
        <w:pStyle w:val="Normal"/>
        <w:ind w:left="709" w:hanging="709"/>
        <w:jc w:val="both"/>
        <w:rPr/>
      </w:pPr>
      <w:r>
        <w:rPr>
          <w:rStyle w:val="Wrterbuchkopfzeile"/>
          <w:lang w:val="en-GB"/>
        </w:rPr>
        <w:t>hornplõst</w:t>
      </w:r>
      <w:r>
        <w:rPr>
          <w:rStyle w:val="WrterbuchStandard"/>
          <w:lang w:val="en-GB"/>
        </w:rPr>
        <w:t xml:space="preserve">, mhd., st. </w:t>
      </w:r>
      <w:r>
        <w:rPr>
          <w:rStyle w:val="WrterbuchStandard"/>
        </w:rPr>
        <w:t>M.: Vw.: s. hornblõst</w:t>
      </w:r>
    </w:p>
    <w:p>
      <w:pPr>
        <w:pStyle w:val="Normal"/>
        <w:ind w:left="709" w:hanging="709"/>
        <w:jc w:val="both"/>
        <w:rPr/>
      </w:pPr>
      <w:r>
        <w:rPr>
          <w:rStyle w:val="Wrterbuchkopfzeile"/>
        </w:rPr>
        <w:t>hornschal</w:t>
      </w:r>
      <w:r>
        <w:rPr>
          <w:rStyle w:val="WrterbuchStandard"/>
        </w:rPr>
        <w:t>, mhd., st. M.: nhd. Hornschall, Horn, Schall, Hornton, Hornsignal, Hörnerklang; Q.: HTrist (FB hornschal), Er (um 1185), Trist; E.: ahd. hornskal* 1, hornscal*, st. M. (a?, i?), »Hornschall«, Hörnerklang, Posaunenschall; s. horn, skal; W.: nhd. Hornschall, M., Hornschall, DW</w:t>
        <w:noBreakHyphen/>
        <w:t>; L.: Lexer 93a (hornschall), Hennig (hornschal)</w:t>
      </w:r>
    </w:p>
    <w:p>
      <w:pPr>
        <w:pStyle w:val="Normal"/>
        <w:ind w:left="709" w:hanging="709"/>
        <w:jc w:val="both"/>
        <w:rPr/>
      </w:pPr>
      <w:r>
        <w:rPr>
          <w:rStyle w:val="Wrterbuchkopfzeile"/>
        </w:rPr>
        <w:t>hornschellen</w:t>
      </w:r>
      <w:r>
        <w:rPr>
          <w:rStyle w:val="WrterbuchStandard"/>
        </w:rPr>
        <w:t>, mhd., sw. V.: nhd. auf dem Horn blasen; E.: s. horn (1), schallen; W.: nhd. (ält.) hornschellen, sw. V., ins Horn blasen, DW 10, 1831; L.: Lexer 93a (hornschellen)</w:t>
      </w:r>
    </w:p>
    <w:p>
      <w:pPr>
        <w:pStyle w:val="Normal"/>
        <w:ind w:left="709" w:hanging="709"/>
        <w:jc w:val="both"/>
        <w:rPr/>
      </w:pPr>
      <w:r>
        <w:rPr>
          <w:rStyle w:val="Wrterbuchkopfzeile"/>
        </w:rPr>
        <w:t>hornsnecke</w:t>
      </w:r>
      <w:r>
        <w:rPr>
          <w:rStyle w:val="WrterbuchStandard"/>
        </w:rPr>
        <w:t>, mhd., sw. M.: nhd. Hornschnecke; Q.: Berth (um 1275); E.: s. horn (1), snecke; W.: s. nhd. Hornschnecke, F., Hornschnecke, DW 10, 1831; L.: Hennig (hornsnecke)</w:t>
      </w:r>
    </w:p>
    <w:p>
      <w:pPr>
        <w:pStyle w:val="Normal"/>
        <w:ind w:left="709" w:hanging="709"/>
        <w:jc w:val="both"/>
        <w:rPr/>
      </w:pPr>
      <w:r>
        <w:rPr>
          <w:rStyle w:val="WrterbuchStandard"/>
          <w:b/>
          <w:bCs/>
        </w:rPr>
        <w:t>hornuch</w:t>
      </w:r>
      <w:r>
        <w:rPr>
          <w:rStyle w:val="WrterbuchStandard"/>
        </w:rPr>
        <w:t xml:space="preserve"> 1, mhd., st. M.: nhd. Hornisse; ÜG.: lat. scabro Gl; Q.: Gl (13. Jh.); E.: s. hornuz; W.: nhd. DW-; L.: Karg-Gasterstädt/Frings 4, 1263 (hornuch)</w:t>
      </w:r>
    </w:p>
    <w:p>
      <w:pPr>
        <w:pStyle w:val="Normal"/>
        <w:ind w:left="709" w:hanging="709"/>
        <w:jc w:val="both"/>
        <w:rPr/>
      </w:pPr>
      <w:r>
        <w:rPr>
          <w:rStyle w:val="Wrterbuchkopfzeile"/>
        </w:rPr>
        <w:t>hornunc</w:t>
      </w:r>
      <w:r>
        <w:rPr>
          <w:rStyle w:val="WrterbuchStandard"/>
        </w:rPr>
        <w:t>, hornung, mhd., st. M.: nhd. »Hornung«, Februar, Winter; Q.: Helmbr, Köditz, Krone, Walth (1190-1229), Urk; E.: ahd. hornung 8, st. M. (a), »Hornung«, Februar; s. horn; W.: nhd. Hornung, M., Februar, DW 10, 1832; L.: Lexer 93a (hornunc), Hennig (hornunc), WMU (hornunc 216 [1274] 20 Bel.)</w:t>
      </w:r>
    </w:p>
    <w:p>
      <w:pPr>
        <w:pStyle w:val="Normal"/>
        <w:ind w:left="709" w:hanging="709"/>
        <w:jc w:val="both"/>
        <w:rPr/>
      </w:pPr>
      <w:r>
        <w:rPr>
          <w:rStyle w:val="Wrterbuchkopfzeile"/>
        </w:rPr>
        <w:t>hornuz</w:t>
      </w:r>
      <w:r>
        <w:rPr>
          <w:rStyle w:val="WrterbuchStandard"/>
        </w:rPr>
        <w:t xml:space="preserve">, horniz, harniz, harliz, mhd., st. M.: nhd. Hornisse; Q.: Enik (FB hornuz), BdN, Krone (um 1230); E.: ahd. hornuz 43, hurniz, st. </w:t>
      </w:r>
      <w:r>
        <w:rPr>
          <w:rStyle w:val="WrterbuchStandard"/>
          <w:lang w:val="en-GB"/>
        </w:rPr>
        <w:t>M. (a?), Hornisse; ahd.? hornuh* 1, st. M. (a?, i?), Hornisse; s. germ. *hurnata, Sb., Hornisse; vgl. idg. *¨–sen</w:t>
        <w:noBreakHyphen/>
        <w:t>, *¨–sn</w:t>
        <w:noBreakHyphen/>
        <w:t xml:space="preserve">, Sb., Kopf, Horn, Gipfel, Pokorny 576; idg. </w:t>
      </w:r>
      <w:r>
        <w:rPr>
          <w:rStyle w:val="WrterbuchStandard"/>
        </w:rPr>
        <w:t>*¨er</w:t>
        <w:noBreakHyphen/>
        <w:t xml:space="preserve"> (1), *¨erý</w:t>
        <w:noBreakHyphen/>
        <w:t>, *¨rõ</w:t>
        <w:noBreakHyphen/>
        <w:t>, *¨erei</w:t>
        <w:noBreakHyphen/>
        <w:t>, *¨ereu</w:t>
        <w:noBreakHyphen/>
        <w:t>, Sb., Kopf, Horn, Gipfel, Pokorny 574; W.: s. nhd. Hornisse, F., Hornisse, DW 10, 1827; L.: Lexer 93a (hornuz), Hennig (hornuz)</w:t>
      </w:r>
    </w:p>
    <w:p>
      <w:pPr>
        <w:pStyle w:val="Normal"/>
        <w:ind w:left="709" w:hanging="709"/>
        <w:jc w:val="both"/>
        <w:rPr/>
      </w:pPr>
      <w:r>
        <w:rPr>
          <w:rStyle w:val="Wrterbuchkopfzeile"/>
        </w:rPr>
        <w:t>hornðzel</w:t>
      </w:r>
      <w:r>
        <w:rPr>
          <w:rStyle w:val="Wrterbuchkopfzeile"/>
          <w:b w:val="false"/>
          <w:bCs/>
        </w:rPr>
        <w:t xml:space="preserve"> 1</w:t>
      </w:r>
      <w:r>
        <w:rPr>
          <w:rStyle w:val="WrterbuchStandard"/>
        </w:rPr>
        <w:t>, horneuzel, mhd., st. M.: nhd. Hornisse, Rossbremse; ÜG.: lat. oestrus Gl; Q.: Gl (15. Jh.); E.: s. hornuz; W.: nhd. DW-; L.: Glossenwörterbuch 285b (hornðzel)</w:t>
      </w:r>
    </w:p>
    <w:p>
      <w:pPr>
        <w:pStyle w:val="Normal"/>
        <w:ind w:left="709" w:hanging="709"/>
        <w:jc w:val="both"/>
        <w:rPr/>
      </w:pPr>
      <w:r>
        <w:rPr>
          <w:rStyle w:val="Wrterbuchkopfzeile"/>
        </w:rPr>
        <w:t>hornvel</w:t>
      </w:r>
      <w:r>
        <w:rPr>
          <w:rStyle w:val="WrterbuchStandard"/>
        </w:rPr>
        <w:t xml:space="preserve">, hornfel*, mhd., st. N.: nhd. Hornhaut; Q.: Ren (nach 1243) (FB hornvel); E.: s. horn, vel; W.: nhd. </w:t>
      </w:r>
      <w:r>
        <w:rPr>
          <w:rStyle w:val="WrterbuchStandard"/>
          <w:lang w:val="en-GB"/>
        </w:rPr>
        <w:t>DW-; L.: Lexer 409b (hornvel)</w:t>
      </w:r>
    </w:p>
    <w:p>
      <w:pPr>
        <w:pStyle w:val="Normal"/>
        <w:ind w:left="709" w:hanging="709"/>
        <w:jc w:val="both"/>
        <w:rPr/>
      </w:pPr>
      <w:r>
        <w:rPr>
          <w:rStyle w:val="Wrterbuchkopfzeile"/>
          <w:lang w:val="en-GB"/>
        </w:rPr>
        <w:t>hornvezzel</w:t>
      </w:r>
      <w:r>
        <w:rPr>
          <w:rStyle w:val="WrterbuchStandard"/>
          <w:lang w:val="en-GB"/>
        </w:rPr>
        <w:t xml:space="preserve">, hornfezzel*, mhd., st. M.: nhd. </w:t>
      </w:r>
      <w:r>
        <w:rPr>
          <w:rStyle w:val="WrterbuchStandard"/>
        </w:rPr>
        <w:t>Hornfessel, Riemen woran das Hinterhorn hängt; Hw.: s. hornvezzer; E.: s. horn, vezzel; W.: nhd. (ält.) Hornfessel, F., Hornfessel, Riemen woran das Hinterhorn hängt, DW 10, 1825; L.: Lexer 93a (hornvezzel)</w:t>
      </w:r>
    </w:p>
    <w:p>
      <w:pPr>
        <w:pStyle w:val="Normal"/>
        <w:ind w:left="709" w:hanging="709"/>
        <w:jc w:val="both"/>
        <w:rPr/>
      </w:pPr>
      <w:r>
        <w:rPr>
          <w:rStyle w:val="Wrterbuchkopfzeile"/>
          <w:lang w:val="en-GB"/>
        </w:rPr>
        <w:t>hornvezzelsac</w:t>
      </w:r>
      <w:r>
        <w:rPr>
          <w:rStyle w:val="WrterbuchStandard"/>
          <w:lang w:val="en-GB"/>
        </w:rPr>
        <w:t xml:space="preserve">, hornfezzelsac*, mhd., st. M., st. </w:t>
      </w:r>
      <w:r>
        <w:rPr>
          <w:rStyle w:val="WrterbuchStandard"/>
        </w:rPr>
        <w:t>N.: nhd. Sack mit Riemen; Q.: Pilgerf (1390?) (FB hornvezzelsac); E.: s. hornvezzel, sac; W.: nhd. DW-</w:t>
      </w:r>
    </w:p>
    <w:p>
      <w:pPr>
        <w:pStyle w:val="Normal"/>
        <w:ind w:left="709" w:hanging="709"/>
        <w:jc w:val="both"/>
        <w:rPr/>
      </w:pPr>
      <w:r>
        <w:rPr>
          <w:rStyle w:val="Wrterbuchkopfzeile"/>
        </w:rPr>
        <w:t>hornvezzer</w:t>
      </w:r>
      <w:r>
        <w:rPr>
          <w:rStyle w:val="WrterbuchStandard"/>
        </w:rPr>
        <w:t>, mhd., sw. F.: nhd. Hornfessel, Riemen woran das Hinterhorn hängt; Hw.: s. hornvezzel; Q.: Chr (14./15. Jh.); E.: s. horn, vezzer; W.: s. nhd. (ält.) Hornfessel, F., Hornfessel, Riemen woran das Hinterhorn hängt, DW 10, 1825; L.: Lexer 93a (hornvezzer)</w:t>
      </w:r>
    </w:p>
    <w:p>
      <w:pPr>
        <w:pStyle w:val="Normal"/>
        <w:ind w:left="709" w:hanging="709"/>
        <w:jc w:val="both"/>
        <w:rPr/>
      </w:pPr>
      <w:r>
        <w:rPr>
          <w:rStyle w:val="Wrterbuchkopfzeile"/>
        </w:rPr>
        <w:t>hornzeichen</w:t>
      </w:r>
      <w:r>
        <w:rPr>
          <w:rStyle w:val="WrterbuchStandard"/>
        </w:rPr>
        <w:t>, mhd., st. N.: nhd. »Hornzeichen«, Hornsignal; Q.: HTrist (1285-1290) (FB hornzeichen); E.: s. horn, zeichen; W.: nhd. Hornzeichen, N., Hornzeichen, DW</w:t>
        <w:noBreakHyphen/>
        <w:t>; L.: Lexer 93a (hornzeichen), Hennig (hornzeichen)</w:t>
      </w:r>
    </w:p>
    <w:p>
      <w:pPr>
        <w:pStyle w:val="Normal"/>
        <w:ind w:left="709" w:hanging="709"/>
        <w:jc w:val="both"/>
        <w:rPr/>
      </w:pPr>
      <w:r>
        <w:rPr>
          <w:rStyle w:val="Wrterbuchkopfzeile"/>
          <w:lang w:val="en-GB"/>
        </w:rPr>
        <w:t>horsac</w:t>
      </w:r>
      <w:r>
        <w:rPr>
          <w:rStyle w:val="WrterbuchStandard"/>
          <w:lang w:val="en-GB"/>
        </w:rPr>
        <w:t xml:space="preserve">, mhd., st. N.: nhd. </w:t>
      </w:r>
      <w:r>
        <w:rPr>
          <w:rStyle w:val="WrterbuchStandard"/>
        </w:rPr>
        <w:t>Kotsack, verweslicher menschlicher Leib; Q.: ErzIII (1233-1267), SHort (FB horsac), Martina; E.: s. hor, sac; W.: nhd. DW-; L.: Lexer 92c (horsac), Hennig (horsac)</w:t>
      </w:r>
    </w:p>
    <w:p>
      <w:pPr>
        <w:pStyle w:val="Normal"/>
        <w:ind w:left="709" w:hanging="709"/>
        <w:jc w:val="both"/>
        <w:rPr/>
      </w:pPr>
      <w:r>
        <w:rPr>
          <w:rStyle w:val="Wrterbuchkopfzeile"/>
        </w:rPr>
        <w:t>hãrsagen</w:t>
      </w:r>
      <w:r>
        <w:rPr>
          <w:rStyle w:val="WrterbuchStandard"/>
        </w:rPr>
        <w:t>, mhd., st. N.: nhd. Hörensagen; Q.: Urk (1279); E.: s. hãren, sagen; W.: s. nhd. Hörensagen, N., Hörensagen, DW 10, 1812; L.: WMU (hãrsagen N167 [1279] 1 Bel.)</w:t>
      </w:r>
    </w:p>
    <w:p>
      <w:pPr>
        <w:pStyle w:val="Normal"/>
        <w:ind w:left="709" w:hanging="709"/>
        <w:jc w:val="both"/>
        <w:rPr/>
      </w:pPr>
      <w:r>
        <w:rPr>
          <w:rStyle w:val="Wrterbuchkopfzeile"/>
        </w:rPr>
        <w:t>hærsam (1)</w:t>
      </w:r>
      <w:r>
        <w:rPr>
          <w:rStyle w:val="WrterbuchStandard"/>
        </w:rPr>
        <w:t xml:space="preserve">, mhd., Adj.: nhd. gehorsam; Vw.: s. ge-, un-; Q.: Brun, Kreuzf (FB hærsam), Kröllwitz (1252-1255); E.: ahd. hærsam 4, Adj., gehorsam; s. hæren, sam; W.: nhd. </w:t>
      </w:r>
      <w:r>
        <w:rPr>
          <w:rStyle w:val="WrterbuchStandard"/>
          <w:lang w:val="en-GB"/>
        </w:rPr>
        <w:t>DW-; L.: Lexer 93a (hærsam)</w:t>
      </w:r>
    </w:p>
    <w:p>
      <w:pPr>
        <w:pStyle w:val="Normal"/>
        <w:ind w:left="709" w:hanging="709"/>
        <w:jc w:val="both"/>
        <w:rPr/>
      </w:pPr>
      <w:r>
        <w:rPr>
          <w:rStyle w:val="WrterbuchStandard"/>
          <w:b/>
          <w:bCs/>
          <w:lang w:val="en-GB"/>
        </w:rPr>
        <w:t>hærsam (2)</w:t>
      </w:r>
      <w:r>
        <w:rPr>
          <w:rStyle w:val="WrterbuchStandard"/>
          <w:lang w:val="en-GB"/>
        </w:rPr>
        <w:t>, mhd., st. F., st. M.: Vw.: s. hærsame</w:t>
      </w:r>
    </w:p>
    <w:p>
      <w:pPr>
        <w:pStyle w:val="Normal"/>
        <w:ind w:left="709" w:hanging="709"/>
        <w:jc w:val="both"/>
        <w:rPr/>
      </w:pPr>
      <w:r>
        <w:rPr>
          <w:rStyle w:val="Wrterbuchkopfzeile"/>
          <w:lang w:val="en-GB"/>
        </w:rPr>
        <w:t>hærsame</w:t>
      </w:r>
      <w:r>
        <w:rPr>
          <w:rStyle w:val="WrterbuchStandard"/>
          <w:lang w:val="en-GB"/>
        </w:rPr>
        <w:t xml:space="preserve">, hærsam, mhd., st. F., st. </w:t>
      </w:r>
      <w:r>
        <w:rPr>
          <w:rStyle w:val="WrterbuchStandard"/>
        </w:rPr>
        <w:t>M.: nhd. Gehorsam; Vw.: s. ge-; Q.: (st. M.) Brun (FB hærsam), Ren, Rol (um 1170), SSp, Urk; E.: ahd. hærsamÆ* 15, st. F. (Æ), Gehorsam; s. hæren, sam; W.: nhd. DW-; L.: Lexer 93a (hærsame), Hennig (hærsame), WMU (hærsam 3296 [1299] 1 Bel.); Son.: SSp mnd.?</w:t>
      </w:r>
    </w:p>
    <w:p>
      <w:pPr>
        <w:pStyle w:val="Normal"/>
        <w:ind w:left="709" w:hanging="709"/>
        <w:jc w:val="both"/>
        <w:rPr/>
      </w:pPr>
      <w:r>
        <w:rPr>
          <w:rStyle w:val="Wrterbuchkopfzeile"/>
        </w:rPr>
        <w:t>hærsamede***</w:t>
      </w:r>
      <w:r>
        <w:rPr>
          <w:rStyle w:val="WrterbuchStandard"/>
        </w:rPr>
        <w:t>, mhd., st. F.: Vw.: s. ge-; E.: s. hærsame</w:t>
      </w:r>
    </w:p>
    <w:p>
      <w:pPr>
        <w:pStyle w:val="Normal"/>
        <w:ind w:left="709" w:hanging="709"/>
        <w:jc w:val="both"/>
        <w:rPr/>
      </w:pPr>
      <w:r>
        <w:rPr>
          <w:rStyle w:val="Wrterbuchkopfzeile"/>
        </w:rPr>
        <w:t>hærsamen</w:t>
      </w:r>
      <w:r>
        <w:rPr>
          <w:rStyle w:val="WrterbuchStandard"/>
        </w:rPr>
        <w:t>, mhd., sw. V.: nhd. gehorchen; Vw.: s. ge-; E.: ahd. hærsamæn* 4, sw. V. (2), gehorchen; s. hæren, sam; W.: nhd. DW-; L.: Lexer 93a (hærsamen)</w:t>
      </w:r>
    </w:p>
    <w:p>
      <w:pPr>
        <w:pStyle w:val="Normal"/>
        <w:ind w:left="709" w:hanging="709"/>
        <w:jc w:val="both"/>
        <w:rPr/>
      </w:pPr>
      <w:r>
        <w:rPr>
          <w:rStyle w:val="Wrterbuchkopfzeile"/>
        </w:rPr>
        <w:t>hærsamic***</w:t>
      </w:r>
      <w:r>
        <w:rPr>
          <w:rStyle w:val="WrterbuchStandard"/>
        </w:rPr>
        <w:t>, mhd., Adj.: Vw.: s. ge-, un-*; E.: s. hærsame</w:t>
      </w:r>
    </w:p>
    <w:p>
      <w:pPr>
        <w:pStyle w:val="Normal"/>
        <w:ind w:left="709" w:hanging="709"/>
        <w:jc w:val="both"/>
        <w:rPr/>
      </w:pPr>
      <w:r>
        <w:rPr>
          <w:rStyle w:val="Wrterbuchkopfzeile"/>
        </w:rPr>
        <w:t>hærsamicheit***</w:t>
      </w:r>
      <w:r>
        <w:rPr>
          <w:rStyle w:val="WrterbuchStandard"/>
        </w:rPr>
        <w:t>, mhd., st. F.: Vw.: s. ge-, un-*; E.: s. hærsam</w:t>
      </w:r>
    </w:p>
    <w:p>
      <w:pPr>
        <w:pStyle w:val="Normal"/>
        <w:ind w:left="709" w:hanging="709"/>
        <w:jc w:val="both"/>
        <w:rPr/>
      </w:pPr>
      <w:r>
        <w:rPr>
          <w:rStyle w:val="Wrterbuchkopfzeile"/>
          <w:lang w:val="en-GB"/>
        </w:rPr>
        <w:t>hort</w:t>
      </w:r>
      <w:r>
        <w:rPr>
          <w:rStyle w:val="WrterbuchStandard"/>
          <w:lang w:val="en-GB"/>
        </w:rPr>
        <w:t xml:space="preserve">, hart, mhd., st. M.: nhd. Schatz, Hort, Angesammeltes, Fülle, Menge, Reichtum, Besitz; ÜG.: lat. pecunia PsM; Vw.: s. himel-, iemer-, immer-, kamer-, leger-, schant-, silber-, über-, vröuden-; Q.: PsM, LBarl, Ren, RWh, RWchr1, StrDan, ErzIII, LvReg, DvAPat, Enik, Secr, HTrist, GTroj, Vät, Gund, SHort, HvBurg, HvNst, WvÖst, Ot, EckhIII, BibVor, Macc, TvKulm, BDan, HistAE, KvHelmsd, Hawich, EvB, MinnerII, JvFrst, Seuse, Teichn, KvMSph, WernhMl (FB hort), Berth, BuchdRügen, Flore, GenM (um 1120?), JTit, KvWEngelh, KvWSilv, KvWTroj, KvWTurn, Loheng, PassI/II, PassIII, Renner, RvEBarl, Trist, UrbBayÄ, UvLFrd, Wh, Urk; E.: ahd. hort* 4, st. </w:t>
      </w:r>
      <w:r>
        <w:rPr>
          <w:rStyle w:val="WrterbuchStandard"/>
        </w:rPr>
        <w:t>N. (a), Hort, Schatz; s. germ. *huzda</w:t>
        <w:noBreakHyphen/>
        <w:t>, *huzdam, st. N. (a), Hort, Schatz; vgl. idg. *skeus</w:t>
        <w:noBreakHyphen/>
        <w:t>, *keus</w:t>
        <w:noBreakHyphen/>
        <w:t>, V., bedecken, umhüllen, Pokorny 953; idg. *skeu</w:t>
        <w:noBreakHyphen/>
        <w:t xml:space="preserve"> (2), *keu</w:t>
        <w:noBreakHyphen/>
        <w:t xml:space="preserve"> (4), *skeøý</w:t>
        <w:noBreakHyphen/>
        <w:t>, *keøý</w:t>
        <w:noBreakHyphen/>
        <w:t>, *skð</w:t>
        <w:noBreakHyphen/>
        <w:t>, *kð</w:t>
        <w:noBreakHyphen/>
        <w:t>, V., bedecken, umhüllen, Pokorny 951; W.: nhd. Hort, M., Hort, Schatz, DW 10, 1835; R.: in horden: nhd. massenhaft; L.: Lexer 93a (hort), Hennig (hort), WMU (hort 2447 [1296] 1 Bel.)</w:t>
      </w:r>
    </w:p>
    <w:p>
      <w:pPr>
        <w:pStyle w:val="Normal"/>
        <w:ind w:left="709" w:hanging="709"/>
        <w:jc w:val="both"/>
        <w:rPr/>
      </w:pPr>
      <w:r>
        <w:rPr>
          <w:rStyle w:val="Wrterbuchkopfzeile"/>
        </w:rPr>
        <w:t>hortÏre*</w:t>
      </w:r>
      <w:r>
        <w:rPr>
          <w:rStyle w:val="WrterbuchStandard"/>
        </w:rPr>
        <w:t>, horter, mhd., st. M.: nhd. »Horter«, Schatzsammler, Geizkragen; Hw.: s. hordÏre; E.: s. hort; W.: nhd. Horter, M., Horter, jemand der etwas hortet, DW</w:t>
        <w:noBreakHyphen/>
        <w:t>; L.: Hennig (horter)</w:t>
      </w:r>
    </w:p>
    <w:p>
      <w:pPr>
        <w:pStyle w:val="Normal"/>
        <w:ind w:left="709" w:hanging="709"/>
        <w:jc w:val="both"/>
        <w:rPr/>
      </w:pPr>
      <w:r>
        <w:rPr>
          <w:rStyle w:val="Wrterbuchkopfzeile"/>
        </w:rPr>
        <w:t>hortelÏre</w:t>
      </w:r>
      <w:r>
        <w:rPr>
          <w:rStyle w:val="WrterbuchStandard"/>
        </w:rPr>
        <w:t xml:space="preserve">, mhd., st. M.: nhd. »Horter«, Schatzsammler; E.: s. hort; W.: nhd. </w:t>
      </w:r>
      <w:r>
        <w:rPr>
          <w:rStyle w:val="WrterbuchStandard"/>
          <w:lang w:val="en-GB"/>
        </w:rPr>
        <w:t>DW-; L.: Lexer 409b (hortelÏre)</w:t>
      </w:r>
    </w:p>
    <w:p>
      <w:pPr>
        <w:pStyle w:val="Normal"/>
        <w:ind w:left="709" w:hanging="709"/>
        <w:jc w:val="both"/>
        <w:rPr/>
      </w:pPr>
      <w:r>
        <w:rPr>
          <w:rStyle w:val="Wrterbuchkopfzeile"/>
          <w:lang w:val="en-GB"/>
        </w:rPr>
        <w:t>horter</w:t>
      </w:r>
      <w:r>
        <w:rPr>
          <w:rStyle w:val="WrterbuchStandard"/>
          <w:lang w:val="en-GB"/>
        </w:rPr>
        <w:t>, mhd., st. M.: Vw.: s. hortÏre</w:t>
      </w:r>
    </w:p>
    <w:p>
      <w:pPr>
        <w:pStyle w:val="Normal"/>
        <w:ind w:left="709" w:hanging="709"/>
        <w:jc w:val="both"/>
        <w:rPr/>
      </w:pPr>
      <w:r>
        <w:rPr>
          <w:rStyle w:val="Wrterbuchkopfzeile"/>
          <w:lang w:val="en-GB"/>
        </w:rPr>
        <w:t>hortgadem</w:t>
      </w:r>
      <w:r>
        <w:rPr>
          <w:rStyle w:val="WrterbuchStandard"/>
          <w:lang w:val="en-GB"/>
        </w:rPr>
        <w:t xml:space="preserve">, mhd., st. N.: nhd. </w:t>
      </w:r>
      <w:r>
        <w:rPr>
          <w:rStyle w:val="WrterbuchStandard"/>
        </w:rPr>
        <w:t>Schatzkammer; Q.: SchwPr (1275-1300); E.: s. hort, gadem; W.: nhd. DW-; L.: Lexer 93a (hortgadem)</w:t>
      </w:r>
    </w:p>
    <w:p>
      <w:pPr>
        <w:pStyle w:val="Normal"/>
        <w:ind w:left="709" w:hanging="709"/>
        <w:jc w:val="both"/>
        <w:rPr/>
      </w:pPr>
      <w:r>
        <w:rPr>
          <w:rStyle w:val="Wrterbuchkopfzeile"/>
        </w:rPr>
        <w:t>hortrÆche</w:t>
      </w:r>
      <w:r>
        <w:rPr>
          <w:rStyle w:val="WrterbuchStandard"/>
        </w:rPr>
        <w:t>, mhd., Adj.: nhd. schatzreich; E.: s. hort, rÆche; W.: nhd. (ält.) hortreich, Adj., hortreich, reich an Schätzen, DW 10, 1836; L.: Lexer 93a (hortrÆche)</w:t>
      </w:r>
    </w:p>
    <w:p>
      <w:pPr>
        <w:pStyle w:val="Normal"/>
        <w:ind w:left="709" w:hanging="709"/>
        <w:jc w:val="both"/>
        <w:rPr/>
      </w:pPr>
      <w:r>
        <w:rPr>
          <w:rStyle w:val="Wrterbuchkopfzeile"/>
          <w:lang w:val="en-GB"/>
        </w:rPr>
        <w:t>hortðbel</w:t>
      </w:r>
      <w:r>
        <w:rPr>
          <w:rStyle w:val="WrterbuchStandard"/>
          <w:lang w:val="en-GB"/>
        </w:rPr>
        <w:t>, mhd., st. M.: nhd. Rohrdommel; E.: ahd. horotðbil* 22?, st. M. (a), Rohrdommel; s. horo, tðba; W.: nhd. DW-; L.: Lexer 92c (hortðbel)</w:t>
      </w:r>
    </w:p>
    <w:p>
      <w:pPr>
        <w:pStyle w:val="Normal"/>
        <w:ind w:left="709" w:hanging="709"/>
        <w:jc w:val="both"/>
        <w:rPr/>
      </w:pPr>
      <w:r>
        <w:rPr>
          <w:rStyle w:val="Wrterbuchkopfzeile"/>
          <w:lang w:val="en-GB"/>
        </w:rPr>
        <w:t>hãrunge</w:t>
      </w:r>
      <w:r>
        <w:rPr>
          <w:rStyle w:val="WrterbuchStandard"/>
          <w:lang w:val="en-GB"/>
        </w:rPr>
        <w:t xml:space="preserve">, hærunge, mhd., st. </w:t>
      </w:r>
      <w:r>
        <w:rPr>
          <w:rStyle w:val="WrterbuchStandard"/>
        </w:rPr>
        <w:t>F.: nhd. Hören, Gerede; Vw.: s. er-; Q.: PsMb (um 1350) (FB hærunge); E.: s. hãren; W.: nhd. (ält.) Hörung, F., Hörung, Anhörung, Hören (N.), DW 10, 1836; L.: Lexer 93a (hãrunge)</w:t>
      </w:r>
    </w:p>
    <w:p>
      <w:pPr>
        <w:pStyle w:val="Normal"/>
        <w:ind w:left="709" w:hanging="709"/>
        <w:jc w:val="both"/>
        <w:rPr/>
      </w:pPr>
      <w:r>
        <w:rPr>
          <w:rStyle w:val="Wrterbuchkopfzeile"/>
        </w:rPr>
        <w:t>horvaz</w:t>
      </w:r>
      <w:r>
        <w:rPr>
          <w:rStyle w:val="WrterbuchStandard"/>
        </w:rPr>
        <w:t>, horfaz*, mhd., st. N.: nhd. Schmutzfass; Q.: LBarl (vor 1200) (FB horvaz); E.: s. hor, vaz; W.: nhd. DW-; L.: Lexer 409b (horvaz)</w:t>
      </w:r>
    </w:p>
    <w:p>
      <w:pPr>
        <w:pStyle w:val="Normal"/>
        <w:ind w:left="709" w:hanging="709"/>
        <w:jc w:val="both"/>
        <w:rPr/>
      </w:pPr>
      <w:r>
        <w:rPr>
          <w:rStyle w:val="Wrterbuchkopfzeile"/>
        </w:rPr>
        <w:t>horwe...</w:t>
      </w:r>
      <w:r>
        <w:rPr>
          <w:rStyle w:val="WrterbuchStandard"/>
        </w:rPr>
        <w:t>, mhd.: Vw.: s. hor</w:t>
      </w:r>
    </w:p>
    <w:p>
      <w:pPr>
        <w:pStyle w:val="Normal"/>
        <w:ind w:left="709" w:hanging="709"/>
        <w:jc w:val="both"/>
        <w:rPr/>
      </w:pPr>
      <w:r>
        <w:rPr>
          <w:rStyle w:val="Wrterbuchkopfzeile"/>
        </w:rPr>
        <w:t>horwec</w:t>
      </w:r>
      <w:r>
        <w:rPr>
          <w:rStyle w:val="WrterbuchStandard"/>
        </w:rPr>
        <w:t>, mhd., Adj.: Vw.: s. horwic</w:t>
      </w:r>
    </w:p>
    <w:p>
      <w:pPr>
        <w:pStyle w:val="Normal"/>
        <w:ind w:left="709" w:hanging="709"/>
        <w:jc w:val="both"/>
        <w:rPr/>
      </w:pPr>
      <w:r>
        <w:rPr>
          <w:rStyle w:val="Wrterbuchkopfzeile"/>
        </w:rPr>
        <w:t>horwegen</w:t>
      </w:r>
      <w:r>
        <w:rPr>
          <w:rStyle w:val="WrterbuchStandard"/>
        </w:rPr>
        <w:t>, mhd., sw. V.: nhd. beschmutzen; Q.: Apk (horwen) (FB horwegen), Martina (um 1293); E.: s. horwen, horwic; W.: nhd. DW-</w:t>
      </w:r>
    </w:p>
    <w:p>
      <w:pPr>
        <w:pStyle w:val="Normal"/>
        <w:ind w:left="709" w:hanging="709"/>
        <w:jc w:val="both"/>
        <w:rPr/>
      </w:pPr>
      <w:r>
        <w:rPr>
          <w:rStyle w:val="Wrterbuchkopfzeile"/>
        </w:rPr>
        <w:t>horwehtic</w:t>
      </w:r>
      <w:r>
        <w:rPr>
          <w:rStyle w:val="WrterbuchStandard"/>
        </w:rPr>
        <w:t>, mhd., Adj.: nhd. morastig, schmutzig; E.: s. horwic; W.: nhd. DW-; L.: Hennig (horwehtic)</w:t>
      </w:r>
    </w:p>
    <w:p>
      <w:pPr>
        <w:pStyle w:val="Normal"/>
        <w:ind w:left="709" w:hanging="709"/>
        <w:jc w:val="both"/>
        <w:rPr/>
      </w:pPr>
      <w:r>
        <w:rPr>
          <w:rStyle w:val="Wrterbuchkopfzeile"/>
        </w:rPr>
        <w:t>hörwel</w:t>
      </w:r>
      <w:r>
        <w:rPr>
          <w:rStyle w:val="WrterbuchStandard"/>
        </w:rPr>
        <w:t>, mhd., st. N.: nhd. »(?)«; Q.: EvA (vor 1350) (FB hörwel); E.: ?; W.: nhd. DW-</w:t>
      </w:r>
    </w:p>
    <w:p>
      <w:pPr>
        <w:pStyle w:val="Normal"/>
        <w:ind w:left="709" w:hanging="709"/>
        <w:jc w:val="both"/>
        <w:rPr/>
      </w:pPr>
      <w:r>
        <w:rPr>
          <w:rStyle w:val="Wrterbuchkopfzeile"/>
        </w:rPr>
        <w:t>horwen</w:t>
      </w:r>
      <w:r>
        <w:rPr>
          <w:rStyle w:val="WrterbuchStandard"/>
        </w:rPr>
        <w:t>, horwegen, horgen, mhd., sw. V.: nhd. beschmutzen; Vw.: s. ge-; E.: ahd. horawÐn* 1?, sw. V. (3), schmutzig sein (V.); s. horo; W.: nhd. DW-; L.: Lexer 93a (horwen)</w:t>
      </w:r>
    </w:p>
    <w:p>
      <w:pPr>
        <w:pStyle w:val="Normal"/>
        <w:ind w:left="709" w:hanging="709"/>
        <w:jc w:val="both"/>
        <w:rPr/>
      </w:pPr>
      <w:r>
        <w:rPr>
          <w:rStyle w:val="Wrterbuchkopfzeile"/>
        </w:rPr>
        <w:t>horwic</w:t>
      </w:r>
      <w:r>
        <w:rPr>
          <w:rStyle w:val="WrterbuchStandard"/>
        </w:rPr>
        <w:t xml:space="preserve">, horwec, horic, horec, mhd., Adj.: nhd. kotig, schmutzig, morastig; Q.: Lucid (1190-1195), Ren, ErzIII, Enik, Apk, Teichn, SAlex (FB horwec), Athis, BdN, Berth, Eracl, Freid, MvHeilGr, NvJer, PrLeys, UvTürhTr, UvZLanz; E.: ahd. horawÆg* 4, horÆg*, horg*, Adj., schmutzig; s. horo; W.: nhd. </w:t>
      </w:r>
      <w:r>
        <w:rPr>
          <w:rStyle w:val="WrterbuchStandard"/>
          <w:lang w:val="en-GB"/>
        </w:rPr>
        <w:t>DW-; L.: Lexer 93a (horwec), Hennig (horwec)</w:t>
      </w:r>
    </w:p>
    <w:p>
      <w:pPr>
        <w:pStyle w:val="Normal"/>
        <w:ind w:left="709" w:hanging="709"/>
        <w:jc w:val="both"/>
        <w:rPr/>
      </w:pPr>
      <w:r>
        <w:rPr>
          <w:rStyle w:val="Wrterbuchkopfzeile"/>
          <w:lang w:val="en-GB"/>
        </w:rPr>
        <w:t>horwurm</w:t>
      </w:r>
      <w:r>
        <w:rPr>
          <w:rStyle w:val="WrterbuchStandard"/>
          <w:lang w:val="en-GB"/>
        </w:rPr>
        <w:t xml:space="preserve">, mhd., st. </w:t>
      </w:r>
      <w:r>
        <w:rPr>
          <w:rStyle w:val="WrterbuchStandard"/>
        </w:rPr>
        <w:t>M.: nhd. Regenwurm; E.: s. hor, wurm; W.: nhd. DW-; L.: Lexer 92c (horwurm)</w:t>
      </w:r>
    </w:p>
    <w:p>
      <w:pPr>
        <w:pStyle w:val="Normal"/>
        <w:ind w:left="709" w:hanging="709"/>
        <w:jc w:val="both"/>
        <w:rPr/>
      </w:pPr>
      <w:r>
        <w:rPr>
          <w:rStyle w:val="Wrterbuchkopfzeile"/>
        </w:rPr>
        <w:t>horzel</w:t>
      </w:r>
      <w:r>
        <w:rPr>
          <w:rStyle w:val="WrterbuchStandard"/>
        </w:rPr>
        <w:t>, mhd., st. M.: Vw.: s. hurzel</w:t>
      </w:r>
    </w:p>
    <w:p>
      <w:pPr>
        <w:pStyle w:val="Normal"/>
        <w:ind w:left="709" w:hanging="709"/>
        <w:jc w:val="both"/>
        <w:rPr/>
      </w:pPr>
      <w:r>
        <w:rPr>
          <w:rStyle w:val="Wrterbuchkopfzeile"/>
        </w:rPr>
        <w:t>horzen</w:t>
      </w:r>
      <w:r>
        <w:rPr>
          <w:rStyle w:val="WrterbuchStandard"/>
        </w:rPr>
        <w:t>, mhd., sw. V.: Vw.: s. hurzen</w:t>
      </w:r>
    </w:p>
    <w:p>
      <w:pPr>
        <w:pStyle w:val="Normal"/>
        <w:ind w:left="709" w:hanging="709"/>
        <w:jc w:val="both"/>
        <w:rPr>
          <w:rStyle w:val="WrterbuchStandard"/>
        </w:rPr>
      </w:pPr>
      <w:r>
        <w:rPr>
          <w:rStyle w:val="Wrterbuchkopfzeile"/>
        </w:rPr>
        <w:t>hosÏre*</w:t>
      </w:r>
      <w:r>
        <w:rPr>
          <w:rStyle w:val="WrterbuchStandard"/>
        </w:rPr>
        <w:t>, hoser, mhd., st. M.: nhd. »Hoser«, Hosenschneider; Vw.: s. leder-; Q.: Urk (1289); E.: s. hose; W.: nhd. DW</w:t>
        <w:noBreakHyphen/>
        <w:t>; L.: WMU (hoser 1103 [1289] 1 Bel.)</w:t>
      </w:r>
    </w:p>
    <w:p>
      <w:pPr>
        <w:pStyle w:val="Normal"/>
        <w:ind w:left="709" w:hanging="709"/>
        <w:jc w:val="both"/>
        <w:rPr/>
      </w:pPr>
      <w:r>
        <w:rPr>
          <w:rStyle w:val="Wrterbuchkopfzeile"/>
        </w:rPr>
        <w:t>hosche</w:t>
      </w:r>
      <w:r>
        <w:rPr>
          <w:rStyle w:val="WrterbuchStandard"/>
        </w:rPr>
        <w:t xml:space="preserve">, mhd., st. M.: nhd. </w:t>
      </w:r>
      <w:r>
        <w:rPr>
          <w:rStyle w:val="WrterbuchStandard"/>
          <w:lang w:val="en-GB"/>
        </w:rPr>
        <w:t xml:space="preserve">Spott; Q.: Brun (1275-1276) (FB hosche), Martina; E.: ahd. </w:t>
      </w:r>
      <w:r>
        <w:rPr>
          <w:bCs/>
          <w:lang w:val="en-GB"/>
        </w:rPr>
        <w:t>hosk*</w:t>
      </w:r>
      <w:r>
        <w:rPr>
          <w:lang w:val="en-GB"/>
        </w:rPr>
        <w:t xml:space="preserve"> 4, hosc, st. </w:t>
      </w:r>
      <w:r>
        <w:rPr/>
        <w:t xml:space="preserve">M. (a?, i?), st. N. (a), Spott, Hohn, Verhöhnung; weitere Herkunft unklar; </w:t>
      </w:r>
      <w:r>
        <w:rPr>
          <w:rStyle w:val="WrterbuchStandard"/>
        </w:rPr>
        <w:t>W.: nhd. DW-; L.: Lexer 93a (hosche)</w:t>
      </w:r>
    </w:p>
    <w:p>
      <w:pPr>
        <w:pStyle w:val="Normal"/>
        <w:ind w:left="709" w:hanging="709"/>
        <w:jc w:val="both"/>
        <w:rPr/>
      </w:pPr>
      <w:r>
        <w:rPr>
          <w:rStyle w:val="Wrterbuchkopfzeile"/>
        </w:rPr>
        <w:t>hoschen</w:t>
      </w:r>
      <w:r>
        <w:rPr>
          <w:rStyle w:val="WrterbuchStandard"/>
        </w:rPr>
        <w:t xml:space="preserve">, mhd., sw. V.: nhd. spotten, verspotten; Q.: KvWTroj (1281-1287), Renner; E.: s. hosche; W.: nhd. </w:t>
      </w:r>
      <w:r>
        <w:rPr>
          <w:rStyle w:val="WrterbuchStandard"/>
          <w:lang w:val="en-GB"/>
        </w:rPr>
        <w:t>DW-; L.: Lexer 93a (hoschen)</w:t>
      </w:r>
    </w:p>
    <w:p>
      <w:pPr>
        <w:pStyle w:val="Normal"/>
        <w:ind w:left="709" w:hanging="709"/>
        <w:jc w:val="both"/>
        <w:rPr/>
      </w:pPr>
      <w:r>
        <w:rPr>
          <w:rStyle w:val="Wrterbuchkopfzeile"/>
          <w:lang w:val="en-GB"/>
        </w:rPr>
        <w:t>hãschocke</w:t>
      </w:r>
      <w:r>
        <w:rPr>
          <w:rStyle w:val="WrterbuchStandard"/>
          <w:lang w:val="en-GB"/>
        </w:rPr>
        <w:t>, mhd., st. M., sw. M.: Vw.: s. höuschocke</w:t>
      </w:r>
    </w:p>
    <w:p>
      <w:pPr>
        <w:pStyle w:val="Normal"/>
        <w:ind w:left="709" w:hanging="709"/>
        <w:jc w:val="both"/>
        <w:rPr/>
      </w:pPr>
      <w:r>
        <w:rPr>
          <w:rStyle w:val="Wrterbuchkopfzeile"/>
          <w:lang w:val="en-GB"/>
        </w:rPr>
        <w:t>hose</w:t>
      </w:r>
      <w:r>
        <w:rPr>
          <w:rStyle w:val="WrterbuchStandard"/>
          <w:lang w:val="en-GB"/>
        </w:rPr>
        <w:t xml:space="preserve">, mhd., sw. F.: nhd. Hose, Hosen, Bekleidung der Beine, Beinkleid; Vw.: s. bein-, gurt-, Æsen-, leder-, lÆn-, scharlachs-, seites-, seits-; Hw.: s. hosen; Q.: Eilh, Ren, ErzIII, BrE, Enik, GTroj, Kreuzf, HvNst, Ot, WernhMl (FB hose), BdN, Erinn, ErnstB, Exod (um 1120/30), GFrau, Iw, Karlmeinet, Kolm, KvWPart, KvWTroj, Loheng, Parz, PassI/II, Rennaus, Rol, Roth, StrKarl, Trist, UvLFrd, UvZLanz, Wig, Urk; E.: ahd. hosa 23, sw. </w:t>
      </w:r>
      <w:r>
        <w:rPr>
          <w:rStyle w:val="WrterbuchStandard"/>
        </w:rPr>
        <w:t>F. (n), »Hose«, Beinkleid, Strumpf, Schuh; germ. *husæ, *husæn, sw. F. (n), Hose, Hülle, Beinkleid; W.: nhd. Hose, F., Hose, Hosen, DW 10, 1837; L.: Lexer 93a (hose), WMU (hose 475 [1281] 4 Bel.)</w:t>
      </w:r>
    </w:p>
    <w:p>
      <w:pPr>
        <w:pStyle w:val="Normal"/>
        <w:ind w:left="709" w:hanging="709"/>
        <w:jc w:val="both"/>
        <w:rPr>
          <w:rStyle w:val="WrterbuchStandard"/>
        </w:rPr>
      </w:pPr>
      <w:r>
        <w:rPr>
          <w:rStyle w:val="Wrterbuchkopfzeile"/>
        </w:rPr>
        <w:t>hosecke</w:t>
      </w:r>
      <w:r>
        <w:rPr>
          <w:rStyle w:val="WrterbuchStandard"/>
        </w:rPr>
        <w:t>, mhd., F.: Vw.: s. husecke</w:t>
      </w:r>
    </w:p>
    <w:p>
      <w:pPr>
        <w:pStyle w:val="Normal"/>
        <w:ind w:left="709" w:hanging="709"/>
        <w:jc w:val="both"/>
        <w:rPr>
          <w:rStyle w:val="WrterbuchStandard"/>
        </w:rPr>
      </w:pPr>
      <w:r>
        <w:rPr>
          <w:rStyle w:val="Wrterbuchkopfzeile"/>
        </w:rPr>
        <w:t>hoseknopf</w:t>
      </w:r>
      <w:r>
        <w:rPr>
          <w:rStyle w:val="Wrterbuchkopfzeile"/>
          <w:b w:val="false"/>
        </w:rPr>
        <w:t>, mhd., st. M.: nhd. Hosenknopf; Q.: Urk (1287); E.: s. hose, knopf; W.: s. nhd. Hosenknopf, M., Hosenknopf, DW 10, 1841; L.: WMU (hoseknopf N344 [1287] 1 Bel.)</w:t>
      </w:r>
    </w:p>
    <w:p>
      <w:pPr>
        <w:pStyle w:val="Normal"/>
        <w:ind w:left="709" w:hanging="709"/>
        <w:jc w:val="both"/>
        <w:rPr/>
      </w:pPr>
      <w:r>
        <w:rPr>
          <w:rStyle w:val="Wrterbuchkopfzeile"/>
        </w:rPr>
        <w:t>hosen</w:t>
      </w:r>
      <w:r>
        <w:rPr>
          <w:rStyle w:val="WrterbuchStandard"/>
          <w:b/>
        </w:rPr>
        <w:t xml:space="preserve"> (1)</w:t>
      </w:r>
      <w:r>
        <w:rPr>
          <w:rStyle w:val="WrterbuchStandard"/>
        </w:rPr>
        <w:t xml:space="preserve">, mhd., sw. F.: nhd. Strümpfe, Beinschutz, Hose; ÜG.: lat. caligula BrTr; Vw.: s. lÆn-; Hw.: s. hose; Q.: BrTr (Anfang 15. </w:t>
      </w:r>
      <w:r>
        <w:rPr>
          <w:rStyle w:val="WrterbuchStandard"/>
          <w:lang w:val="en-GB"/>
        </w:rPr>
        <w:t>Jh.); E.: s. hose; W.: s. nhd. Hose, F., Hose, Hosen, DW 10, 1837; L.: Hennig (hosen)</w:t>
      </w:r>
    </w:p>
    <w:p>
      <w:pPr>
        <w:pStyle w:val="Normal"/>
        <w:ind w:left="709" w:hanging="709"/>
        <w:jc w:val="both"/>
        <w:rPr/>
      </w:pPr>
      <w:r>
        <w:rPr>
          <w:rStyle w:val="Wrterbuchkopfzeile"/>
          <w:lang w:val="en-GB"/>
        </w:rPr>
        <w:t>hosen***</w:t>
      </w:r>
      <w:r>
        <w:rPr>
          <w:rStyle w:val="WrterbuchStandard"/>
          <w:b/>
          <w:lang w:val="en-GB"/>
        </w:rPr>
        <w:t xml:space="preserve"> (2)</w:t>
      </w:r>
      <w:r>
        <w:rPr>
          <w:rStyle w:val="WrterbuchStandard"/>
          <w:lang w:val="en-GB"/>
        </w:rPr>
        <w:t>, mhd., V.: Vw.: s. be-; E.: s. hose</w:t>
      </w:r>
    </w:p>
    <w:p>
      <w:pPr>
        <w:pStyle w:val="Normal"/>
        <w:ind w:left="709" w:hanging="709"/>
        <w:jc w:val="both"/>
        <w:rPr>
          <w:rStyle w:val="WrterbuchStandard"/>
        </w:rPr>
      </w:pPr>
      <w:r>
        <w:rPr>
          <w:rStyle w:val="Wrterbuchkopfzeile"/>
        </w:rPr>
        <w:t>hosennestel</w:t>
      </w:r>
      <w:r>
        <w:rPr>
          <w:rStyle w:val="WrterbuchStandard"/>
        </w:rPr>
        <w:t>, mhd., st. F.: nhd. Hosenträger, Hosenband, Strumpfband; Q.: Teichn (FB hosennestel), Helbl, Parz (1200-1210); E.: s. ahd. hosanestila 3, st. F. (æ), Strumpfband; s. hosa, nestila; W.: nhd. (ält.) Hosennestel, M., Nestel zur Befestigung der Hosen, DW 10, 1842; L.: Lexer 93a (hosennestel), Hennig (hosennestel)</w:t>
      </w:r>
    </w:p>
    <w:p>
      <w:pPr>
        <w:pStyle w:val="Normal"/>
        <w:ind w:left="709" w:hanging="709"/>
        <w:jc w:val="both"/>
        <w:rPr>
          <w:rStyle w:val="WrterbuchStandard"/>
        </w:rPr>
      </w:pPr>
      <w:r>
        <w:rPr>
          <w:rStyle w:val="WrterbuchStandard"/>
          <w:b/>
        </w:rPr>
        <w:t>hoser</w:t>
      </w:r>
      <w:r>
        <w:rPr>
          <w:rStyle w:val="WrterbuchStandard"/>
        </w:rPr>
        <w:t>, mhd., st. M.: Vw.: s. hosÏre*</w:t>
      </w:r>
    </w:p>
    <w:p>
      <w:pPr>
        <w:pStyle w:val="Normal"/>
        <w:ind w:left="709" w:hanging="709"/>
        <w:jc w:val="both"/>
        <w:rPr/>
      </w:pPr>
      <w:r>
        <w:rPr>
          <w:rStyle w:val="Wrterbuchkopfzeile"/>
        </w:rPr>
        <w:t>hosewÆt</w:t>
      </w:r>
      <w:r>
        <w:rPr>
          <w:rStyle w:val="WrterbuchStandard"/>
        </w:rPr>
        <w:t>, mhd., Adj.: nhd. »hosenweit«, weit wie eine Hose; Q.: Apk (vor 1312) (FB hosewÆt); E.: s. hose, wÆt; W.: s. nhd. hosenweit, Adj., hosenweit, weit wie eine Hose seiend</w:t>
      </w:r>
    </w:p>
    <w:p>
      <w:pPr>
        <w:pStyle w:val="Normal"/>
        <w:ind w:left="709" w:hanging="709"/>
        <w:jc w:val="both"/>
        <w:rPr/>
      </w:pPr>
      <w:r>
        <w:rPr>
          <w:rStyle w:val="Wrterbuchkopfzeile"/>
        </w:rPr>
        <w:t>hosgir</w:t>
      </w:r>
      <w:r>
        <w:rPr>
          <w:rStyle w:val="WrterbuchStandard"/>
        </w:rPr>
        <w:t xml:space="preserve">, mhd., sw. M.: nhd. Pelikan; E.: s. hðsegome; W.: nhd. </w:t>
      </w:r>
      <w:r>
        <w:rPr>
          <w:rStyle w:val="WrterbuchStandard"/>
          <w:lang w:val="en-GB"/>
        </w:rPr>
        <w:t>DW-; L.: Lexer 97a (hðsegome)</w:t>
      </w:r>
    </w:p>
    <w:p>
      <w:pPr>
        <w:pStyle w:val="Normal"/>
        <w:ind w:left="709" w:hanging="709"/>
        <w:jc w:val="both"/>
        <w:rPr/>
      </w:pPr>
      <w:r>
        <w:rPr>
          <w:rStyle w:val="Wrterbuchkopfzeile"/>
          <w:lang w:val="en-GB"/>
        </w:rPr>
        <w:t>hospitõl</w:t>
      </w:r>
      <w:r>
        <w:rPr>
          <w:rStyle w:val="WrterbuchStandard"/>
          <w:lang w:val="en-GB"/>
        </w:rPr>
        <w:t xml:space="preserve">, mhd., st. N.: nhd. </w:t>
      </w:r>
      <w:r>
        <w:rPr>
          <w:rStyle w:val="WrterbuchStandard"/>
        </w:rPr>
        <w:t>Spital, Pflegehaus, Krankenhaus, Johanniterorden; Hw.: s. spitõl; Q.: Ren (nach 1243) (FB hospitõl), Elis, JTit, Urk; E.: s. lat. hospitõle, N., Gastzimmer; vgl. lat. hospes, M., Fremder, Fremdling, Gastfreund; s. lat. *hosti-potis, M., Gastherr; vgl. idg. *g</w:t>
      </w:r>
      <w:r>
        <w:rPr>
          <w:rStyle w:val="WrterbuchStandard"/>
          <w:vertAlign w:val="superscript"/>
        </w:rPr>
        <w:t>h</w:t>
      </w:r>
      <w:r>
        <w:rPr>
          <w:rStyle w:val="WrterbuchStandard"/>
        </w:rPr>
        <w:t>ostis, M., Fremder, Gast, Pokorny 453; idg. *potis, M., Herr, Gatte, Pokorny 842; s. idg. *poti, Pron., Adj., selbst, Pokorny 842; W.: nhd. Hospital, N., Hospital, Spital, DW 10, 1843; L.: Lexer 93a (hospitõl), WMU (hospitõl N301 [1286] 1 Bel.)</w:t>
      </w:r>
    </w:p>
    <w:p>
      <w:pPr>
        <w:pStyle w:val="Normal"/>
        <w:ind w:left="709" w:hanging="709"/>
        <w:jc w:val="both"/>
        <w:rPr/>
      </w:pPr>
      <w:r>
        <w:rPr>
          <w:rStyle w:val="Wrterbuchkopfzeile"/>
        </w:rPr>
        <w:t>hossen</w:t>
      </w:r>
      <w:r>
        <w:rPr>
          <w:rStyle w:val="WrterbuchStandard"/>
        </w:rPr>
        <w:t>, mhd., sw. V.: nhd. schnell laufen; Vw.: s. er-; Q.: WvÖst (1314), Cranc (FB hossen); E.: ?; W.: nhd. (ält.) hossen, V., hossen, schüttern, sich stark bewegen, DW 10, 1843; L.: Lexer 93a (hossen)</w:t>
      </w:r>
    </w:p>
    <w:p>
      <w:pPr>
        <w:pStyle w:val="Normal"/>
        <w:ind w:left="709" w:hanging="709"/>
        <w:jc w:val="both"/>
        <w:rPr/>
      </w:pPr>
      <w:r>
        <w:rPr>
          <w:rStyle w:val="Wrterbuchkopfzeile"/>
          <w:lang w:val="en-GB"/>
        </w:rPr>
        <w:t>hæster</w:t>
      </w:r>
      <w:r>
        <w:rPr>
          <w:rStyle w:val="WrterbuchStandard"/>
          <w:lang w:val="en-GB"/>
        </w:rPr>
        <w:t xml:space="preserve">, mhd., st. N.: nhd. </w:t>
      </w:r>
      <w:r>
        <w:rPr>
          <w:rStyle w:val="WrterbuchStandard"/>
        </w:rPr>
        <w:t>Schöpfrad; Q.: ReinFu (Ende 13. Jh.); E.: s. lat. haustrum, N., Schöpfmaschine, Schöpfrad; vgl. lat. haurÆre, V., schöpfen (V.) (1), heraufholen, ausgraben; vgl. idg. *aus</w:t>
        <w:noBreakHyphen/>
        <w:t>, *us</w:t>
        <w:noBreakHyphen/>
        <w:t>, V., schöpfen (V.) (1), Pokorny 90; W.: nhd. DW-; L.: Hennig (hæster)</w:t>
      </w:r>
    </w:p>
    <w:p>
      <w:pPr>
        <w:pStyle w:val="Normal"/>
        <w:ind w:left="709" w:hanging="709"/>
        <w:jc w:val="both"/>
        <w:rPr/>
      </w:pPr>
      <w:r>
        <w:rPr>
          <w:rStyle w:val="Wrterbuchkopfzeile"/>
        </w:rPr>
        <w:t>hæsterlich</w:t>
      </w:r>
      <w:r>
        <w:rPr>
          <w:rStyle w:val="WrterbuchStandard"/>
        </w:rPr>
        <w:t>, mhd., Adj.: Vw.: s. æsterlich</w:t>
      </w:r>
    </w:p>
    <w:p>
      <w:pPr>
        <w:pStyle w:val="Normal"/>
        <w:ind w:left="709" w:hanging="709"/>
        <w:jc w:val="both"/>
        <w:rPr/>
      </w:pPr>
      <w:r>
        <w:rPr>
          <w:rStyle w:val="Wrterbuchkopfzeile"/>
        </w:rPr>
        <w:t>hæsterlÆche</w:t>
      </w:r>
      <w:r>
        <w:rPr>
          <w:rStyle w:val="WrterbuchStandard"/>
        </w:rPr>
        <w:t>, mhd., Adv.: Vw.: s. æsterlÆche</w:t>
      </w:r>
    </w:p>
    <w:p>
      <w:pPr>
        <w:pStyle w:val="Normal"/>
        <w:ind w:left="709" w:hanging="709"/>
        <w:jc w:val="both"/>
        <w:rPr/>
      </w:pPr>
      <w:r>
        <w:rPr>
          <w:rStyle w:val="Wrterbuchkopfzeile"/>
        </w:rPr>
        <w:t>hostie</w:t>
      </w:r>
      <w:r>
        <w:rPr>
          <w:rStyle w:val="WrterbuchStandard"/>
        </w:rPr>
        <w:t>, ostie, mhd., st. F., sw. F.: nhd. Hostie; Q.: Parad (1300-1329) (FB hostie [sw. F.]), PrNvStr; I.: Lw. lat. hostia; E.: s. lat. hostia, F., Schlachtopfer, Opfertier, Sühneopfer; Etymologie unklar; W.: s. nhd. Hostie, F., Hostie DW 10, 1844; L.: Lexer 93a, Hennig (hostie)</w:t>
      </w:r>
    </w:p>
    <w:p>
      <w:pPr>
        <w:pStyle w:val="Normal"/>
        <w:ind w:left="709" w:hanging="709"/>
        <w:jc w:val="both"/>
        <w:rPr/>
      </w:pPr>
      <w:r>
        <w:rPr>
          <w:rStyle w:val="Wrterbuchkopfzeile"/>
        </w:rPr>
        <w:t>hæte</w:t>
      </w:r>
      <w:r>
        <w:rPr>
          <w:rStyle w:val="WrterbuchStandard"/>
        </w:rPr>
        <w:t>, mhd., st. F.: Vw.: s. huote</w:t>
      </w:r>
    </w:p>
    <w:p>
      <w:pPr>
        <w:pStyle w:val="Normal"/>
        <w:ind w:left="709" w:hanging="709"/>
        <w:jc w:val="both"/>
        <w:rPr/>
      </w:pPr>
      <w:r>
        <w:rPr>
          <w:rStyle w:val="Wrterbuchkopfzeile"/>
        </w:rPr>
        <w:t>hottestõ</w:t>
      </w:r>
      <w:r>
        <w:rPr>
          <w:rStyle w:val="WrterbuchStandard"/>
        </w:rPr>
        <w:t>, mhd., Interj.: nhd. »(?)«; Q.: MinnerII (um 1340) (FB hottestõ), Hätzl; E.: lautmalerisch?; W.: nhd. DW-</w:t>
      </w:r>
    </w:p>
    <w:p>
      <w:pPr>
        <w:pStyle w:val="Normal"/>
        <w:ind w:left="709" w:hanging="709"/>
        <w:jc w:val="both"/>
        <w:rPr/>
      </w:pPr>
      <w:r>
        <w:rPr>
          <w:rStyle w:val="Wrterbuchkopfzeile"/>
        </w:rPr>
        <w:t>hotze</w:t>
      </w:r>
      <w:r>
        <w:rPr>
          <w:rStyle w:val="WrterbuchStandard"/>
        </w:rPr>
        <w:t>, mhd., hotsche, mmd., sw. F.: nhd. »Hutsche«, Wiege; E.: ?; W.: nhd. (ält.) Hotze, F., Hotze, Wiege, DW 10, 1846, s. nhd. (dial.) Hutsche, F., Hutsche, Schaukel, DW 10, 1993; L.: Lexer 93a (hotze, hotsche)</w:t>
      </w:r>
    </w:p>
    <w:p>
      <w:pPr>
        <w:pStyle w:val="Normal"/>
        <w:ind w:left="709" w:hanging="709"/>
        <w:jc w:val="both"/>
        <w:rPr/>
      </w:pPr>
      <w:r>
        <w:rPr>
          <w:rStyle w:val="Wrterbuchkopfzeile"/>
        </w:rPr>
        <w:t>hotzen</w:t>
      </w:r>
      <w:r>
        <w:rPr>
          <w:rStyle w:val="WrterbuchStandard"/>
        </w:rPr>
        <w:t>, mhd., sw. V.: nhd. schnell laufen, schaukeln, bewegen, taumeln; Hw.: s. hotsche; Q.: BDan (um 1331) (FB hotzen), Ring; E.: ?; W.: s. nhd. (ält.) hotzen, V., hotzen, sich auf und nieder bewegen, hüpfen, unruhig hin und her rücken, DW 10, 1847; L.: Lexer 93a (hotzen), Hennig (hotzen)</w:t>
      </w:r>
    </w:p>
    <w:p>
      <w:pPr>
        <w:pStyle w:val="Normal"/>
        <w:ind w:left="709" w:hanging="709"/>
        <w:jc w:val="both"/>
        <w:rPr/>
      </w:pPr>
      <w:r>
        <w:rPr>
          <w:rStyle w:val="Wrterbuchkopfzeile"/>
        </w:rPr>
        <w:t>hou</w:t>
      </w:r>
      <w:r>
        <w:rPr>
          <w:rStyle w:val="WrterbuchStandard"/>
          <w:b/>
        </w:rPr>
        <w:t xml:space="preserve"> (1)</w:t>
      </w:r>
      <w:r>
        <w:rPr>
          <w:rStyle w:val="WrterbuchStandard"/>
        </w:rPr>
        <w:t>, mhd., st. M.: nhd. »Hau«, Hieb, Holzhieb, Hiebabteilung eines Waldes, Waldstück, Schlag, Holzschlagrecht, geschlagenes Holz, Holzeinschlag; Vw.: s. holz-, un-, ur-, wit-; Q.: MinnerII, Teichn (FB hou), Urk (1277); E.: s. houwen; W.: nhd. (ält.) Hau, M., Hau, Schlag, Hieb, DW 10, 561; L.: Lexer 93a (hou), WMU (hou 311 [1277] 7 Bel.)</w:t>
      </w:r>
    </w:p>
    <w:p>
      <w:pPr>
        <w:pStyle w:val="Normal"/>
        <w:ind w:left="709" w:hanging="709"/>
        <w:jc w:val="both"/>
        <w:rPr/>
      </w:pPr>
      <w:r>
        <w:rPr>
          <w:rStyle w:val="Wrterbuchkopfzeile"/>
          <w:lang w:val="en-GB"/>
        </w:rPr>
        <w:t>hou</w:t>
      </w:r>
      <w:r>
        <w:rPr>
          <w:rStyle w:val="WrterbuchStandard"/>
          <w:b/>
          <w:lang w:val="en-GB"/>
        </w:rPr>
        <w:t xml:space="preserve"> (2)</w:t>
      </w:r>
      <w:r>
        <w:rPr>
          <w:rStyle w:val="WrterbuchStandard"/>
          <w:lang w:val="en-GB"/>
        </w:rPr>
        <w:t>, mhd., st. N.: Vw.: s. höuwe</w:t>
      </w:r>
    </w:p>
    <w:p>
      <w:pPr>
        <w:pStyle w:val="Normal"/>
        <w:ind w:left="709" w:hanging="709"/>
        <w:jc w:val="both"/>
        <w:rPr/>
      </w:pPr>
      <w:r>
        <w:rPr>
          <w:rStyle w:val="Wrterbuchkopfzeile"/>
          <w:lang w:val="en-GB"/>
        </w:rPr>
        <w:t>hou...</w:t>
      </w:r>
      <w:r>
        <w:rPr>
          <w:rStyle w:val="WrterbuchStandard"/>
          <w:lang w:val="en-GB"/>
        </w:rPr>
        <w:t>, mhd.: Vw.: s. hð...</w:t>
      </w:r>
    </w:p>
    <w:p>
      <w:pPr>
        <w:pStyle w:val="Normal"/>
        <w:ind w:left="709" w:hanging="709"/>
        <w:jc w:val="both"/>
        <w:rPr/>
      </w:pPr>
      <w:r>
        <w:rPr>
          <w:rStyle w:val="Wrterbuchkopfzeile"/>
          <w:lang w:val="en-GB"/>
        </w:rPr>
        <w:t>höu</w:t>
      </w:r>
      <w:r>
        <w:rPr>
          <w:rStyle w:val="WrterbuchStandard"/>
          <w:lang w:val="en-GB"/>
        </w:rPr>
        <w:t>, mhd., st. N.: Vw.: s. höuwe</w:t>
      </w:r>
    </w:p>
    <w:p>
      <w:pPr>
        <w:pStyle w:val="Normal"/>
        <w:ind w:left="709" w:hanging="709"/>
        <w:jc w:val="both"/>
        <w:rPr/>
      </w:pPr>
      <w:r>
        <w:rPr>
          <w:rStyle w:val="Wrterbuchkopfzeile"/>
          <w:lang w:val="en-GB"/>
        </w:rPr>
        <w:t>höubarn</w:t>
      </w:r>
      <w:r>
        <w:rPr>
          <w:rStyle w:val="Wrterbuchkopfzeile"/>
          <w:b w:val="false"/>
          <w:bCs/>
          <w:lang w:val="en-GB"/>
        </w:rPr>
        <w:t xml:space="preserve"> 1</w:t>
      </w:r>
      <w:r>
        <w:rPr>
          <w:rStyle w:val="WrterbuchStandard"/>
          <w:lang w:val="en-GB"/>
        </w:rPr>
        <w:t xml:space="preserve">, mhd., sw. M., st. </w:t>
      </w:r>
      <w:r>
        <w:rPr>
          <w:rStyle w:val="WrterbuchStandard"/>
        </w:rPr>
        <w:t>M.: nhd. Heustadel, Heuboden; ÜG.: lat. fenile Gl; Q.: Gl (13. Jh.); E.: s. höuwe, barn (2); W.: nhd. (ält.) Heubarn, Heubarren, M., Heubarn, Heustadel, DW 10, 1277; L.: Glossenwörterbuch 274a (höubarn), Karg-Gasterstädt/Frings 4, 1282 (höubarn)</w:t>
      </w:r>
    </w:p>
    <w:p>
      <w:pPr>
        <w:pStyle w:val="Normal"/>
        <w:ind w:left="709" w:hanging="709"/>
        <w:jc w:val="both"/>
        <w:rPr/>
      </w:pPr>
      <w:r>
        <w:rPr>
          <w:rStyle w:val="Wrterbuchkopfzeile"/>
          <w:lang w:val="en-GB"/>
        </w:rPr>
        <w:t>houben</w:t>
      </w:r>
      <w:r>
        <w:rPr>
          <w:rStyle w:val="WrterbuchStandard"/>
          <w:lang w:val="en-GB"/>
        </w:rPr>
        <w:t>, mhd., sw. V.: Vw.: s. hoven</w:t>
      </w:r>
    </w:p>
    <w:p>
      <w:pPr>
        <w:pStyle w:val="Normal"/>
        <w:ind w:left="709" w:hanging="709"/>
        <w:jc w:val="both"/>
        <w:rPr/>
      </w:pPr>
      <w:r>
        <w:rPr>
          <w:rStyle w:val="Wrterbuchkopfzeile"/>
          <w:lang w:val="en-GB"/>
        </w:rPr>
        <w:t>höuberc</w:t>
      </w:r>
      <w:r>
        <w:rPr>
          <w:rStyle w:val="WrterbuchStandard"/>
          <w:lang w:val="en-GB"/>
        </w:rPr>
        <w:t xml:space="preserve">, mhd., st. M.: nhd. </w:t>
      </w:r>
      <w:r>
        <w:rPr>
          <w:rStyle w:val="WrterbuchStandard"/>
        </w:rPr>
        <w:t xml:space="preserve">Berg in Italien; Q.: RWchr (um 1254) (FB höuberc); E.: s. höu, berc (1); W.: nhd. </w:t>
      </w:r>
      <w:r>
        <w:rPr>
          <w:rStyle w:val="WrterbuchStandard"/>
          <w:lang w:val="en-GB"/>
        </w:rPr>
        <w:t>DW-</w:t>
      </w:r>
    </w:p>
    <w:p>
      <w:pPr>
        <w:pStyle w:val="Normal"/>
        <w:ind w:left="709" w:hanging="709"/>
        <w:jc w:val="both"/>
        <w:rPr/>
      </w:pPr>
      <w:r>
        <w:rPr>
          <w:rStyle w:val="Wrterbuchkopfzeile"/>
          <w:lang w:val="en-GB"/>
        </w:rPr>
        <w:t>houbet</w:t>
      </w:r>
      <w:r>
        <w:rPr>
          <w:rStyle w:val="WrterbuchStandard"/>
          <w:b/>
          <w:lang w:val="en-GB"/>
        </w:rPr>
        <w:t xml:space="preserve"> (1)</w:t>
      </w:r>
      <w:r>
        <w:rPr>
          <w:rStyle w:val="WrterbuchStandard"/>
          <w:lang w:val="en-GB"/>
        </w:rPr>
        <w:t>, houbt, houpt, höubet, hæbet, mhd., st. N.: nhd. Haupt, Kopf, Spitze, Anfang, Beginn, Oberstes, Äußerstes, Oberhaupt, Hauptstadt, Ursprung, Stück, Ende; ÜG.: lat. caput BrTr, PsM, STheol; Vw.: s. bar-, best-, burne-, grõ</w:t>
        <w:noBreakHyphen/>
        <w:t>, grint-, hane</w:t>
        <w:noBreakHyphen/>
        <w:t>*, hanes</w:t>
        <w:noBreakHyphen/>
        <w:t>, halp-, hinder</w:t>
        <w:noBreakHyphen/>
        <w:t>, hundes-*, hunt-, ros-, slangen-, tæten-, trachen-, über-, vihes</w:t>
        <w:noBreakHyphen/>
        <w:t xml:space="preserve">, vore-*, vüre-*, zwibol-*; Q.: Anno (1077-1081), LAlex, Eilh, PsM, Lucid, TrSilv, RvZw, RWchr, StrAmis, ErzIII, DvAPat, Enik1, GTroj, SHort, HvNst, Apk, Ot, EvPass, EckhI, EckhII, EckhIII, EckhV, Parad, HvBer, Tauler, BvgSp, KvMSph, Gnadenl (FB houbet), BdN, Berth, BrTr, Flore, GenM, Helbl, JTit, KvWTroj, LivlChr, Loheng, MarHimmelf, MarLegPass, Nib, Parz, PassI/II, PassIII, Ring, Renner, Rol, SchwSp, STheol, StrKarl, UrbHabsb, UvTürhTr, Wh, Urk; E.: ahd. houbit (1) 192, st. </w:t>
      </w:r>
      <w:r>
        <w:rPr>
          <w:rStyle w:val="WrterbuchStandard"/>
        </w:rPr>
        <w:t>N. (a), Haupt, Kopf, Spitze, Anfang; germ. *haubida</w:t>
        <w:noBreakHyphen/>
        <w:t>, *haubidam, st. N. (a), Haupt, Kopf; vgl. idg. *kap</w:t>
        <w:noBreakHyphen/>
        <w:t>, *kýp</w:t>
        <w:noBreakHyphen/>
        <w:t>, V., fassen, Pokorny 527; W.: nhd. Haupt, N., Haupt, DW 10, 596; R.: daz houbet binden: nhd. Kopfputz anlegen; R.: über houbet vehten: nhd. gegen einen höher Stehenden kämpfen; R.: gebieten bÆ dem houbet: nhd. gebieten bei Strafe des Enthauptens; R.: über houbet: nhd. ohne zu zählen, all, ganz und gar, bestimmt, gegen seinen Willen, über seine Kraft; R.: über houbet gewinnen: nhd. im Sturm nehmen; R.: ðf mÆnem houbet: nhd. bei meinem Haupt; R.: sam mir mÆn houbet: nhd. bei meinem Haupt; R.: daz houbet binden: nhd. »das Haupt binden«, den Kopfputz (der verheirateten Frauen) anlegen; R.: fünfzig houbet menschen: nhd. fünfzig Menschen; L.: Lexer (houbet), Lexer 409b (houbet), Hennig (houbet), WMU (houbet 51 [1261] 30 Bel.); Son.: Bezeichnung gezählter Menschen und Tiere</w:t>
      </w:r>
    </w:p>
    <w:p>
      <w:pPr>
        <w:pStyle w:val="Normal"/>
        <w:ind w:left="709" w:hanging="709"/>
        <w:jc w:val="both"/>
        <w:rPr/>
      </w:pPr>
      <w:r>
        <w:rPr>
          <w:rStyle w:val="Wrterbuchkopfzeile"/>
        </w:rPr>
        <w:t>houbet***</w:t>
      </w:r>
      <w:r>
        <w:rPr>
          <w:rStyle w:val="WrterbuchStandard"/>
          <w:b/>
        </w:rPr>
        <w:t xml:space="preserve"> (2)</w:t>
      </w:r>
      <w:r>
        <w:rPr>
          <w:rStyle w:val="WrterbuchStandard"/>
        </w:rPr>
        <w:t>, mhd., Suff.: Vw.: s. über-; E.: s. houbet; W.: nhd. DW-</w:t>
      </w:r>
    </w:p>
    <w:p>
      <w:pPr>
        <w:pStyle w:val="Normal"/>
        <w:ind w:left="709" w:hanging="709"/>
        <w:jc w:val="both"/>
        <w:rPr/>
      </w:pPr>
      <w:r>
        <w:rPr>
          <w:rStyle w:val="Wrterbuchkopfzeile"/>
        </w:rPr>
        <w:t>houbetõder</w:t>
      </w:r>
      <w:r>
        <w:rPr>
          <w:rStyle w:val="WrterbuchStandard"/>
        </w:rPr>
        <w:t>, houptõder, mhd., sw. F.: nhd. »Hauptader«, Hauptschlagader, Schlagader; Q.: BdN (1348/50); E.: s. houbet, ader; W.: nhd. Hauptader, F., Hauptader, DW 10, 606; L.: Hennig (houbetõder)</w:t>
      </w:r>
    </w:p>
    <w:p>
      <w:pPr>
        <w:pStyle w:val="Normal"/>
        <w:ind w:left="709" w:hanging="709"/>
        <w:jc w:val="both"/>
        <w:rPr/>
      </w:pPr>
      <w:r>
        <w:rPr>
          <w:rStyle w:val="Wrterbuchkopfzeile"/>
        </w:rPr>
        <w:t>houbetÏre*</w:t>
      </w:r>
      <w:r>
        <w:rPr>
          <w:rStyle w:val="WrterbuchStandard"/>
        </w:rPr>
        <w:t xml:space="preserve">, höuptÏre, mhd., st. </w:t>
      </w:r>
      <w:r>
        <w:rPr>
          <w:rStyle w:val="WrterbuchStandard"/>
          <w:lang w:val="en-GB"/>
        </w:rPr>
        <w:t>M.: Vw.: s. ent-; E.: s. houbet; W.: nhd. DW-</w:t>
      </w:r>
    </w:p>
    <w:p>
      <w:pPr>
        <w:pStyle w:val="Normal"/>
        <w:ind w:left="709" w:hanging="709"/>
        <w:jc w:val="both"/>
        <w:rPr/>
      </w:pPr>
      <w:r>
        <w:rPr>
          <w:rStyle w:val="Wrterbuchkopfzeile"/>
          <w:lang w:val="en-GB"/>
        </w:rPr>
        <w:t>houbetbalc</w:t>
      </w:r>
      <w:r>
        <w:rPr>
          <w:rStyle w:val="Wrterbuchkopfzeile"/>
          <w:b w:val="false"/>
          <w:bCs/>
          <w:lang w:val="en-GB"/>
        </w:rPr>
        <w:t xml:space="preserve"> 1</w:t>
      </w:r>
      <w:r>
        <w:rPr>
          <w:rStyle w:val="WrterbuchStandard"/>
          <w:lang w:val="en-GB"/>
        </w:rPr>
        <w:t xml:space="preserve">, mhd., st. </w:t>
      </w:r>
      <w:r>
        <w:rPr>
          <w:rStyle w:val="WrterbuchStandard"/>
        </w:rPr>
        <w:t>M.: nhd. »Hauptbalg«, Staatssäckel, Hauptkasse; ÜG.: lat. fiscus Gl; Q.: Gl (15. Jh.); E.: s. houbet, balc; W.: nhd. DW-; L.: Karg-Gasterstädt/Frings 4, 1282 (houbetbalc)</w:t>
      </w:r>
    </w:p>
    <w:p>
      <w:pPr>
        <w:pStyle w:val="Normal"/>
        <w:ind w:left="709" w:hanging="709"/>
        <w:jc w:val="both"/>
        <w:rPr/>
      </w:pPr>
      <w:r>
        <w:rPr>
          <w:rStyle w:val="WrterbuchStandard"/>
          <w:b/>
        </w:rPr>
        <w:t>houbetbanier</w:t>
      </w:r>
      <w:r>
        <w:rPr>
          <w:rStyle w:val="WrterbuchStandard"/>
        </w:rPr>
        <w:t>, mhd., st. N.: Vw.: s. houbetbaniere*</w:t>
      </w:r>
    </w:p>
    <w:p>
      <w:pPr>
        <w:pStyle w:val="Normal"/>
        <w:ind w:left="709" w:hanging="709"/>
        <w:jc w:val="both"/>
        <w:rPr/>
      </w:pPr>
      <w:r>
        <w:rPr>
          <w:rStyle w:val="Wrterbuchkopfzeile"/>
        </w:rPr>
        <w:t>houbetbaniere*</w:t>
      </w:r>
      <w:r>
        <w:rPr>
          <w:rStyle w:val="WrterbuchStandard"/>
        </w:rPr>
        <w:t>, houbetbanier, mhd., st. N.: nhd. »Hauptbanner«; Q.: RqvII (FB houbetbanier); E.: s. houbet, baniere; W.: nhd. (ält.) Hauptbanner, N., Hauptbanner, DW 10, 607</w:t>
      </w:r>
    </w:p>
    <w:p>
      <w:pPr>
        <w:pStyle w:val="Normal"/>
        <w:ind w:left="709" w:hanging="709"/>
        <w:jc w:val="both"/>
        <w:rPr/>
      </w:pPr>
      <w:r>
        <w:rPr>
          <w:rStyle w:val="Wrterbuchkopfzeile"/>
        </w:rPr>
        <w:t>houbetblãzen</w:t>
      </w:r>
      <w:r>
        <w:rPr>
          <w:rStyle w:val="WrterbuchStandard"/>
        </w:rPr>
        <w:t>, mhd., st. N.: nhd. »das Haupt Entblößen« (N.); Q.: Cranc (1347-1359) (FB houbetblãzen); E.: s. houbet, blãzen; W.: nhd. DW-</w:t>
      </w:r>
    </w:p>
    <w:p>
      <w:pPr>
        <w:pStyle w:val="Normal"/>
        <w:ind w:left="709" w:hanging="709"/>
        <w:jc w:val="both"/>
        <w:rPr/>
      </w:pPr>
      <w:r>
        <w:rPr>
          <w:rStyle w:val="Wrterbuchkopfzeile"/>
        </w:rPr>
        <w:t>houbetblãzen***</w:t>
      </w:r>
      <w:r>
        <w:rPr>
          <w:rStyle w:val="WrterbuchStandard"/>
        </w:rPr>
        <w:t>, mhd., sw. V.: nhd. »das Haupt entblößen«; E.: s. houbet, blãzen; W.: nhd. DW-</w:t>
      </w:r>
    </w:p>
    <w:p>
      <w:pPr>
        <w:pStyle w:val="Normal"/>
        <w:ind w:left="709" w:hanging="709"/>
        <w:jc w:val="both"/>
        <w:rPr/>
      </w:pPr>
      <w:r>
        <w:rPr>
          <w:rStyle w:val="Wrterbuchkopfzeile"/>
        </w:rPr>
        <w:t>houbetbrief</w:t>
      </w:r>
      <w:r>
        <w:rPr>
          <w:rStyle w:val="WrterbuchStandard"/>
        </w:rPr>
        <w:t>, mhd., st. M.: nhd. »Hauptbrief«, Schuldbrief, Originalurkunde; Q.: Chr (14./15. Jh.); E.: s. houbet, brief; W.: nhd. (ält.) Hauptbrief, M., Hauptbrief, DW 10, 609; L.: Lexer 93b (houbetbrief)</w:t>
      </w:r>
    </w:p>
    <w:p>
      <w:pPr>
        <w:pStyle w:val="Normal"/>
        <w:ind w:left="709" w:hanging="709"/>
        <w:jc w:val="both"/>
        <w:rPr/>
      </w:pPr>
      <w:r>
        <w:rPr>
          <w:rStyle w:val="Wrterbuchkopfzeile"/>
        </w:rPr>
        <w:t>houbetbühse</w:t>
      </w:r>
      <w:r>
        <w:rPr>
          <w:rStyle w:val="WrterbuchStandard"/>
        </w:rPr>
        <w:t>, mhd., F.: nhd. »Hauptbüchse«, grobes Geschütz; Q.: Chr (14./15. Jh.), Urk; E.: s. houbet, bühse; W.: nhd. (ält.) Hauptbüchse, F., Hauptbüchse, Art grobes Geschütz, DW 10, 609; L.: Lexer 93b (houbetbühse)</w:t>
      </w:r>
    </w:p>
    <w:p>
      <w:pPr>
        <w:pStyle w:val="Normal"/>
        <w:ind w:left="709" w:hanging="709"/>
        <w:jc w:val="both"/>
        <w:rPr/>
      </w:pPr>
      <w:r>
        <w:rPr>
          <w:rStyle w:val="Wrterbuchkopfzeile"/>
        </w:rPr>
        <w:t>houbetbuoze</w:t>
      </w:r>
      <w:r>
        <w:rPr>
          <w:rStyle w:val="WrterbuchStandard"/>
        </w:rPr>
        <w:t>, mhd., st. F.: nhd. »Hauptbuße«; ÜG.: lat. capitalis poena STheol; Q.: STheol (nach 1323) (FB houbetbuoze); I.: Lüt. lat. capitalis poena; E.: s. houbet, buoze; W.: nhd. DW</w:t>
        <w:noBreakHyphen/>
      </w:r>
    </w:p>
    <w:p>
      <w:pPr>
        <w:pStyle w:val="Normal"/>
        <w:ind w:left="709" w:hanging="709"/>
        <w:jc w:val="both"/>
        <w:rPr/>
      </w:pPr>
      <w:r>
        <w:rPr>
          <w:rStyle w:val="Wrterbuchkopfzeile"/>
        </w:rPr>
        <w:t>houbetdach</w:t>
      </w:r>
      <w:r>
        <w:rPr>
          <w:rStyle w:val="WrterbuchStandard"/>
        </w:rPr>
        <w:t xml:space="preserve">, mhd., st. N.: nhd. »Hauptdach«, Kopfbedeckung, Helm (M.) (1); Q.: HeldbK, Helmbr, OrtnAW, Parz (1200-1210); E.: s. houbet, dach; W.: nhd. </w:t>
      </w:r>
      <w:r>
        <w:rPr>
          <w:rStyle w:val="WrterbuchStandard"/>
          <w:lang w:val="en-GB"/>
        </w:rPr>
        <w:t>DW-; L.: Lexer 93b (houbetdach), Hennig (houbetdach)</w:t>
      </w:r>
    </w:p>
    <w:p>
      <w:pPr>
        <w:pStyle w:val="Normal"/>
        <w:ind w:left="709" w:hanging="709"/>
        <w:jc w:val="both"/>
        <w:rPr/>
      </w:pPr>
      <w:r>
        <w:rPr>
          <w:rStyle w:val="Wrterbuchkopfzeile"/>
          <w:lang w:val="en-GB"/>
        </w:rPr>
        <w:t>houbetdinc</w:t>
      </w:r>
      <w:r>
        <w:rPr>
          <w:rStyle w:val="WrterbuchStandard"/>
          <w:lang w:val="en-GB"/>
        </w:rPr>
        <w:t xml:space="preserve">, mhd., st. </w:t>
      </w:r>
      <w:r>
        <w:rPr>
          <w:rStyle w:val="WrterbuchStandard"/>
        </w:rPr>
        <w:t xml:space="preserve">N.: nhd. »Hauptding«, Hauptsache; E.: s. houbet, dinc; W.: nhd. </w:t>
      </w:r>
      <w:r>
        <w:rPr>
          <w:rStyle w:val="WrterbuchStandard"/>
          <w:lang w:val="en-GB"/>
        </w:rPr>
        <w:t>DW-; L.: Lexer 93b (houbetdinc)</w:t>
      </w:r>
    </w:p>
    <w:p>
      <w:pPr>
        <w:pStyle w:val="Normal"/>
        <w:ind w:left="709" w:hanging="709"/>
        <w:jc w:val="both"/>
        <w:rPr/>
      </w:pPr>
      <w:r>
        <w:rPr>
          <w:rStyle w:val="Wrterbuchkopfzeile"/>
          <w:lang w:val="en-GB"/>
        </w:rPr>
        <w:t>houbetduht</w:t>
      </w:r>
      <w:r>
        <w:rPr>
          <w:rStyle w:val="WrterbuchStandard"/>
          <w:lang w:val="en-GB"/>
        </w:rPr>
        <w:t xml:space="preserve">, mhd., st. F.: nhd. </w:t>
      </w:r>
      <w:r>
        <w:rPr>
          <w:rStyle w:val="WrterbuchStandard"/>
        </w:rPr>
        <w:t>Drang nach dem Kopf; E.: s. houbet, duht; W.: nhd. DW-; L.: Lexer 93b (houbetduht)</w:t>
      </w:r>
    </w:p>
    <w:p>
      <w:pPr>
        <w:pStyle w:val="Normal"/>
        <w:ind w:left="709" w:hanging="709"/>
        <w:jc w:val="both"/>
        <w:rPr/>
      </w:pPr>
      <w:r>
        <w:rPr>
          <w:rStyle w:val="Wrterbuchkopfzeile"/>
        </w:rPr>
        <w:t>houbeten</w:t>
      </w:r>
      <w:r>
        <w:rPr>
          <w:rStyle w:val="WrterbuchStandard"/>
        </w:rPr>
        <w:t>, höubeten, houpten, mhd., sw. V.: nhd. gehören zu, ergeben sein (V.), untergeben sein (V.), untergeordnet sein (V.), sich erstrecken, enthaupten, töten, sich als Haupt ansehen, durchsetzen, verwirklichen; Vw.: s. ane-, be-, ent-, hengel-*; Q.: Kchr (um 1150), RAlex, RWchr, Vät, WvÖst (FB houbeten), Athis, Berth, Dietr, Herb, Mar, PassI/II, Rol, Roth, SchwSp, Wartb, Urk; E.: s. houbet; W.: nhd. (ält.) haupten, V., haupten, Haupt abschneiden, DW 10, 610; R.: an einen houbeten: nhd. jemanden als Haupt anerkennen, jemandem anhängen; R.: zu einem houbeten: nhd. jemanden als Haupt anerkennen, jemandem anhängen; L.: Lexer 93c (houbeten), Hennig (houbeten), WMU (houbeten 558 [1282] 6 Bel.)</w:t>
      </w:r>
    </w:p>
    <w:p>
      <w:pPr>
        <w:pStyle w:val="Normal"/>
        <w:ind w:left="709" w:hanging="709"/>
        <w:jc w:val="both"/>
        <w:rPr/>
      </w:pPr>
      <w:r>
        <w:rPr>
          <w:rStyle w:val="WrterbuchStandard"/>
          <w:b/>
        </w:rPr>
        <w:t>höubeten</w:t>
      </w:r>
      <w:r>
        <w:rPr>
          <w:rStyle w:val="WrterbuchStandard"/>
        </w:rPr>
        <w:t>, mhd., sw. V.: Vw.: s. houbeten</w:t>
      </w:r>
    </w:p>
    <w:p>
      <w:pPr>
        <w:pStyle w:val="Normal"/>
        <w:ind w:left="709" w:hanging="709"/>
        <w:jc w:val="both"/>
        <w:rPr/>
      </w:pPr>
      <w:r>
        <w:rPr>
          <w:rStyle w:val="Wrterbuchkopfzeile"/>
          <w:lang w:val="en-GB"/>
        </w:rPr>
        <w:t>houbetÐre</w:t>
      </w:r>
      <w:r>
        <w:rPr>
          <w:rStyle w:val="WrterbuchStandard"/>
          <w:lang w:val="en-GB"/>
        </w:rPr>
        <w:t xml:space="preserve">, mhd., st. F.: nhd. </w:t>
      </w:r>
      <w:r>
        <w:rPr>
          <w:rStyle w:val="WrterbuchStandard"/>
        </w:rPr>
        <w:t>Hauptehre, große Ehrerbietung; Q.: GFrau (um 1230); E.: s. houbet, Ðre; W.: nhd. Hauptehre, F., Hauptehre, DW</w:t>
        <w:noBreakHyphen/>
        <w:t>; L.: Lexer 93b (houbetÐre)</w:t>
      </w:r>
    </w:p>
    <w:p>
      <w:pPr>
        <w:pStyle w:val="Normal"/>
        <w:ind w:left="709" w:hanging="709"/>
        <w:jc w:val="both"/>
        <w:rPr/>
      </w:pPr>
      <w:r>
        <w:rPr>
          <w:rStyle w:val="Wrterbuchkopfzeile"/>
        </w:rPr>
        <w:t>houbetgazze</w:t>
      </w:r>
      <w:r>
        <w:rPr>
          <w:rStyle w:val="WrterbuchStandard"/>
        </w:rPr>
        <w:t>, mhd., st. F.: nhd. »Hauptgasse«, Kopfloch, Gewandausschnitt, Halsöffnung, Öffnung für den Kopf im Gewand; Hw.: s. houbetloch; Q.: SSp (1221-1224), Urk; E.: s. houbet, gazze; W.: s. nhd. (ält.) Hauptgasse, F., Hauptgasse, Hauptstraße, DW 10, 612; L.: Lexer 93b (houbetgazze), WMU (houbetgazze 51 [1261] 2 Bel.); Son.: SSp mnd.?</w:t>
      </w:r>
    </w:p>
    <w:p>
      <w:pPr>
        <w:pStyle w:val="Normal"/>
        <w:ind w:left="709" w:hanging="709"/>
        <w:jc w:val="both"/>
        <w:rPr/>
      </w:pPr>
      <w:r>
        <w:rPr>
          <w:rStyle w:val="Wrterbuchkopfzeile"/>
        </w:rPr>
        <w:t>houbetgebende</w:t>
      </w:r>
      <w:r>
        <w:rPr>
          <w:rStyle w:val="WrterbuchStandard"/>
        </w:rPr>
        <w:t>, houptgebende, mhd., st. N.: nhd. »Hauptgebinde«, Hauptbinde, Kopfputz, Haube; Q.: Parz (1200-1210); E.: ahd. houbitgibenti* 3, st. N. (ja), »Hauptbinde«, Kranz, Girlande; s. houbit, gibenti; W.: nhd. DW-; L.: Lexer 93b (houbetgebende), Hennig (houbetgebende)</w:t>
      </w:r>
    </w:p>
    <w:p>
      <w:pPr>
        <w:pStyle w:val="Normal"/>
        <w:ind w:left="709" w:hanging="709"/>
        <w:jc w:val="both"/>
        <w:rPr/>
      </w:pPr>
      <w:r>
        <w:rPr>
          <w:rStyle w:val="Wrterbuchkopfzeile"/>
        </w:rPr>
        <w:t>houbetgelt</w:t>
      </w:r>
      <w:r>
        <w:rPr>
          <w:rStyle w:val="WrterbuchStandard"/>
        </w:rPr>
        <w:t>, mhd., st. N.: nhd. »Hauptgeld«, Ersatz für gestohlenes Gut, Kaufpreis; E.: ahd. houbitgelt* 13, st. N. (a), »Hauptgeld«, Kapital, Bußgeld, Strafgeld; s. houbit, gelt; W.: nhd. Hauptgeld, N., »Hauptgeld», Kopfsteuer, Hauptsumme, DW 10, 613; L.: Lexer 93b (houbetgelt)</w:t>
      </w:r>
    </w:p>
    <w:p>
      <w:pPr>
        <w:pStyle w:val="Normal"/>
        <w:ind w:left="709" w:hanging="709"/>
        <w:jc w:val="both"/>
        <w:rPr/>
      </w:pPr>
      <w:r>
        <w:rPr>
          <w:rStyle w:val="Wrterbuchkopfzeile"/>
        </w:rPr>
        <w:t>houbetgeriht*</w:t>
      </w:r>
      <w:r>
        <w:rPr>
          <w:rStyle w:val="WrterbuchStandard"/>
        </w:rPr>
        <w:t>, houbetgerihte, mhd., st. N.: nhd. »Hauptgericht«, oberstes Gericht; Q.: RWchr (um 1254) (FB houbetgerihte); E.: s. houbet, geriht; W.: nhd. Hauptgericht, N., Hauptgericht, oberstes Gericht, DW</w:t>
        <w:noBreakHyphen/>
        <w:t>; L.: Lexer 93b (houbetgerihte), Hennig (houbetgerihte)</w:t>
      </w:r>
    </w:p>
    <w:p>
      <w:pPr>
        <w:pStyle w:val="Normal"/>
        <w:ind w:left="709" w:hanging="709"/>
        <w:jc w:val="both"/>
        <w:rPr/>
      </w:pPr>
      <w:r>
        <w:rPr>
          <w:rStyle w:val="Wrterbuchkopfzeile"/>
        </w:rPr>
        <w:t>houbetgeschÆde</w:t>
      </w:r>
      <w:r>
        <w:rPr>
          <w:rStyle w:val="WrterbuchStandard"/>
        </w:rPr>
        <w:t>, mhd., st. F.: nhd. Schwindel, Kopfkrankheit; Q.: Renner (1290-1300); E.: s. houbet, geschÆde; W.: s. nhd. (ält.) Hauptgescheid, N., Hauptgescheid, Schwindel, Kopfweh, DW 10, 613; L.: Lexer 93b (houbetgeschÆde)</w:t>
      </w:r>
    </w:p>
    <w:p>
      <w:pPr>
        <w:pStyle w:val="Normal"/>
        <w:ind w:left="709" w:hanging="709"/>
        <w:jc w:val="both"/>
        <w:rPr/>
      </w:pPr>
      <w:r>
        <w:rPr>
          <w:rStyle w:val="Wrterbuchkopfzeile"/>
        </w:rPr>
        <w:t>houbetgewant</w:t>
      </w:r>
      <w:r>
        <w:rPr>
          <w:rStyle w:val="WrterbuchStandard"/>
        </w:rPr>
        <w:t xml:space="preserve">, houptgewant, mhd., st. N.: nhd. »Hauptgewand«, Kopfbedeckung; Q.: Parz (1200-1210), WolfdA; E.: s. houbet, gewant; W.: nhd. </w:t>
      </w:r>
      <w:r>
        <w:rPr>
          <w:rStyle w:val="WrterbuchStandard"/>
          <w:lang w:val="en-GB"/>
        </w:rPr>
        <w:t>DW-; L.: Lexer 93b (houbetgewant), Hennig (houbetgewant)</w:t>
      </w:r>
    </w:p>
    <w:p>
      <w:pPr>
        <w:pStyle w:val="Normal"/>
        <w:ind w:left="709" w:hanging="709"/>
        <w:jc w:val="both"/>
        <w:rPr/>
      </w:pPr>
      <w:r>
        <w:rPr>
          <w:rStyle w:val="Wrterbuchkopfzeile"/>
          <w:lang w:val="en-GB"/>
        </w:rPr>
        <w:t>houbetgolt</w:t>
      </w:r>
      <w:r>
        <w:rPr>
          <w:rStyle w:val="WrterbuchStandard"/>
          <w:lang w:val="en-GB"/>
        </w:rPr>
        <w:t xml:space="preserve">, mhd., st. </w:t>
      </w:r>
      <w:r>
        <w:rPr>
          <w:rStyle w:val="WrterbuchStandard"/>
        </w:rPr>
        <w:t>N.: nhd. »Hauptgold«, Goldkopfschmuck, goldener Stirnreif; Q.: En (1187/89), Roseng; E.: s. houbet, golt; W.: nhd. DW-; L.: Lexer 93b (houbetgolt), Hennig (houbetgolt)</w:t>
      </w:r>
    </w:p>
    <w:p>
      <w:pPr>
        <w:pStyle w:val="Normal"/>
        <w:ind w:left="709" w:hanging="709"/>
        <w:jc w:val="both"/>
        <w:rPr/>
      </w:pPr>
      <w:r>
        <w:rPr>
          <w:rStyle w:val="Wrterbuchkopfzeile"/>
        </w:rPr>
        <w:t>houbetgülte</w:t>
      </w:r>
      <w:r>
        <w:rPr>
          <w:rStyle w:val="WrterbuchStandard"/>
        </w:rPr>
        <w:t>, mhd., sw. M.: nhd. »Hauptgelter«, Schuldner; E.: s. houbet, gülte; W.: nhd. DW-; L.: Lexer 93b (houbetgülte)</w:t>
      </w:r>
    </w:p>
    <w:p>
      <w:pPr>
        <w:pStyle w:val="Normal"/>
        <w:ind w:left="709" w:hanging="709"/>
        <w:jc w:val="both"/>
        <w:rPr/>
      </w:pPr>
      <w:r>
        <w:rPr>
          <w:rStyle w:val="Wrterbuchkopfzeile"/>
        </w:rPr>
        <w:t>houbetguot</w:t>
      </w:r>
      <w:r>
        <w:rPr>
          <w:rStyle w:val="WrterbuchStandard"/>
        </w:rPr>
        <w:t>, houbguot, mhd., st. N.: nhd. »Hauptgut«, Kapital; Q.: KvHelmsd, Schachzb, Schürebr (FB houbetguot), Hätzl, Urk (1295); E.: s. houbet, guot; W.: nhd. Hauptgut, N., Hauptgut, wichtigstes Gut (von mehreren zusammengehörigen Gütern), DW 10, 614; L.: Lexer 93b (houbetguot), Hennig (houbetguot), WMU (houbetguot 2111 [1295] 27 Bel.)</w:t>
      </w:r>
    </w:p>
    <w:p>
      <w:pPr>
        <w:pStyle w:val="Normal"/>
        <w:ind w:left="709" w:hanging="709"/>
        <w:jc w:val="both"/>
        <w:rPr/>
      </w:pPr>
      <w:r>
        <w:rPr>
          <w:rStyle w:val="Wrterbuchkopfzeile"/>
        </w:rPr>
        <w:t>houbethaft</w:t>
      </w:r>
      <w:r>
        <w:rPr>
          <w:rStyle w:val="WrterbuchStandard"/>
        </w:rPr>
        <w:t>, houpthaft, mhd., Adj.: nhd. Haupt..., den Kopf betreffend, hauptsächlich, schwer; Hw.: s. houbethaftic; Q.: Kchr (um 1150), Lucid, LBarl, StrBsp, StrDan, ErzIII, Apk, HvBer, Hiob (FB houbethaft), Aneg, Berth, Litan, Renner, Spec (um 1150); E.: ahd. houbithaft* 2, Adj., wesentlich, hauptsächlich, das Leben betreffend; s. houbit, haft; W.: nhd. (ält.) haupthaft, Adj., den Kopf betreffend, das Leben betreffend, DW 10, 615; R.: houbethaft sünde: nhd. »Hauptsünde«, Todsünde; R.: houbethaft schulde: nhd. »Hauptschuld«, Todsünde; L.: Lexer 93b (houbethaft), Hennig (houbethaft)</w:t>
      </w:r>
    </w:p>
    <w:p>
      <w:pPr>
        <w:pStyle w:val="Normal"/>
        <w:ind w:left="709" w:hanging="709"/>
        <w:jc w:val="both"/>
        <w:rPr/>
      </w:pPr>
      <w:r>
        <w:rPr>
          <w:rStyle w:val="Wrterbuchkopfzeile"/>
          <w:lang w:val="en-GB"/>
        </w:rPr>
        <w:t>houbethaftic</w:t>
      </w:r>
      <w:r>
        <w:rPr>
          <w:rStyle w:val="WrterbuchStandard"/>
          <w:lang w:val="en-GB"/>
        </w:rPr>
        <w:t xml:space="preserve">, houbethaftec, mhd., Adj.: nhd. </w:t>
      </w:r>
      <w:r>
        <w:rPr>
          <w:rStyle w:val="WrterbuchStandard"/>
        </w:rPr>
        <w:t>Haupt..., den Kopf betreffend, schwer, hauptsächlich, einer Leibesstrafe oder Lebensstrafe unterliegend; Hw.: s. houbethaft; Q.: Berth, Mai, PrLeys (Ende 12. Jh.), Urk; E.: s. houbethaft; W.: nhd. DW-; L.: Lexer 93b (houbethaft), Hennig (houbethaftec), WMU (houbethaftic 2345 [1296] 1 Bel.)</w:t>
      </w:r>
    </w:p>
    <w:p>
      <w:pPr>
        <w:pStyle w:val="Normal"/>
        <w:ind w:left="709" w:hanging="709"/>
        <w:jc w:val="both"/>
        <w:rPr/>
      </w:pPr>
      <w:r>
        <w:rPr>
          <w:rStyle w:val="Wrterbuchkopfzeile"/>
        </w:rPr>
        <w:t>houbethõr</w:t>
      </w:r>
      <w:r>
        <w:rPr>
          <w:rStyle w:val="WrterbuchStandard"/>
        </w:rPr>
        <w:t>, mhd., st. N.: nhd. »Haupthaar«, Kopfhaar; Q.: ReinFu (Ende 13. Jh.), WvRh; E.: s. houbet, hõr; W.: nhd. Haupthaar, N., Haupthaar, DW 10, 615; L.: Lexer 93b (houbethõr)</w:t>
      </w:r>
    </w:p>
    <w:p>
      <w:pPr>
        <w:pStyle w:val="Normal"/>
        <w:ind w:left="709" w:hanging="709"/>
        <w:jc w:val="both"/>
        <w:rPr/>
      </w:pPr>
      <w:r>
        <w:rPr>
          <w:rStyle w:val="WrterbuchStandard"/>
          <w:b/>
          <w:lang w:val="en-GB"/>
        </w:rPr>
        <w:t>houbetherre</w:t>
      </w:r>
      <w:r>
        <w:rPr>
          <w:rStyle w:val="WrterbuchStandard"/>
          <w:lang w:val="en-GB"/>
        </w:rPr>
        <w:t>, mhd., sw. M.: Vw.: s. houbethÐrre*</w:t>
      </w:r>
    </w:p>
    <w:p>
      <w:pPr>
        <w:pStyle w:val="Normal"/>
        <w:ind w:left="709" w:hanging="709"/>
        <w:jc w:val="both"/>
        <w:rPr/>
      </w:pPr>
      <w:r>
        <w:rPr>
          <w:rStyle w:val="Wrterbuchkopfzeile"/>
          <w:lang w:val="en-GB"/>
        </w:rPr>
        <w:t>houbethÐrre*</w:t>
      </w:r>
      <w:r>
        <w:rPr>
          <w:rStyle w:val="WrterbuchStandard"/>
          <w:lang w:val="en-GB"/>
        </w:rPr>
        <w:t xml:space="preserve">, houbetherre, houptherre, mhd., sw. </w:t>
      </w:r>
      <w:r>
        <w:rPr>
          <w:rStyle w:val="WrterbuchStandard"/>
        </w:rPr>
        <w:t>M.: nhd. »Hauptherr«, Hauptmann, Anführer, Oberhaupt, Aufseher; Q.: RWh, RWchr (FB houbetherre), Dietr, KvWPart, Renner, Trist (um 1210), WolfdD, WvÖst; E.: s. houbet, hÐrre; W.: nhd. (ält.) Hauptherr, M., Hauptherr, oberster Herr, DW 10, 616; R.: houbetherre eines guotes: nhd. »Hauptherr eines Gutes«, Lehnsherr, Schutzherr, Patron; L.: Lexer 93b (houbetherre), Hennig (houbetherre)</w:t>
      </w:r>
    </w:p>
    <w:p>
      <w:pPr>
        <w:pStyle w:val="Normal"/>
        <w:ind w:left="709" w:hanging="709"/>
        <w:jc w:val="both"/>
        <w:rPr/>
      </w:pPr>
      <w:r>
        <w:rPr>
          <w:rStyle w:val="Wrterbuchkopfzeile"/>
          <w:lang w:val="en-GB"/>
        </w:rPr>
        <w:t>houbethir</w:t>
      </w:r>
      <w:r>
        <w:rPr>
          <w:rStyle w:val="WrterbuchStandard"/>
          <w:lang w:val="en-GB"/>
        </w:rPr>
        <w:t xml:space="preserve">, mhd., st. M., st. </w:t>
      </w:r>
      <w:r>
        <w:rPr>
          <w:rStyle w:val="WrterbuchStandard"/>
        </w:rPr>
        <w:t>F.: nhd. Kopfschmerz; E.: s. houbet, hir; W.: nhd. DW-; L.: Lexer 93b (houbethir)</w:t>
      </w:r>
    </w:p>
    <w:p>
      <w:pPr>
        <w:pStyle w:val="Normal"/>
        <w:ind w:left="709" w:hanging="709"/>
        <w:jc w:val="both"/>
        <w:rPr/>
      </w:pPr>
      <w:r>
        <w:rPr>
          <w:rStyle w:val="Wrterbuchkopfzeile"/>
        </w:rPr>
        <w:t>houbethof</w:t>
      </w:r>
      <w:r>
        <w:rPr>
          <w:rStyle w:val="WrterbuchStandard"/>
        </w:rPr>
        <w:t>, houpthof, mhd., st. M.: nhd. »Haupthof«, Amtssitz; Q.: PassIII (Ende 13. Jh.); E.: s. houbet, hof; W.: nhd. Haupthof, M., Haupthof, DW 10, 617; L.: Hennig (houbethof)</w:t>
      </w:r>
    </w:p>
    <w:p>
      <w:pPr>
        <w:pStyle w:val="Normal"/>
        <w:ind w:left="709" w:hanging="709"/>
        <w:jc w:val="both"/>
        <w:rPr/>
      </w:pPr>
      <w:r>
        <w:rPr>
          <w:rStyle w:val="Wrterbuchkopfzeile"/>
          <w:lang w:val="en-GB"/>
        </w:rPr>
        <w:t>houbethol</w:t>
      </w:r>
      <w:r>
        <w:rPr>
          <w:rStyle w:val="WrterbuchStandard"/>
          <w:lang w:val="en-GB"/>
        </w:rPr>
        <w:t xml:space="preserve">, mhd., st. N.: nhd. </w:t>
      </w:r>
      <w:r>
        <w:rPr>
          <w:rStyle w:val="WrterbuchStandard"/>
        </w:rPr>
        <w:t>Kopfloch, Gewandausschnitt; Hw.: s. houbetloch; E.: s. houbet, hol; W.: nhd. DW-; L.: Lexer 93b (houbethol)</w:t>
      </w:r>
    </w:p>
    <w:p>
      <w:pPr>
        <w:pStyle w:val="Normal"/>
        <w:ind w:left="709" w:hanging="709"/>
        <w:jc w:val="both"/>
        <w:rPr/>
      </w:pPr>
      <w:r>
        <w:rPr>
          <w:rStyle w:val="Wrterbuchkopfzeile"/>
        </w:rPr>
        <w:t>houbetic***</w:t>
      </w:r>
      <w:r>
        <w:rPr>
          <w:rStyle w:val="WrterbuchStandard"/>
        </w:rPr>
        <w:t>, mhd., Adj.: nhd. häuptig; Vw.: s. bar-, drÆ</w:t>
        <w:noBreakHyphen/>
        <w:t>*; E.: s. houbet; W.: s. nhd. hauptig, Adj., hauptig, einen Kopf habend, DW 10, 617</w:t>
      </w:r>
    </w:p>
    <w:p>
      <w:pPr>
        <w:pStyle w:val="Normal"/>
        <w:ind w:left="709" w:hanging="709"/>
        <w:jc w:val="both"/>
        <w:rPr/>
      </w:pPr>
      <w:r>
        <w:rPr>
          <w:rStyle w:val="Wrterbuchkopfzeile"/>
        </w:rPr>
        <w:t>houbetjuncvrouwe</w:t>
      </w:r>
      <w:r>
        <w:rPr>
          <w:rStyle w:val="WrterbuchStandard"/>
        </w:rPr>
        <w:t>, houbetjuncfrouwe*, mhd., sw. F.: nhd. »Hauptjungfrau«, Anführerin; Q.: Myst (14. Jh.); E.: s. houbet, junc, vrouwe; W.: nhd. DW-; L.: Hennig (houbetjuncvrouwe)</w:t>
      </w:r>
    </w:p>
    <w:p>
      <w:pPr>
        <w:pStyle w:val="Normal"/>
        <w:ind w:left="709" w:hanging="709"/>
        <w:jc w:val="both"/>
        <w:rPr/>
      </w:pPr>
      <w:r>
        <w:rPr>
          <w:rStyle w:val="Wrterbuchkopfzeile"/>
        </w:rPr>
        <w:t>houbetkanne</w:t>
      </w:r>
      <w:r>
        <w:rPr>
          <w:rStyle w:val="WrterbuchStandard"/>
        </w:rPr>
        <w:t>, mhd., malem., sw. M.: nhd. »Hauptkanne«, Schenkwirt, Gastgeber; E.: s. houbet, kanne; W.: nhd. (ält.) Hauptkanne, M., Hauptkanne, DW 10, 617; L.: Lexer 93b (houbetkanne)</w:t>
      </w:r>
    </w:p>
    <w:p>
      <w:pPr>
        <w:pStyle w:val="Normal"/>
        <w:ind w:left="709" w:hanging="709"/>
        <w:jc w:val="both"/>
        <w:rPr/>
      </w:pPr>
      <w:r>
        <w:rPr>
          <w:rStyle w:val="Wrterbuchkopfzeile"/>
        </w:rPr>
        <w:t>houbetkirche</w:t>
      </w:r>
      <w:r>
        <w:rPr>
          <w:rStyle w:val="WrterbuchStandard"/>
        </w:rPr>
        <w:t>, mhd., sw. F.: nhd. Hauptkirche, Dom (M.) (1); Q.: Chr, Myst (14. Jh.); E.: s. houbet, kirche; W.: nhd. Hauptkirche, M., Hauptkirche, DW 10, 617; L.: Hennig (houbetkirche)</w:t>
      </w:r>
    </w:p>
    <w:p>
      <w:pPr>
        <w:pStyle w:val="Normal"/>
        <w:ind w:left="709" w:hanging="709"/>
        <w:jc w:val="both"/>
        <w:rPr/>
      </w:pPr>
      <w:r>
        <w:rPr>
          <w:rStyle w:val="Wrterbuchkopfzeile"/>
          <w:lang w:val="en-GB"/>
        </w:rPr>
        <w:t>houbetkünic*</w:t>
      </w:r>
      <w:r>
        <w:rPr>
          <w:rStyle w:val="WrterbuchStandard"/>
          <w:lang w:val="en-GB"/>
        </w:rPr>
        <w:t>, houbetkünec, mhd., st. M.: nhd. Hauptkönig; Q.: RWchr (um 1254) (FB houbetkünec); E.: s. houbet, künic; W.: nhd. DW-</w:t>
      </w:r>
    </w:p>
    <w:p>
      <w:pPr>
        <w:pStyle w:val="Normal"/>
        <w:ind w:left="709" w:hanging="709"/>
        <w:jc w:val="both"/>
        <w:rPr/>
      </w:pPr>
      <w:r>
        <w:rPr>
          <w:rStyle w:val="Wrterbuchkopfzeile"/>
          <w:lang w:val="en-GB"/>
        </w:rPr>
        <w:t>houbetküsselÆn</w:t>
      </w:r>
      <w:r>
        <w:rPr>
          <w:rStyle w:val="WrterbuchStandard"/>
          <w:lang w:val="en-GB"/>
        </w:rPr>
        <w:t xml:space="preserve">, mhd., st. N.: nhd. »Hauptkisslein«, kleines Kopfkissen; Q.: Vät (1275-1300), Cranc (FB houbetküsselÆn); E.: s. houbetküssen; W.: s. nhd. </w:t>
      </w:r>
      <w:r>
        <w:rPr>
          <w:rStyle w:val="WrterbuchStandard"/>
        </w:rPr>
        <w:t>Hauptkissen, Hauptküssen, N., Kissen zum Drauflegen des Kopfes, DW 10, 617; L.: Lexer 93b (houbetküsselÆn)</w:t>
      </w:r>
    </w:p>
    <w:p>
      <w:pPr>
        <w:pStyle w:val="Normal"/>
        <w:ind w:left="709" w:hanging="709"/>
        <w:jc w:val="both"/>
        <w:rPr/>
      </w:pPr>
      <w:r>
        <w:rPr>
          <w:rStyle w:val="Wrterbuchkopfzeile"/>
        </w:rPr>
        <w:t>houbetküssen</w:t>
      </w:r>
      <w:r>
        <w:rPr>
          <w:rStyle w:val="WrterbuchStandard"/>
        </w:rPr>
        <w:t>, houptküssen, mhd., st. N.: nhd. Kopfkissen; Q.: BrAsb (1250-1275), Cranc (FB houbetküssen), Renner; E.: ahd. houbitkussÆn* 2, st. N. (a), Kopfkissen; s. houbit, kussÆn; W.: nhd. Hauptkissen, Hauptküssen, N., Kissen zum Drauflegen des Kopfes, DW 10, 617; L.: Lexer 409c (houbetküssen), Hennig (houbetküssen)</w:t>
      </w:r>
    </w:p>
    <w:p>
      <w:pPr>
        <w:pStyle w:val="Normal"/>
        <w:ind w:left="709" w:hanging="709"/>
        <w:jc w:val="both"/>
        <w:rPr/>
      </w:pPr>
      <w:r>
        <w:rPr>
          <w:rStyle w:val="Wrterbuchkopfzeile"/>
        </w:rPr>
        <w:t>houbetlachen</w:t>
      </w:r>
      <w:r>
        <w:rPr>
          <w:rStyle w:val="WrterbuchStandard"/>
        </w:rPr>
        <w:t>, houptlachen, mhd., st. N.: nhd. »Hauptlaken«, Kopftuch; E.: ahd. houbitlahhan* 10, houbitlachan*, st. N. (a), Kopftuch, Kopfbedeckung; s. houbit, lahhan; W.: nhd. DW-; L.: Lexer 93b (houbetlachen), Hennig (houbetlachen)</w:t>
      </w:r>
    </w:p>
    <w:p>
      <w:pPr>
        <w:pStyle w:val="Normal"/>
        <w:ind w:left="709" w:hanging="709"/>
        <w:jc w:val="both"/>
        <w:rPr/>
      </w:pPr>
      <w:r>
        <w:rPr>
          <w:rStyle w:val="Wrterbuchkopfzeile"/>
        </w:rPr>
        <w:t>houbetlant</w:t>
      </w:r>
      <w:r>
        <w:rPr>
          <w:rStyle w:val="WrterbuchStandard"/>
        </w:rPr>
        <w:t>, mhd., st. N.: nhd. »Hauptland«, Hoheitsgebiet; Q.: RWchr (um 1254) (FB houbetlant); E.: s. houbet, lant; W.: nhd. Hauptland, N., Hauptland, DW</w:t>
        <w:noBreakHyphen/>
        <w:t>; L.: Hennig (houbetlant)</w:t>
      </w:r>
    </w:p>
    <w:p>
      <w:pPr>
        <w:pStyle w:val="Normal"/>
        <w:ind w:left="709" w:hanging="709"/>
        <w:jc w:val="both"/>
        <w:rPr/>
      </w:pPr>
      <w:r>
        <w:rPr>
          <w:rStyle w:val="Wrterbuchkopfzeile"/>
        </w:rPr>
        <w:t>houbetlast</w:t>
      </w:r>
      <w:r>
        <w:rPr>
          <w:rStyle w:val="WrterbuchStandard"/>
        </w:rPr>
        <w:t>, mhd., st. F.: nhd. Hauptlast, schwere Last; Q.: KvWLd (1250-1287), KvWPart; E.: s. houbet, last; W.: nhd. Hauptlast, F., Hauptlast, DW</w:t>
        <w:noBreakHyphen/>
        <w:t>; L.: Lexer 93b (houbetlast), Hennig (houbetlast)</w:t>
      </w:r>
    </w:p>
    <w:p>
      <w:pPr>
        <w:pStyle w:val="Normal"/>
        <w:ind w:left="709" w:hanging="709"/>
        <w:jc w:val="both"/>
        <w:rPr/>
      </w:pPr>
      <w:r>
        <w:rPr>
          <w:rStyle w:val="Wrterbuchkopfzeile"/>
        </w:rPr>
        <w:t>houbetlaster</w:t>
      </w:r>
      <w:r>
        <w:rPr>
          <w:rStyle w:val="WrterbuchStandard"/>
        </w:rPr>
        <w:t>, mhd., st. N.: nhd. »Hauptlaster«, Todsünde; Q.: Berth (um 1275); E.: s. houbet, laster; W.: nhd. (ält.) Hauptlaster, N., Hauptlaster, DW 10, 618; L.: Hennig (houbetlaster)</w:t>
      </w:r>
    </w:p>
    <w:p>
      <w:pPr>
        <w:pStyle w:val="Normal"/>
        <w:ind w:left="709" w:hanging="709"/>
        <w:jc w:val="both"/>
        <w:rPr/>
      </w:pPr>
      <w:r>
        <w:rPr>
          <w:rStyle w:val="Wrterbuchkopfzeile"/>
        </w:rPr>
        <w:t>houbetlene</w:t>
      </w:r>
      <w:r>
        <w:rPr>
          <w:rStyle w:val="WrterbuchStandard"/>
        </w:rPr>
        <w:t>, mhd., st. F.: nhd. »Hauptlehne«, Lagerstatt, Stelle wo man das Haupt bettet, Maria; Q.: Brun (1275-1276) (FB houbetlene); E.: s. houbet, lene; W.: nhd. DW-; L.: Lexer 409c (houbetlene)</w:t>
      </w:r>
    </w:p>
    <w:p>
      <w:pPr>
        <w:pStyle w:val="Normal"/>
        <w:ind w:left="709" w:hanging="709"/>
        <w:jc w:val="both"/>
        <w:rPr>
          <w:rStyle w:val="WrterbuchStandard"/>
          <w:spacing w:val="-2"/>
        </w:rPr>
      </w:pPr>
      <w:r>
        <w:rPr>
          <w:rStyle w:val="Wrterbuchkopfzeile"/>
        </w:rPr>
        <w:t>houbetlich</w:t>
      </w:r>
      <w:r>
        <w:rPr>
          <w:rStyle w:val="Wrterbuchkopfzeile"/>
          <w:b w:val="false"/>
        </w:rPr>
        <w:t xml:space="preserve">, mhd., </w:t>
      </w:r>
      <w:r>
        <w:rPr>
          <w:rStyle w:val="Wrterbuchkopfzeile"/>
          <w:b w:val="false"/>
          <w:spacing w:val="-2"/>
        </w:rPr>
        <w:t>Adj.: nhd. den Kopf betreffend; ÜG.: lat. capitalis STheol; Q.: STheol (nach 1323); I.: Lüs. lat. capitalis; E.: s. houbet, lich; W.: nhd. DW</w:t>
        <w:noBreakHyphen/>
      </w:r>
    </w:p>
    <w:p>
      <w:pPr>
        <w:pStyle w:val="Normal"/>
        <w:ind w:left="709" w:hanging="709"/>
        <w:jc w:val="both"/>
        <w:rPr/>
      </w:pPr>
      <w:r>
        <w:rPr>
          <w:rStyle w:val="Wrterbuchkopfzeile"/>
        </w:rPr>
        <w:t>höubetlÆn</w:t>
      </w:r>
      <w:r>
        <w:rPr>
          <w:rStyle w:val="WrterbuchStandard"/>
        </w:rPr>
        <w:t>, mhd., st. N.: nhd. »Häuptlein«, kleines Haupt, Köpfchen; Q.: Berth (um 1275) (FB höubetlÆn), BdN, OvW; E.: ahd. houbitilÆn* 1, houbitilÆ*, st. N. (a), »Häuptlein«, Kapitell, Säulenkapitell; s. houbit; W.: nhd. Häuptlein, N., kleines Haupt, Köpfchen, DW 10, 619; L.: Lexer 93c (höubetlÆn)</w:t>
      </w:r>
    </w:p>
    <w:p>
      <w:pPr>
        <w:pStyle w:val="Normal"/>
        <w:ind w:left="709" w:hanging="709"/>
        <w:jc w:val="both"/>
        <w:rPr/>
      </w:pPr>
      <w:r>
        <w:rPr>
          <w:rStyle w:val="Wrterbuchkopfzeile"/>
        </w:rPr>
        <w:t>houbetlingen</w:t>
      </w:r>
      <w:r>
        <w:rPr>
          <w:rStyle w:val="Wrterbuchkopfzeile"/>
          <w:b w:val="false"/>
        </w:rPr>
        <w:t xml:space="preserve"> 1</w:t>
      </w:r>
      <w:r>
        <w:rPr>
          <w:rStyle w:val="WrterbuchStandard"/>
        </w:rPr>
        <w:t>, mhd., Adv.: nhd. Mann für Mann, jeder einzelne; Q.: Urk (1270); E.: s. houbet, lingen; W.: vgl. nhd. (ält.) häuptlingen, Adv., häuptlingen, kopfüber, mit dem Haupt voran, DW 10, 620; L.: WMU (houbetlingen 146 [1270] 1 Bel.)</w:t>
      </w:r>
    </w:p>
    <w:p>
      <w:pPr>
        <w:pStyle w:val="Normal"/>
        <w:ind w:left="709" w:hanging="709"/>
        <w:jc w:val="both"/>
        <w:rPr/>
      </w:pPr>
      <w:r>
        <w:rPr>
          <w:rStyle w:val="Wrterbuchkopfzeile"/>
        </w:rPr>
        <w:t>houbetlist</w:t>
      </w:r>
      <w:r>
        <w:rPr>
          <w:rStyle w:val="WrterbuchStandard"/>
        </w:rPr>
        <w:t>, mhd., st. M.: nhd. »Hauptlist«, Hauptkunst, höchste Kunst, Hauptkunstbegriff, Wesenlichstes einer Sache; Q.: KvWTroj, Trist (um 1210); E.: s. houbet, list; W.: nhd. (ält.) Hauptlist, F., Hauptlist, DW 10, 620; L.: Lexer 93b, Lexer 409c (houbetlist), Hennig (houbetlist)</w:t>
      </w:r>
    </w:p>
    <w:p>
      <w:pPr>
        <w:pStyle w:val="Normal"/>
        <w:ind w:left="709" w:hanging="709"/>
        <w:jc w:val="both"/>
        <w:rPr/>
      </w:pPr>
      <w:r>
        <w:rPr>
          <w:rStyle w:val="Wrterbuchkopfzeile"/>
          <w:lang w:val="en-GB"/>
        </w:rPr>
        <w:t>houbetliute</w:t>
      </w:r>
      <w:r>
        <w:rPr>
          <w:rStyle w:val="WrterbuchStandard"/>
          <w:lang w:val="en-GB"/>
        </w:rPr>
        <w:t>, houptliute, mhd., M. Pl.: nhd. Hauptleute, Zinspflichtige; Hw.: s. houbetman; Q.: Ot (FB houbetliute), Helbl, LivlChr, Vintl, Urk (1285); E.: s. houbet, liute; W.: nhd. Hauptleute, M. Pl., Hauptleute, DW 10, 619; L.: Lexer 93b (houbetliute), Hennig (houbetliute), WMU (houbetliute N746 [1285] 1 Bel.)</w:t>
      </w:r>
    </w:p>
    <w:p>
      <w:pPr>
        <w:pStyle w:val="Normal"/>
        <w:ind w:left="709" w:hanging="709"/>
        <w:jc w:val="both"/>
        <w:rPr/>
      </w:pPr>
      <w:r>
        <w:rPr>
          <w:rStyle w:val="Wrterbuchkopfzeile"/>
          <w:lang w:val="en-GB"/>
        </w:rPr>
        <w:t>houbetloc</w:t>
      </w:r>
      <w:r>
        <w:rPr>
          <w:rStyle w:val="WrterbuchStandard"/>
          <w:lang w:val="en-GB"/>
        </w:rPr>
        <w:t>, mhd., st. M.: nhd. »Hauptlocke«, Haarlocke; Q.: HvNst (um 1300); E.: s. houbet, loc; W.: nhd. (ält.) Hauptlock, M., Hauptlocke, DW 10, 620; L.: Lexer 93b (houbetloc)</w:t>
      </w:r>
    </w:p>
    <w:p>
      <w:pPr>
        <w:pStyle w:val="Normal"/>
        <w:ind w:left="709" w:hanging="709"/>
        <w:jc w:val="both"/>
        <w:rPr/>
      </w:pPr>
      <w:r>
        <w:rPr>
          <w:rStyle w:val="Wrterbuchkopfzeile"/>
          <w:lang w:val="en-GB"/>
        </w:rPr>
        <w:t>houbetloch</w:t>
      </w:r>
      <w:r>
        <w:rPr>
          <w:rStyle w:val="WrterbuchStandard"/>
          <w:lang w:val="en-GB"/>
        </w:rPr>
        <w:t xml:space="preserve">, houptloch, mhd., st. N.: nhd. »Hauptloch«, Kopfloch, oberer Ausschnitt eines Gewandes wodurch der Kopf gesteckt wird, Gewandausschnitt, Halsausschnitt; Hw.: s. houbet gazze, houbethol; Q.: RWh, SHort, HvNst, WernhMl (FB houbetloch), Berth, HeidinIII, KvWPart, KvWTroj, Parz (1200-1210), ReinFu, Ring; E.: ahd. houbitloh 25?, st. </w:t>
      </w:r>
      <w:r>
        <w:rPr>
          <w:rStyle w:val="WrterbuchStandard"/>
        </w:rPr>
        <w:t>N. (a), »Kopfloch«, Kopföffnung eines Kleidungsstückes; s. houbit, loh; W.: nhd. (ält.) Hauptloch, N., oberer Ausschnitt eines Gewandes durch den der Kopf gesteckt wird, DW 10, 620; L.: Lexer 93b (houbetloch), Hennig (houbetloch)</w:t>
      </w:r>
    </w:p>
    <w:p>
      <w:pPr>
        <w:pStyle w:val="Normal"/>
        <w:ind w:left="709" w:hanging="709"/>
        <w:jc w:val="both"/>
        <w:rPr/>
      </w:pPr>
      <w:r>
        <w:rPr>
          <w:rStyle w:val="Wrterbuchkopfzeile"/>
          <w:lang w:val="en-GB"/>
        </w:rPr>
        <w:t>houbetlæn</w:t>
      </w:r>
      <w:r>
        <w:rPr>
          <w:rStyle w:val="WrterbuchStandard"/>
          <w:lang w:val="en-GB"/>
        </w:rPr>
        <w:t xml:space="preserve">, mhd., st. M., st. </w:t>
      </w:r>
      <w:r>
        <w:rPr>
          <w:rStyle w:val="WrterbuchStandard"/>
        </w:rPr>
        <w:t>N.: nhd. Hauptlohn, höchster Lohn; Q.: Myst (14. Jh.); E.: s. houbet, læn; W.: nhd. Hauptlohn, M., Hauptlohn, DW</w:t>
        <w:noBreakHyphen/>
        <w:t>; L.: Lexer 93b (houbetlæn), Hennig (houbetlæn)</w:t>
      </w:r>
    </w:p>
    <w:p>
      <w:pPr>
        <w:pStyle w:val="Normal"/>
        <w:ind w:left="709" w:hanging="709"/>
        <w:jc w:val="both"/>
        <w:rPr/>
      </w:pPr>
      <w:r>
        <w:rPr>
          <w:rStyle w:val="Wrterbuchkopfzeile"/>
        </w:rPr>
        <w:t>houbetlæs</w:t>
      </w:r>
      <w:r>
        <w:rPr>
          <w:rStyle w:val="WrterbuchStandard"/>
        </w:rPr>
        <w:t>, mhd., Adj.: nhd. hauptlos, kopflos, ohne Haupt bestehend; Q.: Bit, NibA (nach 1200?); E.: ahd. houbitlæs* 2, Adj., »kopflos«, führerlos, ohne Kopf bestehend; s. houbit, læs; W.: nhd. hauptlos, Adj., hauptlos, ohne Haupt bestehend, DW 10, 620; L.: Lexer 93b (houbetlæs)</w:t>
      </w:r>
    </w:p>
    <w:p>
      <w:pPr>
        <w:pStyle w:val="Normal"/>
        <w:ind w:left="709" w:hanging="709"/>
        <w:jc w:val="both"/>
        <w:rPr/>
      </w:pPr>
      <w:r>
        <w:rPr>
          <w:rStyle w:val="Wrterbuchkopfzeile"/>
        </w:rPr>
        <w:t>houbetluc</w:t>
      </w:r>
      <w:r>
        <w:rPr>
          <w:rStyle w:val="Wrterbuchkopfzeile"/>
          <w:b w:val="false"/>
        </w:rPr>
        <w:t xml:space="preserve"> 2</w:t>
      </w:r>
      <w:r>
        <w:rPr>
          <w:rStyle w:val="WrterbuchStandard"/>
        </w:rPr>
        <w:t xml:space="preserve">, mhd., st. M.: nhd. »Hauptlüge«, schwere Lüge, Verleumdung; Q.: Urk (1252); E.: s. houbet, luc; W.: nhd. </w:t>
      </w:r>
      <w:r>
        <w:rPr>
          <w:rStyle w:val="WrterbuchStandard"/>
          <w:lang w:val="en-GB"/>
        </w:rPr>
        <w:t>DW-; L.: WMU (houbetluc 26 [1252] 2 Bel.)</w:t>
      </w:r>
    </w:p>
    <w:p>
      <w:pPr>
        <w:pStyle w:val="Normal"/>
        <w:ind w:left="709" w:hanging="709"/>
        <w:jc w:val="both"/>
        <w:rPr/>
      </w:pPr>
      <w:r>
        <w:rPr>
          <w:rStyle w:val="Wrterbuchkopfzeile"/>
          <w:lang w:val="en-GB"/>
        </w:rPr>
        <w:t>houbetluoc</w:t>
      </w:r>
      <w:r>
        <w:rPr>
          <w:rStyle w:val="WrterbuchStandard"/>
          <w:lang w:val="en-GB"/>
        </w:rPr>
        <w:t xml:space="preserve">, mhd., st. N.: nhd. Kopfloch, Gewandausschnitt; Hw.: s. houbetloch; Q.: JvFrst (1340-1350) (FB houbetluoc); E.: s. houbet, luoc; W.: vgl. nhd. </w:t>
      </w:r>
      <w:r>
        <w:rPr>
          <w:rStyle w:val="WrterbuchStandard"/>
        </w:rPr>
        <w:t>(ält.) Hauptloch, N., Hauptloch, oberer Ausschnitt eines Gewandes, DW 10, 620; L.: Lexer 93b (houbetluoc)</w:t>
      </w:r>
    </w:p>
    <w:p>
      <w:pPr>
        <w:pStyle w:val="Normal"/>
        <w:ind w:left="709" w:hanging="709"/>
        <w:jc w:val="both"/>
        <w:rPr/>
      </w:pPr>
      <w:r>
        <w:rPr>
          <w:rStyle w:val="Wrterbuchkopfzeile"/>
          <w:lang w:val="en-GB"/>
        </w:rPr>
        <w:t>houbetman</w:t>
      </w:r>
      <w:r>
        <w:rPr>
          <w:rStyle w:val="WrterbuchStandard"/>
          <w:lang w:val="en-GB"/>
        </w:rPr>
        <w:t xml:space="preserve">, houptman, mhd., st. M.: nhd. </w:t>
      </w:r>
      <w:r>
        <w:rPr>
          <w:rStyle w:val="WrterbuchStandard"/>
        </w:rPr>
        <w:t>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 Vw.: s. reis-; Q.: RWchr, Enik, GTroj, SHort, Kreuzf, HvNst, Ot, HistAE, MinnerII, Schürebr (FB houbetman), BdN, Bit, Dietr, Georg, Helbl, JTit, KvWTroj, KvWTurn, LivlChr, Loheng, NvJer, Parz (1200-1210), PassI/II, Trist, Wartb, Wh, WolfdD, Urk; E.: ahd. houbitman* 4, st. M. (athem.), Hauptmann, Führer, Statthalter; s. houbit, man; W.: nhd. Hauptmann, M., »Hauptmann«, Oberster, DW 10, 621; R.: houbetman der wõren zuht: nhd. Vorbild; L.: Lexer 93b (houbetman), Lexer 409c (houbetman), Hennig (houbetman), WMU (houbetman 627 [1284] 29 Bel.)</w:t>
      </w:r>
    </w:p>
    <w:p>
      <w:pPr>
        <w:pStyle w:val="Normal"/>
        <w:ind w:left="709" w:hanging="709"/>
        <w:jc w:val="both"/>
        <w:rPr/>
      </w:pPr>
      <w:r>
        <w:rPr>
          <w:rStyle w:val="Wrterbuchkopfzeile"/>
        </w:rPr>
        <w:t>houbetmanambehte*</w:t>
      </w:r>
      <w:r>
        <w:rPr>
          <w:rStyle w:val="WrterbuchStandard"/>
        </w:rPr>
        <w:t>, houbetmanambet, mhd., st. N.: nhd. »Hauptmannamt«; Q.: Ot (1301-1319) (FB houbetmanambet); E.: s. houbetman, ambehte; W.: s. nhd. Hauptmannsamt, N., Hauptmannsamt, DW</w:t>
        <w:noBreakHyphen/>
      </w:r>
    </w:p>
    <w:p>
      <w:pPr>
        <w:pStyle w:val="Normal"/>
        <w:ind w:left="709" w:hanging="709"/>
        <w:jc w:val="both"/>
        <w:rPr>
          <w:rStyle w:val="WrterbuchStandard"/>
        </w:rPr>
      </w:pPr>
      <w:r>
        <w:rPr>
          <w:rStyle w:val="Wrterbuchkopfzeile"/>
        </w:rPr>
        <w:t>houbetmanambet</w:t>
      </w:r>
      <w:r>
        <w:rPr>
          <w:rStyle w:val="Wrterbuchkopfzeile"/>
          <w:b w:val="false"/>
        </w:rPr>
        <w:t>, mhd., st. N.: Vw.: s. hlubetmanambehte*</w:t>
      </w:r>
    </w:p>
    <w:p>
      <w:pPr>
        <w:pStyle w:val="Normal"/>
        <w:ind w:left="709" w:hanging="709"/>
        <w:jc w:val="both"/>
        <w:rPr/>
      </w:pPr>
      <w:r>
        <w:rPr>
          <w:rStyle w:val="Wrterbuchkopfzeile"/>
        </w:rPr>
        <w:t>houbetmanschaft</w:t>
      </w:r>
      <w:r>
        <w:rPr>
          <w:rStyle w:val="WrterbuchStandard"/>
        </w:rPr>
        <w:t>, mhd., st. F.: nhd. »Hauptmannschaft«; Q.: Kreuzf (1301), Ot (FB houbetmanschaft), Tuch; E.: s. houbetman, schaft; W.: s. nhd. Hauptmannschaft, F., Hauptmannschaft, DW</w:t>
        <w:noBreakHyphen/>
      </w:r>
    </w:p>
    <w:p>
      <w:pPr>
        <w:pStyle w:val="Normal"/>
        <w:ind w:left="709" w:hanging="709"/>
        <w:jc w:val="both"/>
        <w:rPr/>
      </w:pPr>
      <w:r>
        <w:rPr>
          <w:rStyle w:val="Wrterbuchkopfzeile"/>
        </w:rPr>
        <w:t>houbetmein</w:t>
      </w:r>
      <w:r>
        <w:rPr>
          <w:rStyle w:val="WrterbuchStandard"/>
        </w:rPr>
        <w:t>, mhd., st. M., st. N.: nhd. Hauptverbrechen, Hauptlaster; Q.: Apk (vor 1312) (FB houbetmein); E.: s. houbet, mein; W.: nhd. DW-; L.: Lexer 93b (houbetmein)</w:t>
      </w:r>
    </w:p>
    <w:p>
      <w:pPr>
        <w:pStyle w:val="Normal"/>
        <w:ind w:left="709" w:hanging="709"/>
        <w:jc w:val="both"/>
        <w:rPr/>
      </w:pPr>
      <w:r>
        <w:rPr>
          <w:rStyle w:val="Wrterbuchkopfzeile"/>
        </w:rPr>
        <w:t>houbetmeister</w:t>
      </w:r>
      <w:r>
        <w:rPr>
          <w:rStyle w:val="WrterbuchStandard"/>
        </w:rPr>
        <w:t>, mhd., st. M.: nhd. »Hauptmeister«, vorzüglicher Meister, Anführer; Q.: GTroj (FB houbetmeister), Alph (2. Hälfte 13. Jh.), KvWSilv, WolfdD; E.: s. houbet, meister; W.: s. nhd. Hauptmeister, M., Hauptmeister, DW 10, 623; L.: Lexer 93b (houbetmeister), Hennig (houbetmeister)</w:t>
      </w:r>
    </w:p>
    <w:p>
      <w:pPr>
        <w:pStyle w:val="Normal"/>
        <w:ind w:left="709" w:hanging="709"/>
        <w:jc w:val="both"/>
        <w:rPr/>
      </w:pPr>
      <w:r>
        <w:rPr>
          <w:rStyle w:val="Wrterbuchkopfzeile"/>
          <w:lang w:val="en-GB"/>
        </w:rPr>
        <w:t>houbetmeninne</w:t>
      </w:r>
      <w:r>
        <w:rPr>
          <w:rStyle w:val="WrterbuchStandard"/>
          <w:lang w:val="en-GB"/>
        </w:rPr>
        <w:t xml:space="preserve">, mhd., st. F.: nhd. </w:t>
      </w:r>
      <w:r>
        <w:rPr>
          <w:rStyle w:val="WrterbuchStandard"/>
        </w:rPr>
        <w:t>Hauptmännin, Anführerin; Q.: Pilgerf (1390?) (FB houbetmeninne); E.: s. houbet, meninne; W.: s. nhd. Hauptmännin, F., Hauptmännin, Anführerin, DW 10, 622</w:t>
      </w:r>
    </w:p>
    <w:p>
      <w:pPr>
        <w:pStyle w:val="Normal"/>
        <w:ind w:left="709" w:hanging="709"/>
        <w:jc w:val="both"/>
        <w:rPr/>
      </w:pPr>
      <w:r>
        <w:rPr>
          <w:rStyle w:val="Wrterbuchkopfzeile"/>
        </w:rPr>
        <w:t>houbetmissetõt</w:t>
      </w:r>
      <w:r>
        <w:rPr>
          <w:rStyle w:val="WrterbuchStandard"/>
        </w:rPr>
        <w:t>, mhd., st. F.: nhd. »Hauptmissetat«, Todsünde; Q.: Greg (1186/90), Kröllwitz; E.: s. houbet, missetõt; W.: nhd. Hauptmissetat, F., Hauptmissetat, DW</w:t>
        <w:noBreakHyphen/>
        <w:t>; L.: Hennig (houbetmissetõt)</w:t>
      </w:r>
    </w:p>
    <w:p>
      <w:pPr>
        <w:pStyle w:val="Normal"/>
        <w:ind w:left="709" w:hanging="709"/>
        <w:jc w:val="both"/>
        <w:rPr/>
      </w:pPr>
      <w:r>
        <w:rPr>
          <w:rStyle w:val="Wrterbuchkopfzeile"/>
        </w:rPr>
        <w:t>houbetnicke</w:t>
      </w:r>
      <w:r>
        <w:rPr>
          <w:rStyle w:val="WrterbuchStandard"/>
        </w:rPr>
        <w:t xml:space="preserve">, mhd., st. F.: nhd. Kopfneigen, Neigen des Kopfes; Q.: BDan (um 1331) (FB houbtenicke); E.: s. houbet, nicken; W.: nhd. </w:t>
      </w:r>
      <w:r>
        <w:rPr>
          <w:rStyle w:val="WrterbuchStandard"/>
          <w:lang w:val="en-GB"/>
        </w:rPr>
        <w:t>DW-; L.: Lexer 93b (houbetnicke)</w:t>
      </w:r>
    </w:p>
    <w:p>
      <w:pPr>
        <w:pStyle w:val="Normal"/>
        <w:ind w:left="709" w:hanging="709"/>
        <w:jc w:val="both"/>
        <w:rPr/>
      </w:pPr>
      <w:r>
        <w:rPr>
          <w:rStyle w:val="Wrterbuchkopfzeile"/>
          <w:lang w:val="en-GB"/>
        </w:rPr>
        <w:t>houbetort</w:t>
      </w:r>
      <w:r>
        <w:rPr>
          <w:rStyle w:val="Wrterbuchkopfzeile"/>
          <w:b w:val="false"/>
          <w:lang w:val="en-GB"/>
        </w:rPr>
        <w:t xml:space="preserve"> 1</w:t>
      </w:r>
      <w:r>
        <w:rPr>
          <w:rStyle w:val="WrterbuchStandard"/>
          <w:lang w:val="en-GB"/>
        </w:rPr>
        <w:t xml:space="preserve">, mhd., st. N., st. </w:t>
      </w:r>
      <w:r>
        <w:rPr>
          <w:rStyle w:val="WrterbuchStandard"/>
        </w:rPr>
        <w:t>M.: nhd. »Hauptort«, Ausgangsort, Ursprung; Q.: Urk (1295); E.: s. houbet, ort; W.: nhd. Hauptort, M., Hauptort, DW 10, 623; L.: WMU (houbetort 2291 [1295] 1 Bel.)</w:t>
      </w:r>
    </w:p>
    <w:p>
      <w:pPr>
        <w:pStyle w:val="Normal"/>
        <w:ind w:left="709" w:hanging="709"/>
        <w:jc w:val="both"/>
        <w:rPr/>
      </w:pPr>
      <w:r>
        <w:rPr>
          <w:rStyle w:val="Wrterbuchkopfzeile"/>
        </w:rPr>
        <w:t>houbetpfenninc*</w:t>
      </w:r>
      <w:r>
        <w:rPr>
          <w:rStyle w:val="Wrterbuchkopfzeile"/>
          <w:b w:val="false"/>
        </w:rPr>
        <w:t xml:space="preserve"> 1</w:t>
      </w:r>
      <w:r>
        <w:rPr>
          <w:rStyle w:val="WrterbuchStandard"/>
        </w:rPr>
        <w:t>, houbetphenninc, mhd., st. M.: nhd. Kapital, Geldvermögen; Q.: Urk (1297); E.: s. houbet, pfenninc; W.: nhd. DW-; L.: WMU (houbetphenninc 2632 [1297] 1 Bel.)</w:t>
      </w:r>
    </w:p>
    <w:p>
      <w:pPr>
        <w:pStyle w:val="Normal"/>
        <w:ind w:left="709" w:hanging="709"/>
        <w:jc w:val="both"/>
        <w:rPr/>
      </w:pPr>
      <w:r>
        <w:rPr>
          <w:rStyle w:val="Wrterbuchkopfzeile"/>
        </w:rPr>
        <w:t>houbetpfulwe*</w:t>
      </w:r>
      <w:r>
        <w:rPr>
          <w:rStyle w:val="WrterbuchStandard"/>
        </w:rPr>
        <w:t>, houbetphulwe, mhd., sw. M.: nhd. »Hauptpfühl«, Kopfkissen; ÜG.: lat. capitale Gl, pulvillus Gl; Q.: Gl (12. Jh.); E.: s. ahd. houbitpfuluwi* 1, houbitphuluwi*, st. N. (ja), Kopfkissen; ahd. houbitpfuluwÆn* 5?, houbitphuluwÆn*, houbitpfuluwÆ*, st. N. (a), Kopfkissen; s. houbit, pfuluwi, pfuluwÆ; W.: s. nhd. (ält.) Hauptpfühl, M., Kopfkissen, DW 10, 624; L.: Lexer 93b (houbetphulwe), Glossenwörterbuch 296a (houbetpfulwe)</w:t>
      </w:r>
    </w:p>
    <w:p>
      <w:pPr>
        <w:pStyle w:val="Normal"/>
        <w:ind w:left="709" w:hanging="709"/>
        <w:jc w:val="both"/>
        <w:rPr/>
      </w:pPr>
      <w:r>
        <w:rPr>
          <w:rStyle w:val="WrterbuchStandard"/>
          <w:b/>
          <w:lang w:val="en-GB"/>
        </w:rPr>
        <w:t>houbetphenninc</w:t>
      </w:r>
      <w:r>
        <w:rPr>
          <w:rStyle w:val="WrterbuchStandard"/>
          <w:lang w:val="en-GB"/>
        </w:rPr>
        <w:t>, mhd., st. M.: Vw.: s. houbetpfennic*</w:t>
      </w:r>
    </w:p>
    <w:p>
      <w:pPr>
        <w:pStyle w:val="Normal"/>
        <w:ind w:left="709" w:hanging="709"/>
        <w:jc w:val="both"/>
        <w:rPr/>
      </w:pPr>
      <w:r>
        <w:rPr>
          <w:rStyle w:val="WrterbuchStandard"/>
          <w:b/>
          <w:lang w:val="en-GB"/>
        </w:rPr>
        <w:t>houbetphulwe</w:t>
      </w:r>
      <w:r>
        <w:rPr>
          <w:rStyle w:val="WrterbuchStandard"/>
          <w:lang w:val="en-GB"/>
        </w:rPr>
        <w:t>, mhd., sw. M.: Vw.: s. houbetpfulwe*</w:t>
      </w:r>
    </w:p>
    <w:p>
      <w:pPr>
        <w:pStyle w:val="Normal"/>
        <w:ind w:left="709" w:hanging="709"/>
        <w:jc w:val="both"/>
        <w:rPr/>
      </w:pPr>
      <w:r>
        <w:rPr>
          <w:rStyle w:val="Wrterbuchkopfzeile"/>
          <w:lang w:val="en-GB"/>
        </w:rPr>
        <w:t>houbetpÆn</w:t>
      </w:r>
      <w:r>
        <w:rPr>
          <w:rStyle w:val="WrterbuchStandard"/>
          <w:lang w:val="en-GB"/>
        </w:rPr>
        <w:t xml:space="preserve">, mhd., st. M.: nhd. »Hauptpein«, Hauptplage der Hölle; Q.: Brun (1275-1276) (FB houbetpÆn); E.: s. houbet, pÆn; W.: nhd. </w:t>
      </w:r>
      <w:r>
        <w:rPr>
          <w:rStyle w:val="WrterbuchStandard"/>
        </w:rPr>
        <w:t>Hauptpein, N., Hauptpein, DW</w:t>
        <w:noBreakHyphen/>
        <w:t>; L.: Lexer 409c (houbetpÆn), Berichtigungen</w:t>
      </w:r>
    </w:p>
    <w:p>
      <w:pPr>
        <w:pStyle w:val="Normal"/>
        <w:ind w:left="709" w:hanging="709"/>
        <w:jc w:val="both"/>
        <w:rPr/>
      </w:pPr>
      <w:r>
        <w:rPr>
          <w:rStyle w:val="Wrterbuchkopfzeile"/>
        </w:rPr>
        <w:t>houbetporte</w:t>
      </w:r>
      <w:r>
        <w:rPr>
          <w:rStyle w:val="WrterbuchStandard"/>
        </w:rPr>
        <w:t>, mhd., sw. F.: nhd. »Hauptpforte«, Haupttor; Q.: Herb (1190-1200); E.: s. houbet, porte; W.: nhd. Hauptpforte, F., Hauptpforte, DW</w:t>
        <w:noBreakHyphen/>
        <w:t>; L.: Hennig (houbetporte)</w:t>
      </w:r>
    </w:p>
    <w:p>
      <w:pPr>
        <w:pStyle w:val="Normal"/>
        <w:ind w:left="709" w:hanging="709"/>
        <w:jc w:val="both"/>
        <w:rPr/>
      </w:pPr>
      <w:r>
        <w:rPr>
          <w:rStyle w:val="Wrterbuchkopfzeile"/>
        </w:rPr>
        <w:t>houbetpunct</w:t>
      </w:r>
      <w:r>
        <w:rPr>
          <w:rStyle w:val="WrterbuchStandard"/>
        </w:rPr>
        <w:t>, mhd., st. M.: nhd. »Hauptpunkt«, Zins; Q.: KvMSph (1347-1350) (FB houbetpunct); E.: s. houbet, punct; W.: nhd. Hauptpunkt, M., Hauptpunkt, DW 10, 624; L.: Lexer 93b (houbetpunct)</w:t>
      </w:r>
    </w:p>
    <w:p>
      <w:pPr>
        <w:pStyle w:val="Normal"/>
        <w:ind w:left="709" w:hanging="709"/>
        <w:jc w:val="both"/>
        <w:rPr/>
      </w:pPr>
      <w:r>
        <w:rPr>
          <w:rStyle w:val="Wrterbuchkopfzeile"/>
        </w:rPr>
        <w:t>houbetreht</w:t>
      </w:r>
      <w:r>
        <w:rPr>
          <w:rStyle w:val="WrterbuchStandard"/>
        </w:rPr>
        <w:t>, mhd., st. N.: nhd. »Hauptrecht«, Recht eine Kopfsteuer zu erheben, oberstes Recht; Q.: RWchr (um 1254) (FB houbetreht), StRAugsb, Urk (1253); E.: s. houbet, reht; W.: nhd. Hauptrecht, N., Hauptrecht, DW 10, 625; L.: Lexer 93b (houbetreht), Hennig (houbetreht), WMU (houbetreht 29 [1253] 11 Bel.)</w:t>
      </w:r>
    </w:p>
    <w:p>
      <w:pPr>
        <w:pStyle w:val="Normal"/>
        <w:ind w:left="709" w:hanging="709"/>
        <w:jc w:val="both"/>
        <w:rPr/>
      </w:pPr>
      <w:r>
        <w:rPr>
          <w:rStyle w:val="Wrterbuchkopfzeile"/>
        </w:rPr>
        <w:t>houbetreif</w:t>
      </w:r>
      <w:r>
        <w:rPr>
          <w:rStyle w:val="Wrterbuchkopfzeile"/>
          <w:b w:val="false"/>
          <w:bCs/>
        </w:rPr>
        <w:t xml:space="preserve"> 1</w:t>
      </w:r>
      <w:r>
        <w:rPr>
          <w:rStyle w:val="WrterbuchStandard"/>
        </w:rPr>
        <w:t>, mhd., st. M.: nhd. »Hauptreif«, Schiffseil; ÜG.: lat. rudens Gl; Q.: Gl (Ende 12. Jh.); E.: s. houbet, reif; W.: s. nhd. (ält.) Hauptreif, M., Hauptreif, Reif um das Haupt, DW 10, 625; L.: Glossenwörterbuch 286a (houbetreif)</w:t>
      </w:r>
    </w:p>
    <w:p>
      <w:pPr>
        <w:pStyle w:val="Normal"/>
        <w:ind w:left="709" w:hanging="709"/>
        <w:jc w:val="both"/>
        <w:rPr/>
      </w:pPr>
      <w:r>
        <w:rPr>
          <w:rStyle w:val="Wrterbuchkopfzeile"/>
        </w:rPr>
        <w:t>houbetrÆche</w:t>
      </w:r>
      <w:r>
        <w:rPr>
          <w:rStyle w:val="WrterbuchStandard"/>
        </w:rPr>
        <w:t>, mhd., st. N.: nhd. »Hauptreich«, Weltreich; Q.: Apk (vor 1312) (FB houbetrÆche); E.: s. houbet, rÆche; W.: nhd. (ält.) Hauptreich, N., Hauptreich, DW 10, 625; L.: Lexer 93b (houbetrÆche)</w:t>
      </w:r>
    </w:p>
    <w:p>
      <w:pPr>
        <w:pStyle w:val="Normal"/>
        <w:ind w:left="709" w:hanging="709"/>
        <w:jc w:val="both"/>
        <w:rPr/>
      </w:pPr>
      <w:r>
        <w:rPr>
          <w:rStyle w:val="Wrterbuchkopfzeile"/>
        </w:rPr>
        <w:t>houbetrÆse</w:t>
      </w:r>
      <w:r>
        <w:rPr>
          <w:rStyle w:val="WrterbuchStandard"/>
        </w:rPr>
        <w:t>, mhd., st. F.: nhd. Kopfschleier; E.: s. houbet, rÆse; W.: nhd. DW-; L.: Lexer 93b (houbetrÆse)</w:t>
      </w:r>
    </w:p>
    <w:p>
      <w:pPr>
        <w:pStyle w:val="Normal"/>
        <w:ind w:left="709" w:hanging="709"/>
        <w:jc w:val="both"/>
        <w:rPr/>
      </w:pPr>
      <w:r>
        <w:rPr>
          <w:rStyle w:val="Wrterbuchkopfzeile"/>
        </w:rPr>
        <w:t>houbetsachÏre*</w:t>
      </w:r>
      <w:r>
        <w:rPr>
          <w:rStyle w:val="WrterbuchStandard"/>
        </w:rPr>
        <w:t>, houbetsacher, mhd., st. M.: nhd. Urheber, Anstifter, Kampfgegner; Q.: Chr, Just (1420-1430); E.: s. houbet, sacher; W.: nhd. (ält.) Hauptsacher, M., Hauptsacher, Urheber, DW 10, 626; L.: Lexer 93b (houbetsacher)</w:t>
      </w:r>
    </w:p>
    <w:p>
      <w:pPr>
        <w:pStyle w:val="Normal"/>
        <w:ind w:left="709" w:hanging="709"/>
        <w:jc w:val="both"/>
        <w:rPr/>
      </w:pPr>
      <w:r>
        <w:rPr>
          <w:rStyle w:val="Wrterbuchkopfzeile"/>
        </w:rPr>
        <w:t>houbetsache</w:t>
      </w:r>
      <w:r>
        <w:rPr>
          <w:rStyle w:val="WrterbuchStandard"/>
        </w:rPr>
        <w:t>, mhd., st. F.: nhd. »Hauptsache«, Rechtsstreit, Prozess; E.: s. houbet, sache; W.: nhd. Hauptsache, F., Hauptsache, DW 10, 626; L.: Lexer 93b (houbetsache)</w:t>
      </w:r>
    </w:p>
    <w:p>
      <w:pPr>
        <w:pStyle w:val="Normal"/>
        <w:ind w:left="709" w:hanging="709"/>
        <w:jc w:val="both"/>
        <w:rPr/>
      </w:pPr>
      <w:r>
        <w:rPr>
          <w:rStyle w:val="Wrterbuchkopfzeile"/>
        </w:rPr>
        <w:t>houbetsacher</w:t>
      </w:r>
      <w:r>
        <w:rPr>
          <w:rStyle w:val="WrterbuchStandard"/>
        </w:rPr>
        <w:t>, mhd., st. M.: Vw.: s. houbetsachÏre</w:t>
      </w:r>
    </w:p>
    <w:p>
      <w:pPr>
        <w:pStyle w:val="Normal"/>
        <w:ind w:left="709" w:hanging="709"/>
        <w:jc w:val="both"/>
        <w:rPr/>
      </w:pPr>
      <w:r>
        <w:rPr>
          <w:rStyle w:val="Wrterbuchkopfzeile"/>
        </w:rPr>
        <w:t>houbetschande</w:t>
      </w:r>
      <w:r>
        <w:rPr>
          <w:rStyle w:val="WrterbuchStandard"/>
        </w:rPr>
        <w:t>, houptschande, mhd., st. F.: nhd. Hauptschande, große Schande; Q.: Ren, Brun (FB houbetschande), Eilh (1170-1190), Karlmeinet, KvWPart, Mai, Reinfr, UvLFrd; E.: s. houbet, schande; W.: nhd. (ält.) Hauptschande, F., Hauptschande, DW</w:t>
        <w:noBreakHyphen/>
        <w:t>; L.: Lexer 93b (houbetscahnde), Hennig (houbetschande)</w:t>
      </w:r>
    </w:p>
    <w:p>
      <w:pPr>
        <w:pStyle w:val="Normal"/>
        <w:ind w:left="709" w:hanging="709"/>
        <w:jc w:val="both"/>
        <w:rPr/>
      </w:pPr>
      <w:r>
        <w:rPr>
          <w:rStyle w:val="Wrterbuchkopfzeile"/>
        </w:rPr>
        <w:t>houbetschaz</w:t>
      </w:r>
      <w:r>
        <w:rPr>
          <w:rStyle w:val="WrterbuchStandard"/>
        </w:rPr>
        <w:t>, mhd., st. M.: nhd. »Hauptschatz«, Hauptgeld, Kapital, Schatz, größte Kostbarkeit, größter Schatz; Q.: HTrist, KvWTroj (1281-1287), MvHeilFr; E.: ahd. houbitskaz* 2, houbitscaz*, st. M. (a), »Hauptschatz«, Kapital, voller Wert; s. houbit, skaz; W.: nhd. (ält.) Hauptschatz, M., »Hauptschatz«, Hauptgeld, Kapital, vorzüglichste Kostbarkeit, DW 10, 627; L.: Lexer 93b (houbetschaz), Hennig (houbetschaz)</w:t>
      </w:r>
    </w:p>
    <w:p>
      <w:pPr>
        <w:pStyle w:val="Normal"/>
        <w:ind w:left="709" w:hanging="709"/>
        <w:jc w:val="both"/>
        <w:rPr/>
      </w:pPr>
      <w:r>
        <w:rPr>
          <w:rStyle w:val="Wrterbuchkopfzeile"/>
        </w:rPr>
        <w:t>houbetschedel*</w:t>
      </w:r>
      <w:r>
        <w:rPr>
          <w:rStyle w:val="WrterbuchStandard"/>
        </w:rPr>
        <w:t>, houbetschidel, hæptschidel, mhd., sw. M.: nhd. Schädelbecher, Becher; Q.: Stagel (FB houbetschedel), Wh (um 1210); E.: s. houbet, schedel; W.: s. nhd. (ält.) Hauptschädel, M., Hauptschädel, Hirnschale, DW 10, 627; L.: Hennig (houbetschidel)</w:t>
      </w:r>
    </w:p>
    <w:p>
      <w:pPr>
        <w:pStyle w:val="Normal"/>
        <w:ind w:left="709" w:hanging="709"/>
        <w:jc w:val="both"/>
        <w:rPr>
          <w:rStyle w:val="WrterbuchStandard"/>
          <w:lang w:val="en-GB"/>
        </w:rPr>
      </w:pPr>
      <w:r>
        <w:rPr>
          <w:rStyle w:val="Wrterbuchkopfzeile"/>
        </w:rPr>
        <w:t>houbetschidel</w:t>
      </w:r>
      <w:r>
        <w:rPr>
          <w:rStyle w:val="Wrterbuchkopfzeile"/>
          <w:b w:val="false"/>
        </w:rPr>
        <w:t xml:space="preserve">, mhd., sw. </w:t>
      </w:r>
      <w:r>
        <w:rPr>
          <w:rStyle w:val="Wrterbuchkopfzeile"/>
          <w:b w:val="false"/>
          <w:lang w:val="en-GB"/>
        </w:rPr>
        <w:t>M.: Vw.: s. houbetschedel*</w:t>
      </w:r>
    </w:p>
    <w:p>
      <w:pPr>
        <w:pStyle w:val="Normal"/>
        <w:ind w:left="709" w:hanging="709"/>
        <w:jc w:val="both"/>
        <w:rPr/>
      </w:pPr>
      <w:r>
        <w:rPr>
          <w:rStyle w:val="Wrterbuchkopfzeile"/>
          <w:lang w:val="en-GB"/>
        </w:rPr>
        <w:t>houbetschote</w:t>
      </w:r>
      <w:r>
        <w:rPr>
          <w:rStyle w:val="WrterbuchStandard"/>
          <w:lang w:val="en-GB"/>
        </w:rPr>
        <w:t xml:space="preserve">, houbetschode, mhd., sw. </w:t>
      </w:r>
      <w:r>
        <w:rPr>
          <w:rStyle w:val="WrterbuchStandard"/>
        </w:rPr>
        <w:t>M.: nhd. Tanz; Q.: Neidh (1. Hälfte 13. Jh.); E.: s. houbet, schote; W.: nhd. DW-; L.: Lexer 93c (houbetschode), Hennig (houbetschote)</w:t>
      </w:r>
    </w:p>
    <w:p>
      <w:pPr>
        <w:pStyle w:val="Normal"/>
        <w:ind w:left="709" w:hanging="709"/>
        <w:jc w:val="both"/>
        <w:rPr/>
      </w:pPr>
      <w:r>
        <w:rPr>
          <w:rStyle w:val="Wrterbuchkopfzeile"/>
        </w:rPr>
        <w:t>houbetschulde</w:t>
      </w:r>
      <w:r>
        <w:rPr>
          <w:rStyle w:val="WrterbuchStandard"/>
        </w:rPr>
        <w:t>, mhd., st. F.: nhd. »Hauptschuld«, Kapitalverbrechen, Todsünde; Q.: RWchr (FB houbetschulde), KvWGS, RvEBarl (1225-1230), Suchenw; E.: s. ahd. houbitskuld* 2, houbitsculd*, st. F. (i), »Hauptschuld«, Majestätsverbrechen; s. houbit, skuld; W.: s. nhd. Hauptschuld, F., »Hauptschuld«, Kapitalverbrechen, Todsünde, hauptsächliche Verschuldung, DW 10, 629; L.: Lexer 93c (houbetschulde), Hennig (houbetschulde)</w:t>
      </w:r>
    </w:p>
    <w:p>
      <w:pPr>
        <w:pStyle w:val="Normal"/>
        <w:ind w:left="709" w:hanging="709"/>
        <w:jc w:val="both"/>
        <w:rPr/>
      </w:pPr>
      <w:r>
        <w:rPr>
          <w:rStyle w:val="Wrterbuchkopfzeile"/>
        </w:rPr>
        <w:t>houbetschuldenÏre*</w:t>
      </w:r>
      <w:r>
        <w:rPr>
          <w:rStyle w:val="WrterbuchStandard"/>
        </w:rPr>
        <w:t>, houbetschuldener, mhd., st. M.: nhd. »Hauptschuldner«, Schuldner; Hw.: s. houbetgülte; E.: s. houbet, schuldenÏre, schulden; W.: nhd. (ält.) Hauptschuldner, M., Hauptschuldner, DW 10, 629; L.: Lexer 93c (houbetschuldener)</w:t>
      </w:r>
    </w:p>
    <w:p>
      <w:pPr>
        <w:pStyle w:val="Normal"/>
        <w:ind w:left="709" w:hanging="709"/>
        <w:jc w:val="both"/>
        <w:rPr/>
      </w:pPr>
      <w:r>
        <w:rPr>
          <w:rStyle w:val="Wrterbuchkopfzeile"/>
        </w:rPr>
        <w:t>houbetschuole</w:t>
      </w:r>
      <w:r>
        <w:rPr>
          <w:rStyle w:val="WrterbuchStandard"/>
        </w:rPr>
        <w:t>, mhd., st. F.: nhd. »Hauptschule«, hohe Schule; Q.: MNat (um 1300); E.: s. houbet, schuole; W.: s. nhd. Hauptschule, F., Hauptschule, DW 10, 629; L.: Lexer 93c (houbetschuole)</w:t>
      </w:r>
    </w:p>
    <w:p>
      <w:pPr>
        <w:pStyle w:val="Normal"/>
        <w:ind w:left="709" w:hanging="709"/>
        <w:jc w:val="both"/>
        <w:rPr/>
      </w:pPr>
      <w:r>
        <w:rPr>
          <w:rStyle w:val="Wrterbuchkopfzeile"/>
        </w:rPr>
        <w:t>houbetsiech</w:t>
      </w:r>
      <w:r>
        <w:rPr>
          <w:rStyle w:val="WrterbuchStandard"/>
        </w:rPr>
        <w:t>, houptsiech, mhd., Adj.: nhd. »hauptsiech«, kopfkrank, todkrank; Q.: RvZw, Ot (FB houbetsiech), Frl, Georg (nach 1231), RSp; E.: s. houbet, siech; W.: nhd. (ält.) hauptsiech, Adj., hauptsiech, kopfkrank, DW 10, 630; R.: houbetsiech werden: nhd. Kopfschmerzen bekommen; L.: Lexer 93c (houbetsiech), Hennig (houbetsiech)</w:t>
      </w:r>
    </w:p>
    <w:p>
      <w:pPr>
        <w:pStyle w:val="Normal"/>
        <w:ind w:left="709" w:hanging="709"/>
        <w:jc w:val="both"/>
        <w:rPr/>
      </w:pPr>
      <w:r>
        <w:rPr>
          <w:rStyle w:val="Wrterbuchkopfzeile"/>
        </w:rPr>
        <w:t>houbetsiechtuom</w:t>
      </w:r>
      <w:r>
        <w:rPr>
          <w:rStyle w:val="WrterbuchStandard"/>
        </w:rPr>
        <w:t>, houptsiechtuom, mhd., st. M.: nhd. »Hauptsiechtum«, Kopfschmerz; Q.: BdN (1348/50); E.: s. houbet, siechtuom; W.: nhd. (ält.) Hauptsiechtum, M., Hauptsiechtum, Kopfweh, DW 10, 630; L.: Hennig (houbetsiechtuom)</w:t>
      </w:r>
    </w:p>
    <w:p>
      <w:pPr>
        <w:pStyle w:val="Normal"/>
        <w:ind w:left="709" w:hanging="709"/>
        <w:jc w:val="both"/>
        <w:rPr/>
      </w:pPr>
      <w:r>
        <w:rPr>
          <w:rStyle w:val="WrterbuchStandard"/>
          <w:b/>
        </w:rPr>
        <w:t>houbetsmõcheit</w:t>
      </w:r>
      <w:r>
        <w:rPr>
          <w:rStyle w:val="WrterbuchStandard"/>
        </w:rPr>
        <w:t>, mhd., st. F.: Vw.: s. houbetsmõheit</w:t>
      </w:r>
    </w:p>
    <w:p>
      <w:pPr>
        <w:pStyle w:val="Normal"/>
        <w:ind w:left="709" w:hanging="709"/>
        <w:jc w:val="both"/>
        <w:rPr/>
      </w:pPr>
      <w:r>
        <w:rPr>
          <w:rStyle w:val="Wrterbuchkopfzeile"/>
        </w:rPr>
        <w:t>houbetsmõheit*</w:t>
      </w:r>
      <w:r>
        <w:rPr>
          <w:rStyle w:val="WrterbuchStandard"/>
        </w:rPr>
        <w:t>, houbetsmõcheit, mhd., st. F.: nhd. »Hauptschmach«; Q.: Ot (1301-1319) (FB houbetsmõcheit); E.: s. houbet, smÏhe (?); W.: nhd. DW-</w:t>
      </w:r>
    </w:p>
    <w:p>
      <w:pPr>
        <w:pStyle w:val="Normal"/>
        <w:ind w:left="709" w:hanging="709"/>
        <w:jc w:val="both"/>
        <w:rPr/>
      </w:pPr>
      <w:r>
        <w:rPr>
          <w:rStyle w:val="Wrterbuchkopfzeile"/>
        </w:rPr>
        <w:t>houbetsmerze</w:t>
      </w:r>
      <w:r>
        <w:rPr>
          <w:rStyle w:val="WrterbuchStandard"/>
        </w:rPr>
        <w:t>, houptsmerze, mhd., sw. M.: nhd. Hauptschmerz, Kopfschmerz; Q.: BdN, KvWPart (um 1277); E.: s. houbet, smerze; W.: s. nhd. Hauptschmerz, M., Hauptschmerz, DW</w:t>
        <w:noBreakHyphen/>
        <w:t>; L.: Lexer 93c (houbetsmerze), Hennig (houbetsmerze)</w:t>
      </w:r>
    </w:p>
    <w:p>
      <w:pPr>
        <w:pStyle w:val="Normal"/>
        <w:ind w:left="709" w:hanging="709"/>
        <w:jc w:val="both"/>
        <w:rPr/>
      </w:pPr>
      <w:r>
        <w:rPr>
          <w:rStyle w:val="Wrterbuchkopfzeile"/>
          <w:lang w:val="en-GB"/>
        </w:rPr>
        <w:t>houbetstat</w:t>
      </w:r>
      <w:r>
        <w:rPr>
          <w:rStyle w:val="WrterbuchStandard"/>
          <w:lang w:val="en-GB"/>
        </w:rPr>
        <w:t xml:space="preserve">, houpstat, mhd., st. F.: nhd. </w:t>
      </w:r>
      <w:r>
        <w:rPr>
          <w:rStyle w:val="WrterbuchStandard"/>
        </w:rPr>
        <w:t>Stätte wo der Kopf sitzt, Stelle an die der Kopf gehört, hervorragende Stätte eines Ortes, vornehmste Landesstadt, Richtstätte, Hauptstadt, Hauptstadt eines Landes, bedeutendste Stadt, Residenzstadt, Hauptort; Q.: Kchr (um 1150), RWh, RWchr1, Enik, GTroj, SHort, HvNst, Apk, Cranc (FB houbetstat), BdN, Bit, Elis, En, Erinn, Flore, Greg, Hester, KvWTroj, PassI/II, Reinfr, Rol, RvEBarl, SchwSp, Suchenw, Wartb, Urk; E.: ahd. houbitstat* 2, st. F. (i), Hauptstadt, Metropole; s. houbit, stat; W.: nhd. Hauptstadt, F., Hauptstadt, DW 10, 631; W.: Hauptstatt, F., Stätte wo der Kopf sitzt, Kopfende, Richtstätte, DW 10, 632; L.: Lexer 93c (houbetstat), Hennig (houbetstat), WMU (houbetstat 477 [1281] 1 Bel.)</w:t>
      </w:r>
    </w:p>
    <w:p>
      <w:pPr>
        <w:pStyle w:val="Normal"/>
        <w:ind w:left="709" w:hanging="709"/>
        <w:jc w:val="both"/>
        <w:rPr/>
      </w:pPr>
      <w:r>
        <w:rPr>
          <w:rStyle w:val="Wrterbuchkopfzeile"/>
        </w:rPr>
        <w:t>houbetstein</w:t>
      </w:r>
      <w:r>
        <w:rPr>
          <w:rStyle w:val="WrterbuchStandard"/>
        </w:rPr>
        <w:t>, mhd., st. M.: nhd. »Hauptstein«, Eckstein, kostbarer Edelstein, Stein als Unterlage fürs Haupt; Q.: SHort (nach 1298), WvÖst, EvSPaul (FB houbetstein); E.: ahd. houbitstein* 2, st. M. (a), Hauptstein, Eckstein; s. houbit, stein; W.: nhd. (ält.) Hauptstein, M., »Hauptstein«, wichtigster Stein, Eckstein, Grenzversteinung, DW 10, 632; L.: Lexer 93c (houbetstein)</w:t>
      </w:r>
    </w:p>
    <w:p>
      <w:pPr>
        <w:pStyle w:val="Normal"/>
        <w:ind w:left="709" w:hanging="709"/>
        <w:jc w:val="both"/>
        <w:rPr/>
      </w:pPr>
      <w:r>
        <w:rPr>
          <w:rStyle w:val="Wrterbuchkopfzeile"/>
          <w:lang w:val="en-GB"/>
        </w:rPr>
        <w:t>houbetstern</w:t>
      </w:r>
      <w:r>
        <w:rPr>
          <w:rStyle w:val="WrterbuchStandard"/>
          <w:lang w:val="en-GB"/>
        </w:rPr>
        <w:t xml:space="preserve">, mhd., st. M.: nhd. </w:t>
      </w:r>
      <w:r>
        <w:rPr>
          <w:rStyle w:val="WrterbuchStandard"/>
        </w:rPr>
        <w:t>Hauptstern, Planet; Q.: Wartb (13. Jh.), WvÖst; E.: s. houbet, stern; W.: s. nhd. Hauptstern, M., Hauptstern, DW 10, 632; L.: Lexer 93c (houbetstern)</w:t>
      </w:r>
    </w:p>
    <w:p>
      <w:pPr>
        <w:pStyle w:val="Normal"/>
        <w:ind w:left="709" w:hanging="709"/>
        <w:jc w:val="both"/>
        <w:rPr/>
      </w:pPr>
      <w:r>
        <w:rPr>
          <w:rStyle w:val="Wrterbuchkopfzeile"/>
        </w:rPr>
        <w:t>houbetstiudel</w:t>
      </w:r>
      <w:r>
        <w:rPr>
          <w:rStyle w:val="WrterbuchStandard"/>
        </w:rPr>
        <w:t>, mhd., st. N.: nhd. Federbusch, Busch, Busch am Kopfschmuck der Pferde; Q.: Wh (um 1210); E.: s. houbet, stðde; W.: nhd. DW-; L.: Hennig (houbetstiudel)</w:t>
      </w:r>
    </w:p>
    <w:p>
      <w:pPr>
        <w:pStyle w:val="Normal"/>
        <w:ind w:left="709" w:hanging="709"/>
        <w:jc w:val="both"/>
        <w:rPr/>
      </w:pPr>
      <w:r>
        <w:rPr>
          <w:rStyle w:val="Wrterbuchkopfzeile"/>
        </w:rPr>
        <w:t>houbetstrÆt</w:t>
      </w:r>
      <w:r>
        <w:rPr>
          <w:rStyle w:val="WrterbuchStandard"/>
        </w:rPr>
        <w:t>, mhd., st. M.: nhd. »Hauptstreit«; Q.: Brun (1275-1276) (FB houbetstrÆt), NvJer; E.: s. houbet, strÆt; W.: nhd. Hauptstreit, M., Hauptstreit, DW</w:t>
        <w:noBreakHyphen/>
      </w:r>
    </w:p>
    <w:p>
      <w:pPr>
        <w:pStyle w:val="Normal"/>
        <w:ind w:left="709" w:hanging="709"/>
        <w:jc w:val="both"/>
        <w:rPr/>
      </w:pPr>
      <w:r>
        <w:rPr>
          <w:rStyle w:val="Wrterbuchkopfzeile"/>
        </w:rPr>
        <w:t>houbetstuc</w:t>
      </w:r>
      <w:r>
        <w:rPr>
          <w:rStyle w:val="WrterbuchStandard"/>
        </w:rPr>
        <w:t>, houbetstücke, mhd., st. N.: nhd. »Hauptstück«, Kopfstück; Q.: KvMSph (1347-1350) (FB houbetstücke), Ring; E.: s. houbet, stuc; W.: s. nhd. (ält.) Hauptstück, N., Hauptstück, DW 10, 633; L.: Hennig (houbetstuc)</w:t>
      </w:r>
    </w:p>
    <w:p>
      <w:pPr>
        <w:pStyle w:val="Normal"/>
        <w:ind w:left="709" w:hanging="709"/>
        <w:jc w:val="both"/>
        <w:rPr/>
      </w:pPr>
      <w:r>
        <w:rPr>
          <w:rStyle w:val="Wrterbuchkopfzeile"/>
        </w:rPr>
        <w:t>houbetstuol</w:t>
      </w:r>
      <w:r>
        <w:rPr>
          <w:rStyle w:val="WrterbuchStandard"/>
        </w:rPr>
        <w:t>, houptstuol, mhd., st. M.: nhd. »Hauptstuhl«, Gerichtsstuhl, Sitz des obersten Gerichts, Hauptbesitz, Kapital; Q.: RWchr (um 1254), Cranc (FB houbetstuol); E.: s. houbet, stuol; W.: nhd. Hauptstuhl, M., Hauptstuhl, DW 10, 634; L.: Lexer 93c (houbetstuol), Hennig (houbetstuol)</w:t>
      </w:r>
    </w:p>
    <w:p>
      <w:pPr>
        <w:pStyle w:val="Normal"/>
        <w:ind w:left="709" w:hanging="709"/>
        <w:jc w:val="both"/>
        <w:rPr/>
      </w:pPr>
      <w:r>
        <w:rPr>
          <w:rStyle w:val="Wrterbuchkopfzeile"/>
          <w:lang w:val="en-GB"/>
        </w:rPr>
        <w:t>houbetsuht</w:t>
      </w:r>
      <w:r>
        <w:rPr>
          <w:rStyle w:val="WrterbuchStandard"/>
          <w:lang w:val="en-GB"/>
        </w:rPr>
        <w:t xml:space="preserve">, mhd., st. F.: nhd. Kopfweh; Q.: Ot (1301-1319) (FB houbetsuht); E.: ahd. houbitsuht* 1, st. F. (i), Kopfweh; s. houbit, suht; W.: nhd. </w:t>
      </w:r>
      <w:r>
        <w:rPr>
          <w:rStyle w:val="WrterbuchStandard"/>
        </w:rPr>
        <w:t>(ält.) Hauptsucht, F., Kopfkrankheit, Kopfweh, DW 10, 634; L.: Lexer 93c (houbetsuht)</w:t>
      </w:r>
    </w:p>
    <w:p>
      <w:pPr>
        <w:pStyle w:val="Normal"/>
        <w:ind w:left="709" w:hanging="709"/>
        <w:jc w:val="both"/>
        <w:rPr/>
      </w:pPr>
      <w:r>
        <w:rPr>
          <w:rStyle w:val="Wrterbuchkopfzeile"/>
        </w:rPr>
        <w:t>houbetsündÏre*</w:t>
      </w:r>
      <w:r>
        <w:rPr>
          <w:rStyle w:val="WrterbuchStandard"/>
        </w:rPr>
        <w:t>, houbetsünder, mhd., st. M.: nhd. »Hauptsünder«, Kapitalsünder, Sünder der eine Todsünde begeht; Q.: Berth (um 1275); E.: s. houbetsünde; W.: nhd. Hauptsünder, M., Hauptsünder; L.: Lexer 93c (houbetsünder), Hennig (houbetsünder)</w:t>
      </w:r>
    </w:p>
    <w:p>
      <w:pPr>
        <w:pStyle w:val="Normal"/>
        <w:ind w:left="709" w:hanging="709"/>
        <w:jc w:val="both"/>
        <w:rPr/>
      </w:pPr>
      <w:r>
        <w:rPr>
          <w:rStyle w:val="Wrterbuchkopfzeile"/>
        </w:rPr>
        <w:t>houbetsünde</w:t>
      </w:r>
      <w:r>
        <w:rPr>
          <w:rStyle w:val="WrterbuchStandard"/>
        </w:rPr>
        <w:t>, mhd., st. F.: nhd. »Hauptsünde«, Kapitalsünde, Todsünde; ÜG.: lat. peccatum capitalis STheol, vitium capitalis STheol; Q.: Mar (1172-1190), Lucid, HlReg, Lilie, SGPr, Gund, SHort, HvBurg, Apk, Ot, Parad, BDan, Hiob, Tauler (FB houbetsünde), Berth, Iw, KvWAlex, KvWLd, KvWPart, RvEBarl, STheol, Walth; E.: ahd. houbitsunta* 2, st. F. (jæ), Hauptsünde; s. houbit, sunta; W.: nhd. Hauptsünde, F., Hauptsünde, DW 10, 635; L.: Lexer 93c (houbetsünde), Hennig (houbetsünde)</w:t>
      </w:r>
    </w:p>
    <w:p>
      <w:pPr>
        <w:pStyle w:val="Normal"/>
        <w:ind w:left="709" w:hanging="709"/>
        <w:jc w:val="both"/>
        <w:rPr/>
      </w:pPr>
      <w:r>
        <w:rPr>
          <w:rStyle w:val="Wrterbuchkopfzeile"/>
          <w:lang w:val="en-GB"/>
        </w:rPr>
        <w:t>houbetsündec</w:t>
      </w:r>
      <w:r>
        <w:rPr>
          <w:rStyle w:val="WrterbuchStandard"/>
          <w:lang w:val="en-GB"/>
        </w:rPr>
        <w:t>, mhd., Adj.: Vw.: s. houbetsündic</w:t>
      </w:r>
    </w:p>
    <w:p>
      <w:pPr>
        <w:pStyle w:val="Normal"/>
        <w:ind w:left="709" w:hanging="709"/>
        <w:jc w:val="both"/>
        <w:rPr/>
      </w:pPr>
      <w:r>
        <w:rPr>
          <w:rStyle w:val="Wrterbuchkopfzeile"/>
          <w:lang w:val="en-GB"/>
        </w:rPr>
        <w:t>houbetsünder</w:t>
      </w:r>
      <w:r>
        <w:rPr>
          <w:rStyle w:val="WrterbuchStandard"/>
          <w:lang w:val="en-GB"/>
        </w:rPr>
        <w:t>, mhd., st. M.: Vw.: s. houbetsündÏre</w:t>
      </w:r>
    </w:p>
    <w:p>
      <w:pPr>
        <w:pStyle w:val="Normal"/>
        <w:ind w:left="709" w:hanging="709"/>
        <w:jc w:val="both"/>
        <w:rPr/>
      </w:pPr>
      <w:r>
        <w:rPr>
          <w:rStyle w:val="Wrterbuchkopfzeile"/>
          <w:lang w:val="en-GB"/>
        </w:rPr>
        <w:t>houbetsündic*</w:t>
      </w:r>
      <w:r>
        <w:rPr>
          <w:rStyle w:val="WrterbuchStandard"/>
          <w:lang w:val="en-GB"/>
        </w:rPr>
        <w:t>, houbetsündec, mhd., Adj.: nhd. »hauptsündig«, kapitalsüchtig; Q.: Vät (1275-1300) (FB houbetsündec); E.: s. houbetsünde; W.: nhd. DW</w:t>
        <w:noBreakHyphen/>
        <w:t>; L.: Lexer 93c (houbetsündec)</w:t>
      </w:r>
    </w:p>
    <w:p>
      <w:pPr>
        <w:pStyle w:val="Normal"/>
        <w:ind w:left="709" w:hanging="709"/>
        <w:jc w:val="both"/>
        <w:rPr/>
      </w:pPr>
      <w:r>
        <w:rPr>
          <w:rStyle w:val="Wrterbuchkopfzeile"/>
          <w:lang w:val="en-GB"/>
        </w:rPr>
        <w:t>houbetswÏre</w:t>
      </w:r>
      <w:r>
        <w:rPr>
          <w:rStyle w:val="WrterbuchStandard"/>
          <w:lang w:val="en-GB"/>
        </w:rPr>
        <w:t xml:space="preserve">, mhd., st. F.: nhd. »Hauptschwere«, Schwermut; Q.: Frl (1276-1318); E.: s. houbet, swÏre; W.: s. nhd. </w:t>
      </w:r>
      <w:r>
        <w:rPr>
          <w:rStyle w:val="WrterbuchStandard"/>
        </w:rPr>
        <w:t>(ält.) Hauptschwere, F., Hauptschwere, Kopfweh, DW 10, 629; L.: Hennig (houbetswÏre)</w:t>
      </w:r>
    </w:p>
    <w:p>
      <w:pPr>
        <w:pStyle w:val="Normal"/>
        <w:ind w:left="709" w:hanging="709"/>
        <w:jc w:val="both"/>
        <w:rPr/>
      </w:pPr>
      <w:r>
        <w:rPr>
          <w:rStyle w:val="Wrterbuchkopfzeile"/>
        </w:rPr>
        <w:t>houbetswarte</w:t>
      </w:r>
      <w:r>
        <w:rPr>
          <w:rStyle w:val="WrterbuchStandard"/>
        </w:rPr>
        <w:t>, mhd., st. F.: nhd. »Hauptschwarte«, Kopfhaut; E.: s. houbet, swarte; W.: nhd. DW-; L.: Lexer 93c (houbetswarte)</w:t>
      </w:r>
    </w:p>
    <w:p>
      <w:pPr>
        <w:pStyle w:val="Normal"/>
        <w:ind w:left="709" w:hanging="709"/>
        <w:jc w:val="both"/>
        <w:rPr/>
      </w:pPr>
      <w:r>
        <w:rPr>
          <w:rStyle w:val="Wrterbuchkopfzeile"/>
        </w:rPr>
        <w:t>houbetswer</w:t>
      </w:r>
      <w:r>
        <w:rPr>
          <w:rStyle w:val="WrterbuchStandard"/>
        </w:rPr>
        <w:t>, mhd., sw. M.: nhd. Kopfweh, Kopfschmerz; Q.: Berth (um 1275); E.: s. houbet, swer; W.: s. nhd. (ält.) Hauptschwere, F., Hauptschwere, Kopfweh, DW 10, 629; L.: Lexer 93c (houbetswer), Hennig (houbetswer)</w:t>
      </w:r>
    </w:p>
    <w:p>
      <w:pPr>
        <w:pStyle w:val="Normal"/>
        <w:ind w:left="709" w:hanging="709"/>
        <w:jc w:val="both"/>
        <w:rPr/>
      </w:pPr>
      <w:r>
        <w:rPr>
          <w:rStyle w:val="Wrterbuchkopfzeile"/>
        </w:rPr>
        <w:t>houbetswÆn</w:t>
      </w:r>
      <w:r>
        <w:rPr>
          <w:rStyle w:val="WrterbuchStandard"/>
        </w:rPr>
        <w:t>, mhd., st. N.: nhd. »Hauptschwein«, großes Wildschwein; E.: s. houbet, swÆn; W.: nhd. (ält.) Hauptschwein, N., Hauptschwein, wilder Eber, DW 10, 629; L.: Lexer 409c (houbetswÆn)</w:t>
      </w:r>
    </w:p>
    <w:p>
      <w:pPr>
        <w:pStyle w:val="Normal"/>
        <w:ind w:left="709" w:hanging="709"/>
        <w:jc w:val="both"/>
        <w:rPr/>
      </w:pPr>
      <w:r>
        <w:rPr>
          <w:rStyle w:val="Wrterbuchkopfzeile"/>
        </w:rPr>
        <w:t>houbettac</w:t>
      </w:r>
      <w:r>
        <w:rPr>
          <w:rStyle w:val="WrterbuchStandard"/>
        </w:rPr>
        <w:t>, höupttac, mhd., st. M.: nhd. »Haupttag«, Monatserster; Q.: PassI/II (Ende 13. Jh.); E.: s. houbet, tac; W.: nhd. (ält.) Haupttag, M., Haupttag, DW 10, 635; L.: Lexer 93c (houbettac)</w:t>
      </w:r>
    </w:p>
    <w:p>
      <w:pPr>
        <w:pStyle w:val="Normal"/>
        <w:ind w:left="709" w:hanging="709"/>
        <w:jc w:val="both"/>
        <w:rPr/>
      </w:pPr>
      <w:r>
        <w:rPr>
          <w:rStyle w:val="Wrterbuchkopfzeile"/>
          <w:lang w:val="en-GB"/>
        </w:rPr>
        <w:t>houbetteil</w:t>
      </w:r>
      <w:r>
        <w:rPr>
          <w:rStyle w:val="WrterbuchStandard"/>
          <w:lang w:val="en-GB"/>
        </w:rPr>
        <w:t xml:space="preserve">, mhd., st. M.: nhd. </w:t>
      </w:r>
      <w:r>
        <w:rPr>
          <w:rStyle w:val="WrterbuchStandard"/>
        </w:rPr>
        <w:t>Hauptteil; Q.: Tauler (vor 1350) (FB houbetteil); E.: s. houbet, teil; W.: nhd. Hauptteil, M., Hauptteil, DW 10, 635; L.: Hennig (houbetteil)</w:t>
      </w:r>
    </w:p>
    <w:p>
      <w:pPr>
        <w:pStyle w:val="Normal"/>
        <w:ind w:left="709" w:hanging="709"/>
        <w:jc w:val="both"/>
        <w:rPr/>
      </w:pPr>
      <w:r>
        <w:rPr>
          <w:rStyle w:val="Wrterbuchkopfzeile"/>
        </w:rPr>
        <w:t>houbettragende</w:t>
      </w:r>
      <w:r>
        <w:rPr>
          <w:rStyle w:val="WrterbuchStandard"/>
        </w:rPr>
        <w:t>, mhd., (Part. Präs.=)Adj.: nhd. »haupttragend«; Q.: Apk (vor 1312) (FB houbettragende); E.: s. houbet, tragen; W.: nhd. DW-</w:t>
      </w:r>
    </w:p>
    <w:p>
      <w:pPr>
        <w:pStyle w:val="Normal"/>
        <w:ind w:left="709" w:hanging="709"/>
        <w:jc w:val="both"/>
        <w:rPr/>
      </w:pPr>
      <w:r>
        <w:rPr>
          <w:rStyle w:val="Wrterbuchkopfzeile"/>
        </w:rPr>
        <w:t>houbettugent</w:t>
      </w:r>
      <w:r>
        <w:rPr>
          <w:rStyle w:val="WrterbuchStandard"/>
        </w:rPr>
        <w:t>, mhd., st. F.: nhd. Haupttugend; Q.: Apk (vor 1312), Cranc (FB houbettugent); E.: s. houbet, tugent; W.: nhd. Haupttugend, F., Haupttugend; L.: Hennig (houbettugent)</w:t>
      </w:r>
    </w:p>
    <w:p>
      <w:pPr>
        <w:pStyle w:val="Normal"/>
        <w:ind w:left="709" w:hanging="709"/>
        <w:jc w:val="both"/>
        <w:rPr/>
      </w:pPr>
      <w:r>
        <w:rPr>
          <w:rStyle w:val="Wrterbuchkopfzeile"/>
        </w:rPr>
        <w:t>houbettuoch</w:t>
      </w:r>
      <w:r>
        <w:rPr>
          <w:rStyle w:val="WrterbuchStandard"/>
        </w:rPr>
        <w:t>, mhd., st. N.: nhd. »Haupttuch«, Kopftuch; Q.: HlReg (um 1250), EckhV, WernhMl (FB houbettuoch), Berth, Helmbr, Renner, WvRh; E.: ahd. houbittuoh* 14, st. N. (a), Kopftuch, Kopfbedeckung; s. houbit, tuoh; W.: nhd. Haupttuch, N., Tuch das um das Haupt gebunden wird, Kopftuch, DW 10, 636; L.: Lexer 93c (houbettuoch), Hennig (houbettuoch)</w:t>
      </w:r>
    </w:p>
    <w:p>
      <w:pPr>
        <w:pStyle w:val="Normal"/>
        <w:ind w:left="709" w:hanging="709"/>
        <w:jc w:val="both"/>
        <w:rPr/>
      </w:pPr>
      <w:r>
        <w:rPr>
          <w:rStyle w:val="Wrterbuchkopfzeile"/>
          <w:lang w:val="en-GB"/>
        </w:rPr>
        <w:t>houbettwahel</w:t>
      </w:r>
      <w:r>
        <w:rPr>
          <w:rStyle w:val="WrterbuchStandard"/>
          <w:lang w:val="en-GB"/>
        </w:rPr>
        <w:t>, mhd., sw. F., st. N.: Vw.: s. houbettwehele</w:t>
      </w:r>
    </w:p>
    <w:p>
      <w:pPr>
        <w:pStyle w:val="Normal"/>
        <w:ind w:left="709" w:hanging="709"/>
        <w:jc w:val="both"/>
        <w:rPr/>
      </w:pPr>
      <w:r>
        <w:rPr>
          <w:rStyle w:val="Wrterbuchkopfzeile"/>
          <w:lang w:val="en-GB"/>
        </w:rPr>
        <w:t>houbettwehel*</w:t>
      </w:r>
      <w:r>
        <w:rPr>
          <w:rStyle w:val="WrterbuchStandard"/>
          <w:lang w:val="en-GB"/>
        </w:rPr>
        <w:t>, mhd., sw. F., st. N.: Vw.: s. houbettwehele</w:t>
      </w:r>
    </w:p>
    <w:p>
      <w:pPr>
        <w:pStyle w:val="Normal"/>
        <w:ind w:left="709" w:hanging="709"/>
        <w:jc w:val="both"/>
        <w:rPr/>
      </w:pPr>
      <w:r>
        <w:rPr>
          <w:rStyle w:val="Wrterbuchkopfzeile"/>
          <w:lang w:val="en-GB"/>
        </w:rPr>
        <w:t>houbettwehele</w:t>
      </w:r>
      <w:r>
        <w:rPr>
          <w:rStyle w:val="WrterbuchStandard"/>
          <w:lang w:val="en-GB"/>
        </w:rPr>
        <w:t xml:space="preserve">, houbettwehel*, houbettwahel, mhd., sw. </w:t>
      </w:r>
      <w:r>
        <w:rPr>
          <w:rStyle w:val="WrterbuchStandard"/>
        </w:rPr>
        <w:t>F., st. N.: nhd. »Haupttuch«, Tuch zum Trocknen des Kopfes; Q.: BrE (FB houbettwehele), Gl (13. Jh.); E.: s. houbet, twehele; W.: nhd. DW-; L.: Glossenwörterbuch 285b (houbettwahel), Karg-Gasterstädt/Frings 4, 1290 (houbitthuuahala)</w:t>
      </w:r>
    </w:p>
    <w:p>
      <w:pPr>
        <w:pStyle w:val="Normal"/>
        <w:ind w:left="709" w:hanging="709"/>
        <w:jc w:val="both"/>
        <w:rPr/>
      </w:pPr>
      <w:r>
        <w:rPr>
          <w:rStyle w:val="Wrterbuchkopfzeile"/>
          <w:lang w:val="en-GB"/>
        </w:rPr>
        <w:t>houbetvahs</w:t>
      </w:r>
      <w:r>
        <w:rPr>
          <w:rStyle w:val="WrterbuchStandard"/>
          <w:lang w:val="en-GB"/>
        </w:rPr>
        <w:t xml:space="preserve">, houbetfahs*, mhd., st. N.: nhd. </w:t>
      </w:r>
      <w:r>
        <w:rPr>
          <w:rStyle w:val="WrterbuchStandard"/>
        </w:rPr>
        <w:t>Haupthaar; Q.: Virg (2. Hälfte 13. Jh.); E.: s. houbet, vahs; W.: nhd. DW-; L.: Lexer 93c (houbetvahs)</w:t>
      </w:r>
    </w:p>
    <w:p>
      <w:pPr>
        <w:pStyle w:val="Normal"/>
        <w:ind w:left="709" w:hanging="709"/>
        <w:jc w:val="both"/>
        <w:rPr/>
      </w:pPr>
      <w:r>
        <w:rPr>
          <w:rStyle w:val="Wrterbuchkopfzeile"/>
        </w:rPr>
        <w:t>houbetval</w:t>
      </w:r>
      <w:r>
        <w:rPr>
          <w:rStyle w:val="WrterbuchStandard"/>
        </w:rPr>
        <w:t>, houbetfal*, mhd., st. M.: nhd. »Hauptfall«, Anfall des besten Stücks an den Grundherrn; E.: s. houbet, val; W.: nhd. (ält.) Hauptfall, M., Hauptfall, Tod des Lehnsherren, Anfall des besten Hauptes an den Lehnsherr, DW 10, 611; L.: Lexer 93c (houbetval)</w:t>
      </w:r>
    </w:p>
    <w:p>
      <w:pPr>
        <w:pStyle w:val="Normal"/>
        <w:ind w:left="709" w:hanging="709"/>
        <w:jc w:val="both"/>
        <w:rPr/>
      </w:pPr>
      <w:r>
        <w:rPr>
          <w:rStyle w:val="Wrterbuchkopfzeile"/>
        </w:rPr>
        <w:t>houbetvaste</w:t>
      </w:r>
      <w:r>
        <w:rPr>
          <w:rStyle w:val="WrterbuchStandard"/>
        </w:rPr>
        <w:t>, houbetfaste*, mhd., F.: nhd. »Hauptfasten«, vierzigtägige Fastenzeit; Q.: BrE (1250-1267) (FB houbetvaste); E.: s. houbet, vaste; W.: nhd. (ält.) Hauptfasten, Sb. Pl., Hauptfasten, vierzigtägiges Fasten, DW 10, 611; L.: Lexer 93c (houbetvaste)</w:t>
      </w:r>
    </w:p>
    <w:p>
      <w:pPr>
        <w:pStyle w:val="Normal"/>
        <w:ind w:left="709" w:hanging="709"/>
        <w:jc w:val="both"/>
        <w:rPr/>
      </w:pPr>
      <w:r>
        <w:rPr>
          <w:rStyle w:val="Wrterbuchkopfzeile"/>
        </w:rPr>
        <w:t>houbetvater</w:t>
      </w:r>
      <w:r>
        <w:rPr>
          <w:rStyle w:val="WrterbuchStandard"/>
        </w:rPr>
        <w:t xml:space="preserve">, houbetfater*, mhd., st. M.: nhd. »Hauptvater«, Stammvater; Q.: RWchr (um 1254) (FB houbetvater); E.: s. houbet, vater; W.: nhd. </w:t>
      </w:r>
      <w:r>
        <w:rPr>
          <w:rStyle w:val="WrterbuchStandard"/>
          <w:lang w:val="en-GB"/>
        </w:rPr>
        <w:t>DW-; L.: Lexer 93c (houbetvater), Hennig (houbetvater)</w:t>
      </w:r>
    </w:p>
    <w:p>
      <w:pPr>
        <w:pStyle w:val="Normal"/>
        <w:ind w:left="709" w:hanging="709"/>
        <w:jc w:val="both"/>
        <w:rPr/>
      </w:pPr>
      <w:r>
        <w:rPr>
          <w:rStyle w:val="Wrterbuchkopfzeile"/>
          <w:lang w:val="en-GB"/>
        </w:rPr>
        <w:t>houbetveste</w:t>
      </w:r>
      <w:r>
        <w:rPr>
          <w:rStyle w:val="WrterbuchStandard"/>
          <w:lang w:val="en-GB"/>
        </w:rPr>
        <w:t xml:space="preserve">, houbetfeste*, mhd., st. </w:t>
      </w:r>
      <w:r>
        <w:rPr>
          <w:rStyle w:val="WrterbuchStandard"/>
        </w:rPr>
        <w:t>F.: nhd. »Hauptfeste«, Hauptfestung; Q.: RWchr (um 1254) (FB houbetveste), KvWPart; E.: s. houbet, veste; W.: nhd. DW-; L.: Hennig (houbetvater)</w:t>
      </w:r>
    </w:p>
    <w:p>
      <w:pPr>
        <w:pStyle w:val="Normal"/>
        <w:ind w:left="709" w:hanging="709"/>
        <w:jc w:val="both"/>
        <w:rPr/>
      </w:pPr>
      <w:r>
        <w:rPr>
          <w:rStyle w:val="Wrterbuchkopfzeile"/>
        </w:rPr>
        <w:t>houbetvestene</w:t>
      </w:r>
      <w:r>
        <w:rPr>
          <w:rStyle w:val="Wrterbuchkopfzeile"/>
          <w:b w:val="false"/>
        </w:rPr>
        <w:t xml:space="preserve"> 1</w:t>
      </w:r>
      <w:r>
        <w:rPr>
          <w:rStyle w:val="WrterbuchStandard"/>
        </w:rPr>
        <w:t>, houbetfestene*, mhd., st. F.: nhd. Hauptfestung; Q.: Urk (1265); E.: s. houbet, vestene; W.: nhd. DW-, s. nhd. Hauptfestung, F., Hauptfestung, DW 10, 611; L.: WMU (houbetvestene 93 [1265] 1 Bel.)</w:t>
      </w:r>
    </w:p>
    <w:p>
      <w:pPr>
        <w:pStyle w:val="Normal"/>
        <w:ind w:left="709" w:hanging="709"/>
        <w:jc w:val="both"/>
        <w:rPr/>
      </w:pPr>
      <w:r>
        <w:rPr>
          <w:rStyle w:val="Wrterbuchkopfzeile"/>
          <w:lang w:val="en-GB"/>
        </w:rPr>
        <w:t>houbetvÆant*</w:t>
      </w:r>
      <w:r>
        <w:rPr>
          <w:rStyle w:val="WrterbuchStandard"/>
          <w:lang w:val="en-GB"/>
        </w:rPr>
        <w:t xml:space="preserve">, houbetvÆent, houbetvÆnt, houbetfÆent*, houbetfÆnt*, mhd., st. </w:t>
      </w:r>
      <w:r>
        <w:rPr>
          <w:rStyle w:val="WrterbuchStandard"/>
        </w:rPr>
        <w:t>M.: nhd. Hauptfeind; Q.: Trist (um 1210); E.: s. houbet, vÆant; W.: nhd. Hauptfeind, M., Hauptfeind, DW</w:t>
        <w:noBreakHyphen/>
        <w:t>; L.: Lexer 93c (houbetvÆent), Hennig (houbetvÆent)</w:t>
      </w:r>
    </w:p>
    <w:p>
      <w:pPr>
        <w:pStyle w:val="Normal"/>
        <w:ind w:left="709" w:hanging="709"/>
        <w:jc w:val="both"/>
        <w:rPr/>
      </w:pPr>
      <w:r>
        <w:rPr>
          <w:rStyle w:val="Wrterbuchkopfzeile"/>
        </w:rPr>
        <w:t>houbetvluz</w:t>
      </w:r>
      <w:r>
        <w:rPr>
          <w:rStyle w:val="WrterbuchStandard"/>
        </w:rPr>
        <w:t>, houptvluz, houbetfluz*, houptfluz*, mhd., st. M.: nhd. »Hauptfluss«, Rheumatismus; Q.: BdN (1348/50); E.: s. houbet, vluz, vliezen; W.: nhd. (ält.) Hauptfluss, M., Hauptfluss, Rheuma, DW 10, 611; L.: Hennig (houbetvluz)</w:t>
      </w:r>
    </w:p>
    <w:p>
      <w:pPr>
        <w:pStyle w:val="Normal"/>
        <w:ind w:left="709" w:hanging="709"/>
        <w:jc w:val="both"/>
        <w:rPr/>
      </w:pPr>
      <w:r>
        <w:rPr>
          <w:rStyle w:val="Wrterbuchkopfzeile"/>
        </w:rPr>
        <w:t>houbetvrost</w:t>
      </w:r>
      <w:r>
        <w:rPr>
          <w:rStyle w:val="WrterbuchStandard"/>
        </w:rPr>
        <w:t xml:space="preserve">, houbetfrost*, mhd., st. M.: nhd. »Hauptfrost«, Kopferkältung, Erkältung; Q.: Iw (um 1200); E.: s. houbet, vrost; W.: nhd. </w:t>
      </w:r>
      <w:r>
        <w:rPr>
          <w:rStyle w:val="WrterbuchStandard"/>
          <w:lang w:val="en-GB"/>
        </w:rPr>
        <w:t>DW-; L.: Lexer 93c (houbetvrost), Hennig (houbetvrost)</w:t>
      </w:r>
    </w:p>
    <w:p>
      <w:pPr>
        <w:pStyle w:val="Normal"/>
        <w:ind w:left="709" w:hanging="709"/>
        <w:jc w:val="both"/>
        <w:rPr/>
      </w:pPr>
      <w:r>
        <w:rPr>
          <w:rStyle w:val="Wrterbuchkopfzeile"/>
          <w:lang w:val="en-GB"/>
        </w:rPr>
        <w:t>houbetvrouwe</w:t>
      </w:r>
      <w:r>
        <w:rPr>
          <w:rStyle w:val="WrterbuchStandard"/>
          <w:lang w:val="en-GB"/>
        </w:rPr>
        <w:t xml:space="preserve">, houbetfrouwe*, mhd., sw. </w:t>
      </w:r>
      <w:r>
        <w:rPr>
          <w:rStyle w:val="WrterbuchStandard"/>
        </w:rPr>
        <w:t>F.: nhd. »Hauptfrau«, Patronin, Hauptmannsfrau; Q.: Pilgerf (1390?) (FB houbetvrouwe); E.: s. houbet, vrouwe; W.: nhd. Hauptfrau, F., Hauptfrau, DW</w:t>
        <w:noBreakHyphen/>
        <w:t>; L.: Lexer 93c (houbetvrouwe)</w:t>
      </w:r>
    </w:p>
    <w:p>
      <w:pPr>
        <w:pStyle w:val="Normal"/>
        <w:ind w:left="709" w:hanging="709"/>
        <w:jc w:val="both"/>
        <w:rPr/>
      </w:pPr>
      <w:r>
        <w:rPr>
          <w:rStyle w:val="Wrterbuchkopfzeile"/>
        </w:rPr>
        <w:t>houbetvüreste*</w:t>
      </w:r>
      <w:r>
        <w:rPr>
          <w:rStyle w:val="WrterbuchStandard"/>
        </w:rPr>
        <w:t>, houbetvürste, houbetfüreste*, mhd., sw. M.: nhd. »Hauptfürst«, Stammesfürst; Q.: RWchr (FB houbetvürste), Herb (1190-1200); E.: s. houbet, vüreste; W.: nhd. DW-; L.: Lexer 409c (houbetvürste), Hennig (houbetvürste)</w:t>
      </w:r>
    </w:p>
    <w:p>
      <w:pPr>
        <w:pStyle w:val="Normal"/>
        <w:ind w:left="709" w:hanging="709"/>
        <w:jc w:val="both"/>
        <w:rPr/>
      </w:pPr>
      <w:r>
        <w:rPr>
          <w:rStyle w:val="Wrterbuchkopfzeile"/>
        </w:rPr>
        <w:t>houbetwazzer</w:t>
      </w:r>
      <w:r>
        <w:rPr>
          <w:rStyle w:val="WrterbuchStandard"/>
        </w:rPr>
        <w:t>, mhd., st. N.: nhd. »Hauptwasser«, hauptsächlicher Nebenfluss; Q.: WvÖst (1314) (FB houbetwazzer); E.: s. houbet, wazzer; W.: nhd. (ält.) Hauptwasser, N., Hauptwasser, DW 10, 637; L.: Lexer 93c (houbetwazzer)</w:t>
      </w:r>
    </w:p>
    <w:p>
      <w:pPr>
        <w:pStyle w:val="Normal"/>
        <w:ind w:left="709" w:hanging="709"/>
        <w:jc w:val="both"/>
        <w:rPr/>
      </w:pPr>
      <w:r>
        <w:rPr>
          <w:rStyle w:val="Wrterbuchkopfzeile"/>
        </w:rPr>
        <w:t>houbetwÐ</w:t>
      </w:r>
      <w:r>
        <w:rPr>
          <w:rStyle w:val="WrterbuchStandard"/>
        </w:rPr>
        <w:t xml:space="preserve">, mhd., st. </w:t>
      </w:r>
      <w:r>
        <w:rPr>
          <w:rStyle w:val="WrterbuchStandard"/>
          <w:lang w:val="en-GB"/>
        </w:rPr>
        <w:t>N.: Vw.: s. houbetwÐwe</w:t>
      </w:r>
    </w:p>
    <w:p>
      <w:pPr>
        <w:pStyle w:val="Normal"/>
        <w:ind w:left="709" w:hanging="709"/>
        <w:jc w:val="both"/>
        <w:rPr/>
      </w:pPr>
      <w:r>
        <w:rPr>
          <w:rStyle w:val="Wrterbuchkopfzeile"/>
          <w:lang w:val="en-GB"/>
        </w:rPr>
        <w:t>houbetwegen</w:t>
      </w:r>
      <w:r>
        <w:rPr>
          <w:rStyle w:val="WrterbuchStandard"/>
          <w:lang w:val="en-GB"/>
        </w:rPr>
        <w:t xml:space="preserve">, mhd., st. </w:t>
      </w:r>
      <w:r>
        <w:rPr>
          <w:rStyle w:val="WrterbuchStandard"/>
        </w:rPr>
        <w:t>N.: nhd. »Hauptwägen«, Kopfbewegung; Q.: PsMb (um 1350) (FB houbetwegen); E.: s. houbet, wegen; W.: nhd. DW-; R.: õne houbetwegen gõn: nhd. ohne Kopfbewegen gehen, ohne sich umzusehen gehen; L.: Lexer 409c (houbetwegen)</w:t>
      </w:r>
    </w:p>
    <w:p>
      <w:pPr>
        <w:pStyle w:val="Normal"/>
        <w:ind w:left="709" w:hanging="709"/>
        <w:jc w:val="both"/>
        <w:rPr/>
      </w:pPr>
      <w:r>
        <w:rPr>
          <w:rStyle w:val="Wrterbuchkopfzeile"/>
          <w:lang w:val="en-GB"/>
        </w:rPr>
        <w:t>houbetweigec</w:t>
      </w:r>
      <w:r>
        <w:rPr>
          <w:rStyle w:val="WrterbuchStandard"/>
          <w:lang w:val="en-GB"/>
        </w:rPr>
        <w:t>, mhd., Adj.: Vw.: s. houbetweigic</w:t>
      </w:r>
    </w:p>
    <w:p>
      <w:pPr>
        <w:pStyle w:val="Normal"/>
        <w:ind w:left="709" w:hanging="709"/>
        <w:jc w:val="both"/>
        <w:rPr/>
      </w:pPr>
      <w:r>
        <w:rPr>
          <w:rStyle w:val="Wrterbuchkopfzeile"/>
          <w:lang w:val="en-GB"/>
        </w:rPr>
        <w:t>houbetweigic*</w:t>
      </w:r>
      <w:r>
        <w:rPr>
          <w:rStyle w:val="WrterbuchStandard"/>
          <w:lang w:val="en-GB"/>
        </w:rPr>
        <w:t>, houbetweigec, mhd., Adj.: nhd. mit dem Kopf wackelnd, erschüttert; Q.: RWchr (um 1254) (FB houbetweigec); E.: s. houbet, weigic; W.: nhd. DW</w:t>
        <w:noBreakHyphen/>
        <w:t>; L.: Lexer 93c (houbetweigec), Hennig (houbetweigec)</w:t>
      </w:r>
    </w:p>
    <w:p>
      <w:pPr>
        <w:pStyle w:val="Normal"/>
        <w:ind w:left="709" w:hanging="709"/>
        <w:jc w:val="both"/>
        <w:rPr/>
      </w:pPr>
      <w:r>
        <w:rPr>
          <w:rStyle w:val="Wrterbuchkopfzeile"/>
          <w:lang w:val="en-GB"/>
        </w:rPr>
        <w:t>houbetwÐsel</w:t>
      </w:r>
      <w:r>
        <w:rPr>
          <w:rStyle w:val="WrterbuchStandard"/>
          <w:lang w:val="en-GB"/>
        </w:rPr>
        <w:t xml:space="preserve">, mhd., st. </w:t>
      </w:r>
      <w:r>
        <w:rPr>
          <w:rStyle w:val="WrterbuchStandard"/>
        </w:rPr>
        <w:t>M.: nhd. Hauptführer; Q.: JTit (3. Viertel 13. Jh.); E.: s. houbet; W.: nhd. DW-; L.: Lexer 93c (houbetwÐsel)</w:t>
      </w:r>
    </w:p>
    <w:p>
      <w:pPr>
        <w:pStyle w:val="Normal"/>
        <w:ind w:left="709" w:hanging="709"/>
        <w:jc w:val="both"/>
        <w:rPr/>
      </w:pPr>
      <w:r>
        <w:rPr>
          <w:rStyle w:val="Wrterbuchkopfzeile"/>
        </w:rPr>
        <w:t>houbetwÐwe</w:t>
      </w:r>
      <w:r>
        <w:rPr>
          <w:rStyle w:val="WrterbuchStandard"/>
        </w:rPr>
        <w:t>, mhd., sw. M.: nhd. »Hauptweh«, Kopfweh; E.: s. houbet, wÐwe; W.: s. nhd. (ält.) Hauptweh, N., Hauptweh, Kopfweh, Kopfschmerzen (Pl.), DW 10, 638; L.: Lexer 93c (houbetwÐwe)</w:t>
      </w:r>
    </w:p>
    <w:p>
      <w:pPr>
        <w:pStyle w:val="Normal"/>
        <w:ind w:left="709" w:hanging="709"/>
        <w:jc w:val="both"/>
        <w:rPr/>
      </w:pPr>
      <w:r>
        <w:rPr>
          <w:rStyle w:val="Wrterbuchkopfzeile"/>
        </w:rPr>
        <w:t>houbetwünne</w:t>
      </w:r>
      <w:r>
        <w:rPr>
          <w:rStyle w:val="WrterbuchStandard"/>
        </w:rPr>
        <w:t>, mhd., st. F.: nhd. »Hauptwonne«; Q.: KvWLd (1250-1287), KvWTrojE.: s. houbet, wünne; W.: nhd. DW-; R.: der Ðren houbetwünne: nhd. höchste Ehre; L.: Hennig (houbetwünne)</w:t>
      </w:r>
    </w:p>
    <w:p>
      <w:pPr>
        <w:pStyle w:val="Normal"/>
        <w:ind w:left="709" w:hanging="709"/>
        <w:jc w:val="both"/>
        <w:rPr/>
      </w:pPr>
      <w:r>
        <w:rPr>
          <w:rStyle w:val="Wrterbuchkopfzeile"/>
        </w:rPr>
        <w:t>houbetzins</w:t>
      </w:r>
      <w:r>
        <w:rPr>
          <w:rStyle w:val="WrterbuchStandard"/>
        </w:rPr>
        <w:t>, mhd., st. M.: nhd. »Hauptzins«; Q.: Mar (1172-1190) (FB houbetzins); E.: s. houbet, zins; W.: s. nhd. (ält.) Hauptzins, M., Hauptzins, DW 10, 640</w:t>
      </w:r>
    </w:p>
    <w:p>
      <w:pPr>
        <w:pStyle w:val="Normal"/>
        <w:ind w:left="709" w:hanging="709"/>
        <w:jc w:val="both"/>
        <w:rPr/>
      </w:pPr>
      <w:r>
        <w:rPr>
          <w:rStyle w:val="Wrterbuchkopfzeile"/>
        </w:rPr>
        <w:t>houbguot</w:t>
      </w:r>
      <w:r>
        <w:rPr>
          <w:rStyle w:val="WrterbuchStandard"/>
        </w:rPr>
        <w:t>, mhd., st. N.: Vw.: s. houbetguot</w:t>
      </w:r>
    </w:p>
    <w:p>
      <w:pPr>
        <w:pStyle w:val="Normal"/>
        <w:ind w:left="709" w:hanging="709"/>
        <w:jc w:val="both"/>
        <w:rPr/>
      </w:pPr>
      <w:r>
        <w:rPr>
          <w:rStyle w:val="Wrterbuchkopfzeile"/>
        </w:rPr>
        <w:t>höubluome</w:t>
      </w:r>
      <w:r>
        <w:rPr>
          <w:rStyle w:val="WrterbuchStandard"/>
        </w:rPr>
        <w:t>, mhd., st. M.: nhd. »Heublume«, Wiesenblume; Q.: LBarl (vor 1200) (FB höubluome), RvEBarl; E.: s. ahd. houwibluomo* 1?, sw. M. (n), Heublume, Herbstzeitlose (?); s. houwi, bluomo; W.: s. nhd. Heublume, F., Heublume, DW 10, 1277; L.: Lexer 409c (höubluome)</w:t>
      </w:r>
    </w:p>
    <w:p>
      <w:pPr>
        <w:pStyle w:val="Normal"/>
        <w:ind w:left="709" w:hanging="709"/>
        <w:jc w:val="both"/>
        <w:rPr/>
      </w:pPr>
      <w:r>
        <w:rPr>
          <w:rStyle w:val="Wrterbuchkopfzeile"/>
        </w:rPr>
        <w:t>höuboum</w:t>
      </w:r>
      <w:r>
        <w:rPr>
          <w:rStyle w:val="WrterbuchStandard"/>
        </w:rPr>
        <w:t>, mhd., st. M.: nhd. »Heubaum«, Wiesbaum; Hw.: s. wisboum; E.: s. höu, boum; W.: nhd. Heubaum, M., Heubaum, DW 10, 1277; L.: Lexer 93c (höuboum)</w:t>
      </w:r>
    </w:p>
    <w:p>
      <w:pPr>
        <w:pStyle w:val="Normal"/>
        <w:ind w:left="709" w:hanging="709"/>
        <w:jc w:val="both"/>
        <w:rPr/>
      </w:pPr>
      <w:r>
        <w:rPr>
          <w:rStyle w:val="Wrterbuchkopfzeile"/>
        </w:rPr>
        <w:t>höubscherin</w:t>
      </w:r>
      <w:r>
        <w:rPr>
          <w:rStyle w:val="WrterbuchStandard"/>
        </w:rPr>
        <w:t xml:space="preserve">, mhd., st. </w:t>
      </w:r>
      <w:r>
        <w:rPr>
          <w:rStyle w:val="WrterbuchStandard"/>
          <w:lang w:val="en-GB"/>
        </w:rPr>
        <w:t>F.: Vw.: s. hoveschÏrinne</w:t>
      </w:r>
    </w:p>
    <w:p>
      <w:pPr>
        <w:pStyle w:val="Normal"/>
        <w:ind w:left="709" w:hanging="709"/>
        <w:jc w:val="both"/>
        <w:rPr/>
      </w:pPr>
      <w:r>
        <w:rPr>
          <w:rStyle w:val="Wrterbuchkopfzeile"/>
          <w:lang w:val="en-GB"/>
        </w:rPr>
        <w:t>houbt</w:t>
      </w:r>
      <w:r>
        <w:rPr>
          <w:rStyle w:val="WrterbuchStandard"/>
          <w:lang w:val="en-GB"/>
        </w:rPr>
        <w:t>, mhd., st. N.: Vw.: s. houbet</w:t>
      </w:r>
    </w:p>
    <w:p>
      <w:pPr>
        <w:pStyle w:val="Normal"/>
        <w:ind w:left="709" w:hanging="709"/>
        <w:jc w:val="both"/>
        <w:rPr/>
      </w:pPr>
      <w:r>
        <w:rPr>
          <w:rStyle w:val="Wrterbuchkopfzeile"/>
          <w:lang w:val="en-GB"/>
        </w:rPr>
        <w:t>houbtekünec</w:t>
      </w:r>
      <w:r>
        <w:rPr>
          <w:rStyle w:val="WrterbuchStandard"/>
          <w:lang w:val="en-GB"/>
        </w:rPr>
        <w:t>, mhd., st. M.: Vw.: s. houbetkünic</w:t>
      </w:r>
    </w:p>
    <w:p>
      <w:pPr>
        <w:pStyle w:val="Normal"/>
        <w:ind w:left="709" w:hanging="709"/>
        <w:jc w:val="both"/>
        <w:rPr/>
      </w:pPr>
      <w:r>
        <w:rPr>
          <w:rStyle w:val="Wrterbuchkopfzeile"/>
          <w:lang w:val="en-GB"/>
        </w:rPr>
        <w:t>houc</w:t>
      </w:r>
      <w:r>
        <w:rPr>
          <w:rStyle w:val="WrterbuchStandard"/>
          <w:lang w:val="en-GB"/>
        </w:rPr>
        <w:t>, mhd., st. N.: nhd. Hügel; Q.: Kudr (1230/40); E.: ahd. houg* 5, st. N. (a), Hügel; germ. *hauga</w:t>
        <w:noBreakHyphen/>
        <w:t>, *haugaz, st. M. (a), Hügel; s. idg. *keuk</w:t>
        <w:noBreakHyphen/>
        <w:t>, V., biegen, krümmen, wölben, Pokorny 589; vgl. idg. *keu</w:t>
        <w:noBreakHyphen/>
        <w:t xml:space="preserve"> (2), *keøý</w:t>
        <w:noBreakHyphen/>
        <w:t xml:space="preserve">, V., Sb., biegen, Biegung, Pokorny 588; W.: nhd. </w:t>
      </w:r>
      <w:r>
        <w:rPr>
          <w:rStyle w:val="WrterbuchStandard"/>
        </w:rPr>
        <w:t>DW-; L.: Lexer 93c (houc)</w:t>
      </w:r>
    </w:p>
    <w:p>
      <w:pPr>
        <w:pStyle w:val="Normal"/>
        <w:ind w:left="709" w:hanging="709"/>
        <w:jc w:val="both"/>
        <w:rPr/>
      </w:pPr>
      <w:r>
        <w:rPr>
          <w:rStyle w:val="Wrterbuchkopfzeile"/>
        </w:rPr>
        <w:t>houch</w:t>
      </w:r>
      <w:r>
        <w:rPr>
          <w:rStyle w:val="WrterbuchStandard"/>
        </w:rPr>
        <w:t>, höuch, mhd., Interj.: nhd. »huch«; E.: lautmalerisch; L.: Hennig (houch)</w:t>
      </w:r>
    </w:p>
    <w:p>
      <w:pPr>
        <w:pStyle w:val="Normal"/>
        <w:ind w:left="709" w:hanging="709"/>
        <w:jc w:val="both"/>
        <w:rPr/>
      </w:pPr>
      <w:r>
        <w:rPr>
          <w:rStyle w:val="Wrterbuchkopfzeile"/>
          <w:lang w:val="en-GB"/>
        </w:rPr>
        <w:t>houen</w:t>
      </w:r>
      <w:r>
        <w:rPr>
          <w:rStyle w:val="WrterbuchStandard"/>
          <w:lang w:val="en-GB"/>
        </w:rPr>
        <w:t>, mhd., sw. V.: Vw.: s. houwen</w:t>
      </w:r>
    </w:p>
    <w:p>
      <w:pPr>
        <w:pStyle w:val="Normal"/>
        <w:ind w:left="709" w:hanging="709"/>
        <w:jc w:val="both"/>
        <w:rPr/>
      </w:pPr>
      <w:r>
        <w:rPr>
          <w:rStyle w:val="Wrterbuchkopfzeile"/>
          <w:lang w:val="en-GB"/>
        </w:rPr>
        <w:t>houfe</w:t>
      </w:r>
      <w:r>
        <w:rPr>
          <w:rStyle w:val="WrterbuchStandard"/>
          <w:lang w:val="en-GB"/>
        </w:rPr>
        <w:t>, mhd., sw. M.: Vw.: s. hðfe</w:t>
      </w:r>
    </w:p>
    <w:p>
      <w:pPr>
        <w:pStyle w:val="Normal"/>
        <w:ind w:left="709" w:hanging="709"/>
        <w:jc w:val="both"/>
        <w:rPr/>
      </w:pPr>
      <w:r>
        <w:rPr>
          <w:rStyle w:val="Wrterbuchkopfzeile"/>
          <w:lang w:val="en-GB"/>
        </w:rPr>
        <w:t>houfeln</w:t>
      </w:r>
      <w:r>
        <w:rPr>
          <w:rStyle w:val="WrterbuchStandard"/>
          <w:lang w:val="en-GB"/>
        </w:rPr>
        <w:t>, mhd., sw. V.: Vw.: s. hiufelen</w:t>
      </w:r>
    </w:p>
    <w:p>
      <w:pPr>
        <w:pStyle w:val="Normal"/>
        <w:ind w:left="709" w:hanging="709"/>
        <w:jc w:val="both"/>
        <w:rPr/>
      </w:pPr>
      <w:r>
        <w:rPr>
          <w:rStyle w:val="Wrterbuchkopfzeile"/>
          <w:lang w:val="en-GB"/>
        </w:rPr>
        <w:t>houfen</w:t>
      </w:r>
      <w:r>
        <w:rPr>
          <w:rStyle w:val="WrterbuchStandard"/>
          <w:lang w:val="en-GB"/>
        </w:rPr>
        <w:t>, mhd., sw. V.: Vw.: s. ge-, s. hðfen</w:t>
      </w:r>
    </w:p>
    <w:p>
      <w:pPr>
        <w:pStyle w:val="Normal"/>
        <w:ind w:left="709" w:hanging="709"/>
        <w:jc w:val="both"/>
        <w:rPr/>
      </w:pPr>
      <w:r>
        <w:rPr>
          <w:rStyle w:val="WrterbuchStandard"/>
          <w:b/>
        </w:rPr>
        <w:t>höugabel</w:t>
      </w:r>
      <w:r>
        <w:rPr>
          <w:rStyle w:val="WrterbuchStandard"/>
        </w:rPr>
        <w:t>, mhd., st. F.: Vw.: s. höugabele*</w:t>
      </w:r>
    </w:p>
    <w:p>
      <w:pPr>
        <w:pStyle w:val="Normal"/>
        <w:ind w:left="709" w:hanging="709"/>
        <w:jc w:val="both"/>
        <w:rPr/>
      </w:pPr>
      <w:r>
        <w:rPr>
          <w:rStyle w:val="Wrterbuchkopfzeile"/>
        </w:rPr>
        <w:t>höugabele*</w:t>
      </w:r>
      <w:r>
        <w:rPr>
          <w:rStyle w:val="WrterbuchStandard"/>
        </w:rPr>
        <w:t>, höugabel, mhd., st. F.: nhd. Heugabel; Q.: HvNst (um 1300) (FB höugabel); E.: s. höu, gabele; W.: nhd. Heugabel, F., Heugabel, DW 10, 1287</w:t>
      </w:r>
    </w:p>
    <w:p>
      <w:pPr>
        <w:pStyle w:val="Normal"/>
        <w:ind w:left="709" w:hanging="709"/>
        <w:jc w:val="both"/>
        <w:rPr/>
      </w:pPr>
      <w:r>
        <w:rPr>
          <w:rStyle w:val="Wrterbuchkopfzeile"/>
        </w:rPr>
        <w:t>höugadem</w:t>
      </w:r>
      <w:r>
        <w:rPr>
          <w:rStyle w:val="WrterbuchStandard"/>
        </w:rPr>
        <w:t>, mhd., st. N.: nhd. Heuschuppen; Hw.: s. höuhðs; E.: s. höu, gadem; W.: nhd. (ält.) Heugaden, N., Heugaden, DW 10, 1287; L.: Lexer 93c (höugadem)</w:t>
      </w:r>
    </w:p>
    <w:p>
      <w:pPr>
        <w:pStyle w:val="Normal"/>
        <w:ind w:left="709" w:hanging="709"/>
        <w:jc w:val="both"/>
        <w:rPr/>
      </w:pPr>
      <w:r>
        <w:rPr>
          <w:rStyle w:val="Wrterbuchkopfzeile"/>
        </w:rPr>
        <w:t>höuhðs</w:t>
      </w:r>
      <w:r>
        <w:rPr>
          <w:rStyle w:val="WrterbuchStandard"/>
        </w:rPr>
        <w:t>, mhd., st. N.: nhd. »Heuhaus«, Heuschuppen; Hw.: s. höugadem; Q.: Urk (1344); E.: s. höu, hðs; W.: nhd. (ält.) Heuhaus, N., Heuhaus, DW 10, 1287; L.: Lexer 93c (höuhðs)</w:t>
      </w:r>
    </w:p>
    <w:p>
      <w:pPr>
        <w:pStyle w:val="Normal"/>
        <w:ind w:left="709" w:hanging="709"/>
        <w:jc w:val="both"/>
        <w:rPr/>
      </w:pPr>
      <w:r>
        <w:rPr>
          <w:rStyle w:val="Wrterbuchkopfzeile"/>
        </w:rPr>
        <w:t>höumõne*</w:t>
      </w:r>
      <w:r>
        <w:rPr>
          <w:rStyle w:val="WrterbuchStandard"/>
        </w:rPr>
        <w:t>, höumæn, houmæn, mhd., st. N.: nhd. »Heumond«, Heumonat, Juli; E.: s. höumõnæt, mõn; W.: nhd. DW-; L.: Hennig (höumõn)</w:t>
      </w:r>
    </w:p>
    <w:p>
      <w:pPr>
        <w:pStyle w:val="Normal"/>
        <w:ind w:left="709" w:hanging="709"/>
        <w:jc w:val="both"/>
        <w:rPr/>
      </w:pPr>
      <w:r>
        <w:rPr>
          <w:rStyle w:val="Wrterbuchkopfzeile"/>
        </w:rPr>
        <w:t>höumõnet</w:t>
      </w:r>
      <w:r>
        <w:rPr>
          <w:rStyle w:val="WrterbuchStandard"/>
        </w:rPr>
        <w:t>, mhd., st. M.: Vw.: s. höumõnæt</w:t>
      </w:r>
    </w:p>
    <w:p>
      <w:pPr>
        <w:pStyle w:val="Normal"/>
        <w:ind w:left="709" w:hanging="709"/>
        <w:jc w:val="both"/>
        <w:rPr/>
      </w:pPr>
      <w:r>
        <w:rPr>
          <w:rStyle w:val="Wrterbuchkopfzeile"/>
        </w:rPr>
        <w:t>höumõnæt</w:t>
      </w:r>
      <w:r>
        <w:rPr>
          <w:rStyle w:val="WrterbuchStandard"/>
        </w:rPr>
        <w:t>, höumõnet, mhd., st. M.: nhd. Heumonat, Juli; Q.: BdN, Chr, Köditz, NvJer, Urk (1251); E.: ahd. houwimõnæd* 1?, st. M. (a), Heumonat, Juli; ahd. hewimõnæd* 7, st. M. (a), Heumonat, Juli; s. houwi, hewi, mõnæd; W.: s. nhd. Heumonat, M., Heumonat, Juli, DW 10, 1290; L.: Lexer 93c (höumõnæt), WMU (höumõnæt 20 [1251] 14 Bel.)</w:t>
      </w:r>
    </w:p>
    <w:p>
      <w:pPr>
        <w:pStyle w:val="Normal"/>
        <w:ind w:left="709" w:hanging="709"/>
        <w:jc w:val="both"/>
        <w:rPr/>
      </w:pPr>
      <w:r>
        <w:rPr>
          <w:rStyle w:val="Wrterbuchkopfzeile"/>
          <w:lang w:val="en-GB"/>
        </w:rPr>
        <w:t>höumarket</w:t>
      </w:r>
      <w:r>
        <w:rPr>
          <w:rStyle w:val="Wrterbuchkopfzeile"/>
          <w:b w:val="false"/>
          <w:lang w:val="en-GB"/>
        </w:rPr>
        <w:t xml:space="preserve"> 1</w:t>
      </w:r>
      <w:r>
        <w:rPr>
          <w:rStyle w:val="WrterbuchStandard"/>
          <w:lang w:val="en-GB"/>
        </w:rPr>
        <w:t xml:space="preserve">, mhd., st. M.: nhd. </w:t>
      </w:r>
      <w:r>
        <w:rPr>
          <w:rStyle w:val="WrterbuchStandard"/>
        </w:rPr>
        <w:t>Heumarkt; Q.: Urk (1298); E.: s. höu, market; W.: nhd. (ält.) Heumarkt, M., Heumarkt, DW 10, 1290; L.: WMU (höumarket 2986 [1298] 1 Bel.)</w:t>
      </w:r>
    </w:p>
    <w:p>
      <w:pPr>
        <w:pStyle w:val="Normal"/>
        <w:ind w:left="709" w:hanging="709"/>
        <w:jc w:val="both"/>
        <w:rPr/>
      </w:pPr>
      <w:r>
        <w:rPr>
          <w:rStyle w:val="Wrterbuchkopfzeile"/>
        </w:rPr>
        <w:t>houpstat</w:t>
      </w:r>
      <w:r>
        <w:rPr>
          <w:rStyle w:val="WrterbuchStandard"/>
        </w:rPr>
        <w:t xml:space="preserve">, mhd., st. </w:t>
      </w:r>
      <w:r>
        <w:rPr>
          <w:rStyle w:val="WrterbuchStandard"/>
          <w:lang w:val="en-GB"/>
        </w:rPr>
        <w:t>F.: Vw.: s. houbetstat</w:t>
      </w:r>
    </w:p>
    <w:p>
      <w:pPr>
        <w:pStyle w:val="Normal"/>
        <w:ind w:left="709" w:hanging="709"/>
        <w:jc w:val="both"/>
        <w:rPr/>
      </w:pPr>
      <w:r>
        <w:rPr>
          <w:rStyle w:val="Wrterbuchkopfzeile"/>
          <w:lang w:val="en-GB"/>
        </w:rPr>
        <w:t>houpt</w:t>
      </w:r>
      <w:r>
        <w:rPr>
          <w:rStyle w:val="WrterbuchStandard"/>
          <w:lang w:val="en-GB"/>
        </w:rPr>
        <w:t>, mhd., st. N.: Vw.: s. houbet</w:t>
      </w:r>
    </w:p>
    <w:p>
      <w:pPr>
        <w:pStyle w:val="Normal"/>
        <w:ind w:left="709" w:hanging="709"/>
        <w:jc w:val="both"/>
        <w:rPr/>
      </w:pPr>
      <w:r>
        <w:rPr>
          <w:rStyle w:val="Wrterbuchkopfzeile"/>
          <w:lang w:val="en-GB"/>
        </w:rPr>
        <w:t>houpt...</w:t>
      </w:r>
      <w:r>
        <w:rPr>
          <w:rStyle w:val="WrterbuchStandard"/>
          <w:lang w:val="en-GB"/>
        </w:rPr>
        <w:t>, höüpt..., mhd.: Vw.: s. houbet...</w:t>
      </w:r>
    </w:p>
    <w:p>
      <w:pPr>
        <w:pStyle w:val="Normal"/>
        <w:ind w:left="709" w:hanging="709"/>
        <w:jc w:val="both"/>
        <w:rPr/>
      </w:pPr>
      <w:r>
        <w:rPr>
          <w:rStyle w:val="Wrterbuchkopfzeile"/>
        </w:rPr>
        <w:t>houpten</w:t>
      </w:r>
      <w:r>
        <w:rPr>
          <w:rStyle w:val="WrterbuchStandard"/>
        </w:rPr>
        <w:t>, mhd., sw. V.: Vw.: s. houbeten</w:t>
      </w:r>
    </w:p>
    <w:p>
      <w:pPr>
        <w:pStyle w:val="Normal"/>
        <w:ind w:left="709" w:hanging="709"/>
        <w:jc w:val="both"/>
        <w:rPr/>
      </w:pPr>
      <w:r>
        <w:rPr>
          <w:rStyle w:val="Wrterbuchkopfzeile"/>
        </w:rPr>
        <w:t>höurechÏre*</w:t>
      </w:r>
      <w:r>
        <w:rPr>
          <w:rStyle w:val="WrterbuchStandard"/>
        </w:rPr>
        <w:t>, höurecher, mhd., st. M.: nhd. »Heurecher«, Heu Zusammenrechender, der Heu zusammenrecht, der Heu zusammenharkt; E.: s. höu, recher; W.: nhd. DW-; L.: Lexer 409c (höurecher)</w:t>
      </w:r>
    </w:p>
    <w:p>
      <w:pPr>
        <w:pStyle w:val="Normal"/>
        <w:ind w:left="709" w:hanging="709"/>
        <w:jc w:val="both"/>
        <w:rPr/>
      </w:pPr>
      <w:r>
        <w:rPr>
          <w:rStyle w:val="WrterbuchStandard"/>
          <w:b/>
        </w:rPr>
        <w:t>höurecher</w:t>
      </w:r>
      <w:r>
        <w:rPr>
          <w:rStyle w:val="WrterbuchStandard"/>
        </w:rPr>
        <w:t>, mhd., st. M.: Vw.: s. höurechÏre*</w:t>
      </w:r>
    </w:p>
    <w:p>
      <w:pPr>
        <w:pStyle w:val="Normal"/>
        <w:ind w:left="709" w:hanging="709"/>
        <w:jc w:val="both"/>
        <w:rPr/>
      </w:pPr>
      <w:r>
        <w:rPr>
          <w:rStyle w:val="Wrterbuchkopfzeile"/>
          <w:lang w:val="en-GB"/>
        </w:rPr>
        <w:t>hous</w:t>
      </w:r>
      <w:r>
        <w:rPr>
          <w:rStyle w:val="WrterbuchStandard"/>
          <w:lang w:val="en-GB"/>
        </w:rPr>
        <w:t>, mhd., st. N.: Vw.: s. hðs</w:t>
      </w:r>
    </w:p>
    <w:p>
      <w:pPr>
        <w:pStyle w:val="Normal"/>
        <w:ind w:left="709" w:hanging="709"/>
        <w:jc w:val="both"/>
        <w:rPr/>
      </w:pPr>
      <w:r>
        <w:rPr>
          <w:rStyle w:val="Wrterbuchkopfzeile"/>
        </w:rPr>
        <w:t>höuschober</w:t>
      </w:r>
      <w:r>
        <w:rPr>
          <w:rStyle w:val="WrterbuchStandard"/>
        </w:rPr>
        <w:t>, mhd., st. M.: nhd. Heuschober; Hw.: s. höuschoche; E.: s. höu, schober; W.: nhd. Heuschober, M., Heuschober, DW 10, 1291; L.: Lexer 93c (höuschober)</w:t>
      </w:r>
    </w:p>
    <w:p>
      <w:pPr>
        <w:pStyle w:val="Normal"/>
        <w:ind w:left="709" w:hanging="709"/>
        <w:jc w:val="both"/>
        <w:rPr/>
      </w:pPr>
      <w:r>
        <w:rPr>
          <w:rStyle w:val="Wrterbuchkopfzeile"/>
        </w:rPr>
        <w:t>höuschoche</w:t>
      </w:r>
      <w:r>
        <w:rPr>
          <w:rStyle w:val="WrterbuchStandard"/>
        </w:rPr>
        <w:t>, höuschocke, hãschocke, mhd., sw. M.: nhd. Heuschober; Hw.: s. höuschober; Q.: Urk (1410); E.: s. höu, schoche; W.: nhd. DW-; L.: Lexer 93c (höuschoche)</w:t>
      </w:r>
    </w:p>
    <w:p>
      <w:pPr>
        <w:pStyle w:val="Normal"/>
        <w:ind w:left="709" w:hanging="709"/>
        <w:jc w:val="both"/>
        <w:rPr/>
      </w:pPr>
      <w:r>
        <w:rPr>
          <w:rStyle w:val="Wrterbuchkopfzeile"/>
        </w:rPr>
        <w:t>höuschocke</w:t>
      </w:r>
      <w:r>
        <w:rPr>
          <w:rStyle w:val="WrterbuchStandard"/>
        </w:rPr>
        <w:t>, hãschocke, mhd., sw. M., st. M.: Vw.: s. höuschoche</w:t>
      </w:r>
    </w:p>
    <w:p>
      <w:pPr>
        <w:pStyle w:val="Normal"/>
        <w:ind w:left="709" w:hanging="709"/>
        <w:jc w:val="both"/>
        <w:rPr/>
      </w:pPr>
      <w:r>
        <w:rPr>
          <w:rStyle w:val="Wrterbuchkopfzeile"/>
        </w:rPr>
        <w:t>höuschrecke</w:t>
      </w:r>
      <w:r>
        <w:rPr>
          <w:rStyle w:val="WrterbuchStandard"/>
        </w:rPr>
        <w:t>, höuschricke, houschricke, höuweschricke, hÏschricke, mhd., sw. M.: nhd. Heuschrecke; ÜG.: lat. locusta PsM; Hw.: s. höuschreckel; Q.: Lei, Kchr, PsM, RWchr, EvB (FB höuschrecke), AntichrL, BdN, Berth, Exod (um 1120/30), Renner, Vintl; E.: s. ahd. hewiskrekko* 7?, hewiscrecko*, sw. M. (n), »Heuschreck«, Heuschrecke; ahd. houwiskrekko* 1?, houwiscrecko*, sw. M. (n), Heuschrecke; s. houwi, skrekken, skrekkæn; W.: s. nhd. Heuschrecke, M., F., Heuschrecke, Heuspringer, DW 10, 1293; L.: Lexer 93c (höuschrecke), Hennig (höuschrecke)</w:t>
      </w:r>
    </w:p>
    <w:p>
      <w:pPr>
        <w:pStyle w:val="Normal"/>
        <w:ind w:left="709" w:hanging="709"/>
        <w:jc w:val="both"/>
        <w:rPr/>
      </w:pPr>
      <w:r>
        <w:rPr>
          <w:rStyle w:val="Wrterbuchkopfzeile"/>
        </w:rPr>
        <w:t>höuschreckel</w:t>
      </w:r>
      <w:r>
        <w:rPr>
          <w:rStyle w:val="WrterbuchStandard"/>
        </w:rPr>
        <w:t>, höuschrickel, höuschrickil, mhd., st. M.: nhd. Heuschrecke; ÜG.: lat. (cicada) Gl, locusta Gl; Hw.: s. höuschrecke; Q.: Lei, RWchr (FB höuschreckel), Berth, Kchr (um 1150), Vintl, Gl; E.: s. ahd. houwiskrekkil* 1?, houwiscreckil*, st. M. (a?), Heuschrecke; ahd. hewiskrekkil* 2?, hewiscreckil*, st. M. (a?), Heuschrecke; s. hewi, skrekken, skrekkæn; W.: nhd. DW-; L.: Lexer 93c (höuschreckel), Glossenwörterbuch 274b (höuschrickil)</w:t>
      </w:r>
    </w:p>
    <w:p>
      <w:pPr>
        <w:pStyle w:val="Normal"/>
        <w:ind w:left="709" w:hanging="709"/>
        <w:jc w:val="both"/>
        <w:rPr/>
      </w:pPr>
      <w:r>
        <w:rPr>
          <w:rStyle w:val="Wrterbuchkopfzeile"/>
        </w:rPr>
        <w:t>höuschrick</w:t>
      </w:r>
      <w:r>
        <w:rPr>
          <w:rStyle w:val="Wrterbuchkopfzeile"/>
          <w:b w:val="false"/>
          <w:bCs/>
        </w:rPr>
        <w:t xml:space="preserve"> 3</w:t>
      </w:r>
      <w:r>
        <w:rPr>
          <w:rStyle w:val="WrterbuchStandard"/>
        </w:rPr>
        <w:t>, mhd., st. M.: nhd. Heuschrecke; ÜG.: lat. (cicada) Gl, locusta Gl; Hw.: s. höuschrecke; Q.: Gl (2. Hälfte 12. Jh.); E.: s. höuschrecke; W.: nhd. DW-; L.: Glossenwörterbuch 274b (höuschrick)</w:t>
      </w:r>
    </w:p>
    <w:p>
      <w:pPr>
        <w:pStyle w:val="Normal"/>
        <w:ind w:left="709" w:hanging="709"/>
        <w:jc w:val="both"/>
        <w:rPr/>
      </w:pPr>
      <w:r>
        <w:rPr>
          <w:rStyle w:val="Wrterbuchkopfzeile"/>
        </w:rPr>
        <w:t>höuschricke</w:t>
      </w:r>
      <w:r>
        <w:rPr>
          <w:rStyle w:val="WrterbuchStandard"/>
        </w:rPr>
        <w:t>, mhd., sw. M.: Vw.: s. höuschrecke</w:t>
      </w:r>
    </w:p>
    <w:p>
      <w:pPr>
        <w:pStyle w:val="Normal"/>
        <w:ind w:left="709" w:hanging="709"/>
        <w:jc w:val="both"/>
        <w:rPr/>
      </w:pPr>
      <w:r>
        <w:rPr>
          <w:rStyle w:val="Wrterbuchkopfzeile"/>
        </w:rPr>
        <w:t>höuschrickel</w:t>
      </w:r>
      <w:r>
        <w:rPr>
          <w:rStyle w:val="WrterbuchStandard"/>
        </w:rPr>
        <w:t>, mhd., st. M.: Vw.: s. höuschreckel</w:t>
      </w:r>
    </w:p>
    <w:p>
      <w:pPr>
        <w:pStyle w:val="Normal"/>
        <w:ind w:left="709" w:hanging="709"/>
        <w:jc w:val="both"/>
        <w:rPr/>
      </w:pPr>
      <w:r>
        <w:rPr>
          <w:rStyle w:val="Wrterbuchkopfzeile"/>
        </w:rPr>
        <w:t>höuschrickil</w:t>
      </w:r>
      <w:r>
        <w:rPr>
          <w:rStyle w:val="WrterbuchStandard"/>
        </w:rPr>
        <w:t>, mhd., st. M.: Vw.: s. höuschreckel</w:t>
      </w:r>
    </w:p>
    <w:p>
      <w:pPr>
        <w:pStyle w:val="Normal"/>
        <w:ind w:left="709" w:hanging="709"/>
        <w:jc w:val="both"/>
        <w:rPr/>
      </w:pPr>
      <w:r>
        <w:rPr>
          <w:rStyle w:val="Wrterbuchkopfzeile"/>
        </w:rPr>
        <w:t>höuschðer</w:t>
      </w:r>
      <w:r>
        <w:rPr>
          <w:rStyle w:val="WrterbuchStandard"/>
        </w:rPr>
        <w:t>, mhd., st. F.: Vw.: s. höuschðr</w:t>
      </w:r>
    </w:p>
    <w:p>
      <w:pPr>
        <w:pStyle w:val="Normal"/>
        <w:ind w:left="709" w:hanging="709"/>
        <w:jc w:val="both"/>
        <w:rPr/>
      </w:pPr>
      <w:r>
        <w:rPr>
          <w:rStyle w:val="Wrterbuchkopfzeile"/>
        </w:rPr>
        <w:t>höuschðr</w:t>
      </w:r>
      <w:r>
        <w:rPr>
          <w:rStyle w:val="WrterbuchStandard"/>
        </w:rPr>
        <w:t>, mhd., st. F.: nhd. »Heuscheuer«, Heuschober, Heuscheune; E.: s. ahd. hewiskðra* 1, hewiscðra*, sw. F. (n), »Heuscheuer«, Heuboden, Heustadel, Heuschober; s. hewi, skðra; W.: nhd. (ält.) Heuscheuer, F., Heuscheuer, DW 10, 1292; L.: Lexer 93c (höuschðr), Hennig (höuschðer)</w:t>
      </w:r>
    </w:p>
    <w:p>
      <w:pPr>
        <w:pStyle w:val="Normal"/>
        <w:ind w:left="709" w:hanging="709"/>
        <w:jc w:val="both"/>
        <w:rPr/>
      </w:pPr>
      <w:r>
        <w:rPr>
          <w:rStyle w:val="Wrterbuchkopfzeile"/>
        </w:rPr>
        <w:t>höusprenke</w:t>
      </w:r>
      <w:r>
        <w:rPr>
          <w:rStyle w:val="WrterbuchStandard"/>
        </w:rPr>
        <w:t>, mhd., sw. M.: Vw.: s. höusprinke</w:t>
      </w:r>
    </w:p>
    <w:p>
      <w:pPr>
        <w:pStyle w:val="Normal"/>
        <w:ind w:left="709" w:hanging="709"/>
        <w:jc w:val="both"/>
        <w:rPr/>
      </w:pPr>
      <w:r>
        <w:rPr>
          <w:rStyle w:val="Wrterbuchkopfzeile"/>
        </w:rPr>
        <w:t>höusprinke</w:t>
      </w:r>
      <w:r>
        <w:rPr>
          <w:rStyle w:val="WrterbuchStandard"/>
        </w:rPr>
        <w:t>, höusprenke, mhd., sw. M.: nhd. Heuschrecke; Hw.: s. höuschrecke; E.: s. höu, sprinke; W.: nhd. DW-; L.: Lexer 93c (höuschrecke)</w:t>
      </w:r>
    </w:p>
    <w:p>
      <w:pPr>
        <w:pStyle w:val="Normal"/>
        <w:ind w:left="709" w:hanging="709"/>
        <w:jc w:val="both"/>
        <w:rPr/>
      </w:pPr>
      <w:r>
        <w:rPr>
          <w:rStyle w:val="Wrterbuchkopfzeile"/>
        </w:rPr>
        <w:t>höustaffel</w:t>
      </w:r>
      <w:r>
        <w:rPr>
          <w:rStyle w:val="WrterbuchStandard"/>
        </w:rPr>
        <w:t xml:space="preserve">, höustapfel, höustufel, mhd., st. M., st. F.: nhd. Heuschrecke; Hw.: s. höuschrecke, houstüffel; Q.: SHort (FB höustaffel), Boner, Martina, RvEBarl (1225-1230); E.: s. ahd. hewistafil* 1, st. </w:t>
      </w:r>
      <w:r>
        <w:rPr>
          <w:rStyle w:val="WrterbuchStandard"/>
          <w:lang w:val="en-GB"/>
        </w:rPr>
        <w:t xml:space="preserve">M. (a), Heuschrecke; ahd. houwistapfol* 5, houwistaffol*, st. M. (a?, i?), Heuschrecke, Heuspringer; s. houwi, hewi, stapfol; W.: s. nhd. </w:t>
      </w:r>
      <w:r>
        <w:rPr>
          <w:rStyle w:val="WrterbuchStandard"/>
        </w:rPr>
        <w:t>Heustäffel, M., Heuspringer, Heuschrecke, DW 10, 1294; L.: Lexer 93c (höustaffel)</w:t>
      </w:r>
    </w:p>
    <w:p>
      <w:pPr>
        <w:pStyle w:val="Normal"/>
        <w:ind w:left="709" w:hanging="709"/>
        <w:jc w:val="both"/>
        <w:rPr/>
      </w:pPr>
      <w:r>
        <w:rPr>
          <w:rStyle w:val="Wrterbuchkopfzeile"/>
        </w:rPr>
        <w:t>höustapfel</w:t>
      </w:r>
      <w:r>
        <w:rPr>
          <w:rStyle w:val="WrterbuchStandard"/>
        </w:rPr>
        <w:t xml:space="preserve">, mhd., st. </w:t>
      </w:r>
      <w:r>
        <w:rPr>
          <w:rStyle w:val="WrterbuchStandard"/>
          <w:lang w:val="en-GB"/>
        </w:rPr>
        <w:t>M., st. F.: Vw.: s. höustaffel</w:t>
      </w:r>
    </w:p>
    <w:p>
      <w:pPr>
        <w:pStyle w:val="Normal"/>
        <w:ind w:left="709" w:hanging="709"/>
        <w:jc w:val="both"/>
        <w:rPr/>
      </w:pPr>
      <w:r>
        <w:rPr>
          <w:rStyle w:val="Wrterbuchkopfzeile"/>
          <w:lang w:val="en-GB"/>
        </w:rPr>
        <w:t>höustoufel</w:t>
      </w:r>
      <w:r>
        <w:rPr>
          <w:rStyle w:val="WrterbuchStandard"/>
          <w:lang w:val="en-GB"/>
        </w:rPr>
        <w:t>, mhd., st. M., st. F.: Vw.: s. höustaffel</w:t>
      </w:r>
    </w:p>
    <w:p>
      <w:pPr>
        <w:pStyle w:val="Normal"/>
        <w:ind w:left="709" w:hanging="709"/>
        <w:jc w:val="both"/>
        <w:rPr/>
      </w:pPr>
      <w:r>
        <w:rPr>
          <w:rStyle w:val="Wrterbuchkopfzeile"/>
          <w:lang w:val="en-GB"/>
        </w:rPr>
        <w:t>houstüffel</w:t>
      </w:r>
      <w:r>
        <w:rPr>
          <w:rStyle w:val="WrterbuchStandard"/>
          <w:lang w:val="en-GB"/>
        </w:rPr>
        <w:t xml:space="preserve">, mhd., st. </w:t>
      </w:r>
      <w:r>
        <w:rPr>
          <w:rStyle w:val="WrterbuchStandard"/>
        </w:rPr>
        <w:t xml:space="preserve">M.: nhd. Grille; E.: s. höustaffel; W.: nhd. </w:t>
      </w:r>
      <w:r>
        <w:rPr>
          <w:rStyle w:val="WrterbuchStandard"/>
          <w:lang w:val="en-GB"/>
        </w:rPr>
        <w:t>DW-; L.: Hennig (höustüffel)</w:t>
      </w:r>
    </w:p>
    <w:p>
      <w:pPr>
        <w:pStyle w:val="Normal"/>
        <w:ind w:left="709" w:hanging="709"/>
        <w:jc w:val="both"/>
        <w:rPr/>
      </w:pPr>
      <w:r>
        <w:rPr>
          <w:rStyle w:val="Wrterbuchkopfzeile"/>
          <w:lang w:val="en-GB"/>
        </w:rPr>
        <w:t>hout</w:t>
      </w:r>
      <w:r>
        <w:rPr>
          <w:rStyle w:val="WrterbuchStandard"/>
          <w:lang w:val="en-GB"/>
        </w:rPr>
        <w:t>, mhd., st. F.: Vw.: s. hðt</w:t>
      </w:r>
    </w:p>
    <w:p>
      <w:pPr>
        <w:pStyle w:val="Normal"/>
        <w:ind w:left="709" w:hanging="709"/>
        <w:jc w:val="both"/>
        <w:rPr/>
      </w:pPr>
      <w:r>
        <w:rPr>
          <w:rStyle w:val="Wrterbuchkopfzeile"/>
        </w:rPr>
        <w:t>höutac</w:t>
      </w:r>
      <w:r>
        <w:rPr>
          <w:rStyle w:val="WrterbuchStandard"/>
        </w:rPr>
        <w:t>, mhd., st. M.: nhd. »Heutag«, Tagwerk in der Heuernte; E.: s. höu, tac; W.: nhd. DW-; L.: Lexer 93c (höutac)</w:t>
      </w:r>
    </w:p>
    <w:p>
      <w:pPr>
        <w:pStyle w:val="Normal"/>
        <w:ind w:left="709" w:hanging="709"/>
        <w:jc w:val="both"/>
        <w:rPr/>
      </w:pPr>
      <w:r>
        <w:rPr>
          <w:rStyle w:val="Wrterbuchkopfzeile"/>
        </w:rPr>
        <w:t>höuvorderunge</w:t>
      </w:r>
      <w:r>
        <w:rPr>
          <w:rStyle w:val="Wrterbuchkopfzeile"/>
          <w:b w:val="false"/>
        </w:rPr>
        <w:t xml:space="preserve"> 2</w:t>
      </w:r>
      <w:r>
        <w:rPr>
          <w:rStyle w:val="WrterbuchStandard"/>
        </w:rPr>
        <w:t>, höuforderunge*, mhd., st. F.: nhd. »Heuforderung«, Erhebung einer Heuabgabe; Q.: Urk (1298); E.: s. höu, vorderunge; W.: nhd. DW-; L.: WMU (höuvorderunge 2986 [1298] 2 Bel.)</w:t>
      </w:r>
    </w:p>
    <w:p>
      <w:pPr>
        <w:pStyle w:val="Normal"/>
        <w:ind w:left="709" w:hanging="709"/>
        <w:jc w:val="both"/>
        <w:rPr/>
      </w:pPr>
      <w:r>
        <w:rPr>
          <w:rStyle w:val="Wrterbuchkopfzeile"/>
        </w:rPr>
        <w:t>houw</w:t>
      </w:r>
      <w:r>
        <w:rPr>
          <w:rStyle w:val="WrterbuchStandard"/>
        </w:rPr>
        <w:t>, mhd., sw. M.: Vw.: s. hðwe</w:t>
      </w:r>
    </w:p>
    <w:p>
      <w:pPr>
        <w:pStyle w:val="Normal"/>
        <w:ind w:left="709" w:hanging="709"/>
        <w:jc w:val="both"/>
        <w:rPr/>
      </w:pPr>
      <w:r>
        <w:rPr>
          <w:rStyle w:val="Wrterbuchkopfzeile"/>
          <w:lang w:val="en-GB"/>
        </w:rPr>
        <w:t>höuwahs</w:t>
      </w:r>
      <w:r>
        <w:rPr>
          <w:rStyle w:val="WrterbuchStandard"/>
          <w:lang w:val="en-GB"/>
        </w:rPr>
        <w:t xml:space="preserve">, mhd., st. M.: nhd. </w:t>
      </w:r>
      <w:r>
        <w:rPr>
          <w:rStyle w:val="WrterbuchStandard"/>
        </w:rPr>
        <w:t>Heuertrag; E.: s. höu, wahs, wahsen; W.: nhd. DW-; L.: Lexer 93c (höuwahs)</w:t>
      </w:r>
    </w:p>
    <w:p>
      <w:pPr>
        <w:pStyle w:val="Normal"/>
        <w:ind w:left="709" w:hanging="709"/>
        <w:jc w:val="both"/>
        <w:rPr/>
      </w:pPr>
      <w:r>
        <w:rPr>
          <w:rStyle w:val="Wrterbuchkopfzeile"/>
        </w:rPr>
        <w:t>houwÏre*</w:t>
      </w:r>
      <w:r>
        <w:rPr>
          <w:rStyle w:val="Wrterbuchkopfzeile"/>
          <w:b w:val="false"/>
        </w:rPr>
        <w:t xml:space="preserve"> 1</w:t>
      </w:r>
      <w:r>
        <w:rPr>
          <w:rStyle w:val="Wrterbuchkopfzeile"/>
          <w:b w:val="false"/>
          <w:bCs/>
        </w:rPr>
        <w:t xml:space="preserve"> und häufiger?</w:t>
      </w:r>
      <w:r>
        <w:rPr>
          <w:rStyle w:val="WrterbuchStandard"/>
        </w:rPr>
        <w:t>, houwer, mhd., st. M.: nhd. Hauer, Holzfäller, Erzhauer, Rebbauer, Hauzahn des Wildschweines; Vw.: s. stein-, tage-, velgen-, vleisch-, walt-*; Q.: Urk (1295); E.: s. höu; W.: s. nhd. Hauer, M., Hauer, DW 10, 581; L.: Lexer 94a (houwer), Hennig (houwer), WMU (houwer 2265 [1295] 1 Bel.)</w:t>
      </w:r>
    </w:p>
    <w:p>
      <w:pPr>
        <w:pStyle w:val="Normal"/>
        <w:ind w:left="709" w:hanging="709"/>
        <w:jc w:val="both"/>
        <w:rPr/>
      </w:pPr>
      <w:r>
        <w:rPr>
          <w:rStyle w:val="Wrterbuchkopfzeile"/>
        </w:rPr>
        <w:t>höuwÏre*</w:t>
      </w:r>
      <w:r>
        <w:rPr>
          <w:rStyle w:val="WrterbuchStandard"/>
        </w:rPr>
        <w:t>, houwÏre*, höuwer, houwer, mhd., st. M.: nhd. »Heuer« (M.), Heumacher, Mäher; Vw.: s. holz-*, vræn-*; Q.: Urk (1273); E.: s. höu; W.: nhd. (ält.) Heuer, M., Heuer, DW 10, 1284; L.: Lexer 94a (höuwer), WMU (höuwer 194 [1273] 4 Bel.)</w:t>
      </w:r>
    </w:p>
    <w:p>
      <w:pPr>
        <w:pStyle w:val="Normal"/>
        <w:ind w:left="709" w:hanging="709"/>
        <w:jc w:val="both"/>
        <w:rPr/>
      </w:pPr>
      <w:r>
        <w:rPr>
          <w:rStyle w:val="Wrterbuchkopfzeile"/>
        </w:rPr>
        <w:t>höuwÏrinne*</w:t>
      </w:r>
      <w:r>
        <w:rPr>
          <w:rStyle w:val="Wrterbuchkopfzeile"/>
          <w:b w:val="false"/>
        </w:rPr>
        <w:t xml:space="preserve"> 1</w:t>
      </w:r>
      <w:r>
        <w:rPr>
          <w:rStyle w:val="WrterbuchStandard"/>
        </w:rPr>
        <w:t>, höuwerinne, mhd., sw. F.: nhd. Grabschnitterin, Angehörige einer Familie Höuwer; Q.: Urk (1294); E.: s. höuwer; W.: nhd. (ält.) Heuerin, F., Heuerin, DW</w:t>
        <w:noBreakHyphen/>
        <w:t>; L.: WMU (höuwerinne 2016 [1294] 1 Bel.)</w:t>
      </w:r>
    </w:p>
    <w:p>
      <w:pPr>
        <w:pStyle w:val="Normal"/>
        <w:ind w:left="709" w:hanging="709"/>
        <w:jc w:val="both"/>
        <w:rPr/>
      </w:pPr>
      <w:r>
        <w:rPr>
          <w:rStyle w:val="Wrterbuchkopfzeile"/>
        </w:rPr>
        <w:t>houwe</w:t>
      </w:r>
      <w:r>
        <w:rPr>
          <w:rStyle w:val="WrterbuchStandard"/>
          <w:b/>
        </w:rPr>
        <w:t xml:space="preserve"> (1)</w:t>
      </w:r>
      <w:r>
        <w:rPr>
          <w:rStyle w:val="WrterbuchStandard"/>
        </w:rPr>
        <w:t>, howe, hawe, mhd., sw. F.: nhd. Haue, Hacke (F.) (2); Vw.: s. bil</w:t>
        <w:noBreakHyphen/>
        <w:t>, hart-, kÆl-, rode-, stein-, stoc-, vüre-*; Hw.: s. houwel; Q.: LvReg, Enik, SHort, Ot, Teichn1 (FB houwe), Chr, Gen (1060-1080), Greg, Hadam, HeidinIII, KvWSilv, Loheng, Martina, PassIII, StRMeran, Wh; E.: ahd. houwa 69, sw. F. (n), »Haue«, Harke, Hacke (F.) (2); s. germ. *hawwa</w:t>
        <w:noBreakHyphen/>
        <w:t>, *hawwam, st. N. (a), Hau, Hieb; vgl. idg. *kõu</w:t>
        <w:noBreakHyphen/>
        <w:t>, *kýu</w:t>
        <w:noBreakHyphen/>
        <w:t>, V., hauen, schlagen, Pokorny 535; s. houwan; W.: nhd. Haue, F., »Haue«, Werkzeug zum Hauen, DW 10, 573; L.: Lexer 93c (houwe), Hennig (houwe)</w:t>
      </w:r>
    </w:p>
    <w:p>
      <w:pPr>
        <w:pStyle w:val="Normal"/>
        <w:ind w:left="709" w:hanging="709"/>
        <w:jc w:val="both"/>
        <w:rPr/>
      </w:pPr>
      <w:r>
        <w:rPr>
          <w:rStyle w:val="Wrterbuchkopfzeile"/>
          <w:lang w:val="en-GB"/>
        </w:rPr>
        <w:t>houwe</w:t>
      </w:r>
      <w:r>
        <w:rPr>
          <w:rStyle w:val="WrterbuchStandard"/>
          <w:b/>
          <w:lang w:val="en-GB"/>
        </w:rPr>
        <w:t xml:space="preserve"> (2)</w:t>
      </w:r>
      <w:r>
        <w:rPr>
          <w:rStyle w:val="WrterbuchStandard"/>
          <w:lang w:val="en-GB"/>
        </w:rPr>
        <w:t>, mhd., st. N.: Vw.: s. höuwe</w:t>
      </w:r>
    </w:p>
    <w:p>
      <w:pPr>
        <w:pStyle w:val="Normal"/>
        <w:ind w:left="709" w:hanging="709"/>
        <w:jc w:val="both"/>
        <w:rPr/>
      </w:pPr>
      <w:r>
        <w:rPr>
          <w:rStyle w:val="Wrterbuchkopfzeile"/>
          <w:lang w:val="en-GB"/>
        </w:rPr>
        <w:t>höuwe</w:t>
      </w:r>
      <w:r>
        <w:rPr>
          <w:rStyle w:val="WrterbuchStandard"/>
          <w:lang w:val="en-GB"/>
        </w:rPr>
        <w:t>, houwe, höu, hou, hei, mhd., st. N.: nhd. Heu, Gras; ÜG.: lat. fenum PsM; Vw.: s. acker-*, art</w:t>
        <w:noBreakHyphen/>
        <w:t>*, schaft-, voget</w:t>
        <w:noBreakHyphen/>
        <w:t xml:space="preserve">*; Hw.: s. höu; Q.: PsM, RAlex, MinnerII, WernhMl (FB höuwe), Albert, Gen (1060-1080), Georg, Neidh, NvJer, PassI/II, Rab, Renner, RhMl, Urk; E.: ahd. hewi* 13, st. </w:t>
      </w:r>
      <w:r>
        <w:rPr>
          <w:rStyle w:val="WrterbuchStandard"/>
        </w:rPr>
        <w:t xml:space="preserve">N. (ja), Heu, Gras; ahd. houwi* 12, hou, st. N. (ja), Heu, Gras; s. germ. </w:t>
      </w:r>
      <w:r>
        <w:rPr>
          <w:rStyle w:val="WrterbuchStandard"/>
          <w:lang w:val="en-GB"/>
        </w:rPr>
        <w:t>*hawja</w:t>
        <w:noBreakHyphen/>
        <w:t>, *hawjam, *hawwja</w:t>
        <w:noBreakHyphen/>
        <w:t xml:space="preserve">, *hawwjam, st. N. (a), Heu; vgl. idg. </w:t>
      </w:r>
      <w:r>
        <w:rPr>
          <w:rStyle w:val="WrterbuchStandard"/>
        </w:rPr>
        <w:t>*kõu</w:t>
        <w:noBreakHyphen/>
        <w:t>, *kýu</w:t>
        <w:noBreakHyphen/>
        <w:t>, V., hauen, schlagen, Pokorny 535; W.: s. nhd. Heu, N., Heu, DW 10, 1275; L.: Lexer 93c (höuwe), Hennig (höu), WMU (höuwe 29 [1253] 52 Bel.)</w:t>
      </w:r>
    </w:p>
    <w:p>
      <w:pPr>
        <w:pStyle w:val="Normal"/>
        <w:ind w:left="709" w:hanging="709"/>
        <w:jc w:val="both"/>
        <w:rPr/>
      </w:pPr>
      <w:r>
        <w:rPr>
          <w:rStyle w:val="Wrterbuchkopfzeile"/>
        </w:rPr>
        <w:t>höuwe...</w:t>
      </w:r>
      <w:r>
        <w:rPr>
          <w:rStyle w:val="WrterbuchStandard"/>
        </w:rPr>
        <w:t>, houwe..., mhd.: Vw.: s. höu</w:t>
      </w:r>
    </w:p>
    <w:p>
      <w:pPr>
        <w:pStyle w:val="Normal"/>
        <w:ind w:left="709" w:hanging="709"/>
        <w:jc w:val="both"/>
        <w:rPr/>
      </w:pPr>
      <w:r>
        <w:rPr>
          <w:rStyle w:val="Wrterbuchkopfzeile"/>
          <w:lang w:val="en-GB"/>
        </w:rPr>
        <w:t>houwel</w:t>
      </w:r>
      <w:r>
        <w:rPr>
          <w:rStyle w:val="WrterbuchStandard"/>
          <w:lang w:val="en-GB"/>
        </w:rPr>
        <w:t xml:space="preserve">, höuwel, mhd., st. M., st. </w:t>
      </w:r>
      <w:r>
        <w:rPr>
          <w:rStyle w:val="WrterbuchStandard"/>
        </w:rPr>
        <w:t xml:space="preserve">N.: nhd. »Hauel«, Hacke (F.) (2); Q.: Pilgerf (1390?) (FB houwel); E.: s. houwen; W.: nhd. </w:t>
      </w:r>
      <w:r>
        <w:rPr>
          <w:rStyle w:val="WrterbuchStandard"/>
          <w:lang w:val="en-GB"/>
        </w:rPr>
        <w:t>DW-</w:t>
      </w:r>
    </w:p>
    <w:p>
      <w:pPr>
        <w:pStyle w:val="Normal"/>
        <w:ind w:left="709" w:hanging="709"/>
        <w:jc w:val="both"/>
        <w:rPr>
          <w:rStyle w:val="WrterbuchStandard"/>
          <w:lang w:val="en-GB"/>
        </w:rPr>
      </w:pPr>
      <w:r>
        <w:rPr>
          <w:rStyle w:val="Wrterbuchkopfzeile"/>
          <w:lang w:val="en-GB"/>
        </w:rPr>
        <w:t>höuwel</w:t>
      </w:r>
      <w:r>
        <w:rPr>
          <w:rStyle w:val="WrterbuchStandard"/>
          <w:lang w:val="en-GB"/>
        </w:rPr>
        <w:t>, mhd., st. M., st. N.: Vw.: s. houwel</w:t>
      </w:r>
    </w:p>
    <w:p>
      <w:pPr>
        <w:pStyle w:val="Normal"/>
        <w:ind w:left="709" w:hanging="709"/>
        <w:jc w:val="both"/>
        <w:rPr>
          <w:rStyle w:val="WrterbuchStandard"/>
          <w:lang w:val="en-GB"/>
        </w:rPr>
      </w:pPr>
      <w:r>
        <w:rPr>
          <w:rStyle w:val="Wrterbuchkopfzeile"/>
          <w:lang w:val="en-GB"/>
        </w:rPr>
        <w:t>houwemezzer</w:t>
      </w:r>
      <w:r>
        <w:rPr>
          <w:rStyle w:val="Wrterbuchkopfzeile"/>
          <w:b w:val="false"/>
          <w:lang w:val="en-GB"/>
        </w:rPr>
        <w:t>, mhd., st. N.: nhd. Haumesser, Winzermesser; Q.: Urtk (1263); E.: s. houwen (1), mezzer (2); W.: nhd. (ält.) Haumesser, N., »Haumesser«, DW 10, 596; L.: WMU (houwemezzer N43 [1263] 16 Bel.)</w:t>
      </w:r>
    </w:p>
    <w:p>
      <w:pPr>
        <w:pStyle w:val="Normal"/>
        <w:ind w:left="709" w:hanging="709"/>
        <w:jc w:val="both"/>
        <w:rPr/>
      </w:pPr>
      <w:r>
        <w:rPr>
          <w:rStyle w:val="Wrterbuchkopfzeile"/>
          <w:lang w:val="en-GB"/>
        </w:rPr>
        <w:t>houwen</w:t>
      </w:r>
      <w:r>
        <w:rPr>
          <w:rStyle w:val="WrterbuchStandard"/>
          <w:b/>
          <w:lang w:val="en-GB"/>
        </w:rPr>
        <w:t xml:space="preserve"> (1)</w:t>
      </w:r>
      <w:r>
        <w:rPr>
          <w:rStyle w:val="WrterbuchStandard"/>
          <w:lang w:val="en-GB"/>
        </w:rPr>
        <w:t xml:space="preserve">, howen, hawen, houen, mhd., st. </w:t>
      </w:r>
      <w:r>
        <w:rPr>
          <w:rStyle w:val="WrterbuchStandard"/>
        </w:rPr>
        <w:t>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 Vw.: s. abe-, aber</w:t>
        <w:noBreakHyphen/>
        <w:t>, ane</w:t>
        <w:noBreakHyphen/>
        <w:t>*, be-, darabe-, durch-, ent-, enzwei-, er-, ge-, holz-*, über-, ðf-, umbe-, under-, ðz-, wider-, zer-; Q.: LAlex (1150-1170), Eilh, Ren, RWchr, ErzIII, LvReg, Lanc, Kreuzf, Ot, EckhI, EckhII, EckhV, TvKulm, BDan, MinnerII, Tauler, Teichn, WernhMl, Pilgerf (FB houwen), Chr, Kudr, NvJer, Rab, PassIII, Urk; E.: ahd. houwan* 21, red. V., hauen, schlagen, hacken, fällen; germ. *hawwan, st. V., hauen, schlagen; s. idg. *kõu</w:t>
        <w:noBreakHyphen/>
        <w:t>, *kýu</w:t>
        <w:noBreakHyphen/>
        <w:t>, V., hauen, schlagen, Pokorny 535; W.: s. nhd. hauen, sw. V., hauen, DW 10, 574; R.: besÆt houwen: nhd. beiseite hauen, verwerfen; R.: an den pfat houwen: nhd. einen Weg einschlagen; L.: Lexer 93c (houwen), Hennig (houwen), WMU (houwen 20 [1251] 66 Bel.)</w:t>
      </w:r>
    </w:p>
    <w:p>
      <w:pPr>
        <w:pStyle w:val="Normal"/>
        <w:ind w:left="709" w:hanging="709"/>
        <w:jc w:val="both"/>
        <w:rPr/>
      </w:pPr>
      <w:r>
        <w:rPr>
          <w:rStyle w:val="Wrterbuchkopfzeile"/>
        </w:rPr>
        <w:t>houwen</w:t>
      </w:r>
      <w:r>
        <w:rPr>
          <w:rStyle w:val="WrterbuchStandard"/>
          <w:b/>
        </w:rPr>
        <w:t xml:space="preserve"> (2)</w:t>
      </w:r>
      <w:r>
        <w:rPr>
          <w:rStyle w:val="WrterbuchStandard"/>
        </w:rPr>
        <w:t>, mhd., st. V.: nhd. abschneiden, ernten, heuen, mähen; Q.: BDan (FB houwen), HvNst (um 1300), Urk; E.: s. houwen (1); W.: nhd. DW-</w:t>
      </w:r>
    </w:p>
    <w:p>
      <w:pPr>
        <w:pStyle w:val="Normal"/>
        <w:ind w:left="709" w:hanging="709"/>
        <w:jc w:val="both"/>
        <w:rPr/>
      </w:pPr>
      <w:r>
        <w:rPr>
          <w:rStyle w:val="Wrterbuchkopfzeile"/>
        </w:rPr>
        <w:t>houwen</w:t>
      </w:r>
      <w:r>
        <w:rPr>
          <w:rStyle w:val="WrterbuchStandard"/>
          <w:b/>
        </w:rPr>
        <w:t xml:space="preserve"> (3)</w:t>
      </w:r>
      <w:r>
        <w:rPr>
          <w:rStyle w:val="WrterbuchStandard"/>
        </w:rPr>
        <w:t>, mhd., st. N.: nhd. Hauen, Einschneiden; ÜG.: lat. incisio STheol; Vw.: s. holz-; Q.: STheol (nach 1323); E.: s. houwen (1); W.: nhd. Hauen, N., Hauen, DW</w:t>
        <w:noBreakHyphen/>
      </w:r>
    </w:p>
    <w:p>
      <w:pPr>
        <w:pStyle w:val="Normal"/>
        <w:ind w:left="709" w:hanging="709"/>
        <w:jc w:val="both"/>
        <w:rPr/>
      </w:pPr>
      <w:r>
        <w:rPr>
          <w:rStyle w:val="Wrterbuchkopfzeile"/>
        </w:rPr>
        <w:t>höuwen</w:t>
      </w:r>
      <w:r>
        <w:rPr>
          <w:rStyle w:val="WrterbuchStandard"/>
        </w:rPr>
        <w:t>, houwen, mhd., sw. V.: nhd. heuen, Heu machen, mähen; Q.: Enik (um 1272), HvNst, Ot, EckhIII, MinnerII (FB houwen), Urk; E.: s. höu; W.: s. nhd. heuen, V., heuen, Heu machen, DW 10, 1283; L.: Lexer 94a (höuwen), WMU (höuwen 360 [1278] 1 Bel.)</w:t>
      </w:r>
    </w:p>
    <w:p>
      <w:pPr>
        <w:pStyle w:val="Normal"/>
        <w:ind w:left="709" w:hanging="709"/>
        <w:jc w:val="both"/>
        <w:rPr/>
      </w:pPr>
      <w:r>
        <w:rPr>
          <w:rStyle w:val="Wrterbuchkopfzeile"/>
        </w:rPr>
        <w:t>houwende</w:t>
      </w:r>
      <w:r>
        <w:rPr>
          <w:rStyle w:val="WrterbuchStandard"/>
        </w:rPr>
        <w:t xml:space="preserve">, mhd., (Part. Präs.=)Adj.: nhd. »hauend«; Q.: RvZw (1227-1248) (FB houwende); E.: s. houwen; W.: nhd. hauend, (Part. </w:t>
      </w:r>
      <w:r>
        <w:rPr>
          <w:rStyle w:val="WrterbuchStandard"/>
          <w:lang w:val="en-GB"/>
        </w:rPr>
        <w:t>Präs.=)Adj., hauend, DW</w:t>
        <w:noBreakHyphen/>
      </w:r>
    </w:p>
    <w:p>
      <w:pPr>
        <w:pStyle w:val="Normal"/>
        <w:ind w:left="709" w:hanging="709"/>
        <w:jc w:val="both"/>
        <w:rPr/>
      </w:pPr>
      <w:r>
        <w:rPr>
          <w:rStyle w:val="Wrterbuchkopfzeile"/>
          <w:lang w:val="en-GB"/>
        </w:rPr>
        <w:t>houwer</w:t>
      </w:r>
      <w:r>
        <w:rPr>
          <w:rStyle w:val="WrterbuchStandard"/>
          <w:lang w:val="en-GB"/>
        </w:rPr>
        <w:t>, mhd., st. M.: Vw.: s. houwÏre</w:t>
      </w:r>
    </w:p>
    <w:p>
      <w:pPr>
        <w:pStyle w:val="Normal"/>
        <w:ind w:left="709" w:hanging="709"/>
        <w:jc w:val="both"/>
        <w:rPr/>
      </w:pPr>
      <w:r>
        <w:rPr>
          <w:rStyle w:val="Wrterbuchkopfzeile"/>
        </w:rPr>
        <w:t>höuwerinne</w:t>
      </w:r>
      <w:r>
        <w:rPr>
          <w:rStyle w:val="WrterbuchStandard"/>
        </w:rPr>
        <w:t>, mhd., sw. F.: Vw.: s. höuwÏrinne</w:t>
      </w:r>
    </w:p>
    <w:p>
      <w:pPr>
        <w:pStyle w:val="Normal"/>
        <w:ind w:left="709" w:hanging="709"/>
        <w:jc w:val="both"/>
        <w:rPr/>
      </w:pPr>
      <w:r>
        <w:rPr>
          <w:rStyle w:val="Wrterbuchkopfzeile"/>
          <w:lang w:val="en-GB"/>
        </w:rPr>
        <w:t>houwet</w:t>
      </w:r>
      <w:r>
        <w:rPr>
          <w:rStyle w:val="WrterbuchStandard"/>
          <w:lang w:val="en-GB"/>
        </w:rPr>
        <w:t>, mhd., st. M.: Vw.: s. höuwet</w:t>
      </w:r>
    </w:p>
    <w:p>
      <w:pPr>
        <w:pStyle w:val="Normal"/>
        <w:ind w:left="709" w:hanging="709"/>
        <w:jc w:val="both"/>
        <w:rPr/>
      </w:pPr>
      <w:r>
        <w:rPr>
          <w:rStyle w:val="Wrterbuchkopfzeile"/>
        </w:rPr>
        <w:t>höuwet</w:t>
      </w:r>
      <w:r>
        <w:rPr>
          <w:rStyle w:val="WrterbuchStandard"/>
        </w:rPr>
        <w:t>, houwet, mhd., st. M.: nhd. Heuernte, Heuerntezeit, Juli; Vw.: s. manne-*; Q.: UrbHabsb, Urk (1240); E.: s. höu; W.: nhd. (ält.) Heuet, M. F., Heuet, Heuernte oder Zeit derselben, DW 10, 1286; L.: Lexer 94a (höuwet), WMU (höuwet 7 [1240] 2 Bel.)</w:t>
      </w:r>
    </w:p>
    <w:p>
      <w:pPr>
        <w:pStyle w:val="Normal"/>
        <w:ind w:left="709" w:hanging="709"/>
        <w:jc w:val="both"/>
        <w:rPr/>
      </w:pPr>
      <w:r>
        <w:rPr>
          <w:rStyle w:val="Wrterbuchkopfzeile"/>
        </w:rPr>
        <w:t>höuwetmõnæt</w:t>
      </w:r>
      <w:r>
        <w:rPr>
          <w:rStyle w:val="Wrterbuchkopfzeile"/>
          <w:b w:val="false"/>
        </w:rPr>
        <w:t xml:space="preserve"> 1</w:t>
      </w:r>
      <w:r>
        <w:rPr>
          <w:rStyle w:val="WrterbuchStandard"/>
        </w:rPr>
        <w:t>, mhd., st. M.: nhd. »Heumonat«, Juli; Q.: Urk (1284); E.: s. höuwet, mõnæt; W.: nhd. DW-; L.: WMU (höubetmõnæt 665 [1284] 1 Bel.)</w:t>
      </w:r>
    </w:p>
    <w:p>
      <w:pPr>
        <w:pStyle w:val="Normal"/>
        <w:ind w:left="709" w:hanging="709"/>
        <w:jc w:val="both"/>
        <w:rPr/>
      </w:pPr>
      <w:r>
        <w:rPr>
          <w:rStyle w:val="Wrterbuchkopfzeile"/>
        </w:rPr>
        <w:t>höuwezehende</w:t>
      </w:r>
      <w:r>
        <w:rPr>
          <w:rStyle w:val="Wrterbuchkopfzeile"/>
          <w:b w:val="false"/>
        </w:rPr>
        <w:t xml:space="preserve"> 2</w:t>
      </w:r>
      <w:r>
        <w:rPr>
          <w:rStyle w:val="WrterbuchStandard"/>
        </w:rPr>
        <w:t>, mhd., sw. M.: nhd. Heuzehnt; Q.: Urk (1281); E.: s. höuwe, zehende; W.: nhd. (ält.) Heuzehnt, M., Heuzehnt, zehnte Teil der Gesamtmenge des Heus, DW 10, 1298; L.: WMU (höuwezehende 460 [1281] 2 Bel.)</w:t>
      </w:r>
    </w:p>
    <w:p>
      <w:pPr>
        <w:pStyle w:val="Normal"/>
        <w:ind w:left="709" w:hanging="709"/>
        <w:jc w:val="both"/>
        <w:rPr/>
      </w:pPr>
      <w:r>
        <w:rPr>
          <w:rStyle w:val="Wrterbuchkopfzeile"/>
        </w:rPr>
        <w:t>houwunge***</w:t>
      </w:r>
      <w:r>
        <w:rPr>
          <w:rStyle w:val="WrterbuchStandard"/>
        </w:rPr>
        <w:t>, mhd., st. F.: nhd. »Hauung«; Vw.: s. abe</w:t>
        <w:noBreakHyphen/>
        <w:t>, durch-; E.: s. houwen; W.: nhd. (ält.) Hauung, F., Hauung, Handlung des Hauens, DW 10, 712</w:t>
      </w:r>
    </w:p>
    <w:p>
      <w:pPr>
        <w:pStyle w:val="Normal"/>
        <w:ind w:left="709" w:hanging="709"/>
        <w:jc w:val="both"/>
        <w:rPr/>
      </w:pPr>
      <w:r>
        <w:rPr>
          <w:rStyle w:val="Wrterbuchkopfzeile"/>
        </w:rPr>
        <w:t>hovÏre</w:t>
      </w:r>
      <w:r>
        <w:rPr>
          <w:rStyle w:val="Wrterbuchkopfzeile"/>
          <w:b w:val="false"/>
        </w:rPr>
        <w:t xml:space="preserve"> 1</w:t>
      </w:r>
      <w:r>
        <w:rPr>
          <w:rStyle w:val="Wrterbuchkopfzeile"/>
          <w:b w:val="false"/>
          <w:bCs/>
        </w:rPr>
        <w:t xml:space="preserve"> und häufiger?</w:t>
      </w:r>
      <w:r>
        <w:rPr>
          <w:rStyle w:val="WrterbuchStandard"/>
        </w:rPr>
        <w:t>, hofÏre*, hover*, hofer, mhd., st. M.: nhd. »Hofer«, Hofinhaber, Hofinhaber oder Angehöriger einer Familie; Q.: Urk (1295); E.: s. hof; W.: nhd. DW-; L.: Lexer 94a (hovÏre), WMU (hover 2248 [1295] 1 Bel.)</w:t>
      </w:r>
    </w:p>
    <w:p>
      <w:pPr>
        <w:pStyle w:val="Normal"/>
        <w:ind w:left="709" w:hanging="709"/>
        <w:jc w:val="both"/>
        <w:rPr>
          <w:rStyle w:val="Wrterbuchkopfzeile"/>
          <w:b w:val="false"/>
          <w:b w:val="false"/>
          <w:lang w:val="en-GB"/>
        </w:rPr>
      </w:pPr>
      <w:r>
        <w:rPr>
          <w:rStyle w:val="Wrterbuchkopfzeile"/>
        </w:rPr>
        <w:t xml:space="preserve">hovÏrinne*, </w:t>
      </w:r>
      <w:r>
        <w:rPr>
          <w:rStyle w:val="Wrterbuchkopfzeile"/>
          <w:b w:val="false"/>
        </w:rPr>
        <w:t>hoverin 1</w:t>
      </w:r>
      <w:r>
        <w:rPr>
          <w:rStyle w:val="WrterbuchStandard"/>
        </w:rPr>
        <w:t xml:space="preserve">, hoferin*, mhd., st. F.: nhd. Hofinhaberin, Angehörige einer Familie Hofer; Q.: Urk (1299); E.: s. hof; L.: WMU (hoverin 3475 [1299] 1 Bel.); W.: nhd. </w:t>
      </w:r>
      <w:r>
        <w:rPr>
          <w:rStyle w:val="WrterbuchStandard"/>
          <w:lang w:val="en-GB"/>
        </w:rPr>
        <w:t>DW-</w:t>
      </w:r>
    </w:p>
    <w:p>
      <w:pPr>
        <w:pStyle w:val="Normal"/>
        <w:ind w:left="709" w:hanging="709"/>
        <w:jc w:val="both"/>
        <w:rPr/>
      </w:pPr>
      <w:r>
        <w:rPr>
          <w:rStyle w:val="Wrterbuchkopfzeile"/>
          <w:lang w:val="en-GB"/>
        </w:rPr>
        <w:t>hovart</w:t>
      </w:r>
      <w:r>
        <w:rPr>
          <w:rStyle w:val="WrterbuchStandard"/>
          <w:lang w:val="en-GB"/>
        </w:rPr>
        <w:t>, hofart*, mhd., st. M.: Vw.: s. hovewart</w:t>
      </w:r>
    </w:p>
    <w:p>
      <w:pPr>
        <w:pStyle w:val="Normal"/>
        <w:ind w:left="709" w:hanging="709"/>
        <w:jc w:val="both"/>
        <w:rPr/>
      </w:pPr>
      <w:r>
        <w:rPr>
          <w:rStyle w:val="Wrterbuchkopfzeile"/>
          <w:lang w:val="en-GB"/>
        </w:rPr>
        <w:t>hove...</w:t>
      </w:r>
      <w:r>
        <w:rPr>
          <w:rStyle w:val="WrterbuchStandard"/>
          <w:lang w:val="en-GB"/>
        </w:rPr>
        <w:t>, mhd.: Vw.: s. hofe...</w:t>
      </w:r>
    </w:p>
    <w:p>
      <w:pPr>
        <w:pStyle w:val="Normal"/>
        <w:ind w:left="709" w:hanging="709"/>
        <w:jc w:val="both"/>
        <w:rPr/>
      </w:pPr>
      <w:r>
        <w:rPr>
          <w:rStyle w:val="Wrterbuchkopfzeile"/>
          <w:lang w:val="en-GB"/>
        </w:rPr>
        <w:t>hovebÏre</w:t>
      </w:r>
      <w:r>
        <w:rPr>
          <w:rStyle w:val="WrterbuchStandard"/>
          <w:lang w:val="en-GB"/>
        </w:rPr>
        <w:t xml:space="preserve">, hofebÏre*, mhd., Adj.: nhd. dem Hof angemessen, fein gebildet, höfisch, edel, höflich; Vw.: s. un-; Q.: Albert (FB hovebÏre), Flore, JTit, KvWEngelh, KvWPart, KvWTroj, Renner, Rol, Roth (3. </w:t>
      </w:r>
      <w:r>
        <w:rPr>
          <w:rStyle w:val="WrterbuchStandard"/>
        </w:rPr>
        <w:t>Viertel 12. Jh.), Walth; E.: s. hof, bÏre; W.: s. nhd. (ält.) hofbar, Adj., hofbar, DW 10, 1659; L.: Lexer 94a (hovebÏre), Hennig (hovebÏre)</w:t>
      </w:r>
    </w:p>
    <w:p>
      <w:pPr>
        <w:pStyle w:val="Normal"/>
        <w:ind w:left="709" w:hanging="709"/>
        <w:jc w:val="both"/>
        <w:rPr/>
      </w:pPr>
      <w:r>
        <w:rPr>
          <w:rStyle w:val="Wrterbuchkopfzeile"/>
        </w:rPr>
        <w:t>hovebelle</w:t>
      </w:r>
      <w:r>
        <w:rPr>
          <w:rStyle w:val="WrterbuchStandard"/>
        </w:rPr>
        <w:t>, hofebelle*, mhd., sw. M.: nhd. »Hofbeller«, Beller am Hofe, verleumderischer Höfling, Hofschranze; Q.: Walth (1190-1229); E.: s. hof, bellen; W.: nhd DW-; L.: Lexer 94a (hovebelle), Hennig (hovebelle)</w:t>
      </w:r>
    </w:p>
    <w:p>
      <w:pPr>
        <w:pStyle w:val="Normal"/>
        <w:ind w:left="709" w:hanging="709"/>
        <w:jc w:val="both"/>
        <w:rPr/>
      </w:pPr>
      <w:r>
        <w:rPr>
          <w:rStyle w:val="Wrterbuchkopfzeile"/>
        </w:rPr>
        <w:t>hoveblez</w:t>
      </w:r>
      <w:r>
        <w:rPr>
          <w:rStyle w:val="Wrterbuchkopfzeile"/>
          <w:b w:val="false"/>
        </w:rPr>
        <w:t xml:space="preserve"> 2</w:t>
      </w:r>
      <w:r>
        <w:rPr>
          <w:rStyle w:val="WrterbuchStandard"/>
        </w:rPr>
        <w:t>, hofeblez*, mhd., st. N.: nhd. zum Hof gehöriges Stück Land; Q.: Urk (1296); E.: s. hof, blez; W.: nhd. DW-; L.: WMU (hoveblez N744 [1296] 2 Bel.)</w:t>
      </w:r>
    </w:p>
    <w:p>
      <w:pPr>
        <w:pStyle w:val="Normal"/>
        <w:ind w:left="709" w:hanging="709"/>
        <w:jc w:val="both"/>
        <w:rPr/>
      </w:pPr>
      <w:r>
        <w:rPr>
          <w:rStyle w:val="Wrterbuchkopfzeile"/>
        </w:rPr>
        <w:t>hövec</w:t>
      </w:r>
      <w:r>
        <w:rPr>
          <w:rStyle w:val="WrterbuchStandard"/>
        </w:rPr>
        <w:t>, mhd., Adj.: Vw.: s. hövic*</w:t>
      </w:r>
    </w:p>
    <w:p>
      <w:pPr>
        <w:pStyle w:val="Normal"/>
        <w:ind w:left="709" w:hanging="709"/>
        <w:jc w:val="both"/>
        <w:rPr/>
      </w:pPr>
      <w:r>
        <w:rPr>
          <w:rStyle w:val="Wrterbuchkopfzeile"/>
          <w:lang w:val="en-GB"/>
        </w:rPr>
        <w:t>hovedÐn</w:t>
      </w:r>
      <w:r>
        <w:rPr>
          <w:rStyle w:val="WrterbuchStandard"/>
          <w:lang w:val="en-GB"/>
        </w:rPr>
        <w:t xml:space="preserve">, hovedæn*, hofedÐn*, mhd., st. </w:t>
      </w:r>
      <w:r>
        <w:rPr>
          <w:rStyle w:val="WrterbuchStandard"/>
        </w:rPr>
        <w:t>M.: nhd. »Hofton«, bei Hofe üblicher Ton (M.) (2), dem Hof angemessener Ton (M.) (2); E.: s. hof, dæn; W.: s. nhd. Hofton, M., Hofton, Art und Weise des Ausdrucks und Umgangs wie er bei Hofe herrscht, DW 10, 1702; L.: Lexer 94a (hovedÐn)</w:t>
      </w:r>
    </w:p>
    <w:p>
      <w:pPr>
        <w:pStyle w:val="Normal"/>
        <w:ind w:left="709" w:hanging="709"/>
        <w:jc w:val="both"/>
        <w:rPr/>
      </w:pPr>
      <w:r>
        <w:rPr>
          <w:rStyle w:val="Wrterbuchkopfzeile"/>
        </w:rPr>
        <w:t>hovediet</w:t>
      </w:r>
      <w:r>
        <w:rPr>
          <w:rStyle w:val="WrterbuchStandard"/>
        </w:rPr>
        <w:t xml:space="preserve">, hofediet*, mhd., st. F.: nhd. »Hofleute«, Hofbevölkerung, Hofgesellschaft; Q.: Kolm, KvWPant, KvWPart, KvWTroj, KvWTurn, Reinfr, Trist (um 1210); E.: s. hof, diet; W.: nhd. </w:t>
      </w:r>
      <w:r>
        <w:rPr>
          <w:rStyle w:val="WrterbuchStandard"/>
          <w:lang w:val="en-GB"/>
        </w:rPr>
        <w:t>DW-; L.: Lexer 94a (hovediet), Hennig (hovediet)</w:t>
      </w:r>
    </w:p>
    <w:p>
      <w:pPr>
        <w:pStyle w:val="Normal"/>
        <w:ind w:left="709" w:hanging="709"/>
        <w:jc w:val="both"/>
        <w:rPr/>
      </w:pPr>
      <w:r>
        <w:rPr>
          <w:rStyle w:val="Wrterbuchkopfzeile"/>
          <w:lang w:val="en-GB"/>
        </w:rPr>
        <w:t>hovedinc</w:t>
      </w:r>
      <w:r>
        <w:rPr>
          <w:rStyle w:val="WrterbuchStandard"/>
          <w:lang w:val="en-GB"/>
        </w:rPr>
        <w:t xml:space="preserve">, hofedinc*, mhd., st. </w:t>
      </w:r>
      <w:r>
        <w:rPr>
          <w:rStyle w:val="WrterbuchStandard"/>
        </w:rPr>
        <w:t>N.: nhd. »Hofding«, Hofgericht; E.: s. hof, dinc; W.: nhd. (ält.) Hofding, N., Hofding, DW 10, 1661; L.: Lexer 409c (hovedinc)</w:t>
      </w:r>
    </w:p>
    <w:p>
      <w:pPr>
        <w:pStyle w:val="Normal"/>
        <w:ind w:left="709" w:hanging="709"/>
        <w:jc w:val="both"/>
        <w:rPr/>
      </w:pPr>
      <w:r>
        <w:rPr>
          <w:rStyle w:val="Wrterbuchkopfzeile"/>
        </w:rPr>
        <w:t>hovegalle</w:t>
      </w:r>
      <w:r>
        <w:rPr>
          <w:rStyle w:val="WrterbuchStandard"/>
        </w:rPr>
        <w:t>, hofegalle*, mhd., sw. F.: nhd. »Hofgalle«, Böses durch das das Hofleben vergällt wird, Böser durch den das Hofleben vergällt wird; Q.: MinnerII (um 1340), Teichn (FB hovegalle), Eracl, Suchenw, Teichn; E.: s. hof, galle; W.: nhd. DW-; L.: Lexer 94a (hovegalle)</w:t>
      </w:r>
    </w:p>
    <w:p>
      <w:pPr>
        <w:pStyle w:val="Normal"/>
        <w:ind w:left="709" w:hanging="709"/>
        <w:jc w:val="both"/>
        <w:rPr/>
      </w:pPr>
      <w:r>
        <w:rPr>
          <w:rStyle w:val="Wrterbuchkopfzeile"/>
        </w:rPr>
        <w:t>hovegebÏrede*</w:t>
      </w:r>
      <w:r>
        <w:rPr>
          <w:rStyle w:val="WrterbuchStandard"/>
        </w:rPr>
        <w:t>, hovegebÏrde, hofegebÏrede*, mhd., st. F.: nhd. »Hofgebärde«, höfisches Benehmen; Q.: GTroj (1270-1300) (FB hovgebÏrde); E.: s. hof, gebÏrede; W.: nhd. DW-; L.: Lexer 94a (hovegebÏrde)</w:t>
      </w:r>
    </w:p>
    <w:p>
      <w:pPr>
        <w:pStyle w:val="Normal"/>
        <w:ind w:left="709" w:hanging="709"/>
        <w:jc w:val="both"/>
        <w:rPr/>
      </w:pPr>
      <w:r>
        <w:rPr>
          <w:rStyle w:val="Wrterbuchkopfzeile"/>
        </w:rPr>
        <w:t>hovegereite</w:t>
      </w:r>
      <w:r>
        <w:rPr>
          <w:rStyle w:val="WrterbuchStandard"/>
        </w:rPr>
        <w:t>, hofegereite*, mhd., st. N.: nhd. Ackerzeug für die Pferde; Q.: Helbl (1290-1300); E.: s. hof, gereite; W.: nhd. DW-; L.: Lexer 94a (hovegereite)</w:t>
      </w:r>
    </w:p>
    <w:p>
      <w:pPr>
        <w:pStyle w:val="Normal"/>
        <w:ind w:left="709" w:hanging="709"/>
        <w:jc w:val="both"/>
        <w:rPr/>
      </w:pPr>
      <w:r>
        <w:rPr>
          <w:rStyle w:val="Wrterbuchkopfzeile"/>
        </w:rPr>
        <w:t>hovegerihte</w:t>
      </w:r>
      <w:r>
        <w:rPr>
          <w:rStyle w:val="WrterbuchStandard"/>
        </w:rPr>
        <w:t>, hofegerihte*, mhd., st. N.: nhd. Hofgericht, Reichshofgericht, Gerätschaften, Speisevorräte für den Hof; Q.: Tuch, Urk (1262); E.: s. hof, gerihte; W.: nhd. (ält.) Hofgericht, N., Hofgericht, von einem königlichen oder fürstlichen Hofe eingesetztes Gericht, DW 10, 1679; L.: Lexer 94a (hovegerihte)</w:t>
      </w:r>
    </w:p>
    <w:p>
      <w:pPr>
        <w:pStyle w:val="Normal"/>
        <w:ind w:left="709" w:hanging="709"/>
        <w:jc w:val="both"/>
        <w:rPr/>
      </w:pPr>
      <w:r>
        <w:rPr>
          <w:rStyle w:val="Wrterbuchkopfzeile"/>
        </w:rPr>
        <w:t>hovegeselle</w:t>
      </w:r>
      <w:r>
        <w:rPr>
          <w:rStyle w:val="WrterbuchStandard"/>
        </w:rPr>
        <w:t>, hofegeselle*, mhd., sw. M.: nhd. Hofgeselle; Q.: Chr, Krone (um 1230); E.: s. hof, geselle; W.: nhd. (ält.) Hofgeselle, M., Hofgeselle, DW 10, 1679; L.: Lexer 94a (hovegeselle)</w:t>
      </w:r>
    </w:p>
    <w:p>
      <w:pPr>
        <w:pStyle w:val="Normal"/>
        <w:ind w:left="709" w:hanging="709"/>
        <w:jc w:val="both"/>
        <w:rPr/>
      </w:pPr>
      <w:r>
        <w:rPr>
          <w:rStyle w:val="Wrterbuchkopfzeile"/>
        </w:rPr>
        <w:t>hovegesinde</w:t>
      </w:r>
      <w:r>
        <w:rPr>
          <w:rStyle w:val="WrterbuchStandard"/>
          <w:b/>
        </w:rPr>
        <w:t xml:space="preserve"> (1)</w:t>
      </w:r>
      <w:r>
        <w:rPr>
          <w:rStyle w:val="WrterbuchStandard"/>
        </w:rPr>
        <w:t>, hofegesinde*, hofgesinde, mhd., sw. M.: nhd. Dienstmann am Hof; Hw.: s. hovegesint; Q.: Ot (FB hovegesinde), KvWPant (1277/87), KvWTroj, Urk; E.: s. hof, gesinde; W.: nhd. (ält.) Hofgesinde, M., Dienstmann eines Hofes, DW 10, 1680; L.: Lexer 94a (hovegesinde), WMU (hovegesinde 1710 [1293] 3 Bel.)</w:t>
      </w:r>
    </w:p>
    <w:p>
      <w:pPr>
        <w:pStyle w:val="Normal"/>
        <w:ind w:left="709" w:hanging="709"/>
        <w:jc w:val="both"/>
        <w:rPr/>
      </w:pPr>
      <w:r>
        <w:rPr>
          <w:rStyle w:val="Wrterbuchkopfzeile"/>
        </w:rPr>
        <w:t>hovegesinde</w:t>
      </w:r>
      <w:r>
        <w:rPr>
          <w:rStyle w:val="WrterbuchStandard"/>
          <w:b/>
        </w:rPr>
        <w:t xml:space="preserve"> (2)</w:t>
      </w:r>
      <w:r>
        <w:rPr>
          <w:rStyle w:val="WrterbuchStandard"/>
        </w:rPr>
        <w:t>, hofegesinde*, hofgesinde, mhd., st. N.: nhd. »Hofgesinde«, Hofgesellschaft, Gefolge, Hofgefolge, Hofdienerschaft, Dienerschaft am Hofe; ÜG.: lat. (familia) Gl; Q.: LBarl (vor 1200), Enik, HTrist, SHort, Ot, EvSPaul, Minneb, MinnerI (FB hovegesinde), JTit, Köditz, KvWTroj, Loheng, Nib, NibA, PleierMel, Renner, Virg, Gl, Urk; E.: s. hof, gesinde; W.: nhd. (ält.) Hofgesinde, N., Hofgesinde, DW 10, 1662, 1679; L.: Lexer 94a (hovegesinde), Hennig (hovegesinde), Glossenwörterbuch 288a (hovegesinde), Karg-Gasterstädt/Frings 4, 1173 (hofgesinde)</w:t>
      </w:r>
    </w:p>
    <w:p>
      <w:pPr>
        <w:pStyle w:val="Normal"/>
        <w:ind w:left="709" w:hanging="709"/>
        <w:jc w:val="both"/>
        <w:rPr/>
      </w:pPr>
      <w:r>
        <w:rPr>
          <w:rStyle w:val="Wrterbuchkopfzeile"/>
        </w:rPr>
        <w:t>hovegesint</w:t>
      </w:r>
      <w:r>
        <w:rPr>
          <w:rStyle w:val="WrterbuchStandard"/>
        </w:rPr>
        <w:t>, hofegesint*, mhd., st. M.: nhd. Dienstmann am Hofe; Hw.: s. hovegesinde (1); Q.: Helbl (1290-1300); E.: s. hof, gesint; W.: s. nhd. (ält.) Hofgesinde, M., Dienstmann eines Hofes, DW 10, 1680; L.: Lexer 94a (hovegesint)</w:t>
      </w:r>
    </w:p>
    <w:p>
      <w:pPr>
        <w:pStyle w:val="Normal"/>
        <w:ind w:left="709" w:hanging="709"/>
        <w:jc w:val="both"/>
        <w:rPr/>
      </w:pPr>
      <w:r>
        <w:rPr>
          <w:rStyle w:val="Wrterbuchkopfzeile"/>
        </w:rPr>
        <w:t>hovegewant</w:t>
      </w:r>
      <w:r>
        <w:rPr>
          <w:rStyle w:val="WrterbuchStandard"/>
        </w:rPr>
        <w:t>, hofegewant*, mhd., st. N.: nhd. »Hofgewand«, Hofkleidung, Festkleid; Q.: ReinFu (Ende 13. Jh.), Teichn; E.: s. hof, gewant; W.: nhd. (ält.) Hofgewand, N., Hofgewand, DW 10, 1680; L.: Lexer 94a (hovegewant), Hennig (hovegewant)</w:t>
      </w:r>
    </w:p>
    <w:p>
      <w:pPr>
        <w:pStyle w:val="Normal"/>
        <w:ind w:left="709" w:hanging="709"/>
        <w:jc w:val="both"/>
        <w:rPr/>
      </w:pPr>
      <w:r>
        <w:rPr>
          <w:rStyle w:val="Wrterbuchkopfzeile"/>
        </w:rPr>
        <w:t>hovegülte</w:t>
      </w:r>
      <w:r>
        <w:rPr>
          <w:rStyle w:val="WrterbuchStandard"/>
        </w:rPr>
        <w:t xml:space="preserve">, hofegülte*, mhd., st. F.: nhd. »Hofgülte«, Hofzins; Q.: Urk (1343); E.: s. hof, gült; W.: nhd. </w:t>
      </w:r>
      <w:r>
        <w:rPr>
          <w:rStyle w:val="WrterbuchStandard"/>
          <w:lang w:val="en-GB"/>
        </w:rPr>
        <w:t>DW-; L.: Lexer 94a (hovegülte)</w:t>
      </w:r>
    </w:p>
    <w:p>
      <w:pPr>
        <w:pStyle w:val="Normal"/>
        <w:ind w:left="709" w:hanging="709"/>
        <w:jc w:val="both"/>
        <w:rPr/>
      </w:pPr>
      <w:r>
        <w:rPr>
          <w:rStyle w:val="Wrterbuchkopfzeile"/>
          <w:lang w:val="en-GB"/>
        </w:rPr>
        <w:t>hoveguot</w:t>
      </w:r>
      <w:r>
        <w:rPr>
          <w:rStyle w:val="Wrterbuchkopfzeile"/>
          <w:b w:val="false"/>
          <w:lang w:val="en-GB"/>
        </w:rPr>
        <w:t xml:space="preserve"> 2</w:t>
      </w:r>
      <w:r>
        <w:rPr>
          <w:rStyle w:val="WrterbuchStandard"/>
          <w:lang w:val="en-GB"/>
        </w:rPr>
        <w:t xml:space="preserve">, hofeguot*, mhd., st. N.: nhd. </w:t>
      </w:r>
      <w:r>
        <w:rPr>
          <w:rStyle w:val="WrterbuchStandard"/>
        </w:rPr>
        <w:t>Hofgut, dem Hofrecht unterliegendes Gut; Q.: Urk (1282); E.: s. hof, guot; W.: nhd. Hofgut, N., Hofgut, DW 10, 1680; L.: WMU (hoveguot 564 [1282] 2 Bel.)</w:t>
      </w:r>
    </w:p>
    <w:p>
      <w:pPr>
        <w:pStyle w:val="Normal"/>
        <w:ind w:left="709" w:hanging="709"/>
        <w:jc w:val="both"/>
        <w:rPr>
          <w:rStyle w:val="WrterbuchStandard"/>
        </w:rPr>
      </w:pPr>
      <w:r>
        <w:rPr>
          <w:rStyle w:val="Wrterbuchkopfzeile"/>
        </w:rPr>
        <w:t>hoveherre</w:t>
      </w:r>
      <w:r>
        <w:rPr>
          <w:rStyle w:val="Wrterbuchkopfzeile"/>
          <w:b w:val="false"/>
        </w:rPr>
        <w:t>, mhd., sw. M.: Vw.: s. hovehÐrre*</w:t>
      </w:r>
    </w:p>
    <w:p>
      <w:pPr>
        <w:pStyle w:val="Normal"/>
        <w:ind w:left="709" w:hanging="709"/>
        <w:jc w:val="both"/>
        <w:rPr/>
      </w:pPr>
      <w:r>
        <w:rPr>
          <w:rStyle w:val="Wrterbuchkopfzeile"/>
        </w:rPr>
        <w:t>hovehÐrre*</w:t>
      </w:r>
      <w:r>
        <w:rPr>
          <w:rStyle w:val="WrterbuchStandard"/>
        </w:rPr>
        <w:t>, hoveherre, hofeherre*, mhd., sw. M.: nhd. Hofherr, Inhaber eines Hofes, Eigentümer eines Erbzinsgutes, Fürst; Q.: Neidh (1. Hälfte 13. Jh.), StRAugsb, Urk; E.: s. hof, hÐrre; W.: nhd. Hofherr, M., Hofherr, DW 10, 1681; L.: Lexer 94a (hoveherre), Hennig (hoveherre), WMU (hoveherre N187 [1281] 51 Bel.)</w:t>
      </w:r>
    </w:p>
    <w:p>
      <w:pPr>
        <w:pStyle w:val="Normal"/>
        <w:ind w:left="709" w:hanging="709"/>
        <w:jc w:val="both"/>
        <w:rPr/>
      </w:pPr>
      <w:r>
        <w:rPr>
          <w:rStyle w:val="Wrterbuchkopfzeile"/>
        </w:rPr>
        <w:t>hoveherrinne</w:t>
      </w:r>
      <w:r>
        <w:rPr>
          <w:rStyle w:val="Wrterbuchkopfzeile"/>
          <w:b w:val="false"/>
        </w:rPr>
        <w:t xml:space="preserve"> 1</w:t>
      </w:r>
      <w:r>
        <w:rPr>
          <w:rStyle w:val="WrterbuchStandard"/>
        </w:rPr>
        <w:t>, hofherrinne, hoveherrin*, mhd., st. F.: nhd. Hofherrin; Q.: Urk (1280); E.: s. hof; W.: nhd. Hofherrin, F., Hofherrin, DW</w:t>
        <w:noBreakHyphen/>
        <w:t>; L.: WMU (hoveherrinne N437 [1280] 1 Bel.)</w:t>
      </w:r>
    </w:p>
    <w:p>
      <w:pPr>
        <w:pStyle w:val="Normal"/>
        <w:ind w:left="709" w:hanging="709"/>
        <w:jc w:val="both"/>
        <w:rPr/>
      </w:pPr>
      <w:r>
        <w:rPr>
          <w:rStyle w:val="Wrterbuchkopfzeile"/>
        </w:rPr>
        <w:t>hovehãric</w:t>
      </w:r>
      <w:r>
        <w:rPr>
          <w:rStyle w:val="WrterbuchStandard"/>
        </w:rPr>
        <w:t>, hofehãric*, mhd., Adj.: nhd. »hofhörig«, zu einem Hof gehörig; E.: s. hof, hãric; W.: nhd. (ält.) hofhörig, Adj., hofhörig, einem adeligen Hof zugehörig, DW 10, 1681; L.: Lexer 94a (hovehãric)</w:t>
      </w:r>
    </w:p>
    <w:p>
      <w:pPr>
        <w:pStyle w:val="Normal"/>
        <w:ind w:left="709" w:hanging="709"/>
        <w:jc w:val="both"/>
        <w:rPr/>
      </w:pPr>
      <w:r>
        <w:rPr>
          <w:rStyle w:val="Wrterbuchkopfzeile"/>
        </w:rPr>
        <w:t>hovejuncvrouwe</w:t>
      </w:r>
      <w:r>
        <w:rPr>
          <w:rStyle w:val="WrterbuchStandard"/>
        </w:rPr>
        <w:t>, hofejuncvrouwe*, hofjuncfrouwe, mhd., sw. F.: nhd. »Hofjungfrau«, Hoffräulein; Q.: Stagel (um 1350) (FB hovejuncvrouwe); E.: s. hof, junc, vrouwe; W.: nhd. (ält.) Hofjungfrau, F., Hofjungfrau, DW</w:t>
        <w:noBreakHyphen/>
        <w:t>; W.: s. nhd. (ält.) Hofjungfer, F., Hofjungfer, DW 10, 1686; L.: Lexer 409c (hovejuncvrouwe), Hennig (hovejuncvrouwe)</w:t>
      </w:r>
    </w:p>
    <w:p>
      <w:pPr>
        <w:pStyle w:val="Normal"/>
        <w:ind w:left="709" w:hanging="709"/>
        <w:jc w:val="both"/>
        <w:rPr/>
      </w:pPr>
      <w:r>
        <w:rPr>
          <w:rStyle w:val="Wrterbuchkopfzeile"/>
        </w:rPr>
        <w:t>hovejungÏre*</w:t>
      </w:r>
      <w:r>
        <w:rPr>
          <w:rStyle w:val="WrterbuchStandard"/>
        </w:rPr>
        <w:t xml:space="preserve">, hovejüngÏre*, hovejünger, hovejunger, hofejüngÏre*, hofejünger*, hofejunger*, mhd., st. M.: nhd. Hofhöriger, Höriger eines Hofes; ÜG.: lat. curtilis Gl; Q.: Gl (12./13. </w:t>
      </w:r>
      <w:r>
        <w:rPr>
          <w:rStyle w:val="WrterbuchStandard"/>
          <w:lang w:val="en-GB"/>
        </w:rPr>
        <w:t xml:space="preserve">Jh.); I.: Lüt. lat. curtilis; E.: s. hof, junc; W.: nhd. </w:t>
      </w:r>
      <w:r>
        <w:rPr>
          <w:rStyle w:val="WrterbuchStandard"/>
        </w:rPr>
        <w:t>(ält.) Hofjünger, M., Hofjünger, Hofhöriger, DW 10, 1686; L.: Lexer 94a (hovejünger), Glossenwörterbuch 288a (hovejüngere), Karg-Gasterstädt/Frings 4, 1172 (hovejunger)</w:t>
      </w:r>
    </w:p>
    <w:p>
      <w:pPr>
        <w:pStyle w:val="Normal"/>
        <w:ind w:left="709" w:hanging="709"/>
        <w:jc w:val="both"/>
        <w:rPr/>
      </w:pPr>
      <w:r>
        <w:rPr>
          <w:rStyle w:val="Wrterbuchkopfzeile"/>
        </w:rPr>
        <w:t>hovejunger</w:t>
      </w:r>
      <w:r>
        <w:rPr>
          <w:rStyle w:val="WrterbuchStandard"/>
        </w:rPr>
        <w:t>, hofejunger*, mhd., st. M.: Vw.: s. hovejungÏre*</w:t>
      </w:r>
    </w:p>
    <w:p>
      <w:pPr>
        <w:pStyle w:val="Normal"/>
        <w:ind w:left="709" w:hanging="709"/>
        <w:jc w:val="both"/>
        <w:rPr/>
      </w:pPr>
      <w:r>
        <w:rPr>
          <w:rStyle w:val="Wrterbuchkopfzeile"/>
        </w:rPr>
        <w:t>hovejünger</w:t>
      </w:r>
      <w:r>
        <w:rPr>
          <w:rStyle w:val="WrterbuchStandard"/>
        </w:rPr>
        <w:t>, hofejünger*, mhd., st. M.: Vw.: s. hovejungÏre*</w:t>
      </w:r>
    </w:p>
    <w:p>
      <w:pPr>
        <w:pStyle w:val="Normal"/>
        <w:ind w:left="709" w:hanging="709"/>
        <w:jc w:val="both"/>
        <w:rPr/>
      </w:pPr>
      <w:r>
        <w:rPr>
          <w:rStyle w:val="Wrterbuchkopfzeile"/>
        </w:rPr>
        <w:t>hoveklaffe</w:t>
      </w:r>
      <w:r>
        <w:rPr>
          <w:rStyle w:val="WrterbuchStandard"/>
        </w:rPr>
        <w:t>, mhd., sw. M.: nhd. »Hofschwätzer«; Q.: Teichn (1350-1365) (FB hoveklaffe); E.: s. hof, klaffe; W.: nhd. DW-</w:t>
      </w:r>
    </w:p>
    <w:p>
      <w:pPr>
        <w:pStyle w:val="Normal"/>
        <w:ind w:left="709" w:hanging="709"/>
        <w:jc w:val="both"/>
        <w:rPr/>
      </w:pPr>
      <w:r>
        <w:rPr>
          <w:rStyle w:val="Wrterbuchkopfzeile"/>
        </w:rPr>
        <w:t>hovekleit</w:t>
      </w:r>
      <w:r>
        <w:rPr>
          <w:rStyle w:val="WrterbuchStandard"/>
        </w:rPr>
        <w:t>, hofekleit*, mhd., st. N.: nhd. »Hofkleid«, Hofkleidung, Hoflivré, Festgewand; Q.: StrDan (1230-1240); E.: s. hof, kleit; W.: s. nhd. (ält.) Hofkleid, N., Hofkleid, stattliches Kleid, DW 10, 1687; L.: Lexer 94a (hovekleit), Hennig (hovekleit)</w:t>
      </w:r>
    </w:p>
    <w:p>
      <w:pPr>
        <w:pStyle w:val="Normal"/>
        <w:ind w:left="709" w:hanging="709"/>
        <w:jc w:val="both"/>
        <w:rPr/>
      </w:pPr>
      <w:r>
        <w:rPr>
          <w:rStyle w:val="Wrterbuchkopfzeile"/>
        </w:rPr>
        <w:t>hoveknabe</w:t>
      </w:r>
      <w:r>
        <w:rPr>
          <w:rStyle w:val="WrterbuchStandard"/>
        </w:rPr>
        <w:t>, hofeknabe*, mhd., st. M.: nhd. »Hofknabe«, Hofjunker; Q.: Cranc (1347-1359) (FB hoveknabe); E.: s. hof, knabe; W.: nhd. DW-; L.: Lexer 94a (hoveknabe)</w:t>
      </w:r>
    </w:p>
    <w:p>
      <w:pPr>
        <w:pStyle w:val="Normal"/>
        <w:ind w:left="709" w:hanging="709"/>
        <w:jc w:val="both"/>
        <w:rPr/>
      </w:pPr>
      <w:r>
        <w:rPr>
          <w:rStyle w:val="Wrterbuchkopfzeile"/>
        </w:rPr>
        <w:t>hovekunst</w:t>
      </w:r>
      <w:r>
        <w:rPr>
          <w:rStyle w:val="WrterbuchStandard"/>
        </w:rPr>
        <w:t>, hofekunst*, mhd., st. F.: nhd. höfische Kunst; E.: s. hof, kunst; W.: s. nhd. (ält.) Hofkunst, F., Hofkunst, DW 10, 1687; L.: Lexer 94a (hovekunst)</w:t>
      </w:r>
    </w:p>
    <w:p>
      <w:pPr>
        <w:pStyle w:val="Normal"/>
        <w:ind w:left="709" w:hanging="709"/>
        <w:jc w:val="both"/>
        <w:rPr/>
      </w:pPr>
      <w:r>
        <w:rPr>
          <w:rStyle w:val="Wrterbuchkopfzeile"/>
        </w:rPr>
        <w:t>hovel</w:t>
      </w:r>
      <w:r>
        <w:rPr>
          <w:rStyle w:val="WrterbuchStandard"/>
        </w:rPr>
        <w:t xml:space="preserve">, hofel*, hobel, mhd., st. </w:t>
      </w:r>
      <w:r>
        <w:rPr>
          <w:rStyle w:val="WrterbuchStandard"/>
          <w:lang w:val="en-GB"/>
        </w:rPr>
        <w:t>M.: nhd. Hobel; Q.: Ot (FB hovel), Chr, Parz (1200-1210), Suchenw; E.: ahd. hobil* 2, st. M. (a?), Hobel; s. germ. *hubila</w:t>
        <w:noBreakHyphen/>
        <w:t>, *hubilaz, st. M. (a), Hügel, Hübel; s. idg. *keup</w:t>
        <w:noBreakHyphen/>
        <w:t>, V., Sb., biegen, wölben, Biegung, Wölbung, Pokorny 591; vgl. idg. *keu</w:t>
        <w:noBreakHyphen/>
        <w:t xml:space="preserve"> (2), *keøý</w:t>
        <w:noBreakHyphen/>
        <w:t>, V., Sb., biegen, Biegung, Pokorny 588; W.: nhd. Hobel, M., Hobel, DW 10, 1587; L.: Lexer 94b (hovel), Hennig (hovel)</w:t>
      </w:r>
    </w:p>
    <w:p>
      <w:pPr>
        <w:pStyle w:val="Normal"/>
        <w:ind w:left="709" w:hanging="709"/>
        <w:jc w:val="both"/>
        <w:rPr/>
      </w:pPr>
      <w:r>
        <w:rPr>
          <w:rStyle w:val="Wrterbuchkopfzeile"/>
          <w:lang w:val="en-GB"/>
        </w:rPr>
        <w:t>hovelackeran*</w:t>
      </w:r>
      <w:r>
        <w:rPr>
          <w:rStyle w:val="WrterbuchStandard"/>
          <w:lang w:val="en-GB"/>
        </w:rPr>
        <w:t xml:space="preserve">, hovelecker, mhd., st. M.: nhd. </w:t>
      </w:r>
      <w:r>
        <w:rPr>
          <w:rStyle w:val="WrterbuchStandard"/>
        </w:rPr>
        <w:t>Buchecker; Q.: WvÖst (1314) (FB hovelecker); E.: s. hovel, ackeran; W.: nhd. DW-</w:t>
      </w:r>
    </w:p>
    <w:p>
      <w:pPr>
        <w:pStyle w:val="Normal"/>
        <w:ind w:left="709" w:hanging="709"/>
        <w:jc w:val="both"/>
        <w:rPr/>
      </w:pPr>
      <w:r>
        <w:rPr>
          <w:rStyle w:val="Wrterbuchkopfzeile"/>
        </w:rPr>
        <w:t>hovelant</w:t>
      </w:r>
      <w:r>
        <w:rPr>
          <w:rStyle w:val="Wrterbuchkopfzeile"/>
          <w:b w:val="false"/>
        </w:rPr>
        <w:t xml:space="preserve"> 1</w:t>
      </w:r>
      <w:r>
        <w:rPr>
          <w:rStyle w:val="WrterbuchStandard"/>
        </w:rPr>
        <w:t>, hoflant, mhd., st. N.: nhd. zu einem herrschaftlichen Hof gehörender Grund und Boden; Q.: Urk (1287); E.: s. hof, lant; W.: nhd. Hofland, N., Hofland, DW</w:t>
        <w:noBreakHyphen/>
        <w:t>; L.: WMU (hovelant 937 [1287] 1 Bel.)</w:t>
      </w:r>
    </w:p>
    <w:p>
      <w:pPr>
        <w:pStyle w:val="Normal"/>
        <w:ind w:left="709" w:hanging="709"/>
        <w:jc w:val="both"/>
        <w:rPr/>
      </w:pPr>
      <w:r>
        <w:rPr>
          <w:rStyle w:val="WrterbuchStandard"/>
          <w:b/>
        </w:rPr>
        <w:t>hovelecker</w:t>
      </w:r>
      <w:r>
        <w:rPr>
          <w:rStyle w:val="WrterbuchStandard"/>
        </w:rPr>
        <w:t>, mhd., st. M.: Vw.: s. hovelackeran*</w:t>
      </w:r>
    </w:p>
    <w:p>
      <w:pPr>
        <w:pStyle w:val="Normal"/>
        <w:ind w:left="709" w:hanging="709"/>
        <w:jc w:val="both"/>
        <w:rPr/>
      </w:pPr>
      <w:r>
        <w:rPr>
          <w:rStyle w:val="Wrterbuchkopfzeile"/>
        </w:rPr>
        <w:t>hovelen*</w:t>
      </w:r>
      <w:r>
        <w:rPr>
          <w:rStyle w:val="WrterbuchStandard"/>
          <w:b/>
        </w:rPr>
        <w:t xml:space="preserve"> (1)</w:t>
      </w:r>
      <w:r>
        <w:rPr>
          <w:rStyle w:val="WrterbuchStandard"/>
        </w:rPr>
        <w:t>, hoveln, hofelen*, hofeln*, hobeln, mhd., sw. V.: nhd. hobeln; Q.: Cranc (1347-1359) (FB hoveln); E.: s. hovel; W.: s. nhd. hobeln, V., hobeln, DW 10, 1589; L.: Lexer 94c (hoveln)</w:t>
      </w:r>
    </w:p>
    <w:p>
      <w:pPr>
        <w:pStyle w:val="Normal"/>
        <w:ind w:left="709" w:hanging="709"/>
        <w:jc w:val="both"/>
        <w:rPr/>
      </w:pPr>
      <w:r>
        <w:rPr>
          <w:rStyle w:val="Wrterbuchkopfzeile"/>
        </w:rPr>
        <w:t>hovelen*</w:t>
      </w:r>
      <w:r>
        <w:rPr>
          <w:rStyle w:val="WrterbuchStandard"/>
          <w:b/>
        </w:rPr>
        <w:t xml:space="preserve"> (2)</w:t>
      </w:r>
      <w:r>
        <w:rPr>
          <w:rStyle w:val="WrterbuchStandard"/>
        </w:rPr>
        <w:t>, hoveln, höveln, hofelen*, hofeln*, höfeln*, mhd., sw. V.: nhd. ein Familienfest halten, ein Familienfest besuchen, den Hof machen; E.: s. hof; W.: s. nhd. (ält.) höfeln, hofeln, V., höfeln, hofeln, in Gesellschaft sein (V.), eine fröhliche Gesellschaft mitmachen, DW 10, 1663; L.: Lexer 94c (hoveln), Lexer 409c (hovelen)</w:t>
      </w:r>
    </w:p>
    <w:p>
      <w:pPr>
        <w:pStyle w:val="Normal"/>
        <w:ind w:left="709" w:hanging="709"/>
        <w:jc w:val="both"/>
        <w:rPr/>
      </w:pPr>
      <w:r>
        <w:rPr>
          <w:rStyle w:val="Wrterbuchkopfzeile"/>
        </w:rPr>
        <w:t>hovelich</w:t>
      </w:r>
      <w:r>
        <w:rPr>
          <w:rStyle w:val="WrterbuchStandard"/>
        </w:rPr>
        <w:t>, hofelich*, hoflich, mhd., Adj.: nhd. »höflich«, höfisch, ansehnlich, groß, dem Hof angemessen, gebildet, ritterlich, vornehm, fein, gut, gesittet, geschickt; Vw.: s. un-; Hw.: s. hovebÏre; Q.: Ren, RWchr, ErzIII, HTrist, GTroj, SHort, Apk, Ot, EvSPaul, Minneb, MinnerII, Seuse, Cranc (FB hovelich), Erlös, Frauentr, Goldem, Helmbr, KvWTroj, KvWTurn, Parz (1200-1210), RvEGer, StrDan, Trist, Walth, Winsb; E.: ahd. hofalÆh* 2, hovalÆh*, Adj., höfisch; s. hof, lÆh (3); W.: nhd. höflich, Adj., Adv., »höflich«, auf hofgemäße Weise, DW 10, 1688; L.: Lexer (hovelich), Hennig (hovelich)</w:t>
      </w:r>
    </w:p>
    <w:p>
      <w:pPr>
        <w:pStyle w:val="Normal"/>
        <w:ind w:left="709" w:hanging="709"/>
        <w:jc w:val="both"/>
        <w:rPr/>
      </w:pPr>
      <w:r>
        <w:rPr>
          <w:rStyle w:val="Wrterbuchkopfzeile"/>
        </w:rPr>
        <w:t>hovelÆche</w:t>
      </w:r>
      <w:r>
        <w:rPr>
          <w:rStyle w:val="WrterbuchStandard"/>
        </w:rPr>
        <w:t>, hofelÆche*, mhd., Adv.: nhd. angemessen, fein, artig, unterhaltend, höfisch, ritterlich, vornehm, gut, höflich, gesittet, geschickt; Vw.: s. un-; Q.: Secr, SHort, HvNst, MinnerII, Tauler, Seuse (FB hovelÆche), Er (um 1185), Helbl, KvWTroj, LivlChr, RvEGer, Trist, UvEtzWh, Walth, WvRh; E.: s. hovelich; W.: nhd. höflich, Adv., höflich, DW 10, 1688; R.: daz kunde er hovelÆche: nhd. das verstand er ausgezeichnet; L.: Lexer 94a (hovelÆche), Lexer 409c (hovelÆche), Hennig (hovelÆche)</w:t>
      </w:r>
    </w:p>
    <w:p>
      <w:pPr>
        <w:pStyle w:val="Normal"/>
        <w:ind w:left="709" w:hanging="709"/>
        <w:jc w:val="both"/>
        <w:rPr>
          <w:rStyle w:val="Wrterbuchkopfzeile"/>
          <w:b w:val="false"/>
          <w:b w:val="false"/>
        </w:rPr>
      </w:pPr>
      <w:r>
        <w:rPr>
          <w:rStyle w:val="Wrterbuchkopfzeile"/>
        </w:rPr>
        <w:t>hovelÆchen</w:t>
      </w:r>
      <w:r>
        <w:rPr>
          <w:rStyle w:val="WrterbuchStandard"/>
        </w:rPr>
        <w:t>, hofelÆchen*, mhd., Adv.: nhd. »höflich«; E.: s. hovelich; W.: s. nhd. höflich, Adv., höflich, DW 10, 1688; L.: Lexer 409c (hovelÆchen)</w:t>
      </w:r>
    </w:p>
    <w:p>
      <w:pPr>
        <w:pStyle w:val="Normal"/>
        <w:ind w:left="709" w:hanging="709"/>
        <w:jc w:val="both"/>
        <w:rPr/>
      </w:pPr>
      <w:r>
        <w:rPr>
          <w:rStyle w:val="Wrterbuchkopfzeile"/>
        </w:rPr>
        <w:t xml:space="preserve">hovelichheit*, </w:t>
      </w:r>
      <w:r>
        <w:rPr>
          <w:rStyle w:val="Wrterbuchkopfzeile"/>
          <w:b w:val="false"/>
        </w:rPr>
        <w:t>hovelicheit*</w:t>
      </w:r>
      <w:r>
        <w:rPr>
          <w:rStyle w:val="WrterbuchStandard"/>
        </w:rPr>
        <w:t>, hovelecheit, hofelicheit*, hofelecheit*, hoflicheit, mhd., st. F.: nhd. Höflichkeit, höfische Gesinnung; Q.: Secr (1282) (FB hovelicheit), Vintl; E.: s. hovelic, heit; W.: nhd. Höflichkeit, F., Höflichkeit, DW 10, 1690; L.: Lexer 409c (hovelecheit), Hennig (hovelecheit)</w:t>
      </w:r>
    </w:p>
    <w:p>
      <w:pPr>
        <w:pStyle w:val="Normal"/>
        <w:ind w:left="709" w:hanging="709"/>
        <w:jc w:val="both"/>
        <w:rPr/>
      </w:pPr>
      <w:r>
        <w:rPr>
          <w:rStyle w:val="Wrterbuchkopfzeile"/>
        </w:rPr>
        <w:t>hoveliet</w:t>
      </w:r>
      <w:r>
        <w:rPr>
          <w:rStyle w:val="WrterbuchStandard"/>
        </w:rPr>
        <w:t>, hofeliet*, mhd., st. N.: nhd. »Hoflied«, höfisches Lied; Q.: Ring (1408/10); E.: s. hof, hove, liet; W.: nhd. Hoflied, N., Hoflied, DW 10, 1691; L.: Hennig (hoveliet)</w:t>
      </w:r>
    </w:p>
    <w:p>
      <w:pPr>
        <w:pStyle w:val="Normal"/>
        <w:ind w:left="709" w:hanging="709"/>
        <w:jc w:val="both"/>
        <w:rPr/>
      </w:pPr>
      <w:r>
        <w:rPr>
          <w:rStyle w:val="Wrterbuchkopfzeile"/>
        </w:rPr>
        <w:t>hovelÆn</w:t>
      </w:r>
      <w:r>
        <w:rPr>
          <w:rStyle w:val="WrterbuchStandard"/>
        </w:rPr>
        <w:t>, hofelÆn*, mhd., st. N.: nhd. »Höflein«, kleiner Hof, Hofplatz, kleines Anwesen, gesellige Zusammenkunft, Gasterei, Familienfest; Q.: Teichn, Cranc (FB hovelÆn), Chr, Tuch, Urk (1280); E.: s. hof; W.: nhd. Höflein, N., kleiner Hof, DW 10, 1688; L.: Lexer 94b (hovelÆn), WMU (hovelÆn 436 [1280] 4 Bel.)</w:t>
      </w:r>
    </w:p>
    <w:p>
      <w:pPr>
        <w:pStyle w:val="Normal"/>
        <w:ind w:left="709" w:hanging="709"/>
        <w:jc w:val="both"/>
        <w:rPr/>
      </w:pPr>
      <w:r>
        <w:rPr>
          <w:rStyle w:val="Wrterbuchkopfzeile"/>
          <w:lang w:val="en-GB"/>
        </w:rPr>
        <w:t>hovelinc</w:t>
      </w:r>
      <w:r>
        <w:rPr>
          <w:rStyle w:val="Wrterbuchkopfzeile"/>
          <w:b w:val="false"/>
          <w:bCs/>
          <w:lang w:val="en-GB"/>
        </w:rPr>
        <w:t xml:space="preserve"> 15?</w:t>
      </w:r>
      <w:r>
        <w:rPr>
          <w:rStyle w:val="WrterbuchStandard"/>
          <w:lang w:val="en-GB"/>
        </w:rPr>
        <w:t xml:space="preserve">, hofelinc*, mhd., st. M.: nhd. </w:t>
      </w:r>
      <w:r>
        <w:rPr>
          <w:rStyle w:val="WrterbuchStandard"/>
        </w:rPr>
        <w:t xml:space="preserve">Höfling, Diener am Hof; ÜG.: lat. aulicus Gl, curialis Gl; Q.: Gl (12. </w:t>
      </w:r>
      <w:r>
        <w:rPr>
          <w:rStyle w:val="WrterbuchStandard"/>
          <w:lang w:val="en-GB"/>
        </w:rPr>
        <w:t>Jh.); I.: Lüt. lat. aulicus, curialis; E.: s. hof, linc; W.: nhd. Höfling, M., Höfling, DW 10, 1691; L.: Lexer 94c (hovelinc), Glossenwörterbuch 288a (hovelinc), Karg-Gasterstädt/Frings 4, 1168 (hovaling)</w:t>
      </w:r>
    </w:p>
    <w:p>
      <w:pPr>
        <w:pStyle w:val="Normal"/>
        <w:ind w:left="709" w:hanging="709"/>
        <w:jc w:val="both"/>
        <w:rPr/>
      </w:pPr>
      <w:r>
        <w:rPr>
          <w:rStyle w:val="Wrterbuchkopfzeile"/>
        </w:rPr>
        <w:t>hoveliute</w:t>
      </w:r>
      <w:r>
        <w:rPr>
          <w:rStyle w:val="WrterbuchStandard"/>
        </w:rPr>
        <w:t>, mhd., st. M. Pl.: nhd. »Hofleute«, Hofpächter, Bewirtschafter eines Hofes, zu einem herrschaftlichen Hof gehörende Leute, Spielleute, Diener am Hofe eines Fürsten; Hw.: s. hoveman; Q.: Helmbr, HTrist, Neidh (1. Hälfte 13. Jh.), OvW, StRPrag, Urk; E.: ahd. hofaliuti* 1, hovaliuti*, st. M. Pl. (i), »Hofleute«, Höflinge; s. hof, liut; W.: nhd. Hofleute, M. Pl., Hofleute, Hofhörige, Spielleute, höhere Diener eines fürstlichen Hofhaltes, DW 10, 1688; L.: Lexer 94a (hoveliute), Hennig (hoveliute), WMU (hoveliute 784 [1286] 3 Bel.)</w:t>
      </w:r>
    </w:p>
    <w:p>
      <w:pPr>
        <w:pStyle w:val="Normal"/>
        <w:ind w:left="709" w:hanging="709"/>
        <w:jc w:val="both"/>
        <w:rPr/>
      </w:pPr>
      <w:r>
        <w:rPr>
          <w:rStyle w:val="Wrterbuchkopfzeile"/>
        </w:rPr>
        <w:t>hoveln</w:t>
      </w:r>
      <w:r>
        <w:rPr>
          <w:rStyle w:val="WrterbuchStandard"/>
          <w:b/>
        </w:rPr>
        <w:t xml:space="preserve"> (1)</w:t>
      </w:r>
      <w:r>
        <w:rPr>
          <w:rStyle w:val="WrterbuchStandard"/>
        </w:rPr>
        <w:t>, hofeln*, hobeln, mhd., sw. V.: Vw.: s. hovelen (1)</w:t>
      </w:r>
    </w:p>
    <w:p>
      <w:pPr>
        <w:pStyle w:val="Normal"/>
        <w:ind w:left="709" w:hanging="709"/>
        <w:jc w:val="both"/>
        <w:rPr/>
      </w:pPr>
      <w:r>
        <w:rPr>
          <w:rStyle w:val="Wrterbuchkopfzeile"/>
        </w:rPr>
        <w:t>hoveln</w:t>
      </w:r>
      <w:r>
        <w:rPr>
          <w:rStyle w:val="WrterbuchStandard"/>
          <w:b/>
        </w:rPr>
        <w:t xml:space="preserve"> (2)</w:t>
      </w:r>
      <w:r>
        <w:rPr>
          <w:rStyle w:val="WrterbuchStandard"/>
        </w:rPr>
        <w:t>, höveln, hofeln*, höfeln*, mhd., sw. V.: Vw.: s. hovelen (2)</w:t>
      </w:r>
    </w:p>
    <w:p>
      <w:pPr>
        <w:pStyle w:val="Normal"/>
        <w:ind w:left="709" w:hanging="709"/>
        <w:jc w:val="both"/>
        <w:rPr/>
      </w:pPr>
      <w:r>
        <w:rPr>
          <w:rStyle w:val="Wrterbuchkopfzeile"/>
        </w:rPr>
        <w:t>höveln</w:t>
      </w:r>
      <w:r>
        <w:rPr>
          <w:rStyle w:val="WrterbuchStandard"/>
        </w:rPr>
        <w:t>, mhd., sw. V.: Vw.: s. hovelen (2)</w:t>
      </w:r>
    </w:p>
    <w:p>
      <w:pPr>
        <w:pStyle w:val="Normal"/>
        <w:ind w:left="709" w:hanging="709"/>
        <w:jc w:val="both"/>
        <w:rPr/>
      </w:pPr>
      <w:r>
        <w:rPr>
          <w:rStyle w:val="Wrterbuchkopfzeile"/>
        </w:rPr>
        <w:t>hoveman</w:t>
      </w:r>
      <w:r>
        <w:rPr>
          <w:rStyle w:val="WrterbuchStandard"/>
        </w:rPr>
        <w:t>, hofeman*, hofman, mhd., st. M.: nhd. Hofmann, Hofbesitzer, Hofbauer, Hofpächter, Bewirtschafter eines Hofes, Diener am Hofe eines Fürsten, Hofdiener, Höfling, Fürstendiener, Ritter, Edelmann; Q.: EvB (FB hoveman), Elis, Eracl, Helmbr, Karlmeinet, Myst, Trist (um 1210), UrbHabsb, Urk; E.: ahd. hofaman 6, hovaman*, st. M. (athem.), »Hofmann«, Höfling; s. hof, man; W.: nhd. Hofmann, M., »Hofmann«, Mann der einen Hof bebaut, Oberaufseher, Diener am fürstlichen Hof, DW 10, 1692; L.: Lexer 94a (hoveman), Hennig (hoveman), WMU (hoveman 59 [1262] 13 Bel.)</w:t>
      </w:r>
    </w:p>
    <w:p>
      <w:pPr>
        <w:pStyle w:val="Normal"/>
        <w:ind w:left="709" w:hanging="709"/>
        <w:jc w:val="both"/>
        <w:rPr/>
      </w:pPr>
      <w:r>
        <w:rPr>
          <w:rStyle w:val="Wrterbuchkopfzeile"/>
        </w:rPr>
        <w:t>hovemÏre</w:t>
      </w:r>
      <w:r>
        <w:rPr>
          <w:rStyle w:val="WrterbuchStandard"/>
        </w:rPr>
        <w:t>, hofemÏre*, mhd., st. N.: nhd. »Hofmäre«, was man am Hofe spricht und sich erzählt, Hofnachricht, Hofgeschichte; Q.: LvReg, Hawich (FB hovemÏre), ErnstB, Trist (um 1210); E.: s. hof, mÏre; W.: nhd. (ält.) Hofmäre, F., Hofmäre, Geschichte vom Hofe, DW 10, 1693; L.: Lexer 94a (hovemÏre), Hennig (hovemÏre)</w:t>
      </w:r>
    </w:p>
    <w:p>
      <w:pPr>
        <w:pStyle w:val="Normal"/>
        <w:ind w:left="709" w:hanging="709"/>
        <w:jc w:val="both"/>
        <w:rPr/>
      </w:pPr>
      <w:r>
        <w:rPr>
          <w:rStyle w:val="Wrterbuchkopfzeile"/>
        </w:rPr>
        <w:t>hovemarke</w:t>
      </w:r>
      <w:r>
        <w:rPr>
          <w:rStyle w:val="WrterbuchStandard"/>
        </w:rPr>
        <w:t>, hofemarke*, hofmarke, mhd., st. F.: nhd. Hofmark, Hofbereich, Hofbezirk, zu einem bäuerlichen Hof gehöriger Grund; Q.: Ot (FB hovemarke), Urk (1287); E.: s. hof, marke; W.: nhd. (ält.) Hofmark, F., Hofmark, DW 10, 1693; L.: Lexer 94a (hovemarke), WMU (hovemarke 937 [1287] 23 Bel.)</w:t>
      </w:r>
    </w:p>
    <w:p>
      <w:pPr>
        <w:pStyle w:val="Normal"/>
        <w:ind w:left="709" w:hanging="709"/>
        <w:jc w:val="both"/>
        <w:rPr/>
      </w:pPr>
      <w:r>
        <w:rPr>
          <w:rStyle w:val="Wrterbuchkopfzeile"/>
        </w:rPr>
        <w:t>hovemarschalc</w:t>
      </w:r>
      <w:r>
        <w:rPr>
          <w:rStyle w:val="WrterbuchStandard"/>
        </w:rPr>
        <w:t>, hofmarschalc, mhd., st. M.: nhd. Hofmarschall; Q.: Urk (1293); E.: s. hof, marschalc; W.: nhd. Hofmarschall, M., Hofmarschall, DW 10, 1693; L.: WMU (hovemarschalc 1735 [1293] 4 Bel.)</w:t>
      </w:r>
    </w:p>
    <w:p>
      <w:pPr>
        <w:pStyle w:val="Normal"/>
        <w:ind w:left="709" w:hanging="709"/>
        <w:jc w:val="both"/>
        <w:rPr/>
      </w:pPr>
      <w:r>
        <w:rPr>
          <w:rStyle w:val="Wrterbuchkopfzeile"/>
        </w:rPr>
        <w:t>hovemõze</w:t>
      </w:r>
      <w:r>
        <w:rPr>
          <w:rStyle w:val="WrterbuchStandard"/>
        </w:rPr>
        <w:t>, hofemõze*, mhd., st. F.: nhd. Hofmaß, am Hof gebräuchliches Maßhalten, Sparsamkeit bei Hofe; Q.: Trist (um 1210); E.: s. hof, mõze; W.: nhd. DW-; L.: Lexer 94a (hovemõze), Hennig (hovemõze)</w:t>
      </w:r>
    </w:p>
    <w:p>
      <w:pPr>
        <w:pStyle w:val="Normal"/>
        <w:ind w:left="709" w:hanging="709"/>
        <w:jc w:val="both"/>
        <w:rPr/>
      </w:pPr>
      <w:r>
        <w:rPr>
          <w:rStyle w:val="Wrterbuchkopfzeile"/>
        </w:rPr>
        <w:t>hovemeier</w:t>
      </w:r>
      <w:r>
        <w:rPr>
          <w:rStyle w:val="WrterbuchStandard"/>
        </w:rPr>
        <w:t>, hofemeier*, hofmeier, mhd., st. M.: nhd. Hofmeier, Inhaber eines Meierhofes, Oberbauer, Amtmann, Haushälter; Q.: StRAugsb (1276), Urk; E.: s. hof, meier; W.: nhd. (ält.) Hofmeier, M., Hofmeier, oberster Beamte eines Landgutes, DW 10, 1693; L.: Lexer 94a (hovemeier), WMU (hovemeier 736 [1285] 1 Bel.)</w:t>
      </w:r>
    </w:p>
    <w:p>
      <w:pPr>
        <w:pStyle w:val="Normal"/>
        <w:ind w:left="709" w:hanging="709"/>
        <w:jc w:val="both"/>
        <w:rPr/>
      </w:pPr>
      <w:r>
        <w:rPr>
          <w:rStyle w:val="Wrterbuchkopfzeile"/>
        </w:rPr>
        <w:t>hovemeister</w:t>
      </w:r>
      <w:r>
        <w:rPr>
          <w:rStyle w:val="WrterbuchStandard"/>
        </w:rPr>
        <w:t>, hofemeister*, hofmeister, mhd., st. M.: nhd. Hofmeister, fürstlicher Hofbeamter, Verwalter eines klösterlichen Wirtschaftshofes, Aufseher über die Hofdienerschaft, Aufseher über den Hofhalt, Hofaufseher, Oberknecht; Q.: Ot, Minneb (FB hovemeister), Diocl, HeidinIII, Köditz, Loheng, Urk (1280); E.: s. hof, meister; W.: nhd. Hofmeister, M., Hofmeister, DW 10, 1693; L.: Lexer 94b (hovemeister), Hennig (hovemeister), WMU (hovemeister 399 [1280] 74 Bel.)</w:t>
      </w:r>
    </w:p>
    <w:p>
      <w:pPr>
        <w:pStyle w:val="Normal"/>
        <w:ind w:left="709" w:hanging="709"/>
        <w:jc w:val="both"/>
        <w:rPr>
          <w:rStyle w:val="WrterbuchStandard"/>
        </w:rPr>
      </w:pPr>
      <w:r>
        <w:rPr>
          <w:rStyle w:val="Wrterbuchkopfzeile"/>
        </w:rPr>
        <w:t>hovemeisterin</w:t>
      </w:r>
      <w:r>
        <w:rPr>
          <w:rStyle w:val="Wrterbuchkopfzeile"/>
          <w:b w:val="false"/>
        </w:rPr>
        <w:t>, mhd., st. F.: Vw.: s. hovemeisterinne</w:t>
      </w:r>
    </w:p>
    <w:p>
      <w:pPr>
        <w:pStyle w:val="Normal"/>
        <w:ind w:left="709" w:hanging="709"/>
        <w:jc w:val="both"/>
        <w:rPr>
          <w:rStyle w:val="WrterbuchStandard"/>
        </w:rPr>
      </w:pPr>
      <w:r>
        <w:rPr>
          <w:rStyle w:val="Wrterbuchkopfzeile"/>
        </w:rPr>
        <w:t>hovemeisterÆn</w:t>
      </w:r>
      <w:r>
        <w:rPr>
          <w:rStyle w:val="Wrterbuchkopfzeile"/>
          <w:b w:val="false"/>
        </w:rPr>
        <w:t>, mhd., st. F.: Vw.: s. hovemeisterinne</w:t>
      </w:r>
    </w:p>
    <w:p>
      <w:pPr>
        <w:pStyle w:val="Normal"/>
        <w:ind w:left="709" w:hanging="709"/>
        <w:jc w:val="both"/>
        <w:rPr/>
      </w:pPr>
      <w:r>
        <w:rPr>
          <w:rStyle w:val="Wrterbuchkopfzeile"/>
        </w:rPr>
        <w:t>hovemeisterinne</w:t>
      </w:r>
      <w:r>
        <w:rPr>
          <w:rStyle w:val="WrterbuchStandard"/>
        </w:rPr>
        <w:t>, hovemeisterÆn, hovemeisterin, hofemeisterinne*, hofemeisterin*, mhd., st. F.: nhd. »Hofmeisterin«, Erzieherin; Q.: Stagel (um 1350) (FB hovemeisterÆn), Suchenw; E.: s. hof, meisterinne; W.: nhd. (ält.) Hofmeisterin, F., Hofmeisterin, Frau des Hofmeisters, DW 10, 1694; L.: Lexer 409c (hovemeisterinne), Hennig 161b (hovemeisterinne)</w:t>
      </w:r>
    </w:p>
    <w:p>
      <w:pPr>
        <w:pStyle w:val="Normal"/>
        <w:ind w:left="709" w:hanging="709"/>
        <w:jc w:val="both"/>
        <w:rPr/>
      </w:pPr>
      <w:r>
        <w:rPr>
          <w:rStyle w:val="Wrterbuchkopfzeile"/>
        </w:rPr>
        <w:t>hovemünech</w:t>
      </w:r>
      <w:r>
        <w:rPr>
          <w:rStyle w:val="WrterbuchStandard"/>
        </w:rPr>
        <w:t>, hofemünech*, mhd., st. M.: nhd. »Hofmönch«, Mönch der ritterlich lebt; E.: s. hof, münech; W.: nhd. DW-; L.: Lexer 94b (hovemünech), Hennig (hovemünech)</w:t>
      </w:r>
    </w:p>
    <w:p>
      <w:pPr>
        <w:pStyle w:val="Normal"/>
        <w:ind w:left="709" w:hanging="709"/>
        <w:jc w:val="both"/>
        <w:rPr/>
      </w:pPr>
      <w:r>
        <w:rPr>
          <w:rStyle w:val="Wrterbuchkopfzeile"/>
        </w:rPr>
        <w:t>hovemütte</w:t>
      </w:r>
      <w:r>
        <w:rPr>
          <w:rStyle w:val="WrterbuchStandard"/>
        </w:rPr>
        <w:t>, hofmütte, mhd., st. N.: nhd. Hofscheffel; Q.: Urk (1292); E.: s. hof, mütte; W.: nhd. DW-; L.: WMU (hovemütte 1525 [1292] 2 Bel.)</w:t>
      </w:r>
    </w:p>
    <w:p>
      <w:pPr>
        <w:pStyle w:val="Normal"/>
        <w:ind w:left="709" w:hanging="709"/>
        <w:jc w:val="both"/>
        <w:rPr/>
      </w:pPr>
      <w:r>
        <w:rPr>
          <w:rStyle w:val="Wrterbuchkopfzeile"/>
        </w:rPr>
        <w:t>hoven</w:t>
      </w:r>
      <w:r>
        <w:rPr>
          <w:rStyle w:val="WrterbuchStandard"/>
          <w:b/>
        </w:rPr>
        <w:t xml:space="preserve"> (1)</w:t>
      </w:r>
      <w:r>
        <w:rPr>
          <w:rStyle w:val="WrterbuchStandard"/>
        </w:rPr>
        <w:t>, hofen*, hoben, houben, mhd., sw. V.: nhd. aufnehmen, beherbergen, Hof halten, höfisch erziehen, bilden, ehren, in Haus und Hof aufnehmen; Vw.: s. be-; Q.: DSp, MinnerI, Teichn, Pilgerf (FB hoven), En (1187/89), Herb, JTit, Suchenw, Trist, Walth, Urk; E.: s. hof, hof; W.: nhd. (ält.) hofen, V., hofen, Unterkunft gewähren, in einen Hof aufnehmen, Hof halten, DW 10, 1664; R.: gehoveten muot haben: nhd. sich nach dem Hof richten; L.: Lexer 94c (hoven), Hennig (hoven), WMU (hoven 78 [1263] 13 Bel.)</w:t>
      </w:r>
    </w:p>
    <w:p>
      <w:pPr>
        <w:pStyle w:val="Normal"/>
        <w:ind w:left="709" w:hanging="709"/>
        <w:jc w:val="both"/>
        <w:rPr/>
      </w:pPr>
      <w:r>
        <w:rPr>
          <w:rStyle w:val="Wrterbuchkopfzeile"/>
        </w:rPr>
        <w:t>hoven</w:t>
      </w:r>
      <w:r>
        <w:rPr>
          <w:rStyle w:val="WrterbuchStandard"/>
          <w:b/>
        </w:rPr>
        <w:t xml:space="preserve"> (2)</w:t>
      </w:r>
      <w:r>
        <w:rPr>
          <w:rStyle w:val="WrterbuchStandard"/>
        </w:rPr>
        <w:t xml:space="preserve"> 1, hofen*, mhd., st. N.: nhd. Aufnahme in Haus und Hof; Q.: Urk (1294); E.: s. hoven (1); W.: nhd. (ält.) Hofen, N., Hofen, Aufnahme in einen Hof, DW</w:t>
        <w:noBreakHyphen/>
        <w:t>; L.: WMU (hoven N613 [1294] 1 Bel.)</w:t>
      </w:r>
    </w:p>
    <w:p>
      <w:pPr>
        <w:pStyle w:val="Normal"/>
        <w:ind w:left="709" w:hanging="709"/>
        <w:jc w:val="both"/>
        <w:rPr/>
      </w:pPr>
      <w:r>
        <w:rPr>
          <w:rStyle w:val="Wrterbuchkopfzeile"/>
        </w:rPr>
        <w:t>hovepfliht*</w:t>
      </w:r>
      <w:r>
        <w:rPr>
          <w:rStyle w:val="WrterbuchStandard"/>
        </w:rPr>
        <w:t>, hovephliht, mhd., st. F.: nhd. »Hofpflicht«; Q.: TürlWh (nach 1270) (FB hovephliht); E.: s. hof, pfliht; W.: nhd. DW-</w:t>
      </w:r>
    </w:p>
    <w:p>
      <w:pPr>
        <w:pStyle w:val="Normal"/>
        <w:ind w:left="709" w:hanging="709"/>
        <w:jc w:val="both"/>
        <w:rPr/>
      </w:pPr>
      <w:r>
        <w:rPr>
          <w:rStyle w:val="Wrterbuchkopfzeile"/>
        </w:rPr>
        <w:t>hovephaffe</w:t>
      </w:r>
      <w:r>
        <w:rPr>
          <w:rStyle w:val="Wrterbuchkopfzeile"/>
          <w:b w:val="false"/>
        </w:rPr>
        <w:t xml:space="preserve"> 4</w:t>
      </w:r>
      <w:r>
        <w:rPr>
          <w:rStyle w:val="WrterbuchStandard"/>
        </w:rPr>
        <w:t>, hofpfaffe, mhd., sw. M.: nhd. »Hofpfaffe«, Hofgeistlicher; Q.: Urk (1290); E.: s. hof, phaffe; W.: nhd. DW-; L.: WMU (hovephaffe 1312 [1290] 4 Bel.)</w:t>
      </w:r>
    </w:p>
    <w:p>
      <w:pPr>
        <w:pStyle w:val="Normal"/>
        <w:ind w:left="709" w:hanging="709"/>
        <w:jc w:val="both"/>
        <w:rPr/>
      </w:pPr>
      <w:r>
        <w:rPr>
          <w:rStyle w:val="WrterbuchStandard"/>
          <w:b/>
        </w:rPr>
        <w:t>hovephliht</w:t>
      </w:r>
      <w:r>
        <w:rPr>
          <w:rStyle w:val="WrterbuchStandard"/>
        </w:rPr>
        <w:t>, mhd., st. F.: Vw.: s. hovepfliht*</w:t>
      </w:r>
    </w:p>
    <w:p>
      <w:pPr>
        <w:pStyle w:val="Normal"/>
        <w:ind w:left="709" w:hanging="709"/>
        <w:jc w:val="both"/>
        <w:rPr/>
      </w:pPr>
      <w:r>
        <w:rPr>
          <w:rStyle w:val="Wrterbuchkopfzeile"/>
          <w:lang w:val="en-GB"/>
        </w:rPr>
        <w:t>hover</w:t>
      </w:r>
      <w:r>
        <w:rPr>
          <w:rStyle w:val="WrterbuchStandard"/>
          <w:b/>
          <w:lang w:val="en-GB"/>
        </w:rPr>
        <w:t xml:space="preserve"> (1)</w:t>
      </w:r>
      <w:r>
        <w:rPr>
          <w:rStyle w:val="WrterbuchStandard"/>
          <w:lang w:val="en-GB"/>
        </w:rPr>
        <w:t xml:space="preserve">, hofer*, mhd., st. M.: nhd. </w:t>
      </w:r>
      <w:r>
        <w:rPr>
          <w:rStyle w:val="WrterbuchStandard"/>
        </w:rPr>
        <w:t>Höcker, Buckel, Buckliger; Hw.: s. hocker; Q.: Ot, Seuse, WernhMl, Pilgerf (FB hover), Helbl, Krone (um 1230); E.: s. hoveroht; W.: nhd. (ält.) Hofer, M., Hofer, Erhebung des Rückens, Auswuchs, Buckel, DW 10, 1664; L.: Lexer 94c (hover), Hennig (hover)</w:t>
      </w:r>
    </w:p>
    <w:p>
      <w:pPr>
        <w:pStyle w:val="Normal"/>
        <w:ind w:left="709" w:hanging="709"/>
        <w:jc w:val="both"/>
        <w:rPr/>
      </w:pPr>
      <w:r>
        <w:rPr>
          <w:rStyle w:val="Wrterbuchkopfzeile"/>
          <w:lang w:val="en-GB"/>
        </w:rPr>
        <w:t>hover</w:t>
      </w:r>
      <w:r>
        <w:rPr>
          <w:rStyle w:val="WrterbuchStandard"/>
          <w:b/>
          <w:lang w:val="en-GB"/>
        </w:rPr>
        <w:t xml:space="preserve"> (2)</w:t>
      </w:r>
      <w:r>
        <w:rPr>
          <w:rStyle w:val="WrterbuchStandard"/>
          <w:lang w:val="en-GB"/>
        </w:rPr>
        <w:t>, mhd., st. M.: Vw.: s. hovÏre</w:t>
      </w:r>
    </w:p>
    <w:p>
      <w:pPr>
        <w:pStyle w:val="Normal"/>
        <w:ind w:left="709" w:hanging="709"/>
        <w:jc w:val="both"/>
        <w:rPr/>
      </w:pPr>
      <w:r>
        <w:rPr>
          <w:rStyle w:val="Wrterbuchkopfzeile"/>
          <w:lang w:val="en-GB"/>
        </w:rPr>
        <w:t>hoverõt</w:t>
      </w:r>
      <w:r>
        <w:rPr>
          <w:rStyle w:val="WrterbuchStandard"/>
          <w:lang w:val="en-GB"/>
        </w:rPr>
        <w:t xml:space="preserve">, hoferõt*, mhd., st. M.: nhd. </w:t>
      </w:r>
      <w:r>
        <w:rPr>
          <w:rStyle w:val="WrterbuchStandard"/>
        </w:rPr>
        <w:t>Räte eines Fürsten; Q.: Trist (um 1210); E.: s. hof, rõt (?); W.: s. nhd. (ält.) Hofrat, M., Hofrat, DW 10, 1695 (Hofrath), vgl. nhd. Hofrat, M., Hofrat (österr. Ehrentitel); L.: Lexer 94b (hoverõht)</w:t>
      </w:r>
    </w:p>
    <w:p>
      <w:pPr>
        <w:pStyle w:val="Normal"/>
        <w:ind w:left="709" w:hanging="709"/>
        <w:jc w:val="both"/>
        <w:rPr/>
      </w:pPr>
      <w:r>
        <w:rPr>
          <w:rStyle w:val="Wrterbuchkopfzeile"/>
        </w:rPr>
        <w:t>hoverede</w:t>
      </w:r>
      <w:r>
        <w:rPr>
          <w:rStyle w:val="WrterbuchStandard"/>
        </w:rPr>
        <w:t>, hoferede*, mhd., st. F.: nhd. »Hofgerede«, was man am Hofe spricht und sich erzählt, Hofgeschichte, Hofnachricht; Hw.: s. hovemÏre; Q.: RAlex (1220-1250), RWh (FB hoverede); E.: s. hof, rede; W.: nhd. (ält.) Hofrede, F., Hofrede, DW 10, 1696; L.: Lexer 94b (hoverede)</w:t>
      </w:r>
    </w:p>
    <w:p>
      <w:pPr>
        <w:pStyle w:val="Normal"/>
        <w:ind w:left="709" w:hanging="709"/>
        <w:jc w:val="both"/>
        <w:rPr/>
      </w:pPr>
      <w:r>
        <w:rPr>
          <w:rStyle w:val="Wrterbuchkopfzeile"/>
        </w:rPr>
        <w:t>hovereht</w:t>
      </w:r>
      <w:r>
        <w:rPr>
          <w:rStyle w:val="WrterbuchStandard"/>
          <w:b/>
        </w:rPr>
        <w:t xml:space="preserve"> (1)</w:t>
      </w:r>
      <w:r>
        <w:rPr>
          <w:rStyle w:val="WrterbuchStandard"/>
        </w:rPr>
        <w:t>, hofereht*, mhd., st. N.: nhd. Hofrecht, Recht der Hörigen und der Dienstmannen eines Hofes, Dienstleistung, Musik einer Person zu Ehren, Hofgericht; Q.: RvZw, GTroj (FB hovereht), Iw (um 1200), SchwSp, Virg, Urk; E.: s. hof, reht; W.: nhd. Hofrecht, N., Hofrecht, DW 10, 1696; L.: Lexer 94b (hovereht), Hennig (hovereht)</w:t>
      </w:r>
    </w:p>
    <w:p>
      <w:pPr>
        <w:pStyle w:val="Normal"/>
        <w:ind w:left="709" w:hanging="709"/>
        <w:jc w:val="both"/>
        <w:rPr/>
      </w:pPr>
      <w:r>
        <w:rPr>
          <w:rStyle w:val="Wrterbuchkopfzeile"/>
        </w:rPr>
        <w:t>hovereht</w:t>
      </w:r>
      <w:r>
        <w:rPr>
          <w:rStyle w:val="WrterbuchStandard"/>
          <w:b/>
        </w:rPr>
        <w:t xml:space="preserve"> (2)</w:t>
      </w:r>
      <w:r>
        <w:rPr>
          <w:rStyle w:val="WrterbuchStandard"/>
        </w:rPr>
        <w:t>, hövereht, mhd., Adj.: Vw.: s. hoveroht</w:t>
      </w:r>
    </w:p>
    <w:p>
      <w:pPr>
        <w:pStyle w:val="Normal"/>
        <w:ind w:left="709" w:hanging="709"/>
        <w:jc w:val="both"/>
        <w:rPr/>
      </w:pPr>
      <w:r>
        <w:rPr>
          <w:rStyle w:val="Wrterbuchkopfzeile"/>
        </w:rPr>
        <w:t>hovereise</w:t>
      </w:r>
      <w:r>
        <w:rPr>
          <w:rStyle w:val="WrterbuchStandard"/>
        </w:rPr>
        <w:t>, hofereise*, mhd., st. F.: nhd. Hofreise, Reise an den Hof, Fahrt an den Hof; Q.: Kudr, Nib (um 1200), Loheng; E.: s. hof, reise; W.: nhd. Hofreise, F., Hofreise, DW</w:t>
        <w:noBreakHyphen/>
        <w:t>; L.: Lexer 94b (hovereise), Hennig (hovereise)</w:t>
      </w:r>
    </w:p>
    <w:p>
      <w:pPr>
        <w:pStyle w:val="Normal"/>
        <w:ind w:left="709" w:hanging="709"/>
        <w:jc w:val="both"/>
        <w:rPr/>
      </w:pPr>
      <w:r>
        <w:rPr>
          <w:rStyle w:val="Wrterbuchkopfzeile"/>
        </w:rPr>
        <w:t>hovereite</w:t>
      </w:r>
      <w:r>
        <w:rPr>
          <w:rStyle w:val="WrterbuchStandard"/>
        </w:rPr>
        <w:t>, hofereite*, mhd., sw. F.: nhd. Hofraum, der zu einem landwirtschaftlichen Gebäude gehörige freie Spielraum, Hof, Hofstatt, Anwesen, bäuerliches Anwesen, Bauernhof, Landgut; Q.: StRAugsb (1276), Tuch, Urk; E.: s. hof, reite; W.: nhd. (ält.-dial.) Hofreite, F., Hofreite, Hofraum, DW 10, 1697; L.: Lexer 94b (hovereite), WMU (hovereite 603 [1283] 5 Bel.)</w:t>
      </w:r>
    </w:p>
    <w:p>
      <w:pPr>
        <w:pStyle w:val="Normal"/>
        <w:ind w:left="709" w:hanging="709"/>
        <w:jc w:val="both"/>
        <w:rPr/>
      </w:pPr>
      <w:r>
        <w:rPr>
          <w:rStyle w:val="Wrterbuchkopfzeile"/>
        </w:rPr>
        <w:t>hoverÆbe</w:t>
      </w:r>
      <w:r>
        <w:rPr>
          <w:rStyle w:val="WrterbuchStandard"/>
        </w:rPr>
        <w:t>, hoferÆbe*, mhd., sw. F.: nhd. Hofdirne; Q.: Neidh (1. Hälfte 13. Jh.); E.: s. hof, rÆbe; W.: nhd. DW-; L.: Lexer 94b (hoverÆbe), Hennig (hoverÆbe)</w:t>
      </w:r>
    </w:p>
    <w:p>
      <w:pPr>
        <w:pStyle w:val="Normal"/>
        <w:ind w:left="709" w:hanging="709"/>
        <w:jc w:val="both"/>
        <w:rPr/>
      </w:pPr>
      <w:r>
        <w:rPr>
          <w:rStyle w:val="Wrterbuchkopfzeile"/>
        </w:rPr>
        <w:t>hoverihtÏre*</w:t>
      </w:r>
      <w:r>
        <w:rPr>
          <w:rStyle w:val="WrterbuchStandard"/>
        </w:rPr>
        <w:t>, hoverihter, hoferihtÏre*, hoferihter*, mhd., st. M.: nhd. Hofrichter, Vorsitzender des königlichen Hofgerichts; Q.: Urk (1287); E.: s. hof, rihtÏre; W.: nhd. Hofrichter, M., Hofrichter, DW 10, 1697; L.: Lexer 94b (hoverihter), WMU (hoverihter 879 [1287] 62 Bel.)</w:t>
      </w:r>
    </w:p>
    <w:p>
      <w:pPr>
        <w:pStyle w:val="Normal"/>
        <w:ind w:left="709" w:hanging="709"/>
        <w:jc w:val="both"/>
        <w:rPr/>
      </w:pPr>
      <w:r>
        <w:rPr>
          <w:rStyle w:val="Wrterbuchkopfzeile"/>
          <w:lang w:val="en-GB"/>
        </w:rPr>
        <w:t>hoverittÏre*</w:t>
      </w:r>
      <w:r>
        <w:rPr>
          <w:rStyle w:val="WrterbuchStandard"/>
          <w:lang w:val="en-GB"/>
        </w:rPr>
        <w:t>, hoveritter, hoferittÏre*, hoferitter*, mhd., st. M.: nhd. Hofritter; Q.: Urk (1294); E.: s. hof, rittÏre; W.: nhd. Hofritter, M., Hofritter, DW</w:t>
        <w:noBreakHyphen/>
        <w:t>; L.: Lexer 94b (hoveritter)</w:t>
      </w:r>
    </w:p>
    <w:p>
      <w:pPr>
        <w:pStyle w:val="Normal"/>
        <w:ind w:left="709" w:hanging="709"/>
        <w:jc w:val="both"/>
        <w:rPr>
          <w:rStyle w:val="WrterbuchStandard"/>
          <w:lang w:val="en-GB"/>
        </w:rPr>
      </w:pPr>
      <w:r>
        <w:rPr>
          <w:rStyle w:val="Wrterbuchkopfzeile"/>
          <w:lang w:val="en-GB"/>
        </w:rPr>
        <w:t>hoveritter</w:t>
      </w:r>
      <w:r>
        <w:rPr>
          <w:rStyle w:val="Wrterbuchkopfzeile"/>
          <w:b w:val="false"/>
          <w:lang w:val="en-GB"/>
        </w:rPr>
        <w:t>, hoferitter*, mhd., st. M.: Vw.: s. hoverittÏre*</w:t>
      </w:r>
    </w:p>
    <w:p>
      <w:pPr>
        <w:pStyle w:val="Normal"/>
        <w:ind w:left="709" w:hanging="709"/>
        <w:jc w:val="both"/>
        <w:rPr/>
      </w:pPr>
      <w:r>
        <w:rPr>
          <w:rStyle w:val="Wrterbuchkopfzeile"/>
          <w:lang w:val="en-GB"/>
        </w:rPr>
        <w:t>hoverlÆn</w:t>
      </w:r>
      <w:r>
        <w:rPr>
          <w:rStyle w:val="WrterbuchStandard"/>
          <w:lang w:val="en-GB"/>
        </w:rPr>
        <w:t xml:space="preserve">, hoferlÆn*, mhd., st. </w:t>
      </w:r>
      <w:r>
        <w:rPr>
          <w:rStyle w:val="WrterbuchStandard"/>
        </w:rPr>
        <w:t>M.: nhd. Buckliger, Buckelträger; Q.: GTroj (1270-1300) (FB hoverlÆn); E.: s. hover, hoveroht; W.: nhd. DW-; L.: Lexer 94c (hoverlÆn)</w:t>
      </w:r>
    </w:p>
    <w:p>
      <w:pPr>
        <w:pStyle w:val="Normal"/>
        <w:ind w:left="709" w:hanging="709"/>
        <w:jc w:val="both"/>
        <w:rPr/>
      </w:pPr>
      <w:r>
        <w:rPr>
          <w:rStyle w:val="Wrterbuchkopfzeile"/>
        </w:rPr>
        <w:t>hoveroht</w:t>
      </w:r>
      <w:r>
        <w:rPr>
          <w:rStyle w:val="WrterbuchStandard"/>
        </w:rPr>
        <w:t>, hovereht, hockereht, hogereht, hövereht, hovirot, hofrot, hoferoht*, hofereht*, höfereht*, hofirot*, mhd., Adj.: nhd. mit einem Höcker versehen (Adj.), mit einem Buckel versehen (Adj.), bucklig, höckerig; Q.: RWchr, Lanc, SGPr, GTroj, HvNst, WvÖst, Pilgerf (FB hoveroht), BdN, Berth, GestRom, Iw, KvWTroj, Serv (um 1190); E.: ahd. hofaroht* 16, hovaroht*, Adj., höckrig, bucklig; s. hofar; W.: s. nhd. (ält.) hofericht, Adj., hofericht, einen Höcker habend, DW 10, 1665; L.: Lexer 94c (hoveroht), Hennig (hoveroht)</w:t>
      </w:r>
    </w:p>
    <w:p>
      <w:pPr>
        <w:pStyle w:val="Normal"/>
        <w:ind w:left="709" w:hanging="709"/>
        <w:jc w:val="both"/>
        <w:rPr/>
      </w:pPr>
      <w:r>
        <w:rPr>
          <w:rStyle w:val="Wrterbuchkopfzeile"/>
        </w:rPr>
        <w:t>hovesache</w:t>
      </w:r>
      <w:r>
        <w:rPr>
          <w:rStyle w:val="WrterbuchStandard"/>
        </w:rPr>
        <w:t>, hofesache*, hofsache, mhd., st. F.: nhd. Dachtraufe, Haus, Hof, Hof mit baulichem Zubehör; Q.: DSp (FB hovesache), SSp (1221-1224), StRAugsb, Urk; E.: s. hof, sache; W.: nhd. (ält.) Hofsache, F., Hofsache, DW 10, 1697; L.: Lexer 94b (hovesache), Hennig (hovesache), WMU (hovesache 123 [1269] 6 Bel.); Son.: SSp</w:t>
      </w:r>
    </w:p>
    <w:p>
      <w:pPr>
        <w:pStyle w:val="Normal"/>
        <w:ind w:left="709" w:hanging="709"/>
        <w:jc w:val="both"/>
        <w:rPr/>
      </w:pPr>
      <w:r>
        <w:rPr>
          <w:rStyle w:val="Wrterbuchkopfzeile"/>
        </w:rPr>
        <w:t>hovesÏze</w:t>
      </w:r>
      <w:r>
        <w:rPr>
          <w:rStyle w:val="WrterbuchStandard"/>
        </w:rPr>
        <w:t>, hofesÏze*, mhd., sw. M.: nhd. »Hofsässe«, Hofbewohner, erblicher Pächter; E.: s. hof, sÏze; W.: nhd. (ält.) Hofsässe, M., Hofsässe, der auf einem Hof angesessen ist, Hofbewohner, DW 10, 1697; L.: Lexer 94b (hovesÏze)</w:t>
      </w:r>
    </w:p>
    <w:p>
      <w:pPr>
        <w:pStyle w:val="Normal"/>
        <w:ind w:left="709" w:hanging="709"/>
        <w:jc w:val="both"/>
        <w:rPr/>
      </w:pPr>
      <w:r>
        <w:rPr>
          <w:rStyle w:val="Wrterbuchkopfzeile"/>
        </w:rPr>
        <w:t>hovesch</w:t>
      </w:r>
      <w:r>
        <w:rPr>
          <w:rStyle w:val="WrterbuchStandard"/>
        </w:rPr>
        <w:t>, mhd., Adj.: Vw.: s. hövesch</w:t>
      </w:r>
    </w:p>
    <w:p>
      <w:pPr>
        <w:pStyle w:val="Normal"/>
        <w:ind w:left="709" w:hanging="709"/>
        <w:jc w:val="both"/>
        <w:rPr/>
      </w:pPr>
      <w:r>
        <w:rPr>
          <w:rStyle w:val="Wrterbuchkopfzeile"/>
        </w:rPr>
        <w:t>hövesch</w:t>
      </w:r>
      <w:r>
        <w:rPr>
          <w:rStyle w:val="WrterbuchStandard"/>
        </w:rPr>
        <w:t>, hovesch, hövisch, hüvesch, höfesch*, hofesch*, höfisch*, hüfesch*, hübesch, hübisch, hübsch, hubsch, hubesch, hubisch, höfsch, hüfsch, mhd., Adj.: nhd. hofgemäß, höfisch, den Hof betreffend, ritterlich, edel, vornehm, höflich, wohlerzogen, fein, gebildet, gesittet, unterhaltend, liebenswürdig, gut, schön, hübsch, lieb; ÜG.: lat. aulicus Gl; Vw.: s. knütel-, un-; Q.: Ren, StrAmis, Märt, Apk, Hawich, Minneb, MinnerII, WernhMl (FB hövesch), AHeinr, Athis, BdN, EbvErf, En, Kreuzf, KvWPart, LAlex (1150-1170), Nib, UvZLanz, WälGa, Gl; I.: Lüs. lat. aulicus?; E.: s. hof; W.: nhd. höfisch, Adj., höfisch, DW; R.: hövesch man: nhd. Spielmann; R.: dÆn hövescher vater: nhd. dein Herr Vater; R.: der hövesche lügenÏre: nhd. der höfische Lügner, der elegante Flunkerer; L.: Lexer 94c (hövesch), Lexer 409c (hövesch), Hennig (hövesch), Glossenwörterbuch 280b (hövesch), Karg-Gasterstädt/Frings 4, 1172 (hövesch)</w:t>
      </w:r>
    </w:p>
    <w:p>
      <w:pPr>
        <w:pStyle w:val="Normal"/>
        <w:ind w:left="709" w:hanging="709"/>
        <w:jc w:val="both"/>
        <w:rPr/>
      </w:pPr>
      <w:r>
        <w:rPr>
          <w:rStyle w:val="Wrterbuchkopfzeile"/>
        </w:rPr>
        <w:t>hoveschal</w:t>
      </w:r>
      <w:r>
        <w:rPr>
          <w:rStyle w:val="WrterbuchStandard"/>
        </w:rPr>
        <w:t>, hofeschal*, mhd., st. M.: nhd. »Hofschall«, lärmende Hoffestlichkeit, Hoffest; Q.: KvWTroj, UvZLanz (nach 1193); E.: s. hof, schal; W.: nhd. (ält.) Hofschall, M., Hofschall, DW</w:t>
        <w:noBreakHyphen/>
        <w:t>; L.: Lexer 94b (hoveschal), Hennig (hoveschal)</w:t>
      </w:r>
    </w:p>
    <w:p>
      <w:pPr>
        <w:pStyle w:val="Normal"/>
        <w:ind w:left="709" w:hanging="709"/>
        <w:jc w:val="both"/>
        <w:rPr/>
      </w:pPr>
      <w:r>
        <w:rPr>
          <w:rStyle w:val="Wrterbuchkopfzeile"/>
        </w:rPr>
        <w:t>hoveschalc</w:t>
      </w:r>
      <w:r>
        <w:rPr>
          <w:rStyle w:val="WrterbuchStandard"/>
        </w:rPr>
        <w:t>, hofeschalc*, mhd., st. M.: nhd. »Hofschalk«, Hofdiener, Höfling, Hofknecht; ÜG.: lat. colonus Gl; Q.: Teichn (FB hoveschalc), Jüngl, KvWLd, OvW, Renner, Gl (13. Jh.); E.: ahd.? hofaskalk* 1, st. M. (a), »Hofknecht«, Hofdiener; s. hof, skalk; W.: nhd. (ält.) Hofschalk, M., Hofschalk, Schalk am Hofe, listiger und neckischer Höfling, DW 10, 1697; L.: Lexer 94b (hoveschalc), Hennig (hoveschalc), Karg-Gasterstädt/Frings 4, 1172 (hoveschalc)</w:t>
      </w:r>
    </w:p>
    <w:p>
      <w:pPr>
        <w:pStyle w:val="Normal"/>
        <w:ind w:left="709" w:hanging="709"/>
        <w:jc w:val="both"/>
        <w:rPr/>
      </w:pPr>
      <w:r>
        <w:rPr>
          <w:rStyle w:val="Wrterbuchkopfzeile"/>
        </w:rPr>
        <w:t>hoveschar</w:t>
      </w:r>
      <w:r>
        <w:rPr>
          <w:rStyle w:val="WrterbuchStandard"/>
        </w:rPr>
        <w:t>, hofeschar*, mhd., st. F.: nhd. Schar (F.) (1) von Hofleuten, Schar (F.) (1) von Höflingen, Hofgesellschaft; Q.: KvWPart, KvWTroj, Trist (um 1210); E.: s. hof, schar; W.: nhd. DW-; L.: Lexer 94b, Hennig 166a</w:t>
      </w:r>
    </w:p>
    <w:p>
      <w:pPr>
        <w:pStyle w:val="Normal"/>
        <w:ind w:left="709" w:hanging="709"/>
        <w:jc w:val="both"/>
        <w:rPr/>
      </w:pPr>
      <w:r>
        <w:rPr>
          <w:rStyle w:val="Wrterbuchkopfzeile"/>
        </w:rPr>
        <w:t>hoveschÏre</w:t>
      </w:r>
      <w:r>
        <w:rPr>
          <w:rStyle w:val="WrterbuchStandard"/>
        </w:rPr>
        <w:t>, hofeschÏre*, hobischÏre, hobischõre, hubischõre, hovescher*, hofescher*, hobischer*, mhd., st. M.: nhd. Höfling; Hw.: s. höveschen, hövesch (?); E.: s. hof; W.: nhd. DW-; L.: Hennig 166a</w:t>
      </w:r>
    </w:p>
    <w:p>
      <w:pPr>
        <w:pStyle w:val="Normal"/>
        <w:ind w:left="709" w:hanging="709"/>
        <w:jc w:val="both"/>
        <w:rPr/>
      </w:pPr>
      <w:r>
        <w:rPr>
          <w:rStyle w:val="Wrterbuchkopfzeile"/>
        </w:rPr>
        <w:t>hoveschÏrinne*</w:t>
      </w:r>
      <w:r>
        <w:rPr>
          <w:rStyle w:val="WrterbuchStandard"/>
        </w:rPr>
        <w:t>, hovescherin, hofescherin*, höubscherin, hübeschÏrinne, mhd., st. F.: nhd. Dirne; Q.: RWchr (um 1254) (hovescherin) (FB hübeschÏrinne); E.: s. hof; W.: nhd. DW-; L.: Hennig (hovescherin)</w:t>
      </w:r>
    </w:p>
    <w:p>
      <w:pPr>
        <w:pStyle w:val="Normal"/>
        <w:ind w:left="709" w:hanging="709"/>
        <w:jc w:val="both"/>
        <w:rPr/>
      </w:pPr>
      <w:r>
        <w:rPr>
          <w:rStyle w:val="Wrterbuchkopfzeile"/>
        </w:rPr>
        <w:t xml:space="preserve">hövescheit, </w:t>
      </w:r>
      <w:r>
        <w:rPr>
          <w:rStyle w:val="Wrterbuchkopfzeile"/>
          <w:b w:val="false"/>
        </w:rPr>
        <w:t>mhd., st. F.: Vw.: s. höveschheit</w:t>
      </w:r>
    </w:p>
    <w:p>
      <w:pPr>
        <w:pStyle w:val="Normal"/>
        <w:ind w:left="709" w:hanging="709"/>
        <w:jc w:val="both"/>
        <w:rPr/>
      </w:pPr>
      <w:r>
        <w:rPr>
          <w:rStyle w:val="Wrterbuchkopfzeile"/>
        </w:rPr>
        <w:t>höveschen</w:t>
      </w:r>
      <w:r>
        <w:rPr>
          <w:rStyle w:val="WrterbuchStandard"/>
        </w:rPr>
        <w:t>, höfeschen*, hoveschen, hofeschen*, höfschen, hübeschen, mhd., sw. V.: nhd. sich höfisch verhalten (V.), den Hof machen, hofieren, sich unterhalten (V.), vergnügen, die Aufwartung machen; Vw.: s. ent-, ge-, un</w:t>
        <w:noBreakHyphen/>
        <w:t>; Q.: Kchr (um 1150), Ren, StrDan, SHort (FB höveschen), Neidh, Nib, UvZLanz, Walth; E.: s. hof; W.: nhd. DW-; L.: Lexer 94c (höveschen), Hennig (höveschen)</w:t>
      </w:r>
    </w:p>
    <w:p>
      <w:pPr>
        <w:pStyle w:val="Normal"/>
        <w:ind w:left="709" w:hanging="709"/>
        <w:jc w:val="both"/>
        <w:rPr/>
      </w:pPr>
      <w:r>
        <w:rPr>
          <w:rStyle w:val="Wrterbuchkopfzeile"/>
        </w:rPr>
        <w:t>höveschhaft</w:t>
      </w:r>
      <w:r>
        <w:rPr>
          <w:rStyle w:val="WrterbuchStandard"/>
        </w:rPr>
        <w:t>, mhd., Adj.: nhd. »höfisch«, schön; Q.: Teichn (1350-1365) (FB höveschhaft); E.: s. hof, schaft; W.: nhd. DW-</w:t>
      </w:r>
    </w:p>
    <w:p>
      <w:pPr>
        <w:pStyle w:val="Normal"/>
        <w:ind w:left="709" w:hanging="709"/>
        <w:jc w:val="both"/>
        <w:rPr/>
      </w:pPr>
      <w:r>
        <w:rPr>
          <w:rStyle w:val="Wrterbuchkopfzeile"/>
        </w:rPr>
        <w:t>höveschheit</w:t>
      </w:r>
      <w:r>
        <w:rPr>
          <w:rStyle w:val="WrterbuchStandard"/>
        </w:rPr>
        <w: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Vw.: s. un-; Q.: StrAmis, LvReg, GTroj, Parad, BDan, Minneb, MinnerII (FB hövescheit), Er, Flore, GrRud, Hartm, Hätzl, Helbl, Helmbr, Herb, Köditz, KvWTroj, LAlex (1150-1170), Nib, Parz, Renner, Rub, StrDan, Suchenw, Trist, UvLFrd, Vintl, Walth, WolfdC, WvRh; E.: s. hof; W.: s. nhd. Hübschheit, F., Hübschheit, feines und gesittetes Betragen, Schönheit, zierliches Äußeres, DW 10, 1856; L.: Lexer 94c (höveschheit), Lexer 409c (höveschheit), Hennig (hövescheit)</w:t>
      </w:r>
    </w:p>
    <w:p>
      <w:pPr>
        <w:pStyle w:val="Normal"/>
        <w:ind w:left="709" w:hanging="709"/>
        <w:jc w:val="both"/>
        <w:rPr/>
      </w:pPr>
      <w:r>
        <w:rPr>
          <w:rStyle w:val="Wrterbuchkopfzeile"/>
        </w:rPr>
        <w:t>höveschlich</w:t>
      </w:r>
      <w:r>
        <w:rPr>
          <w:rStyle w:val="WrterbuchStandard"/>
        </w:rPr>
        <w:t>, höfeschlich*, höfschlich, hübschlich, hobeschlich, mhd., Adj.: nhd. hofgemäß, höfisch, ritterlich, höflich, freundlich, liebenswürdig, schön; Hw.: s. höveschlÆche; Q.: HTrist (FB höveschlich), Parz, UvZLanz (nach 1193); E.: s. hof; W.: nhd. DW-; L.: Lexer 94c (höveschlich), Hennig (höveschlich)</w:t>
      </w:r>
    </w:p>
    <w:p>
      <w:pPr>
        <w:pStyle w:val="Normal"/>
        <w:ind w:left="709" w:hanging="709"/>
        <w:jc w:val="both"/>
        <w:rPr>
          <w:rStyle w:val="WrterbuchStandard"/>
        </w:rPr>
      </w:pPr>
      <w:r>
        <w:rPr>
          <w:rStyle w:val="Wrterbuchkopfzeile"/>
        </w:rPr>
        <w:t>höveschlÆche</w:t>
      </w:r>
      <w:r>
        <w:rPr>
          <w:rStyle w:val="WrterbuchStandard"/>
        </w:rPr>
        <w:t>, höfeschlÆche*, höfschlÆche, hübschlÆche, hobeschlÆche, mhd., Adv.: nhd. höfisch, hofgemäß, höflich, freundlich, ritterlich, liebenswürdig, schön; Vw.: s. un</w:t>
        <w:noBreakHyphen/>
        <w:t>; Hw.: s. höveschlich; Q.: RAlex, Kreuzf, KvMSph (FB höveschlÆche), Albrecht (1190-1210), Flore, Iw, Neidh, Parz, Trist, UvLFrd; E.: s. hof; W.: nhd. DW-; L.: Lexer 94c (höveschlÆche), Lexer 409c (höveschlÆche), Hennig (höveschlÆche)</w:t>
      </w:r>
    </w:p>
    <w:p>
      <w:pPr>
        <w:pStyle w:val="Normal"/>
        <w:ind w:left="709" w:hanging="709"/>
        <w:jc w:val="both"/>
        <w:rPr>
          <w:rStyle w:val="WrterbuchStandard"/>
        </w:rPr>
      </w:pPr>
      <w:r>
        <w:rPr>
          <w:rStyle w:val="Wrterbuchkopfzeile"/>
        </w:rPr>
        <w:t>höveschman</w:t>
      </w:r>
      <w:r>
        <w:rPr>
          <w:rStyle w:val="Wrterbuchkopfzeile"/>
          <w:b w:val="false"/>
        </w:rPr>
        <w:t>*, hübeschman, mhd., st. M., sw. M.: nhd. höfischer Mann, leichtfertiger Mann; Q.: Urk (1286); E.: s. hövesch, man; W.: nhd. DW</w:t>
        <w:noBreakHyphen/>
        <w:t>; L.: WMU (hübeschman 773 [1286] 9 Bel.)</w:t>
      </w:r>
    </w:p>
    <w:p>
      <w:pPr>
        <w:pStyle w:val="Normal"/>
        <w:ind w:left="709" w:hanging="709"/>
        <w:jc w:val="both"/>
        <w:rPr/>
      </w:pPr>
      <w:r>
        <w:rPr>
          <w:rStyle w:val="Wrterbuchkopfzeile"/>
        </w:rPr>
        <w:t>hoveschrÆbÏre*</w:t>
      </w:r>
      <w:r>
        <w:rPr>
          <w:rStyle w:val="WrterbuchStandard"/>
        </w:rPr>
        <w:t>, hoveschribÏre*, hoveschriber, hoveschrÆber, hofeschribÏre*, hofeschriber*, hofeschrÆber*, mhd., st. M.: nhd. Hofschreiber; Q.: PassI/II, Urk (1294); E.: s. hof, schrÆbÏre; W.: nhd. (ält.) Hofschreiber, M., Hofschreiber, DW</w:t>
        <w:noBreakHyphen/>
        <w:t>; L.: Hennig (hoveschriber), WMU (hoveschrÆber 2003 [1294] 3 Bel.)</w:t>
      </w:r>
    </w:p>
    <w:p>
      <w:pPr>
        <w:pStyle w:val="Normal"/>
        <w:ind w:left="709" w:hanging="709"/>
        <w:jc w:val="both"/>
        <w:rPr/>
      </w:pPr>
      <w:r>
        <w:rPr>
          <w:rStyle w:val="Wrterbuchkopfzeile"/>
        </w:rPr>
        <w:t>höveschwÆp*</w:t>
      </w:r>
      <w:r>
        <w:rPr>
          <w:rStyle w:val="WrterbuchStandard"/>
        </w:rPr>
        <w:t>, hübschwÆp, mhd., st. N.: nhd. »hübsches Weib«, hübsche Frau, Schöne; E.: s. hövesch, wÆp; W.: nhd. DW-, s. nhd. hübsches Weib, N., hübsches Weib; L.: Lexer 94c (hübschwÆp)</w:t>
      </w:r>
    </w:p>
    <w:p>
      <w:pPr>
        <w:pStyle w:val="Normal"/>
        <w:ind w:left="709" w:hanging="709"/>
        <w:jc w:val="both"/>
        <w:rPr/>
      </w:pPr>
      <w:r>
        <w:rPr>
          <w:rStyle w:val="Wrterbuchkopfzeile"/>
        </w:rPr>
        <w:t>hovesezze</w:t>
      </w:r>
      <w:r>
        <w:rPr>
          <w:rStyle w:val="Wrterbuchkopfzeile"/>
          <w:b w:val="false"/>
        </w:rPr>
        <w:t xml:space="preserve"> 32</w:t>
      </w:r>
      <w:r>
        <w:rPr>
          <w:rStyle w:val="WrterbuchStandard"/>
        </w:rPr>
        <w:t>, mhd., sw. M.: nhd. »Hofsässe«, auf einem Hof Ansässiger, Pächter; Q.: Urk (1295); E.: s. hof, sezze; W.: nhd. (ält.) Hofsässe, M., Hofsässe, der auf einem Hof angesessen ist, Hofbewohner, DW 10, 1697; L.: WMU (hovesezze N717 [1295] 32 Bel.)</w:t>
      </w:r>
    </w:p>
    <w:p>
      <w:pPr>
        <w:pStyle w:val="Normal"/>
        <w:ind w:left="709" w:hanging="709"/>
        <w:jc w:val="both"/>
        <w:rPr/>
      </w:pPr>
      <w:r>
        <w:rPr>
          <w:rStyle w:val="Wrterbuchkopfzeile"/>
        </w:rPr>
        <w:t>hovesin</w:t>
      </w:r>
      <w:r>
        <w:rPr>
          <w:rStyle w:val="WrterbuchStandard"/>
        </w:rPr>
        <w:t>, hofesin*, mhd., st. M.: nhd. »Hofsinn«, Hofsitte, Hoflebensweise, Hofgebrauch, Mode bei Hof; Hw.: s. hovesite; E.: s. hof, sin; L.: Lexer 94b (hovesin), Hennig (hovesin)</w:t>
      </w:r>
    </w:p>
    <w:p>
      <w:pPr>
        <w:pStyle w:val="Normal"/>
        <w:ind w:left="709" w:hanging="709"/>
        <w:jc w:val="both"/>
        <w:rPr/>
      </w:pPr>
      <w:r>
        <w:rPr>
          <w:rStyle w:val="Wrterbuchkopfzeile"/>
          <w:lang w:val="en-GB"/>
        </w:rPr>
        <w:t>hovesite</w:t>
      </w:r>
      <w:r>
        <w:rPr>
          <w:rStyle w:val="WrterbuchStandard"/>
          <w:lang w:val="en-GB"/>
        </w:rPr>
        <w:t xml:space="preserve">, hofesite*, mhd., st. M.: nhd. </w:t>
      </w:r>
      <w:r>
        <w:rPr>
          <w:rStyle w:val="WrterbuchStandard"/>
        </w:rPr>
        <w:t>Hofsitte, Hoflebensweise, Hofgebrauch, Gewohnheit bei Hof, Lebensweise bei Hof, Mode bei Hof; Hw.: s. hovesin; Q.: RAlex, Teichn (FB hovesite), KvWTroj, Neidh, Nib, Trist (um 1210); E.: s. hof, site; W.: nhd. Hofsitte, F., Hofsitte, höfische Sitte, DW 10, 1699; L.: Lexer 94b (hovesite), Hennig (hovesite)</w:t>
      </w:r>
    </w:p>
    <w:p>
      <w:pPr>
        <w:pStyle w:val="Normal"/>
        <w:ind w:left="709" w:hanging="709"/>
        <w:jc w:val="both"/>
        <w:rPr/>
      </w:pPr>
      <w:r>
        <w:rPr>
          <w:rStyle w:val="Wrterbuchkopfzeile"/>
        </w:rPr>
        <w:t>hovespel</w:t>
      </w:r>
      <w:r>
        <w:rPr>
          <w:rStyle w:val="WrterbuchStandard"/>
        </w:rPr>
        <w:t xml:space="preserve">, hofespel*, mhd., st. N.: nhd. Hofgerede; Hw.: s. hovespil; Q.: KvWTroj (1281-1287); E.: s. hof, spel; W.: nhd. </w:t>
      </w:r>
      <w:r>
        <w:rPr>
          <w:rStyle w:val="WrterbuchStandard"/>
          <w:lang w:val="en-GB"/>
        </w:rPr>
        <w:t>DW-; L.: Lexer 94b (hovespel)</w:t>
      </w:r>
    </w:p>
    <w:p>
      <w:pPr>
        <w:pStyle w:val="Normal"/>
        <w:ind w:left="709" w:hanging="709"/>
        <w:jc w:val="both"/>
        <w:rPr/>
      </w:pPr>
      <w:r>
        <w:rPr>
          <w:rStyle w:val="Wrterbuchkopfzeile"/>
          <w:lang w:val="en-GB"/>
        </w:rPr>
        <w:t>hovespil</w:t>
      </w:r>
      <w:r>
        <w:rPr>
          <w:rStyle w:val="WrterbuchStandard"/>
          <w:lang w:val="en-GB"/>
        </w:rPr>
        <w:t xml:space="preserve">, hofespil*, mhd., st. N.: nhd. </w:t>
      </w:r>
      <w:r>
        <w:rPr>
          <w:rStyle w:val="WrterbuchStandard"/>
        </w:rPr>
        <w:t>Hofspiel, Ritterspiel; Hw.: s. hovespel; Q.: KvWTroj, StrDan, Trist (um 1210); E.: s. hof, spil; W.: nhd. DW-; L.: Lexer 94b (hovespil), Hennig (hovespil)</w:t>
      </w:r>
    </w:p>
    <w:p>
      <w:pPr>
        <w:pStyle w:val="Normal"/>
        <w:ind w:left="709" w:hanging="709"/>
        <w:jc w:val="both"/>
        <w:rPr/>
      </w:pPr>
      <w:r>
        <w:rPr>
          <w:rStyle w:val="Wrterbuchkopfzeile"/>
        </w:rPr>
        <w:t>hovespÆse</w:t>
      </w:r>
      <w:r>
        <w:rPr>
          <w:rStyle w:val="WrterbuchStandard"/>
        </w:rPr>
        <w:t>, hofespÆse*, hofspÆse, mhd., st. F.: nhd. die bei der Erbteilung vorgefundenen Speisevorräte, Hofspeise, Hofmahlzeit, Speisevorrat; Q.: DSp (um 1275) (FB hovespÆse), SchwSp; E.: s. hof, spÆse; W.: nhd. (ält.) Hofspeise, F., Hofspeise, DW 10, 1699; L.: Lexer 94b (hovespÆse), Hennig (hovespÆse)</w:t>
      </w:r>
    </w:p>
    <w:p>
      <w:pPr>
        <w:pStyle w:val="Normal"/>
        <w:ind w:left="709" w:hanging="709"/>
        <w:jc w:val="both"/>
        <w:rPr/>
      </w:pPr>
      <w:r>
        <w:rPr>
          <w:rStyle w:val="Wrterbuchkopfzeile"/>
        </w:rPr>
        <w:t>hovesprõche</w:t>
      </w:r>
      <w:r>
        <w:rPr>
          <w:rStyle w:val="WrterbuchStandard"/>
        </w:rPr>
        <w:t>, hofesprõche*, mhd., st. F.: nhd. was man am Hofe spricht und sich erzählt, Hofnachricht, Hoftag; Hw.: s. hovemÏre; E.: s. hof, sprõche, sprechen; W.: nhd. Hofsprache, F., Hofsprache, DW 10, 1700; L.: Lexer 94b (hovesprõche), Hennig (hovesprõche)</w:t>
      </w:r>
    </w:p>
    <w:p>
      <w:pPr>
        <w:pStyle w:val="Normal"/>
        <w:ind w:left="709" w:hanging="709"/>
        <w:jc w:val="both"/>
        <w:rPr/>
      </w:pPr>
      <w:r>
        <w:rPr>
          <w:rStyle w:val="Wrterbuchkopfzeile"/>
        </w:rPr>
        <w:t>hovestat</w:t>
      </w:r>
      <w:r>
        <w:rPr>
          <w:rStyle w:val="WrterbuchStandard"/>
        </w:rPr>
        <w:t>, hofestat*, hofstat, hobestat, mhd., st. F.: nhd. Grund und Boden, Hofstatt, Hofstätte, Hausstätte, Wohnstätte, Hofgrundstück, Flächenmaß, Grundbesitz, Grundstück, Gut, Wohnung eines Herrn oder Fürsten mit seiner Umgebung; Q.: Kchr (um 1150), Ksk, RWchr, Enik1, Ot, HistAE, Schachzb (FB hovestat), Elis, Karlmeinet, Krone, PassIII, Reinfr, Renner, Urk; E.: ahd. hofastat* 39, hofstat*, st. F. (i), Hofstatt, Wohnstätte, Sitz; s. hof, stat; W.: nhd. Hofstatt, F., Hofstatt, Hofstätte, DW 10, 1700; L.: Lexer 94b (hovestat), Hennig (hovestat), WMU (hovestat 678 [1284] 789 Bel.)</w:t>
      </w:r>
    </w:p>
    <w:p>
      <w:pPr>
        <w:pStyle w:val="Normal"/>
        <w:ind w:left="709" w:hanging="709"/>
        <w:jc w:val="both"/>
        <w:rPr/>
      </w:pPr>
      <w:r>
        <w:rPr>
          <w:rStyle w:val="Wrterbuchkopfzeile"/>
        </w:rPr>
        <w:t>hovestÏte</w:t>
      </w:r>
      <w:r>
        <w:rPr>
          <w:rStyle w:val="WrterbuchStandard"/>
        </w:rPr>
        <w:t>, mhd., Adj.: nhd. hoftreu, am Hof festhaltend; Q.: Walth (1190-1229); E.: s. hovestat; W.: nhd. DW-; L.: Lexer 94b (hovestÏte), Hennig (hovestÏte)</w:t>
      </w:r>
    </w:p>
    <w:p>
      <w:pPr>
        <w:pStyle w:val="Normal"/>
        <w:ind w:left="709" w:hanging="709"/>
        <w:jc w:val="both"/>
        <w:rPr/>
      </w:pPr>
      <w:r>
        <w:rPr>
          <w:rStyle w:val="Wrterbuchkopfzeile"/>
        </w:rPr>
        <w:t>hovestetelÆn</w:t>
      </w:r>
      <w:r>
        <w:rPr>
          <w:rStyle w:val="Wrterbuchkopfzeile"/>
          <w:b w:val="false"/>
        </w:rPr>
        <w:t xml:space="preserve"> 1</w:t>
      </w:r>
      <w:r>
        <w:rPr>
          <w:rStyle w:val="WrterbuchStandard"/>
        </w:rPr>
        <w:t>, hofstetelÆn, mhd., st. N.: nhd. »Hofstättlein«, kleine Hofstatt; Q.: Urk (1282); E.: s. hof, stetelÆn; W.: s. nhd. (ält.) Hofstättel, N., Hofstättel, kleine Hofstatt, DW 10, 1701; L.: WMU (hovestetelÆn 549 [1282] 1 Bel.)</w:t>
      </w:r>
    </w:p>
    <w:p>
      <w:pPr>
        <w:pStyle w:val="Normal"/>
        <w:ind w:left="709" w:hanging="709"/>
        <w:jc w:val="both"/>
        <w:rPr/>
      </w:pPr>
      <w:r>
        <w:rPr>
          <w:rStyle w:val="Wrterbuchkopfzeile"/>
        </w:rPr>
        <w:t>hovestrÆch</w:t>
      </w:r>
      <w:r>
        <w:rPr>
          <w:rStyle w:val="WrterbuchStandard"/>
        </w:rPr>
        <w:t>, hofestrÆch*, mhd., st. M.: nhd. höfisches Streichen eines Saiteninstruments, Hofton; Q.: Neidh (1. Hälfte 13. Jh.); E.: s. hof, strÆche, strÆchen; W.: s. nhd. (ält.) Hofstreich, M., Hofstreich, Streich wie er an einem fürstlichen Hof verübt wird, DW 10, 1701; L.: Lexer 94b (hovestrÆch), Hennig (hovestrÆch)</w:t>
      </w:r>
    </w:p>
    <w:p>
      <w:pPr>
        <w:pStyle w:val="Normal"/>
        <w:ind w:left="709" w:hanging="709"/>
        <w:jc w:val="both"/>
        <w:rPr/>
      </w:pPr>
      <w:r>
        <w:rPr>
          <w:rStyle w:val="Wrterbuchkopfzeile"/>
          <w:lang w:val="en-GB"/>
        </w:rPr>
        <w:t>hovetagedinc*</w:t>
      </w:r>
      <w:r>
        <w:rPr>
          <w:rStyle w:val="WrterbuchStandard"/>
          <w:lang w:val="en-GB"/>
        </w:rPr>
        <w:t xml:space="preserve">, hoveteidinc, hofeteidinc*, mhd., st. </w:t>
      </w:r>
      <w:r>
        <w:rPr>
          <w:rStyle w:val="WrterbuchStandard"/>
        </w:rPr>
        <w:t>N.: nhd. Hofgericht; Q.: Helbl (1290-1300), Urk; E.: s. hof, tagedinc, teidinc; W.: nhd. (ält.) Hofteiding, N., Hofgericht, DW 10, 1702; L.: Lexer 94b (hoveteidinc)</w:t>
      </w:r>
    </w:p>
    <w:p>
      <w:pPr>
        <w:pStyle w:val="Normal"/>
        <w:ind w:left="709" w:hanging="709"/>
        <w:jc w:val="both"/>
        <w:rPr/>
      </w:pPr>
      <w:r>
        <w:rPr>
          <w:rStyle w:val="Wrterbuchkopfzeile"/>
        </w:rPr>
        <w:t>hovetanz</w:t>
      </w:r>
      <w:r>
        <w:rPr>
          <w:rStyle w:val="WrterbuchStandard"/>
        </w:rPr>
        <w:t>, hofetanz*, mhd., st. M.: nhd. »Hoftanz«, höfischer Tanz; Q.: Neidh (1. Hälfte 13. Jh.); E.: s. hof, tanz; W.: nhd. Hoftanz, M., »Hoftanz«, höfischer Tanz, DW 10, 1702; L.: Lexer 94b (hovetanz), Hennig (hovetanz)</w:t>
      </w:r>
    </w:p>
    <w:p>
      <w:pPr>
        <w:pStyle w:val="Normal"/>
        <w:ind w:left="709" w:hanging="709"/>
        <w:jc w:val="both"/>
        <w:rPr/>
      </w:pPr>
      <w:r>
        <w:rPr>
          <w:rStyle w:val="Wrterbuchkopfzeile"/>
        </w:rPr>
        <w:t>hovetanzen</w:t>
      </w:r>
      <w:r>
        <w:rPr>
          <w:rStyle w:val="WrterbuchStandard"/>
        </w:rPr>
        <w:t>, hofetanzen*, mhd., sw. V.: nhd. tanzen; E.: s. hof, tanzen; W.: nhd. DW-; L.: Lexer 94b (hovetanzen)</w:t>
      </w:r>
    </w:p>
    <w:p>
      <w:pPr>
        <w:pStyle w:val="Normal"/>
        <w:ind w:left="709" w:hanging="709"/>
        <w:jc w:val="both"/>
        <w:rPr/>
      </w:pPr>
      <w:r>
        <w:rPr>
          <w:rStyle w:val="Wrterbuchkopfzeile"/>
        </w:rPr>
        <w:t>hovetanzsanc</w:t>
      </w:r>
      <w:r>
        <w:rPr>
          <w:rStyle w:val="WrterbuchStandard"/>
        </w:rPr>
        <w:t>, hofetanzsanc*, mhd., st. M., st. N.: nhd. Gesang; E.: s. hof, tanz, sanc; W.: nhd. DW-; L.: Lexer 94b (hovetanzsanc)</w:t>
      </w:r>
    </w:p>
    <w:p>
      <w:pPr>
        <w:pStyle w:val="Normal"/>
        <w:ind w:left="709" w:hanging="709"/>
        <w:jc w:val="both"/>
        <w:rPr/>
      </w:pPr>
      <w:r>
        <w:rPr>
          <w:rStyle w:val="Wrterbuchkopfzeile"/>
        </w:rPr>
        <w:t>hovete</w:t>
      </w:r>
      <w:r>
        <w:rPr>
          <w:rStyle w:val="WrterbuchStandard"/>
        </w:rPr>
        <w:t xml:space="preserve">, hofete*, mhd., st. F.: nhd. Gehöft; Q.: Apk (vor 1312) (FB hovete); E.: s. hof, hof; W.: nhd. </w:t>
      </w:r>
      <w:r>
        <w:rPr>
          <w:rStyle w:val="WrterbuchStandard"/>
          <w:lang w:val="en-GB"/>
        </w:rPr>
        <w:t>DW-; L.: Lexer 94c (hovete)</w:t>
      </w:r>
    </w:p>
    <w:p>
      <w:pPr>
        <w:pStyle w:val="Normal"/>
        <w:ind w:left="709" w:hanging="709"/>
        <w:jc w:val="both"/>
        <w:rPr/>
      </w:pPr>
      <w:r>
        <w:rPr>
          <w:rStyle w:val="Wrterbuchkopfzeile"/>
          <w:lang w:val="en-GB"/>
        </w:rPr>
        <w:t>hoveteidinc</w:t>
      </w:r>
      <w:r>
        <w:rPr>
          <w:rStyle w:val="WrterbuchStandard"/>
          <w:lang w:val="en-GB"/>
        </w:rPr>
        <w:t>, hofeteidinc*, mhd., st. N.: Vw.: s. hovetagedinc</w:t>
      </w:r>
    </w:p>
    <w:p>
      <w:pPr>
        <w:pStyle w:val="Normal"/>
        <w:ind w:left="709" w:hanging="709"/>
        <w:jc w:val="both"/>
        <w:rPr/>
      </w:pPr>
      <w:r>
        <w:rPr>
          <w:rStyle w:val="Wrterbuchkopfzeile"/>
        </w:rPr>
        <w:t>hovetelen*</w:t>
      </w:r>
      <w:r>
        <w:rPr>
          <w:rStyle w:val="WrterbuchStandard"/>
        </w:rPr>
        <w:t>, hovetlen, hofetlen*, mhd., sw. V.: nhd. ein Familienfest halten, ein Familienfest besuchen; Hw.: s. hovelen, hovete; E.: s. hof; W.: nhd. DW-; L.: Lexer 94c (hovetlen)</w:t>
      </w:r>
    </w:p>
    <w:p>
      <w:pPr>
        <w:pStyle w:val="Normal"/>
        <w:ind w:left="709" w:hanging="709"/>
        <w:jc w:val="both"/>
        <w:rPr/>
      </w:pPr>
      <w:r>
        <w:rPr>
          <w:rStyle w:val="Wrterbuchkopfzeile"/>
        </w:rPr>
        <w:t>hovetelÆn*</w:t>
      </w:r>
      <w:r>
        <w:rPr>
          <w:rStyle w:val="WrterbuchStandard"/>
        </w:rPr>
        <w:t>, hovetlÆn, hofetlÆn*, mhd., st. N.: nhd. kleiner Hof, gesellige Zusammenkunft, Gasterei, Familienfest; Hw.: s. hovelÆn; E.: s. hof; W.: nhd. DW-; L.: Lexer 94c (hovetlÆn)</w:t>
      </w:r>
    </w:p>
    <w:p>
      <w:pPr>
        <w:pStyle w:val="Normal"/>
        <w:ind w:left="709" w:hanging="709"/>
        <w:jc w:val="both"/>
        <w:rPr/>
      </w:pPr>
      <w:r>
        <w:rPr>
          <w:rStyle w:val="Wrterbuchkopfzeile"/>
        </w:rPr>
        <w:t>hovetenzel</w:t>
      </w:r>
      <w:r>
        <w:rPr>
          <w:rStyle w:val="WrterbuchStandard"/>
        </w:rPr>
        <w:t>, hofetenzel*, mhd., st. N.: nhd. Hoftänzchen, Tänzchen; Q.: Suol (FB hovetenzel), Neidh (1. Hälfte 13. Jh.); E.: s. hof, tenzel; W.: nhd. DW-; L.: Lexer 94b (hovetenzel)</w:t>
      </w:r>
    </w:p>
    <w:p>
      <w:pPr>
        <w:pStyle w:val="Normal"/>
        <w:ind w:left="709" w:hanging="709"/>
        <w:jc w:val="both"/>
        <w:rPr/>
      </w:pPr>
      <w:r>
        <w:rPr>
          <w:rStyle w:val="WrterbuchStandard"/>
          <w:b/>
        </w:rPr>
        <w:t>hovetlen</w:t>
      </w:r>
      <w:r>
        <w:rPr>
          <w:rStyle w:val="WrterbuchStandard"/>
        </w:rPr>
        <w:t>, hofetlen*, mhd., sw. V.: Vw.: s. hovetelen*</w:t>
      </w:r>
    </w:p>
    <w:p>
      <w:pPr>
        <w:pStyle w:val="Normal"/>
        <w:ind w:left="709" w:hanging="709"/>
        <w:jc w:val="both"/>
        <w:rPr/>
      </w:pPr>
      <w:r>
        <w:rPr>
          <w:rStyle w:val="Wrterbuchkopfzeile"/>
          <w:lang w:val="en-GB"/>
        </w:rPr>
        <w:t>hovetrðt</w:t>
      </w:r>
      <w:r>
        <w:rPr>
          <w:rStyle w:val="Wrterbuchkopfzeile"/>
          <w:b w:val="false"/>
          <w:bCs/>
          <w:lang w:val="en-GB"/>
        </w:rPr>
        <w:t xml:space="preserve"> 14?</w:t>
      </w:r>
      <w:r>
        <w:rPr>
          <w:rStyle w:val="WrterbuchStandard"/>
          <w:lang w:val="en-GB"/>
        </w:rPr>
        <w:t xml:space="preserve">, hofetrðt*, mhd., st. M., st. </w:t>
      </w:r>
      <w:r>
        <w:rPr>
          <w:rStyle w:val="WrterbuchStandard"/>
        </w:rPr>
        <w:t>N.: nhd. Höfling, Diener am Hof; ÜG.: lat. aulicus Gl; Q.: Gl (12. Jh.); I.: Lüt. lat. aulicus; E.: s. hof, trðt (3); W.: nhd. DW-; L.: Glossenwörterbuch 288b (hovetrðt), 822b (hovetrðt), Karg-Gasterstädt/Frings 4, 1171 (hovatrðt)</w:t>
      </w:r>
    </w:p>
    <w:p>
      <w:pPr>
        <w:pStyle w:val="Normal"/>
        <w:ind w:left="709" w:hanging="709"/>
        <w:jc w:val="both"/>
        <w:rPr/>
      </w:pPr>
      <w:r>
        <w:rPr>
          <w:rStyle w:val="Wrterbuchkopfzeile"/>
        </w:rPr>
        <w:t>hovetür</w:t>
      </w:r>
      <w:r>
        <w:rPr>
          <w:rStyle w:val="WrterbuchStandard"/>
        </w:rPr>
        <w:t>, hofetür*, hoftür, mhd., st. F.: nhd. Hoftür; Q.: Seuse (FB hovetür), Urk (1291); E.: s. hof, tür; W.: nhd. Hoftür, F., Hoftür, DW 10, 1702 (Hofthür); L.: Hennig (hovetür), WMU (hovetür 1382 [1291] 1 Bel.)</w:t>
      </w:r>
    </w:p>
    <w:p>
      <w:pPr>
        <w:pStyle w:val="Normal"/>
        <w:ind w:left="709" w:hanging="709"/>
        <w:jc w:val="both"/>
        <w:rPr/>
      </w:pPr>
      <w:r>
        <w:rPr>
          <w:rStyle w:val="Wrterbuchkopfzeile"/>
        </w:rPr>
        <w:t>hovetðschÏre*</w:t>
      </w:r>
      <w:r>
        <w:rPr>
          <w:rStyle w:val="WrterbuchStandard"/>
        </w:rPr>
        <w:t>, hovetðscher, hofetðschÏre*, hofetuscher*, mhd., st. M.: nhd. Hoftäuscher; Q.: Renner (1290-1300); E.: s. hof, tðschÏre; W.: nhd. DW-; L.: Lexer 94b</w:t>
      </w:r>
    </w:p>
    <w:p>
      <w:pPr>
        <w:pStyle w:val="Normal"/>
        <w:ind w:left="709" w:hanging="709"/>
        <w:jc w:val="both"/>
        <w:rPr/>
      </w:pPr>
      <w:r>
        <w:rPr>
          <w:rStyle w:val="WrterbuchStandard"/>
          <w:b/>
        </w:rPr>
        <w:t>hovetðscher</w:t>
      </w:r>
      <w:r>
        <w:rPr>
          <w:rStyle w:val="WrterbuchStandard"/>
        </w:rPr>
        <w:t>, hofetðschÏre*, hofetuscher*, mhd., st. M.: Vw.: s. hovetðschÏre*</w:t>
      </w:r>
    </w:p>
    <w:p>
      <w:pPr>
        <w:pStyle w:val="Normal"/>
        <w:ind w:left="709" w:hanging="709"/>
        <w:jc w:val="both"/>
        <w:rPr/>
      </w:pPr>
      <w:r>
        <w:rPr>
          <w:rStyle w:val="Wrterbuchkopfzeile"/>
        </w:rPr>
        <w:t>hovevart</w:t>
      </w:r>
      <w:r>
        <w:rPr>
          <w:rStyle w:val="WrterbuchStandard"/>
        </w:rPr>
        <w:t>, hofefart*, mhd., st. F.: nhd. »Hoffahrt«, Reise an den Hof, Kriegsfahrt, Abenteuerfahrt; Hw.: s. hovereise; Q.: GTroj (FB hovevart), Bit, Nib, NibA, Rol (um 1170), Walberan, WolfdA; E.: s. hof, vart, varen; W.: nhd. Hoffahrt, F., Hoffahrt, DW 10, 1566; L.: Lexer 94b (hovevart), Hennig (hovevart)</w:t>
      </w:r>
    </w:p>
    <w:p>
      <w:pPr>
        <w:pStyle w:val="Normal"/>
        <w:ind w:left="709" w:hanging="709"/>
        <w:jc w:val="both"/>
        <w:rPr/>
      </w:pPr>
      <w:r>
        <w:rPr>
          <w:rStyle w:val="Wrterbuchkopfzeile"/>
        </w:rPr>
        <w:t>hovevrouwe</w:t>
      </w:r>
      <w:r>
        <w:rPr>
          <w:rStyle w:val="WrterbuchStandard"/>
        </w:rPr>
        <w:t>, hofefrouwe*, mhd., sw. F.: nhd. »Hoffrau«, Hofherrin, Lehnsherrin, Mieterin; Q.: StRMünch (1340); E.: s. hof, vrouwe; W.: nhd. DW-; L.: Lexer 94b (hovevrouwe)</w:t>
      </w:r>
    </w:p>
    <w:p>
      <w:pPr>
        <w:pStyle w:val="Normal"/>
        <w:ind w:left="709" w:hanging="709"/>
        <w:jc w:val="both"/>
        <w:rPr/>
      </w:pPr>
      <w:r>
        <w:rPr>
          <w:rStyle w:val="Wrterbuchkopfzeile"/>
        </w:rPr>
        <w:t>hovewart</w:t>
      </w:r>
      <w:r>
        <w:rPr>
          <w:rStyle w:val="WrterbuchStandard"/>
        </w:rPr>
        <w:t>, hovart, hofart*, hofewart*, mhd., st. M., sw. M.: nhd. Hofwart, Hofhund; Q.: LAlex (1150-1170), ErzIII (FB hovewart), Frl, Helbl, Jüngl, Krone, Loheng, SchwSp, SSp, WolfdA, Urk; E.: ahd. hofawart 4, hovawart*, st. M. (a?), »Hofwart«, Hofhund, Wachhund; s. hof, wart; W.: nhd. Hofwart, M., Hofwart, Hüter eines Wirtschaftshofes, DW 10, 1703; L.: Lexer 94b (hovewarte), Hennig (hovewarte), WMU (hovewart 1061 [1288] 1 Bel.)</w:t>
      </w:r>
    </w:p>
    <w:p>
      <w:pPr>
        <w:pStyle w:val="Normal"/>
        <w:ind w:left="709" w:hanging="709"/>
        <w:jc w:val="both"/>
        <w:rPr/>
      </w:pPr>
      <w:r>
        <w:rPr>
          <w:rStyle w:val="Wrterbuchkopfzeile"/>
        </w:rPr>
        <w:t>hovewarte</w:t>
      </w:r>
      <w:r>
        <w:rPr>
          <w:rStyle w:val="WrterbuchStandard"/>
        </w:rPr>
        <w:t>, hofewarte*, mhd., st. M., sw. M.: nhd. Hofwart, Hofhund; E.: ahd. hofawart 4, hovawart*, st. M. (a?), »Hofwart«, Hofhund, Wachhund; s. hof, wart; W.: nhd. Hofwart, M., Hofwart, Hüter eines Wirtschaftshofes, DW 10, 1703; L.: Lexer 94b (hovewarte), Hennig (hovewarte)</w:t>
      </w:r>
    </w:p>
    <w:p>
      <w:pPr>
        <w:pStyle w:val="Normal"/>
        <w:ind w:left="709" w:hanging="709"/>
        <w:jc w:val="both"/>
        <w:rPr/>
      </w:pPr>
      <w:r>
        <w:rPr>
          <w:rStyle w:val="Wrterbuchkopfzeile"/>
          <w:lang w:val="en-GB"/>
        </w:rPr>
        <w:t>hovewec</w:t>
      </w:r>
      <w:r>
        <w:rPr>
          <w:rStyle w:val="Wrterbuchkopfzeile"/>
          <w:b w:val="false"/>
          <w:lang w:val="en-GB"/>
        </w:rPr>
        <w:t xml:space="preserve"> 1</w:t>
      </w:r>
      <w:r>
        <w:rPr>
          <w:rStyle w:val="WrterbuchStandard"/>
          <w:lang w:val="en-GB"/>
        </w:rPr>
        <w:t xml:space="preserve">, hofewec*, mhd., st. M.: nhd. </w:t>
      </w:r>
      <w:r>
        <w:rPr>
          <w:rStyle w:val="WrterbuchStandard"/>
        </w:rPr>
        <w:t>Hofweg, Weg zu einem Hof oder bei einem Hof; Vw.: s. vore</w:t>
        <w:noBreakHyphen/>
        <w:t>*; Q.: Urk (1298); E.: s. hof, wec; W.: s. nhd. Hofweg, M., Hofweg, DW</w:t>
        <w:noBreakHyphen/>
        <w:t>; L.: WMU (hovewec 3047 [1298] 1 Bel.)</w:t>
      </w:r>
    </w:p>
    <w:p>
      <w:pPr>
        <w:pStyle w:val="Normal"/>
        <w:ind w:left="709" w:hanging="709"/>
        <w:jc w:val="both"/>
        <w:rPr/>
      </w:pPr>
      <w:r>
        <w:rPr>
          <w:rStyle w:val="Wrterbuchkopfzeile"/>
        </w:rPr>
        <w:t>hovewerre</w:t>
      </w:r>
      <w:r>
        <w:rPr>
          <w:rStyle w:val="WrterbuchStandard"/>
        </w:rPr>
        <w:t>, hofewerre*, mhd., sw. M.: nhd. Unruhestifter am Hof; Q.: Teichn (1350-1365) (FB hovewerre); E.: s. hof, werre; W.: nhd. DW-</w:t>
      </w:r>
    </w:p>
    <w:p>
      <w:pPr>
        <w:pStyle w:val="Normal"/>
        <w:ind w:left="709" w:hanging="709"/>
        <w:jc w:val="both"/>
        <w:rPr/>
      </w:pPr>
      <w:r>
        <w:rPr>
          <w:rStyle w:val="Wrterbuchkopfzeile"/>
        </w:rPr>
        <w:t>hovewert</w:t>
      </w:r>
      <w:r>
        <w:rPr>
          <w:rStyle w:val="WrterbuchStandard"/>
        </w:rPr>
        <w:t>, hofewert*, mhd., Adj.: nhd. hoffähig; Q.: Walth (1190-1229); E.: s. hof, wert; W.: nhd. DW-; L.: Hennig (hovewert)</w:t>
      </w:r>
    </w:p>
    <w:p>
      <w:pPr>
        <w:pStyle w:val="Normal"/>
        <w:ind w:left="709" w:hanging="709"/>
        <w:jc w:val="both"/>
        <w:rPr/>
      </w:pPr>
      <w:r>
        <w:rPr>
          <w:rStyle w:val="Wrterbuchkopfzeile"/>
        </w:rPr>
        <w:t>hovewise</w:t>
      </w:r>
      <w:r>
        <w:rPr>
          <w:rStyle w:val="Wrterbuchkopfzeile"/>
          <w:b w:val="false"/>
        </w:rPr>
        <w:t xml:space="preserve"> 2</w:t>
      </w:r>
      <w:r>
        <w:rPr>
          <w:rStyle w:val="WrterbuchStandard"/>
        </w:rPr>
        <w:t>, hofewise*, mhd., st. F.: nhd. »Hofwiese«, zu einem Hof gehörende Wiese; Q.: Urk (1291); E.: s. hof, wise; W.: nhd. (ält.) Hofwiese, F., Hofwiese, Wiese an einem fürstlichen Hof, DW 10, 1704; L.: WMU (hovewise 1349 [1291] 2 Bel.)</w:t>
      </w:r>
    </w:p>
    <w:p>
      <w:pPr>
        <w:pStyle w:val="Normal"/>
        <w:ind w:left="709" w:hanging="709"/>
        <w:jc w:val="both"/>
        <w:rPr/>
      </w:pPr>
      <w:r>
        <w:rPr>
          <w:rStyle w:val="Wrterbuchkopfzeile"/>
        </w:rPr>
        <w:t>hovewÆse</w:t>
      </w:r>
      <w:r>
        <w:rPr>
          <w:rStyle w:val="WrterbuchStandard"/>
        </w:rPr>
        <w:t>, hofewÆse*, mhd., st. F.: nhd. »Hofweise«, Hofart, feine Sitte, höfische Gesangsweise, Leben bei Hofe; Q.: MinnerI, Teichn (FB hovewÆse), Helmbr, Kolm, MarHimmelf (1258/69); E.: s. hof, wÆse; W.: nhd. (ält.) Hofweise, F., Hofweise, höfische Lebensart, DW 10, 1703; L.: Lexer 94b (hovewÆse), Hennig (hovewÆse)</w:t>
      </w:r>
    </w:p>
    <w:p>
      <w:pPr>
        <w:pStyle w:val="Normal"/>
        <w:ind w:left="709" w:hanging="709"/>
        <w:jc w:val="both"/>
        <w:rPr/>
      </w:pPr>
      <w:r>
        <w:rPr>
          <w:rStyle w:val="Wrterbuchkopfzeile"/>
        </w:rPr>
        <w:t>hovezins</w:t>
      </w:r>
      <w:r>
        <w:rPr>
          <w:rStyle w:val="WrterbuchStandard"/>
        </w:rPr>
        <w:t>, hofezins*, mhd., st. M.: nhd. »Hofzins«, von einem Hof zu entrichtender Zins; Q.: Ksk (um 1170) (FB hovezins), StRBrünn, Urk; E.: s. hof, zins; W.: s. nhd. Hofzins, M., Hofzins, DW 10, 1704; L.: WMU (hovezins N270 [1285] 2 Bel.)</w:t>
      </w:r>
    </w:p>
    <w:p>
      <w:pPr>
        <w:pStyle w:val="Normal"/>
        <w:ind w:left="709" w:hanging="709"/>
        <w:jc w:val="both"/>
        <w:rPr/>
      </w:pPr>
      <w:r>
        <w:rPr>
          <w:rStyle w:val="Wrterbuchkopfzeile"/>
        </w:rPr>
        <w:t>hovezuht</w:t>
      </w:r>
      <w:r>
        <w:rPr>
          <w:rStyle w:val="WrterbuchStandard"/>
        </w:rPr>
        <w:t>, hofezuht*, mhd., st. F.: nhd. »Hofzucht«, Wohlgezogenheit, höfisches Benehmen, Hofsitte; Q.: Eracl, Iw (um 1200), KvWPart, Myst, Teichn, WolfdD; E.: s. hof, zuht; W.: nhd. (ält.) Hofzucht, F., Hofzucht, Wohlerzogenheit, DW 10, 1704; L.: Lexer 94b (hovezuht), Hennig (hovezuht)</w:t>
      </w:r>
    </w:p>
    <w:p>
      <w:pPr>
        <w:pStyle w:val="Normal"/>
        <w:ind w:left="709" w:hanging="709"/>
        <w:jc w:val="both"/>
        <w:rPr/>
      </w:pPr>
      <w:r>
        <w:rPr>
          <w:rStyle w:val="Wrterbuchkopfzeile"/>
          <w:lang w:val="en-GB"/>
        </w:rPr>
        <w:t>hovezðn</w:t>
      </w:r>
      <w:r>
        <w:rPr>
          <w:rStyle w:val="WrterbuchStandard"/>
          <w:lang w:val="en-GB"/>
        </w:rPr>
        <w:t>, hofezðn*, mhd., st. M.: nhd. Hofzaun; Q.: TürlWh (nach 1270) (FB hovezðn), Berth; E.: s. hof, zðn; W.: nhd. Hofzaun, M., Hofzaun, DW 10, 1704; L.: Hennig (hovezðn)</w:t>
      </w:r>
    </w:p>
    <w:p>
      <w:pPr>
        <w:pStyle w:val="Normal"/>
        <w:ind w:left="709" w:hanging="709"/>
        <w:jc w:val="both"/>
        <w:rPr/>
      </w:pPr>
      <w:r>
        <w:rPr>
          <w:rStyle w:val="Wrterbuchkopfzeile"/>
          <w:lang w:val="en-GB"/>
        </w:rPr>
        <w:t>hövic*</w:t>
      </w:r>
      <w:r>
        <w:rPr>
          <w:rStyle w:val="Wrterbuchkopfzeile"/>
          <w:b w:val="false"/>
          <w:bCs/>
          <w:lang w:val="en-GB"/>
        </w:rPr>
        <w:t xml:space="preserve"> 1</w:t>
      </w:r>
      <w:r>
        <w:rPr>
          <w:rStyle w:val="WrterbuchStandard"/>
          <w:lang w:val="en-GB"/>
        </w:rPr>
        <w:t>, hövec, höfic*, höfec*, hövig, höfig*, mhd., Adj.: nhd. höfisch, zum Hof gehörig; ÜG.: las. aulicus Gl; Q.: Gl (13./14. Jh.); I.: Lüt. lat. aulicus?; E.: s. hof, hof; W.: nhd. (ält.) höfig, Adj., höfig, zum Hof gehörig, DW 10, 1685; L.: Lexer 94b (hövec), Glossenwörterbuch 280b (hövec), Karg-Gasterstädt/Frings 4, 1172 (hövec)</w:t>
      </w:r>
    </w:p>
    <w:p>
      <w:pPr>
        <w:pStyle w:val="Normal"/>
        <w:ind w:left="709" w:hanging="709"/>
        <w:jc w:val="both"/>
        <w:rPr/>
      </w:pPr>
      <w:r>
        <w:rPr>
          <w:rStyle w:val="Wrterbuchkopfzeile"/>
        </w:rPr>
        <w:t>hovierÏre*</w:t>
      </w:r>
      <w:r>
        <w:rPr>
          <w:rStyle w:val="WrterbuchStandard"/>
        </w:rPr>
        <w:t>, hofierÏre*, hovierer, hofierer, mhd., st. M.: nhd. »Hofierer«, Hofmacher, Verehrer, Spielmann; Q.: RqvI, RqvII, GTroj (1270-1300) (FB hovierer), BdN, Chr; E.: s. hof, hovieren; W.: nhd. (ält.) Hofierer, M., Hofierer, DW 10, 1685; L.: Lexer 94c (hovierer), Hennig (hofierer)</w:t>
      </w:r>
    </w:p>
    <w:p>
      <w:pPr>
        <w:pStyle w:val="Normal"/>
        <w:ind w:left="709" w:hanging="709"/>
        <w:jc w:val="both"/>
        <w:rPr/>
      </w:pPr>
      <w:r>
        <w:rPr>
          <w:rStyle w:val="Wrterbuchkopfzeile"/>
        </w:rPr>
        <w:t>hovieren</w:t>
      </w:r>
      <w:r>
        <w:rPr>
          <w:rStyle w:val="WrterbuchStandard"/>
          <w:b/>
        </w:rPr>
        <w:t xml:space="preserve"> (1)</w:t>
      </w:r>
      <w:r>
        <w:rPr>
          <w:rStyle w:val="WrterbuchStandard"/>
        </w:rPr>
        <w:t>, hofieren*, mhd., sw. V.: nhd. »hofieren«, sich erfreuen, aufwarten, dienen, den Hof machen, galant sein (V.), musizieren, ein Ständchen bringen, Notdurft verrichten, einherstolzieren, Ritterspiele abhalten, Reiterspiele abhalten, Kampfspiele abhalten, sich vergnügen; Vw.: s. ge-; Q.: Suol, RqvI, RqvII, GTroj, SHort, Ot, Minneb, MinnerI, Seuse, WernhMl (FB hovieren), Crane, Diocl, Hätzl, Loheng, OvW, SalMor (2. Hälfte 12. Jh.), Teichn; E.: s. hof; W.: nhd. hofieren, V., hofieren, DW 10, 1681; L.: Lexer 94c (hovieren), Lexer 409c (hovieren), Hennig (hovieren)</w:t>
      </w:r>
    </w:p>
    <w:p>
      <w:pPr>
        <w:pStyle w:val="Normal"/>
        <w:ind w:left="709" w:hanging="709"/>
        <w:jc w:val="both"/>
        <w:rPr/>
      </w:pPr>
      <w:r>
        <w:rPr>
          <w:rStyle w:val="Wrterbuchkopfzeile"/>
        </w:rPr>
        <w:t>hovieren</w:t>
      </w:r>
      <w:r>
        <w:rPr>
          <w:rStyle w:val="WrterbuchStandard"/>
          <w:b/>
        </w:rPr>
        <w:t xml:space="preserve"> (2)</w:t>
      </w:r>
      <w:r>
        <w:rPr>
          <w:rStyle w:val="WrterbuchStandard"/>
        </w:rPr>
        <w:t>, hofieren*, mhd., st. N.: nhd. »Hofieren«; Q.: HvNst, Minneb, SAlex (FB hovieren), Crane (vor 1267), KvWEngelh, Loheng; E.: s. hof; W.: nhd. (ält.) Hofieren, N., Hofieren, DW</w:t>
        <w:noBreakHyphen/>
      </w:r>
    </w:p>
    <w:p>
      <w:pPr>
        <w:pStyle w:val="Normal"/>
        <w:ind w:left="709" w:hanging="709"/>
        <w:jc w:val="both"/>
        <w:rPr/>
      </w:pPr>
      <w:r>
        <w:rPr>
          <w:rStyle w:val="Wrterbuchkopfzeile"/>
        </w:rPr>
        <w:t>hovierer</w:t>
      </w:r>
      <w:r>
        <w:rPr>
          <w:rStyle w:val="WrterbuchStandard"/>
        </w:rPr>
        <w:t>, hofierer, mhd., st. M.: Vw.: s. hovierÏre</w:t>
      </w:r>
    </w:p>
    <w:p>
      <w:pPr>
        <w:pStyle w:val="Normal"/>
        <w:ind w:left="709" w:hanging="709"/>
        <w:jc w:val="both"/>
        <w:rPr/>
      </w:pPr>
      <w:r>
        <w:rPr>
          <w:rStyle w:val="Wrterbuchkopfzeile"/>
          <w:lang w:val="en-GB"/>
        </w:rPr>
        <w:t>hovingÏre* (?)</w:t>
      </w:r>
      <w:r>
        <w:rPr>
          <w:rStyle w:val="WrterbuchStandard"/>
          <w:lang w:val="en-GB"/>
        </w:rPr>
        <w:t>, hovinger, hofingÏre*, hofinger*, mhd., st. M.: nhd. Höfling; Q.: Lexer (1465); E.: s. hof; W.: nhd. DW-; L.: Lexer 94c (hovinger)</w:t>
      </w:r>
    </w:p>
    <w:p>
      <w:pPr>
        <w:pStyle w:val="Normal"/>
        <w:ind w:left="709" w:hanging="709"/>
        <w:jc w:val="both"/>
        <w:rPr/>
      </w:pPr>
      <w:r>
        <w:rPr>
          <w:rStyle w:val="Wrterbuchkopfzeile"/>
          <w:lang w:val="en-GB"/>
        </w:rPr>
        <w:t>hovinger</w:t>
      </w:r>
      <w:r>
        <w:rPr>
          <w:rStyle w:val="WrterbuchStandard"/>
          <w:lang w:val="en-GB"/>
        </w:rPr>
        <w:t>, hofinger, mhd., st. M.: Vw.: s. hovingÏre</w:t>
      </w:r>
    </w:p>
    <w:p>
      <w:pPr>
        <w:pStyle w:val="Normal"/>
        <w:ind w:left="709" w:hanging="709"/>
        <w:jc w:val="both"/>
        <w:rPr/>
      </w:pPr>
      <w:r>
        <w:rPr>
          <w:rStyle w:val="Wrterbuchkopfzeile"/>
          <w:lang w:val="en-GB"/>
        </w:rPr>
        <w:t>hovirot</w:t>
      </w:r>
      <w:r>
        <w:rPr>
          <w:rStyle w:val="WrterbuchStandard"/>
          <w:lang w:val="en-GB"/>
        </w:rPr>
        <w:t>, mhd., Adj.: Vw.: s. hoveroht</w:t>
      </w:r>
    </w:p>
    <w:p>
      <w:pPr>
        <w:pStyle w:val="Normal"/>
        <w:ind w:left="709" w:hanging="709"/>
        <w:jc w:val="both"/>
        <w:rPr/>
      </w:pPr>
      <w:r>
        <w:rPr>
          <w:rStyle w:val="Wrterbuchkopfzeile"/>
          <w:lang w:val="en-GB"/>
        </w:rPr>
        <w:t>hövisch</w:t>
      </w:r>
      <w:r>
        <w:rPr>
          <w:rStyle w:val="WrterbuchStandard"/>
          <w:lang w:val="en-GB"/>
        </w:rPr>
        <w:t>, mhd., Adj.: Vw.: s. hövesch</w:t>
      </w:r>
    </w:p>
    <w:p>
      <w:pPr>
        <w:pStyle w:val="Normal"/>
        <w:ind w:left="709" w:hanging="709"/>
        <w:jc w:val="both"/>
        <w:rPr/>
      </w:pPr>
      <w:r>
        <w:rPr>
          <w:rStyle w:val="Wrterbuchkopfzeile"/>
        </w:rPr>
        <w:t>hovischeit</w:t>
      </w:r>
      <w:r>
        <w:rPr>
          <w:rStyle w:val="WrterbuchStandard"/>
        </w:rPr>
        <w:t>, mhd., st. F.: Vw.: s. hövescheit</w:t>
      </w:r>
    </w:p>
    <w:p>
      <w:pPr>
        <w:pStyle w:val="Normal"/>
        <w:ind w:left="709" w:hanging="709"/>
        <w:jc w:val="both"/>
        <w:rPr/>
      </w:pPr>
      <w:r>
        <w:rPr>
          <w:rStyle w:val="Wrterbuchkopfzeile"/>
        </w:rPr>
        <w:t>hovunge</w:t>
      </w:r>
      <w:r>
        <w:rPr>
          <w:rStyle w:val="WrterbuchStandard"/>
        </w:rPr>
        <w:t xml:space="preserve">, hofunge*, mhd., st. F.: nhd. Hofhaltung; E.: s. hove. hof; W.: nhd. </w:t>
      </w:r>
      <w:r>
        <w:rPr>
          <w:rStyle w:val="WrterbuchStandard"/>
          <w:lang w:val="en-GB"/>
        </w:rPr>
        <w:t>DW-; L.: Lexer 94c (hovunge)</w:t>
      </w:r>
    </w:p>
    <w:p>
      <w:pPr>
        <w:pStyle w:val="Normal"/>
        <w:ind w:left="709" w:hanging="709"/>
        <w:jc w:val="both"/>
        <w:rPr/>
      </w:pPr>
      <w:r>
        <w:rPr>
          <w:rStyle w:val="Wrterbuchkopfzeile"/>
          <w:lang w:val="en-GB"/>
        </w:rPr>
        <w:t>howe</w:t>
      </w:r>
      <w:r>
        <w:rPr>
          <w:rStyle w:val="WrterbuchStandard"/>
          <w:lang w:val="en-GB"/>
        </w:rPr>
        <w:t>, mhd., sw. F.: Vw.: s. houwe</w:t>
      </w:r>
    </w:p>
    <w:p>
      <w:pPr>
        <w:pStyle w:val="Normal"/>
        <w:ind w:left="709" w:hanging="709"/>
        <w:jc w:val="both"/>
        <w:rPr/>
      </w:pPr>
      <w:r>
        <w:rPr>
          <w:rStyle w:val="Wrterbuchkopfzeile"/>
          <w:lang w:val="en-GB"/>
        </w:rPr>
        <w:t>howen</w:t>
      </w:r>
      <w:r>
        <w:rPr>
          <w:rStyle w:val="WrterbuchStandard"/>
          <w:lang w:val="en-GB"/>
        </w:rPr>
        <w:t>, mhd., red. V.: Vw.: s. houwen</w:t>
      </w:r>
    </w:p>
    <w:p>
      <w:pPr>
        <w:pStyle w:val="Normal"/>
        <w:ind w:left="709" w:hanging="709"/>
        <w:jc w:val="both"/>
        <w:rPr/>
      </w:pPr>
      <w:r>
        <w:rPr>
          <w:rStyle w:val="Wrterbuchkopfzeile"/>
        </w:rPr>
        <w:t>hoy</w:t>
      </w:r>
      <w:r>
        <w:rPr>
          <w:rStyle w:val="WrterbuchStandard"/>
        </w:rPr>
        <w:t>, mhd., Interj.: nhd. »hoi«; E.: lautmalerisch; L.: Hennig (hoy)</w:t>
      </w:r>
    </w:p>
    <w:p>
      <w:pPr>
        <w:pStyle w:val="Normal"/>
        <w:ind w:left="709" w:hanging="709"/>
        <w:jc w:val="both"/>
        <w:rPr/>
      </w:pPr>
      <w:r>
        <w:rPr>
          <w:rStyle w:val="Wrterbuchkopfzeile"/>
        </w:rPr>
        <w:t>hoz</w:t>
      </w:r>
      <w:r>
        <w:rPr>
          <w:rStyle w:val="WrterbuchStandard"/>
        </w:rPr>
        <w:t>, mhd., Interj.: nhd. »hoz« (Ruf des Widehopfs); Q.: BdN (1348/50); E.: lautmalerisch; W.: nhd. DW-; L.: Hennig (hoz)</w:t>
      </w:r>
    </w:p>
    <w:p>
      <w:pPr>
        <w:pStyle w:val="Normal"/>
        <w:ind w:left="709" w:hanging="709"/>
        <w:jc w:val="both"/>
        <w:rPr/>
      </w:pPr>
      <w:r>
        <w:rPr>
          <w:rStyle w:val="Wrterbuchkopfzeile"/>
        </w:rPr>
        <w:t>hozel</w:t>
      </w:r>
      <w:r>
        <w:rPr>
          <w:rStyle w:val="WrterbuchStandard"/>
        </w:rPr>
        <w:t>, hützel, mhd., st. M.: nhd. Hintern, Arsch; Q.: Neidh (1. Hälfte 13. Jh.); E.: s. hose; W.: nhd. DW-; L.: Lexer 94c (hozel)</w:t>
      </w:r>
    </w:p>
    <w:p>
      <w:pPr>
        <w:pStyle w:val="Normal"/>
        <w:ind w:left="709" w:hanging="709"/>
        <w:jc w:val="both"/>
        <w:rPr/>
      </w:pPr>
      <w:r>
        <w:rPr>
          <w:rStyle w:val="Wrterbuchkopfzeile"/>
        </w:rPr>
        <w:t>hozel-bozel</w:t>
      </w:r>
      <w:r>
        <w:rPr>
          <w:rStyle w:val="WrterbuchStandard"/>
        </w:rPr>
        <w:t>, mhd., st. M.: nhd. Hintern, Arsch; E.: s. hose; W.: nhd. DW-; L.: Hennig (hozel-bozel)</w:t>
      </w:r>
    </w:p>
    <w:p>
      <w:pPr>
        <w:pStyle w:val="Normal"/>
        <w:ind w:left="709" w:hanging="709"/>
        <w:jc w:val="both"/>
        <w:rPr/>
      </w:pPr>
      <w:r>
        <w:rPr>
          <w:rStyle w:val="Wrterbuchkopfzeile"/>
        </w:rPr>
        <w:t>hð</w:t>
      </w:r>
      <w:r>
        <w:rPr>
          <w:rStyle w:val="WrterbuchStandard"/>
        </w:rPr>
        <w:t>, mhd., Interj.: nhd. »hu«; Q.: KvMSph (FB hð), BdN, OvW, UvS (1. Drittel 13. Jh.), Vintl; E.: lautmalerisch; W.: nhd. (ält.) hu, Interj., hu, (Ausdruck des komischen Entsetzens, Ausdruck der Erleichterung) DW 10, 1848; L.: Hennig (hð)</w:t>
      </w:r>
    </w:p>
    <w:p>
      <w:pPr>
        <w:pStyle w:val="Normal"/>
        <w:ind w:left="709" w:hanging="709"/>
        <w:jc w:val="both"/>
        <w:rPr/>
      </w:pPr>
      <w:r>
        <w:rPr>
          <w:rStyle w:val="Wrterbuchkopfzeile"/>
          <w:lang w:val="en-GB"/>
        </w:rPr>
        <w:t>hðbe</w:t>
      </w:r>
      <w:r>
        <w:rPr>
          <w:rStyle w:val="WrterbuchStandard"/>
          <w:b/>
          <w:lang w:val="en-GB"/>
        </w:rPr>
        <w:t xml:space="preserve"> (1)</w:t>
      </w:r>
      <w:r>
        <w:rPr>
          <w:rStyle w:val="WrterbuchStandard"/>
          <w:lang w:val="en-GB"/>
        </w:rPr>
        <w:t xml:space="preserve">, hoube, mhd., sw. F.: nhd. Haube, Helm (M.) (1), Mütze, Pickelhaube, Sturmhaube, Schutzkappe, Kopfbedeckung der Ritter unter dem Helm, Falkenhaube, haubenartiger Federbusch der Vögel, Mann mit Helm; Vw.: s. beckel-, becken-, bickel-, bischofes-*, hirn-, kær-; Q.: Ren, RWchr, HTrist, GTroj, MinnerII, Pilgerf (FB hðbe), Alph, Boner, Elis, Freid, Helbl, Herb, Jüngl, Myns, Neidh, Parz, Renner, Suchenw, UvZLanz (nach 1193), WolfdB; E.: ahd. hðba 13, sw. </w:t>
      </w:r>
      <w:r>
        <w:rPr>
          <w:rStyle w:val="WrterbuchStandard"/>
        </w:rPr>
        <w:t>F. (n), »Haube«, Hut (M.), Mütze; germ. *hðbæ</w:t>
        <w:noBreakHyphen/>
        <w:t>, *hðbæn, sw. F. (n), Haube; s. idg. *keup</w:t>
        <w:noBreakHyphen/>
        <w:t>, V., Sb., biegen, wölben, Biegung, Wölbung, Pokorny 591; vgl. idg. *keu</w:t>
        <w:noBreakHyphen/>
        <w:t xml:space="preserve"> (2), *keøý</w:t>
        <w:noBreakHyphen/>
        <w:t>, V., Sb., biegen, Biegung, Pokorny 588; W.: nhd. Haube, F., Haube, DW 10, 562; L.: Lexer 94c (hðbe), Hennig (hðbe)</w:t>
      </w:r>
    </w:p>
    <w:p>
      <w:pPr>
        <w:pStyle w:val="Normal"/>
        <w:ind w:left="709" w:hanging="709"/>
        <w:jc w:val="both"/>
        <w:rPr/>
      </w:pPr>
      <w:r>
        <w:rPr>
          <w:rStyle w:val="Wrterbuchkopfzeile"/>
          <w:lang w:val="en-GB"/>
        </w:rPr>
        <w:t>hðbe</w:t>
      </w:r>
      <w:r>
        <w:rPr>
          <w:rStyle w:val="WrterbuchStandard"/>
          <w:b/>
          <w:lang w:val="en-GB"/>
        </w:rPr>
        <w:t xml:space="preserve"> (2)</w:t>
      </w:r>
      <w:r>
        <w:rPr>
          <w:rStyle w:val="WrterbuchStandard"/>
          <w:lang w:val="en-GB"/>
        </w:rPr>
        <w:t>, mhd., sw. F., st. F.: Vw.: s. huobe</w:t>
      </w:r>
    </w:p>
    <w:p>
      <w:pPr>
        <w:pStyle w:val="Normal"/>
        <w:ind w:left="709" w:hanging="709"/>
        <w:jc w:val="both"/>
        <w:rPr/>
      </w:pPr>
      <w:r>
        <w:rPr>
          <w:rStyle w:val="Wrterbuchkopfzeile"/>
          <w:lang w:val="en-GB"/>
        </w:rPr>
        <w:t>hðbehüetelÆn</w:t>
      </w:r>
      <w:r>
        <w:rPr>
          <w:rStyle w:val="Wrterbuchkopfzeile"/>
          <w:b w:val="false"/>
          <w:bCs/>
          <w:lang w:val="en-GB"/>
        </w:rPr>
        <w:t xml:space="preserve">? </w:t>
      </w:r>
      <w:r>
        <w:rPr>
          <w:rStyle w:val="Wrterbuchkopfzeile"/>
          <w:b w:val="false"/>
          <w:bCs/>
        </w:rPr>
        <w:t>1?</w:t>
      </w:r>
      <w:r>
        <w:rPr>
          <w:rStyle w:val="WrterbuchStandard"/>
        </w:rPr>
        <w:t>, mhd., st. N.: nhd. »Haubenhütlein«, Hütlein, Hütchen, Häublein, Häubchen; ÜG.: lat. mitra Gl; Q.: Gl (13. Jh.); E.: s. hðbe (1), hüetelÆn; W.: nhd. DW-; L.: Karg-Gasterstädt/Frings 4, 1312 (hðbehüetelÆn)</w:t>
      </w:r>
    </w:p>
    <w:p>
      <w:pPr>
        <w:pStyle w:val="Normal"/>
        <w:ind w:left="709" w:hanging="709"/>
        <w:jc w:val="both"/>
        <w:rPr/>
      </w:pPr>
      <w:r>
        <w:rPr>
          <w:rStyle w:val="Wrterbuchkopfzeile"/>
          <w:lang w:val="en-GB"/>
        </w:rPr>
        <w:t>hubel</w:t>
      </w:r>
      <w:r>
        <w:rPr>
          <w:rStyle w:val="WrterbuchStandard"/>
          <w:lang w:val="en-GB"/>
        </w:rPr>
        <w:t>, mhd., st. M.: Vw.: s. hübel</w:t>
      </w:r>
    </w:p>
    <w:p>
      <w:pPr>
        <w:pStyle w:val="Normal"/>
        <w:ind w:left="709" w:hanging="709"/>
        <w:jc w:val="both"/>
        <w:rPr/>
      </w:pPr>
      <w:r>
        <w:rPr>
          <w:rStyle w:val="Wrterbuchkopfzeile"/>
          <w:lang w:val="en-GB"/>
        </w:rPr>
        <w:t>hðbel</w:t>
      </w:r>
      <w:r>
        <w:rPr>
          <w:rStyle w:val="Wrterbuchkopfzeile"/>
          <w:b w:val="false"/>
          <w:bCs/>
          <w:lang w:val="en-GB"/>
        </w:rPr>
        <w:t xml:space="preserve"> 1</w:t>
      </w:r>
      <w:r>
        <w:rPr>
          <w:rStyle w:val="WrterbuchStandard"/>
          <w:lang w:val="en-GB"/>
        </w:rPr>
        <w:t xml:space="preserve">, hðbil, hiubel, mhd., st. </w:t>
      </w:r>
      <w:r>
        <w:rPr>
          <w:rStyle w:val="WrterbuchStandard"/>
        </w:rPr>
        <w:t>M.: nhd. kleine Haube, Mütze; ÜG.: lat. (mitriola) Gl; Q.: Gl (Ende 12. Jh.); I.: Lbd. lat. mitriola; E.: s. hðbe (1); W.: nhd. (obdt. dial.) Haubel, N., Haubel, kleine Haube, DW</w:t>
        <w:noBreakHyphen/>
        <w:t>; L.: Glossenwörterbuch 288b (hðbel), Karg-Gasterstädt/Frings 4, 1312 (hðbil)</w:t>
      </w:r>
    </w:p>
    <w:p>
      <w:pPr>
        <w:pStyle w:val="Normal"/>
        <w:ind w:left="709" w:hanging="709"/>
        <w:jc w:val="both"/>
        <w:rPr/>
      </w:pPr>
      <w:r>
        <w:rPr>
          <w:rStyle w:val="Wrterbuchkopfzeile"/>
        </w:rPr>
        <w:t>hübel</w:t>
      </w:r>
      <w:r>
        <w:rPr>
          <w:rStyle w:val="WrterbuchStandard"/>
        </w:rPr>
        <w:t xml:space="preserve">, hubel, hufel, mhd., st. M.: nhd. Hügel; ÜG.: lat. collis Gl; Vw.: s. über-*, wÆhrouch-; Q.: Will (1060-1065) (FB hübel), KvWGS (1277/87), NvJer, PassI/II, Gl; E.: ahd. </w:t>
      </w:r>
      <w:r>
        <w:rPr>
          <w:rStyle w:val="WrterbuchStandard"/>
          <w:lang w:val="en-GB"/>
        </w:rPr>
        <w:t xml:space="preserve">*hubil?, st. M. (a), Hügel; germ. *hubila, *hubilaz, st. M. (a), Hügel; s. idg. </w:t>
      </w:r>
      <w:r>
        <w:rPr>
          <w:rStyle w:val="WrterbuchStandard"/>
        </w:rPr>
        <w:t>*keup</w:t>
        <w:noBreakHyphen/>
        <w:t>, V., Sb., biegen, wölben, Biegung, Wölbung, Pokorny 591; vgl. idg. *keu</w:t>
        <w:noBreakHyphen/>
        <w:t xml:space="preserve"> (2), *keøý</w:t>
        <w:noBreakHyphen/>
        <w:t>, V., Sb., biegen, Biegung, Pokorny 588; W.: nhd. (ält.) Hübel, M., Hübel, Hügel, DW 10, 1849; R.: gegen hubele: nhd. bergauf; L.: Lexer 94c (hübel), Hennig (hubel), Glossenwörterbuch 288b (hübel)</w:t>
      </w:r>
    </w:p>
    <w:p>
      <w:pPr>
        <w:pStyle w:val="Normal"/>
        <w:ind w:left="709" w:hanging="709"/>
        <w:jc w:val="both"/>
        <w:rPr/>
      </w:pPr>
      <w:r>
        <w:rPr>
          <w:rStyle w:val="Wrterbuchkopfzeile"/>
          <w:lang w:val="en-GB"/>
        </w:rPr>
        <w:t>hðbelÆn</w:t>
      </w:r>
      <w:r>
        <w:rPr>
          <w:rStyle w:val="WrterbuchStandard"/>
          <w:lang w:val="en-GB"/>
        </w:rPr>
        <w:t>, mhd., st. N.: Vw.: s. hiubelÆn</w:t>
      </w:r>
    </w:p>
    <w:p>
      <w:pPr>
        <w:pStyle w:val="Normal"/>
        <w:ind w:left="709" w:hanging="709"/>
        <w:jc w:val="both"/>
        <w:rPr/>
      </w:pPr>
      <w:r>
        <w:rPr>
          <w:rStyle w:val="Wrterbuchkopfzeile"/>
        </w:rPr>
        <w:t>hðben</w:t>
      </w:r>
      <w:r>
        <w:rPr>
          <w:rStyle w:val="WrterbuchStandard"/>
        </w:rPr>
        <w:t>, mhd., sw. V.: nhd. behauben, mit einer Haube versehen (V.); Q.: Lexer (1430-1440), Myns; E.: s. hðbe; L.: Lexer 94c (hðben)</w:t>
      </w:r>
    </w:p>
    <w:p>
      <w:pPr>
        <w:pStyle w:val="Normal"/>
        <w:ind w:left="709" w:hanging="709"/>
        <w:jc w:val="both"/>
        <w:rPr/>
      </w:pPr>
      <w:r>
        <w:rPr>
          <w:rStyle w:val="Wrterbuchkopfzeile"/>
        </w:rPr>
        <w:t>hubesch</w:t>
      </w:r>
      <w:r>
        <w:rPr>
          <w:rStyle w:val="WrterbuchStandard"/>
        </w:rPr>
        <w:t>, mhd., Adj.: Vw.: s. hövesch</w:t>
      </w:r>
    </w:p>
    <w:p>
      <w:pPr>
        <w:pStyle w:val="Normal"/>
        <w:ind w:left="709" w:hanging="709"/>
        <w:jc w:val="both"/>
        <w:rPr/>
      </w:pPr>
      <w:r>
        <w:rPr>
          <w:rStyle w:val="Wrterbuchkopfzeile"/>
        </w:rPr>
        <w:t>hübesch</w:t>
      </w:r>
      <w:r>
        <w:rPr>
          <w:rStyle w:val="WrterbuchStandard"/>
        </w:rPr>
        <w:t>, hübisch, hubesch, hubisch, mhd., Adj.: Vw.: s. hövesch</w:t>
      </w:r>
    </w:p>
    <w:p>
      <w:pPr>
        <w:pStyle w:val="Normal"/>
        <w:ind w:left="709" w:hanging="709"/>
        <w:jc w:val="both"/>
        <w:rPr/>
      </w:pPr>
      <w:r>
        <w:rPr>
          <w:rStyle w:val="Wrterbuchkopfzeile"/>
        </w:rPr>
        <w:t>hübesch</w:t>
      </w:r>
      <w:r>
        <w:rPr>
          <w:rStyle w:val="WrterbuchStandard"/>
        </w:rPr>
        <w:t>, mhd., Adj.: Vw.: s. hövesch</w:t>
      </w:r>
    </w:p>
    <w:p>
      <w:pPr>
        <w:pStyle w:val="Normal"/>
        <w:ind w:left="709" w:hanging="709"/>
        <w:jc w:val="both"/>
        <w:rPr/>
      </w:pPr>
      <w:r>
        <w:rPr>
          <w:rStyle w:val="Wrterbuchkopfzeile"/>
        </w:rPr>
        <w:t>hübeschÏre</w:t>
      </w:r>
      <w:r>
        <w:rPr>
          <w:rStyle w:val="WrterbuchStandard"/>
        </w:rPr>
        <w:t>, mhd., st. M.: Vw.: s. hoveschÏre</w:t>
      </w:r>
    </w:p>
    <w:p>
      <w:pPr>
        <w:pStyle w:val="Normal"/>
        <w:ind w:left="709" w:hanging="709"/>
        <w:jc w:val="both"/>
        <w:rPr/>
      </w:pPr>
      <w:r>
        <w:rPr>
          <w:rStyle w:val="Wrterbuchkopfzeile"/>
        </w:rPr>
        <w:t>hübeschÏrinne</w:t>
      </w:r>
      <w:r>
        <w:rPr>
          <w:rStyle w:val="WrterbuchStandard"/>
        </w:rPr>
        <w:t>, hübescherinne*, mhd., st. F.: Vw.: s. hoveschÏrinne</w:t>
      </w:r>
    </w:p>
    <w:p>
      <w:pPr>
        <w:pStyle w:val="Normal"/>
        <w:ind w:left="709" w:hanging="709"/>
        <w:jc w:val="both"/>
        <w:rPr/>
      </w:pPr>
      <w:r>
        <w:rPr>
          <w:rStyle w:val="Wrterbuchkopfzeile"/>
        </w:rPr>
        <w:t>hübesche</w:t>
      </w:r>
      <w:r>
        <w:rPr>
          <w:rStyle w:val="WrterbuchStandard"/>
        </w:rPr>
        <w:t>, hübsche, mhd., st. F.: nhd. Schönheit; E.: s. hövesch; W.: nhd. (ält.) Hübsche, F., Hübsche, Hübschheit, Schönheit, DW 10, 1855; L.: Lexer 94c (hübesche)</w:t>
      </w:r>
    </w:p>
    <w:p>
      <w:pPr>
        <w:pStyle w:val="Normal"/>
        <w:ind w:left="709" w:hanging="709"/>
        <w:jc w:val="both"/>
        <w:rPr/>
      </w:pPr>
      <w:r>
        <w:rPr>
          <w:rStyle w:val="Wrterbuchkopfzeile"/>
        </w:rPr>
        <w:t>hübesche</w:t>
      </w:r>
      <w:r>
        <w:rPr>
          <w:rStyle w:val="Wrterbuchkopfzeile"/>
          <w:b w:val="false"/>
        </w:rPr>
        <w:t xml:space="preserve"> 1</w:t>
      </w:r>
      <w:r>
        <w:rPr>
          <w:rStyle w:val="Wrterbuchkopfzeile"/>
          <w:b w:val="false"/>
          <w:bCs/>
        </w:rPr>
        <w:t xml:space="preserve"> und häufiger?</w:t>
      </w:r>
      <w:r>
        <w:rPr>
          <w:rStyle w:val="WrterbuchStandard"/>
        </w:rPr>
        <w:t>, mhd., st. F., sw. F.: nhd. Buhlerin, Buhlverhältnis, außereheliche Verbindung, Konkubinat; Q.: Urk (1294); E.: s. hovesch; W.: nhd. DW-, vgl. nhd. (ält.) Hübscherin, F., Hübscherin, Buhlerin, Kebsweib, DW 10, 1856; L.: Lexer 409c (hübesche), WMU (hübesche 2016 [1294] 1 Bel.)</w:t>
      </w:r>
    </w:p>
    <w:p>
      <w:pPr>
        <w:pStyle w:val="Normal"/>
        <w:ind w:left="709" w:hanging="709"/>
        <w:jc w:val="both"/>
        <w:rPr/>
      </w:pPr>
      <w:r>
        <w:rPr>
          <w:rStyle w:val="Wrterbuchkopfzeile"/>
        </w:rPr>
        <w:t>hübescheit</w:t>
      </w:r>
      <w:r>
        <w:rPr>
          <w:rStyle w:val="WrterbuchStandard"/>
        </w:rPr>
        <w:t>, mhd., st. F.: Vw.: s. höveschheit</w:t>
      </w:r>
    </w:p>
    <w:p>
      <w:pPr>
        <w:pStyle w:val="Normal"/>
        <w:ind w:left="709" w:hanging="709"/>
        <w:jc w:val="both"/>
        <w:rPr>
          <w:rStyle w:val="WrterbuchStandard"/>
        </w:rPr>
      </w:pPr>
      <w:r>
        <w:rPr>
          <w:rStyle w:val="Wrterbuchkopfzeile"/>
        </w:rPr>
        <w:t>hübeschen</w:t>
      </w:r>
      <w:r>
        <w:rPr>
          <w:rStyle w:val="WrterbuchStandard"/>
        </w:rPr>
        <w:t>, mhd., sw. V.: Vw.: s. höveschen</w:t>
      </w:r>
    </w:p>
    <w:p>
      <w:pPr>
        <w:pStyle w:val="Normal"/>
        <w:ind w:left="709" w:hanging="709"/>
        <w:jc w:val="both"/>
        <w:rPr>
          <w:rStyle w:val="WrterbuchStandard"/>
        </w:rPr>
      </w:pPr>
      <w:r>
        <w:rPr>
          <w:rStyle w:val="Wrterbuchkopfzeile"/>
        </w:rPr>
        <w:t>hübeschman</w:t>
      </w:r>
      <w:r>
        <w:rPr>
          <w:rStyle w:val="Wrterbuchkopfzeile"/>
          <w:b w:val="false"/>
        </w:rPr>
        <w:t>, mhd., st. M., sw. M.: Vw.: s. höveschman*</w:t>
      </w:r>
    </w:p>
    <w:p>
      <w:pPr>
        <w:pStyle w:val="Normal"/>
        <w:ind w:left="709" w:hanging="709"/>
        <w:jc w:val="both"/>
        <w:rPr/>
      </w:pPr>
      <w:r>
        <w:rPr>
          <w:rStyle w:val="Wrterbuchkopfzeile"/>
        </w:rPr>
        <w:t>hðbesnuor</w:t>
      </w:r>
      <w:r>
        <w:rPr>
          <w:rStyle w:val="Wrterbuchkopfzeile"/>
          <w:b w:val="false"/>
          <w:bCs/>
        </w:rPr>
        <w:t xml:space="preserve"> 1</w:t>
      </w:r>
      <w:r>
        <w:rPr>
          <w:rStyle w:val="WrterbuchStandard"/>
        </w:rPr>
        <w:t>, mhd., st. F.: nhd. »Haubenschnur«, Hutschnur; ÜG.: lat. redimiculum Gl; Q.: Gl (Ende 12. Jh.); E.: s. hðbe (1), snuor (1); W.: nhd. DW-; L.: Glossenwörterbuch 288b (hðbesnuor), Karg-Gasterstädt/Frings 4, 1311 (hðbasnuor)</w:t>
      </w:r>
    </w:p>
    <w:p>
      <w:pPr>
        <w:pStyle w:val="Normal"/>
        <w:ind w:left="709" w:hanging="709"/>
        <w:jc w:val="both"/>
        <w:rPr/>
      </w:pPr>
      <w:r>
        <w:rPr>
          <w:rStyle w:val="WrterbuchStandard"/>
          <w:b/>
          <w:bCs/>
          <w:lang w:val="en-GB"/>
        </w:rPr>
        <w:t>hðbil</w:t>
      </w:r>
      <w:r>
        <w:rPr>
          <w:rStyle w:val="WrterbuchStandard"/>
          <w:lang w:val="en-GB"/>
        </w:rPr>
        <w:t>, mhd., st. M.: Vw.: s. hðbel</w:t>
      </w:r>
    </w:p>
    <w:p>
      <w:pPr>
        <w:pStyle w:val="Normal"/>
        <w:ind w:left="709" w:hanging="709"/>
        <w:jc w:val="both"/>
        <w:rPr/>
      </w:pPr>
      <w:r>
        <w:rPr>
          <w:rStyle w:val="Wrterbuchkopfzeile"/>
        </w:rPr>
        <w:t>hubisch</w:t>
      </w:r>
      <w:r>
        <w:rPr>
          <w:rStyle w:val="WrterbuchStandard"/>
        </w:rPr>
        <w:t>, mhd., Adj.: Vw.: s. hövesch</w:t>
      </w:r>
    </w:p>
    <w:p>
      <w:pPr>
        <w:pStyle w:val="Normal"/>
        <w:ind w:left="709" w:hanging="709"/>
        <w:jc w:val="both"/>
        <w:rPr/>
      </w:pPr>
      <w:r>
        <w:rPr>
          <w:rStyle w:val="Wrterbuchkopfzeile"/>
        </w:rPr>
        <w:t>hübisch</w:t>
      </w:r>
      <w:r>
        <w:rPr>
          <w:rStyle w:val="WrterbuchStandard"/>
        </w:rPr>
        <w:t>, mhd., Adj.: Vw.: s. hövesch</w:t>
      </w:r>
    </w:p>
    <w:p>
      <w:pPr>
        <w:pStyle w:val="Normal"/>
        <w:ind w:left="709" w:hanging="709"/>
        <w:jc w:val="both"/>
        <w:rPr/>
      </w:pPr>
      <w:r>
        <w:rPr>
          <w:rStyle w:val="Wrterbuchkopfzeile"/>
        </w:rPr>
        <w:t>hðboht</w:t>
      </w:r>
      <w:r>
        <w:rPr>
          <w:rStyle w:val="WrterbuchStandard"/>
        </w:rPr>
        <w:t>, mhd., Adj.: nhd. haubenförmig, geschwollen; Q.: KvMSph (FB hðboht), Helbl (1290-1300); E.: s. hðbe; W.: nhd. DW-; L.: Lexer 94c (hðboht)</w:t>
      </w:r>
    </w:p>
    <w:p>
      <w:pPr>
        <w:pStyle w:val="Normal"/>
        <w:ind w:left="709" w:hanging="709"/>
        <w:jc w:val="both"/>
        <w:rPr/>
      </w:pPr>
      <w:r>
        <w:rPr>
          <w:rStyle w:val="Wrterbuchkopfzeile"/>
        </w:rPr>
        <w:t>hubsch</w:t>
      </w:r>
      <w:r>
        <w:rPr>
          <w:rStyle w:val="WrterbuchStandard"/>
        </w:rPr>
        <w:t>, mhd., Adj.: Vw.: s. hövesch</w:t>
      </w:r>
    </w:p>
    <w:p>
      <w:pPr>
        <w:pStyle w:val="Normal"/>
        <w:ind w:left="709" w:hanging="709"/>
        <w:jc w:val="both"/>
        <w:rPr/>
      </w:pPr>
      <w:r>
        <w:rPr>
          <w:rStyle w:val="Wrterbuchkopfzeile"/>
        </w:rPr>
        <w:t>hübsch</w:t>
      </w:r>
      <w:r>
        <w:rPr>
          <w:rStyle w:val="WrterbuchStandard"/>
        </w:rPr>
        <w:t>, mhd., Adj.: Vw.: s. hövesch</w:t>
      </w:r>
    </w:p>
    <w:p>
      <w:pPr>
        <w:pStyle w:val="Normal"/>
        <w:ind w:left="709" w:hanging="709"/>
        <w:jc w:val="both"/>
        <w:rPr/>
      </w:pPr>
      <w:r>
        <w:rPr>
          <w:rStyle w:val="Wrterbuchkopfzeile"/>
        </w:rPr>
        <w:t>hübsche</w:t>
      </w:r>
      <w:r>
        <w:rPr>
          <w:rStyle w:val="WrterbuchStandard"/>
        </w:rPr>
        <w:t>, mhd., sw. F.: Vw.: s. hübesche</w:t>
      </w:r>
    </w:p>
    <w:p>
      <w:pPr>
        <w:pStyle w:val="Normal"/>
        <w:ind w:left="709" w:hanging="709"/>
        <w:jc w:val="both"/>
        <w:rPr/>
      </w:pPr>
      <w:r>
        <w:rPr>
          <w:rStyle w:val="Wrterbuchkopfzeile"/>
        </w:rPr>
        <w:t>hübscheit</w:t>
      </w:r>
      <w:r>
        <w:rPr>
          <w:rStyle w:val="WrterbuchStandard"/>
        </w:rPr>
        <w:t>, hubischeit, hübschischeit, mhd., st. F.: Vw.: s. höveschheit</w:t>
      </w:r>
    </w:p>
    <w:p>
      <w:pPr>
        <w:pStyle w:val="Normal"/>
        <w:ind w:left="709" w:hanging="709"/>
        <w:jc w:val="both"/>
        <w:rPr/>
      </w:pPr>
      <w:r>
        <w:rPr>
          <w:rStyle w:val="Wrterbuchkopfzeile"/>
        </w:rPr>
        <w:t>hübschlich</w:t>
      </w:r>
      <w:r>
        <w:rPr>
          <w:rStyle w:val="WrterbuchStandard"/>
        </w:rPr>
        <w:t>, mhd., Adj.: Vw.: s. höveschlich</w:t>
      </w:r>
    </w:p>
    <w:p>
      <w:pPr>
        <w:pStyle w:val="Normal"/>
        <w:ind w:left="709" w:hanging="709"/>
        <w:jc w:val="both"/>
        <w:rPr/>
      </w:pPr>
      <w:r>
        <w:rPr>
          <w:rStyle w:val="Wrterbuchkopfzeile"/>
        </w:rPr>
        <w:t>hübschwÆp</w:t>
      </w:r>
      <w:r>
        <w:rPr>
          <w:rStyle w:val="WrterbuchStandard"/>
        </w:rPr>
        <w:t>, mhd., st. N.: Vw.: s. höveschwÆp</w:t>
      </w:r>
    </w:p>
    <w:p>
      <w:pPr>
        <w:pStyle w:val="Normal"/>
        <w:ind w:left="709" w:hanging="709"/>
        <w:jc w:val="both"/>
        <w:rPr/>
      </w:pPr>
      <w:r>
        <w:rPr>
          <w:rStyle w:val="Wrterbuchkopfzeile"/>
          <w:lang w:val="en-GB"/>
        </w:rPr>
        <w:t>hðc</w:t>
      </w:r>
      <w:r>
        <w:rPr>
          <w:rStyle w:val="WrterbuchStandard"/>
          <w:lang w:val="en-GB"/>
        </w:rPr>
        <w:t xml:space="preserve">, mhd., st. M.: nhd. Hügel; Hw.: s. houc; Q.: Brun (1275-1276) (FB hðc); E.: s. huoc; W.: nhd. </w:t>
      </w:r>
      <w:r>
        <w:rPr>
          <w:rStyle w:val="WrterbuchStandard"/>
        </w:rPr>
        <w:t>DW-</w:t>
      </w:r>
    </w:p>
    <w:p>
      <w:pPr>
        <w:pStyle w:val="Normal"/>
        <w:ind w:left="709" w:hanging="709"/>
        <w:jc w:val="both"/>
        <w:rPr/>
      </w:pPr>
      <w:r>
        <w:rPr>
          <w:rStyle w:val="Wrterbuchkopfzeile"/>
        </w:rPr>
        <w:t>hðchen</w:t>
      </w:r>
      <w:r>
        <w:rPr>
          <w:rStyle w:val="WrterbuchStandard"/>
          <w:b/>
        </w:rPr>
        <w:t xml:space="preserve"> (1)</w:t>
      </w:r>
      <w:r>
        <w:rPr>
          <w:rStyle w:val="WrterbuchStandard"/>
        </w:rPr>
        <w:t>, mhd., sw. V.: nhd. hauchen, schnauben; Vw.: s. ane-, be-; Q.: ErzIII (1233-1267), Hiob (FB hðchen), Renner; E.: Herkunft unklar, Kluge s. u. hauchen; W.: nhd. hauchen, V., hauchen, DW 10, 570; L.: Lexer 94c (hðchen), Hennig (hðchen)</w:t>
      </w:r>
    </w:p>
    <w:p>
      <w:pPr>
        <w:pStyle w:val="Normal"/>
        <w:ind w:left="709" w:hanging="709"/>
        <w:jc w:val="both"/>
        <w:rPr/>
      </w:pPr>
      <w:r>
        <w:rPr>
          <w:rStyle w:val="Wrterbuchkopfzeile"/>
        </w:rPr>
        <w:t>hðchen</w:t>
      </w:r>
      <w:r>
        <w:rPr>
          <w:rStyle w:val="WrterbuchStandard"/>
          <w:b/>
        </w:rPr>
        <w:t xml:space="preserve"> (2)</w:t>
      </w:r>
      <w:r>
        <w:rPr>
          <w:rStyle w:val="WrterbuchStandard"/>
        </w:rPr>
        <w:t>, mhd., sw. V.: nhd. kauern, sich ducken; Q.: Hiob (1338) (FB hðchen), Hadam; E.: ?; W.: nhd. DW-; L.: Lexer 94c (hðchen)</w:t>
      </w:r>
    </w:p>
    <w:p>
      <w:pPr>
        <w:pStyle w:val="Normal"/>
        <w:ind w:left="709" w:hanging="709"/>
        <w:jc w:val="both"/>
        <w:rPr/>
      </w:pPr>
      <w:r>
        <w:rPr>
          <w:rStyle w:val="Wrterbuchkopfzeile"/>
        </w:rPr>
        <w:t>huckÏre*</w:t>
      </w:r>
      <w:r>
        <w:rPr>
          <w:rStyle w:val="WrterbuchStandard"/>
        </w:rPr>
        <w:t>, hucker, hocker, mhd., st. M.: nhd. Höker; Q.: Chr (14./15. Jh.); E.: s. hucke; W.: s. nhd. (ält.) Höcker, Hocker, M., Höcker, Hocker, Kleinverkäufer, DW 10, 1651; L.: Lexer 95a (hucker)</w:t>
      </w:r>
    </w:p>
    <w:p>
      <w:pPr>
        <w:pStyle w:val="Normal"/>
        <w:ind w:left="709" w:hanging="709"/>
        <w:jc w:val="both"/>
        <w:rPr/>
      </w:pPr>
      <w:r>
        <w:rPr>
          <w:rStyle w:val="Wrterbuchkopfzeile"/>
        </w:rPr>
        <w:t>hucke</w:t>
      </w:r>
      <w:r>
        <w:rPr>
          <w:rStyle w:val="WrterbuchStandard"/>
          <w:b/>
        </w:rPr>
        <w:t xml:space="preserve"> (1)</w:t>
      </w:r>
      <w:r>
        <w:rPr>
          <w:rStyle w:val="WrterbuchStandard"/>
        </w:rPr>
        <w:t>, mhd., st. F.: nhd. »Hucke«, Verkaufsladen, Händlerplatz; E.: Herkunft unklar, Kluge s. u. Hucke; W.: nhd. DW-; L.: Lexer 94c (hucke)</w:t>
      </w:r>
    </w:p>
    <w:p>
      <w:pPr>
        <w:pStyle w:val="Normal"/>
        <w:ind w:left="709" w:hanging="709"/>
        <w:jc w:val="both"/>
        <w:rPr/>
      </w:pPr>
      <w:r>
        <w:rPr>
          <w:rStyle w:val="Wrterbuchkopfzeile"/>
        </w:rPr>
        <w:t>hucke</w:t>
      </w:r>
      <w:r>
        <w:rPr>
          <w:rStyle w:val="WrterbuchStandard"/>
          <w:b/>
        </w:rPr>
        <w:t xml:space="preserve"> (2)</w:t>
      </w:r>
      <w:r>
        <w:rPr>
          <w:rStyle w:val="WrterbuchStandard"/>
        </w:rPr>
        <w:t>, hocke, höcke, mhd., sw. F.: nhd. Kleinhändlerin; Q.: Urk (1261); E.: s. hucke (1); W.: nhd. DW-; L.: Lexer 95a (hucke)</w:t>
      </w:r>
    </w:p>
    <w:p>
      <w:pPr>
        <w:pStyle w:val="Normal"/>
        <w:ind w:left="709" w:hanging="709"/>
        <w:jc w:val="both"/>
        <w:rPr/>
      </w:pPr>
      <w:r>
        <w:rPr>
          <w:rStyle w:val="Wrterbuchkopfzeile"/>
        </w:rPr>
        <w:t>hucke</w:t>
      </w:r>
      <w:r>
        <w:rPr>
          <w:rStyle w:val="WrterbuchStandard"/>
          <w:b/>
        </w:rPr>
        <w:t xml:space="preserve"> (3)</w:t>
      </w:r>
      <w:r>
        <w:rPr>
          <w:rStyle w:val="WrterbuchStandard"/>
        </w:rPr>
        <w:t xml:space="preserve"> 2, hocke, mhd., sw. M.: nhd. Höker, Kleinhändler; Q.: Urk (1261); E.: kucke (1); W.: s. nhd. (ält.) Höke, Hoke, M., Höke, Hoke, Kleinverkäufer, DW 10, 1731; L.: WMU (hucke 51 [1261] 2 Bel.)</w:t>
      </w:r>
    </w:p>
    <w:p>
      <w:pPr>
        <w:pStyle w:val="Normal"/>
        <w:ind w:left="709" w:hanging="709"/>
        <w:jc w:val="both"/>
        <w:rPr/>
      </w:pPr>
      <w:r>
        <w:rPr>
          <w:rStyle w:val="Wrterbuchkopfzeile"/>
        </w:rPr>
        <w:t>huckenÏre*</w:t>
      </w:r>
      <w:r>
        <w:rPr>
          <w:rStyle w:val="WrterbuchStandard"/>
        </w:rPr>
        <w:t>, huckener, hockener, hocker, mhd., st. M.: nhd. Höcker; E.: s. hucke; W.: s. nhd. (ält.) Höcker, Hocker, M., Höcker, Hocker, Kleinverkäufer, DW 10, 1651; L.: Lexer 95a (huckener)</w:t>
      </w:r>
    </w:p>
    <w:p>
      <w:pPr>
        <w:pStyle w:val="Normal"/>
        <w:ind w:left="709" w:hanging="709"/>
        <w:jc w:val="both"/>
        <w:rPr/>
      </w:pPr>
      <w:r>
        <w:rPr>
          <w:rStyle w:val="Wrterbuchkopfzeile"/>
        </w:rPr>
        <w:t>huckener</w:t>
      </w:r>
      <w:r>
        <w:rPr>
          <w:rStyle w:val="WrterbuchStandard"/>
        </w:rPr>
        <w:t>, mhd., st. M.: Vw.: s. huckenÏre</w:t>
      </w:r>
    </w:p>
    <w:p>
      <w:pPr>
        <w:pStyle w:val="Normal"/>
        <w:ind w:left="709" w:hanging="709"/>
        <w:jc w:val="both"/>
        <w:rPr/>
      </w:pPr>
      <w:r>
        <w:rPr>
          <w:rStyle w:val="Wrterbuchkopfzeile"/>
        </w:rPr>
        <w:t>hucker</w:t>
      </w:r>
      <w:r>
        <w:rPr>
          <w:rStyle w:val="WrterbuchStandard"/>
        </w:rPr>
        <w:t>, hocker, mhd., st. M.: Vw.: s. huckÏre</w:t>
      </w:r>
    </w:p>
    <w:p>
      <w:pPr>
        <w:pStyle w:val="Normal"/>
        <w:ind w:left="709" w:hanging="709"/>
        <w:jc w:val="both"/>
        <w:rPr/>
      </w:pPr>
      <w:r>
        <w:rPr>
          <w:rStyle w:val="Wrterbuchkopfzeile"/>
          <w:lang w:val="en-GB"/>
        </w:rPr>
        <w:t>hðde</w:t>
      </w:r>
      <w:r>
        <w:rPr>
          <w:rStyle w:val="WrterbuchStandard"/>
          <w:b/>
          <w:lang w:val="en-GB"/>
        </w:rPr>
        <w:t xml:space="preserve"> (1)</w:t>
      </w:r>
      <w:r>
        <w:rPr>
          <w:rStyle w:val="WrterbuchStandard"/>
          <w:lang w:val="en-GB"/>
        </w:rPr>
        <w:t>, mhd., Adv.: Vw.: s. hiute</w:t>
      </w:r>
    </w:p>
    <w:p>
      <w:pPr>
        <w:pStyle w:val="Normal"/>
        <w:ind w:left="709" w:hanging="709"/>
        <w:jc w:val="both"/>
        <w:rPr/>
      </w:pPr>
      <w:r>
        <w:rPr>
          <w:rStyle w:val="Wrterbuchkopfzeile"/>
          <w:lang w:val="en-GB"/>
        </w:rPr>
        <w:t>hðde</w:t>
      </w:r>
      <w:r>
        <w:rPr>
          <w:rStyle w:val="WrterbuchStandard"/>
          <w:b/>
          <w:lang w:val="en-GB"/>
        </w:rPr>
        <w:t xml:space="preserve"> (2)</w:t>
      </w:r>
      <w:r>
        <w:rPr>
          <w:rStyle w:val="WrterbuchStandard"/>
          <w:lang w:val="en-GB"/>
        </w:rPr>
        <w:t>, mhd., st. F.: Vw.: s. huote</w:t>
      </w:r>
    </w:p>
    <w:p>
      <w:pPr>
        <w:pStyle w:val="Normal"/>
        <w:ind w:left="709" w:hanging="709"/>
        <w:jc w:val="both"/>
        <w:rPr/>
      </w:pPr>
      <w:r>
        <w:rPr>
          <w:rStyle w:val="Wrterbuchkopfzeile"/>
          <w:lang w:val="en-GB"/>
        </w:rPr>
        <w:t>hudel</w:t>
      </w:r>
      <w:r>
        <w:rPr>
          <w:rStyle w:val="WrterbuchStandard"/>
          <w:b/>
          <w:lang w:val="en-GB"/>
        </w:rPr>
        <w:t xml:space="preserve"> (1)</w:t>
      </w:r>
      <w:r>
        <w:rPr>
          <w:rStyle w:val="WrterbuchStandard"/>
          <w:lang w:val="en-GB"/>
        </w:rPr>
        <w:t xml:space="preserve">, mhd., st. M., sw. </w:t>
      </w:r>
      <w:r>
        <w:rPr>
          <w:rStyle w:val="WrterbuchStandard"/>
        </w:rPr>
        <w:t xml:space="preserve">M.: nhd. »Hudel«, zerrissenes Zeug, Lumpen (M.), Lappen (M.), Streit, Zank, Liebesstreit, Injurienprozess; Hw.: s. hader; Q.: SGPr (1250-1300) (FB hudel); E.: s. hader; W.: nhd. </w:t>
      </w:r>
      <w:r>
        <w:rPr>
          <w:rStyle w:val="WrterbuchStandard"/>
          <w:lang w:val="en-GB"/>
        </w:rPr>
        <w:t>(ält.) Hudel, M., Hudel, Lumpen (M.), Lappen (M.), DW 10, 1860; L.: Lexer 95a (hudel)</w:t>
      </w:r>
    </w:p>
    <w:p>
      <w:pPr>
        <w:pStyle w:val="Normal"/>
        <w:ind w:left="709" w:hanging="709"/>
        <w:jc w:val="both"/>
        <w:rPr/>
      </w:pPr>
      <w:r>
        <w:rPr>
          <w:rStyle w:val="Wrterbuchkopfzeile"/>
        </w:rPr>
        <w:t>hudel</w:t>
      </w:r>
      <w:r>
        <w:rPr>
          <w:rStyle w:val="WrterbuchStandard"/>
          <w:b/>
        </w:rPr>
        <w:t xml:space="preserve"> (2)</w:t>
      </w:r>
      <w:r>
        <w:rPr>
          <w:rStyle w:val="WrterbuchStandard"/>
        </w:rPr>
        <w:t xml:space="preserve">, mhd., F.: nhd. schlechte Person, Hure; Q.: Chr, Vintl (1411); E.: ?; W.: nhd. </w:t>
      </w:r>
      <w:r>
        <w:rPr>
          <w:rStyle w:val="WrterbuchStandard"/>
          <w:lang w:val="en-GB"/>
        </w:rPr>
        <w:t>DW-; L.: Lexer 95a (hudel)</w:t>
      </w:r>
    </w:p>
    <w:p>
      <w:pPr>
        <w:pStyle w:val="Normal"/>
        <w:ind w:left="709" w:hanging="709"/>
        <w:jc w:val="both"/>
        <w:rPr/>
      </w:pPr>
      <w:r>
        <w:rPr>
          <w:rStyle w:val="Wrterbuchkopfzeile"/>
          <w:lang w:val="en-GB"/>
        </w:rPr>
        <w:t>huder</w:t>
      </w:r>
      <w:r>
        <w:rPr>
          <w:rStyle w:val="WrterbuchStandard"/>
          <w:lang w:val="en-GB"/>
        </w:rPr>
        <w:t xml:space="preserve">, mhd., st. M., sw. </w:t>
      </w:r>
      <w:r>
        <w:rPr>
          <w:rStyle w:val="WrterbuchStandard"/>
        </w:rPr>
        <w:t>M.: nhd. »Huder«, zerrissenes Zeug, Lumpen (M.), Lappen (M.), Streit, Zank, Liebesstreit, Injurienprozess; Hw.: s. hader; E.: s. hader; W.: nhd. (dial.) Huder, M., Huder, Lappen (M.), DW 10, 1864; L.: Lexer 95a (hudel)</w:t>
      </w:r>
    </w:p>
    <w:p>
      <w:pPr>
        <w:pStyle w:val="Normal"/>
        <w:ind w:left="709" w:hanging="709"/>
        <w:jc w:val="both"/>
        <w:rPr/>
      </w:pPr>
      <w:r>
        <w:rPr>
          <w:rStyle w:val="Wrterbuchkopfzeile"/>
        </w:rPr>
        <w:t>huderwõt</w:t>
      </w:r>
      <w:r>
        <w:rPr>
          <w:rStyle w:val="WrterbuchStandard"/>
        </w:rPr>
        <w:t>, mhd., st. F.: nhd. »Huderngewand«; Q.: Ren (FB huderwõt), UvTürhTr (vor 1243); E.: s. huder, wõt; W.: nhd. DW</w:t>
        <w:noBreakHyphen/>
      </w:r>
    </w:p>
    <w:p>
      <w:pPr>
        <w:pStyle w:val="Normal"/>
        <w:ind w:left="709" w:hanging="709"/>
        <w:jc w:val="both"/>
        <w:rPr/>
      </w:pPr>
      <w:r>
        <w:rPr>
          <w:rStyle w:val="Wrterbuchkopfzeile"/>
        </w:rPr>
        <w:t>hüebel</w:t>
      </w:r>
      <w:r>
        <w:rPr>
          <w:rStyle w:val="WrterbuchStandard"/>
        </w:rPr>
        <w:t>, mhd., st. N.: nhd. Häubchen; Q.: Teichn (FB hüebel), WälGa (1215/16); E.: s. hðbe; W.: s. nhd. (obdt. dial.) Häubel, N., Häubel, kleine Haube, DW</w:t>
        <w:noBreakHyphen/>
        <w:t>; L.: Lexer 95a (hüebel)</w:t>
      </w:r>
    </w:p>
    <w:p>
      <w:pPr>
        <w:pStyle w:val="Normal"/>
        <w:ind w:left="709" w:hanging="709"/>
        <w:jc w:val="both"/>
        <w:rPr/>
      </w:pPr>
      <w:r>
        <w:rPr>
          <w:rStyle w:val="Wrterbuchkopfzeile"/>
          <w:lang w:val="en-GB"/>
        </w:rPr>
        <w:t>hüefe</w:t>
      </w:r>
      <w:r>
        <w:rPr>
          <w:rStyle w:val="WrterbuchStandard"/>
          <w:lang w:val="en-GB"/>
        </w:rPr>
        <w:t>, mhd., st. M.: Vw.: s. huof</w:t>
      </w:r>
    </w:p>
    <w:p>
      <w:pPr>
        <w:pStyle w:val="Normal"/>
        <w:ind w:left="709" w:hanging="709"/>
        <w:jc w:val="both"/>
        <w:rPr/>
      </w:pPr>
      <w:r>
        <w:rPr>
          <w:rStyle w:val="Wrterbuchkopfzeile"/>
          <w:lang w:val="en-GB"/>
        </w:rPr>
        <w:t>hüel</w:t>
      </w:r>
      <w:r>
        <w:rPr>
          <w:rStyle w:val="WrterbuchStandard"/>
          <w:lang w:val="en-GB"/>
        </w:rPr>
        <w:t>, mhd., sw. F., st. F.: Vw.: s. hülwe</w:t>
      </w:r>
    </w:p>
    <w:p>
      <w:pPr>
        <w:pStyle w:val="Normal"/>
        <w:ind w:left="709" w:hanging="709"/>
        <w:jc w:val="both"/>
        <w:rPr/>
      </w:pPr>
      <w:r>
        <w:rPr>
          <w:rStyle w:val="Wrterbuchkopfzeile"/>
          <w:lang w:val="en-GB"/>
        </w:rPr>
        <w:t>hüelich</w:t>
      </w:r>
      <w:r>
        <w:rPr>
          <w:rStyle w:val="WrterbuchStandard"/>
          <w:lang w:val="en-GB"/>
        </w:rPr>
        <w:t>, mhd., Adj.: nhd. sumpfig; E.: s. hülwe; L.: Hennig (hülwelich)</w:t>
      </w:r>
    </w:p>
    <w:p>
      <w:pPr>
        <w:pStyle w:val="Normal"/>
        <w:ind w:left="709" w:hanging="709"/>
        <w:jc w:val="both"/>
        <w:rPr/>
      </w:pPr>
      <w:r>
        <w:rPr>
          <w:rStyle w:val="Wrterbuchkopfzeile"/>
          <w:lang w:val="en-GB"/>
        </w:rPr>
        <w:t>hüenel</w:t>
      </w:r>
      <w:r>
        <w:rPr>
          <w:rStyle w:val="WrterbuchStandard"/>
          <w:lang w:val="en-GB"/>
        </w:rPr>
        <w:t xml:space="preserve">, mhd., st. N.: nhd. </w:t>
      </w:r>
      <w:r>
        <w:rPr>
          <w:rStyle w:val="WrterbuchStandard"/>
        </w:rPr>
        <w:t xml:space="preserve">Hühnchen, Küken; Hw.: s. huonlÆn; E.: s. huon; W.: nhd. </w:t>
      </w:r>
      <w:r>
        <w:rPr>
          <w:rStyle w:val="WrterbuchStandard"/>
          <w:lang w:val="en-GB"/>
        </w:rPr>
        <w:t>DW-; L.: Lexer 95a (hüenel)</w:t>
      </w:r>
    </w:p>
    <w:p>
      <w:pPr>
        <w:pStyle w:val="Normal"/>
        <w:ind w:left="709" w:hanging="709"/>
        <w:jc w:val="both"/>
        <w:rPr/>
      </w:pPr>
      <w:r>
        <w:rPr>
          <w:rStyle w:val="Wrterbuchkopfzeile"/>
          <w:lang w:val="en-GB"/>
        </w:rPr>
        <w:t>hüenelÆn</w:t>
      </w:r>
      <w:r>
        <w:rPr>
          <w:rStyle w:val="WrterbuchStandard"/>
          <w:lang w:val="en-GB"/>
        </w:rPr>
        <w:t>, mhd., st. N.: Vw.: s. huonlÆn</w:t>
      </w:r>
    </w:p>
    <w:p>
      <w:pPr>
        <w:pStyle w:val="Normal"/>
        <w:ind w:left="709" w:hanging="709"/>
        <w:jc w:val="both"/>
        <w:rPr/>
      </w:pPr>
      <w:r>
        <w:rPr>
          <w:rStyle w:val="Wrterbuchkopfzeile"/>
          <w:lang w:val="en-GB"/>
        </w:rPr>
        <w:t>hüenerar</w:t>
      </w:r>
      <w:r>
        <w:rPr>
          <w:rStyle w:val="WrterbuchStandard"/>
          <w:lang w:val="en-GB"/>
        </w:rPr>
        <w:t>, mhd., sw. M.: nhd. »Hühneraar«, Hühnerhabicht; Q.: BdN (1348/50); E.: s. huon; W.: nhd. (ält.) Hühneraar, M., Hühneraar, Hühnergeier, DW 10, 1878; L.: Hennig (hüenerar)</w:t>
      </w:r>
    </w:p>
    <w:p>
      <w:pPr>
        <w:pStyle w:val="Normal"/>
        <w:ind w:left="709" w:hanging="709"/>
        <w:jc w:val="both"/>
        <w:rPr/>
      </w:pPr>
      <w:r>
        <w:rPr>
          <w:rStyle w:val="Wrterbuchkopfzeile"/>
          <w:lang w:val="en-GB"/>
        </w:rPr>
        <w:t>hüenerÏre*</w:t>
      </w:r>
      <w:r>
        <w:rPr>
          <w:rStyle w:val="WrterbuchStandard"/>
          <w:lang w:val="en-GB"/>
        </w:rPr>
        <w:t xml:space="preserve">, hüenerer, mhd., st. </w:t>
      </w:r>
      <w:r>
        <w:rPr>
          <w:rStyle w:val="WrterbuchStandard"/>
        </w:rPr>
        <w:t>M.: nhd. Geflügelhändler; Q.: StRAugsb (1276); E.: s. huon; W.: nhd. DW-; L.: Lexer 95a (hüenerer)</w:t>
      </w:r>
    </w:p>
    <w:p>
      <w:pPr>
        <w:pStyle w:val="Normal"/>
        <w:ind w:left="709" w:hanging="709"/>
        <w:jc w:val="both"/>
        <w:rPr/>
      </w:pPr>
      <w:r>
        <w:rPr>
          <w:rStyle w:val="Wrterbuchkopfzeile"/>
        </w:rPr>
        <w:t>hüenerbÐre</w:t>
      </w:r>
      <w:r>
        <w:rPr>
          <w:rStyle w:val="WrterbuchStandard"/>
        </w:rPr>
        <w:t>, mhd., st. M.: nhd. Netz zum Hühnerfang; Q.: Ot (1301-1319) (FB hüenerbÐre); E.: s. huon, bÐre; W.: nhd. (ält.) Hühnerber, M., Hühnerber, Netz zum Fangen von Rebhühnern, DW 10, 1878</w:t>
      </w:r>
    </w:p>
    <w:p>
      <w:pPr>
        <w:pStyle w:val="Normal"/>
        <w:ind w:left="709" w:hanging="709"/>
        <w:jc w:val="both"/>
        <w:rPr/>
      </w:pPr>
      <w:r>
        <w:rPr>
          <w:rStyle w:val="Wrterbuchkopfzeile"/>
        </w:rPr>
        <w:t>hüenerei</w:t>
      </w:r>
      <w:r>
        <w:rPr>
          <w:rStyle w:val="WrterbuchStandard"/>
        </w:rPr>
        <w:t>, mhd., st. N.: nhd. Hühnerei; Q.: BdN (1348/50); E.: s. huon, ei; W.: nhd. Hühnerei, N., Hühnerei DW 10, 1879; L.: Hennig (hüenerei)</w:t>
      </w:r>
    </w:p>
    <w:p>
      <w:pPr>
        <w:pStyle w:val="Normal"/>
        <w:ind w:left="709" w:hanging="709"/>
        <w:jc w:val="both"/>
        <w:rPr/>
      </w:pPr>
      <w:r>
        <w:rPr>
          <w:rStyle w:val="Wrterbuchkopfzeile"/>
        </w:rPr>
        <w:t>hüeneren*</w:t>
      </w:r>
      <w:r>
        <w:rPr>
          <w:rStyle w:val="WrterbuchStandard"/>
        </w:rPr>
        <w:t>, hüenern, mhd., sw. V.: nhd. mit einer Abgabe von Hühnern belegen (V.); E.: s. huon; W.: nhd. (ält.) hühnern, V., hühnern, mit einer Abgabe von Hühnern belegen (V.), DW 10, 1881; L.: Lexer 95a (hüenern)</w:t>
      </w:r>
    </w:p>
    <w:p>
      <w:pPr>
        <w:pStyle w:val="Normal"/>
        <w:ind w:left="709" w:hanging="709"/>
        <w:jc w:val="both"/>
        <w:rPr/>
      </w:pPr>
      <w:r>
        <w:rPr>
          <w:rStyle w:val="WrterbuchStandard"/>
          <w:b/>
        </w:rPr>
        <w:t>hüenerer</w:t>
      </w:r>
      <w:r>
        <w:rPr>
          <w:rStyle w:val="WrterbuchStandard"/>
        </w:rPr>
        <w:t>, mhd., st. M.: Vw.: s. hüenerÏre*</w:t>
      </w:r>
    </w:p>
    <w:p>
      <w:pPr>
        <w:pStyle w:val="Normal"/>
        <w:ind w:left="709" w:hanging="709"/>
        <w:jc w:val="both"/>
        <w:rPr/>
      </w:pPr>
      <w:r>
        <w:rPr>
          <w:rStyle w:val="Wrterbuchkopfzeile"/>
        </w:rPr>
        <w:t>hüenergebühele</w:t>
      </w:r>
      <w:r>
        <w:rPr>
          <w:rStyle w:val="Wrterbuchkopfzeile"/>
          <w:b w:val="false"/>
        </w:rPr>
        <w:t xml:space="preserve"> 1</w:t>
      </w:r>
      <w:r>
        <w:rPr>
          <w:rStyle w:val="WrterbuchStandard"/>
        </w:rPr>
        <w:t>, mhd., st. M.: nhd. »Hühnerbühl«; Q.: Urk (1292); E.: s. hüener; W.: nhd. DW-; L.: WMU (hüenergebühele 1532 [1292] 1 Bel.)</w:t>
      </w:r>
    </w:p>
    <w:p>
      <w:pPr>
        <w:pStyle w:val="Normal"/>
        <w:ind w:left="709" w:hanging="709"/>
        <w:jc w:val="both"/>
        <w:rPr/>
      </w:pPr>
      <w:r>
        <w:rPr>
          <w:rStyle w:val="Wrterbuchkopfzeile"/>
        </w:rPr>
        <w:t>hüenermangÏre*</w:t>
      </w:r>
      <w:r>
        <w:rPr>
          <w:rStyle w:val="WrterbuchStandard"/>
        </w:rPr>
        <w:t>, hüenermenger, mhd., st. M.: nhd. »Hühnerhändler«; Q.: Ksk (um 1170) (FB hüenermenger); E.: s. huon, mangÏre; W.: nhd. DW-</w:t>
      </w:r>
    </w:p>
    <w:p>
      <w:pPr>
        <w:pStyle w:val="Normal"/>
        <w:ind w:left="709" w:hanging="709"/>
        <w:jc w:val="both"/>
        <w:rPr/>
      </w:pPr>
      <w:r>
        <w:rPr>
          <w:rStyle w:val="WrterbuchStandard"/>
          <w:b/>
          <w:bCs/>
        </w:rPr>
        <w:t>hüenermenger</w:t>
      </w:r>
      <w:r>
        <w:rPr>
          <w:rStyle w:val="WrterbuchStandard"/>
        </w:rPr>
        <w:t>, mhd., st. M.: Vw.: s. hüenermangÏre*</w:t>
      </w:r>
    </w:p>
    <w:p>
      <w:pPr>
        <w:pStyle w:val="Normal"/>
        <w:ind w:left="709" w:hanging="709"/>
        <w:jc w:val="both"/>
        <w:rPr/>
      </w:pPr>
      <w:r>
        <w:rPr>
          <w:rStyle w:val="WrterbuchStandard"/>
          <w:b/>
        </w:rPr>
        <w:t>hüenern</w:t>
      </w:r>
      <w:r>
        <w:rPr>
          <w:rStyle w:val="WrterbuchStandard"/>
        </w:rPr>
        <w:t>, mhd., sw. V.: Vw.: s. hüeneren*</w:t>
      </w:r>
    </w:p>
    <w:p>
      <w:pPr>
        <w:pStyle w:val="Normal"/>
        <w:ind w:left="709" w:hanging="709"/>
        <w:jc w:val="both"/>
        <w:rPr/>
      </w:pPr>
      <w:r>
        <w:rPr>
          <w:rStyle w:val="Wrterbuchkopfzeile"/>
        </w:rPr>
        <w:t>hüer...</w:t>
      </w:r>
      <w:r>
        <w:rPr>
          <w:rStyle w:val="WrterbuchStandard"/>
        </w:rPr>
        <w:t>, mhd.: Vw.: s. huor...</w:t>
      </w:r>
    </w:p>
    <w:p>
      <w:pPr>
        <w:pStyle w:val="Normal"/>
        <w:ind w:left="709" w:hanging="709"/>
        <w:jc w:val="both"/>
        <w:rPr/>
      </w:pPr>
      <w:r>
        <w:rPr>
          <w:rStyle w:val="Wrterbuchkopfzeile"/>
        </w:rPr>
        <w:t>hüerel</w:t>
      </w:r>
      <w:r>
        <w:rPr>
          <w:rStyle w:val="WrterbuchStandard"/>
        </w:rPr>
        <w:t>, mhd., st. N.: nhd. kleiner Hurer, kleine Hure; Q.: Ring (1408/10); E.: s. huor; W.: nhd. DW-; L.: Lexer 95a (hüerel)</w:t>
      </w:r>
    </w:p>
    <w:p>
      <w:pPr>
        <w:pStyle w:val="Normal"/>
        <w:ind w:left="709" w:hanging="709"/>
        <w:jc w:val="both"/>
        <w:rPr/>
      </w:pPr>
      <w:r>
        <w:rPr>
          <w:rStyle w:val="Wrterbuchkopfzeile"/>
        </w:rPr>
        <w:t>hüersun</w:t>
      </w:r>
      <w:r>
        <w:rPr>
          <w:rStyle w:val="WrterbuchStandard"/>
        </w:rPr>
        <w:t>, mhd., M.: nhd. Hurensohn; E.: s. ahd. huorðnsunu* 1, huorðnsun*, st. M. (i), Hurensohn; s. huora, sunu; W.: s. nhd. Hurensohn, M., Hurensohn, DW 10, 1964; L.: Lexer 410a (hüersun), Hennig (hüersun)</w:t>
      </w:r>
    </w:p>
    <w:p>
      <w:pPr>
        <w:pStyle w:val="Normal"/>
        <w:ind w:left="709" w:hanging="709"/>
        <w:jc w:val="both"/>
        <w:rPr/>
      </w:pPr>
      <w:r>
        <w:rPr>
          <w:rStyle w:val="Wrterbuchkopfzeile"/>
        </w:rPr>
        <w:t>hüesten</w:t>
      </w:r>
      <w:r>
        <w:rPr>
          <w:rStyle w:val="WrterbuchStandard"/>
          <w:b/>
        </w:rPr>
        <w:t xml:space="preserve"> (1)</w:t>
      </w:r>
      <w:r>
        <w:rPr>
          <w:rStyle w:val="WrterbuchStandard"/>
        </w:rPr>
        <w:t>, mhd., sw. V.: Vw.: s. huosten</w:t>
      </w:r>
    </w:p>
    <w:p>
      <w:pPr>
        <w:pStyle w:val="Normal"/>
        <w:ind w:left="709" w:hanging="709"/>
        <w:jc w:val="both"/>
        <w:rPr/>
      </w:pPr>
      <w:r>
        <w:rPr>
          <w:rStyle w:val="Wrterbuchkopfzeile"/>
          <w:lang w:val="en-GB"/>
        </w:rPr>
        <w:t>hüesten</w:t>
      </w:r>
      <w:r>
        <w:rPr>
          <w:rStyle w:val="WrterbuchStandard"/>
          <w:b/>
          <w:lang w:val="en-GB"/>
        </w:rPr>
        <w:t xml:space="preserve"> (2)</w:t>
      </w:r>
      <w:r>
        <w:rPr>
          <w:rStyle w:val="WrterbuchStandard"/>
          <w:lang w:val="en-GB"/>
        </w:rPr>
        <w:t>, mhd., st. M., sw. M.: Vw.: s. huost</w:t>
      </w:r>
    </w:p>
    <w:p>
      <w:pPr>
        <w:pStyle w:val="Normal"/>
        <w:ind w:left="709" w:hanging="709"/>
        <w:jc w:val="both"/>
        <w:rPr/>
      </w:pPr>
      <w:r>
        <w:rPr>
          <w:rStyle w:val="Wrterbuchkopfzeile"/>
          <w:lang w:val="en-GB"/>
        </w:rPr>
        <w:t>hüetÏre</w:t>
      </w:r>
      <w:r>
        <w:rPr>
          <w:rStyle w:val="WrterbuchStandard"/>
          <w:lang w:val="en-GB"/>
        </w:rPr>
        <w:t>, hüeter, huotÏre, huoter, hðtÏre, hðter, mhd., st. M.: nhd. Hüter, Behüter, Wächter, Aufseher, Hirte, Beschützer; ÜG.: lat. custos PsM; Vw.: s. be-, beren</w:t>
        <w:noBreakHyphen/>
        <w:t>*, bræt</w:t>
        <w:noBreakHyphen/>
        <w:t>, brðt</w:t>
        <w:noBreakHyphen/>
        <w:t>, burc</w:t>
        <w:noBreakHyphen/>
        <w:t xml:space="preserve">, stat-, tor-, tür-, turn-*, velt-, wÆn-*, wÆp-*; Q.: Will (1060-1065), RWchr, ErzIII, Enik, EvPass, HvBer, EvB, MinnerII, EvA, Tauler, Seuse, KvMSph, WernhMl (FB hüetÏre), Albrecht, Aneg (um 1173), Chr, Crane, EvBeh, Hester, PsM, StrKarl, Wh, WolfdA, WvRh, Urk; E.: ahd. huotõri 6, st. </w:t>
      </w:r>
      <w:r>
        <w:rPr>
          <w:rStyle w:val="WrterbuchStandard"/>
        </w:rPr>
        <w:t>M. (ja), Hüter, Wächter, Schutzgeist; s. huoten; W.: nhd. Hüter, M., Hüter, Hütender, Wachender, DW 10, 1989; L.: Lexer 95a (hüeter), Hennig (hüeter), WMU (hüetÏre 475 [1281] 28 Bel.)</w:t>
      </w:r>
    </w:p>
    <w:p>
      <w:pPr>
        <w:pStyle w:val="Normal"/>
        <w:ind w:left="709" w:hanging="709"/>
        <w:jc w:val="both"/>
        <w:rPr/>
      </w:pPr>
      <w:r>
        <w:rPr>
          <w:rStyle w:val="Wrterbuchkopfzeile"/>
        </w:rPr>
        <w:t>hüetÏrin</w:t>
      </w:r>
      <w:r>
        <w:rPr>
          <w:rStyle w:val="WrterbuchStandard"/>
        </w:rPr>
        <w:t>, mhd., st. F.: Vw.: s. hüetÏrinne</w:t>
      </w:r>
    </w:p>
    <w:p>
      <w:pPr>
        <w:pStyle w:val="Normal"/>
        <w:ind w:left="709" w:hanging="709"/>
        <w:jc w:val="both"/>
        <w:rPr/>
      </w:pPr>
      <w:r>
        <w:rPr>
          <w:rStyle w:val="Wrterbuchkopfzeile"/>
        </w:rPr>
        <w:t>hüetÏrinne*</w:t>
      </w:r>
      <w:r>
        <w:rPr>
          <w:rStyle w:val="WrterbuchStandard"/>
        </w:rPr>
        <w:t>, hüetÏrin, hüeterin, mhd., st. F.: nhd. Hüterin; Vw.: s. be</w:t>
        <w:noBreakHyphen/>
        <w:t>, brðt</w:t>
        <w:noBreakHyphen/>
        <w:t>, tür-; Q.: MinnerII, Seuse, Pilgerf (FB hüetÏrinne), Kolm, Suchen, Urk (1287); E.: s. hüeten; W.: nhd. Hüterin, F., Hüterin, Hütende, Wachende, DW 10, 1990; L.: Hennig (hüeterin), WMU (hüetÏrin 876 [1287] 1 Bel.)</w:t>
      </w:r>
    </w:p>
    <w:p>
      <w:pPr>
        <w:pStyle w:val="Normal"/>
        <w:ind w:left="709" w:hanging="709"/>
        <w:jc w:val="both"/>
        <w:rPr/>
      </w:pPr>
      <w:r>
        <w:rPr>
          <w:rStyle w:val="Wrterbuchkopfzeile"/>
          <w:lang w:val="en-GB"/>
        </w:rPr>
        <w:t>hüete</w:t>
      </w:r>
      <w:r>
        <w:rPr>
          <w:rStyle w:val="WrterbuchStandard"/>
          <w:lang w:val="en-GB"/>
        </w:rPr>
        <w:t>, mhd., st. F.: Vw.: s. huote</w:t>
      </w:r>
    </w:p>
    <w:p>
      <w:pPr>
        <w:pStyle w:val="Normal"/>
        <w:ind w:left="709" w:hanging="709"/>
        <w:jc w:val="both"/>
        <w:rPr/>
      </w:pPr>
      <w:r>
        <w:rPr>
          <w:rStyle w:val="Wrterbuchkopfzeile"/>
          <w:lang w:val="en-GB"/>
        </w:rPr>
        <w:t>hüetekÆn</w:t>
      </w:r>
      <w:r>
        <w:rPr>
          <w:rStyle w:val="WrterbuchStandard"/>
          <w:lang w:val="en-GB"/>
        </w:rPr>
        <w:t xml:space="preserve">, mhd., st. N.: nhd. </w:t>
      </w:r>
      <w:r>
        <w:rPr>
          <w:rStyle w:val="WrterbuchStandard"/>
        </w:rPr>
        <w:t>Hütchen, Mützchen, Kopftuch; Hw.: s. hüetel, hüetelÆn; Q.: Pilgerf (1390?) (FB hüetekÆn); E.: s. huot; W.: nhd. Hütchen, N., Hütchen, kleiner Hut, DW 10, 1985; L.: Lexer 95a (hüetekÆn)</w:t>
      </w:r>
    </w:p>
    <w:p>
      <w:pPr>
        <w:pStyle w:val="Normal"/>
        <w:ind w:left="709" w:hanging="709"/>
        <w:jc w:val="both"/>
        <w:rPr/>
      </w:pPr>
      <w:r>
        <w:rPr>
          <w:rStyle w:val="Wrterbuchkopfzeile"/>
          <w:lang w:val="en-GB"/>
        </w:rPr>
        <w:t>hüetel</w:t>
      </w:r>
      <w:r>
        <w:rPr>
          <w:rStyle w:val="WrterbuchStandard"/>
          <w:lang w:val="en-GB"/>
        </w:rPr>
        <w:t xml:space="preserve">, mhd., st. N.: nhd. Hütchen, Mützchen, Kopftuch; Hw.: s. hüetekÆn, hüetelÆn; E.: s. huot; W.: nhd. </w:t>
      </w:r>
      <w:r>
        <w:rPr>
          <w:rStyle w:val="WrterbuchStandard"/>
        </w:rPr>
        <w:t>(dial.) Hütel, N., Hütel, Hütlein, Hütchen, DW 10, 1986; L.: Lexer 95a (hüetel)</w:t>
      </w:r>
    </w:p>
    <w:p>
      <w:pPr>
        <w:pStyle w:val="Normal"/>
        <w:ind w:left="709" w:hanging="709"/>
        <w:jc w:val="both"/>
        <w:rPr/>
      </w:pPr>
      <w:r>
        <w:rPr>
          <w:rStyle w:val="Wrterbuchkopfzeile"/>
          <w:lang w:val="en-GB"/>
        </w:rPr>
        <w:t>hüetelÆn</w:t>
      </w:r>
      <w:r>
        <w:rPr>
          <w:rStyle w:val="WrterbuchStandard"/>
          <w:lang w:val="en-GB"/>
        </w:rPr>
        <w:t>, huotlÆn, mhd., st. N.: nhd. Hütlein, Mützlein, Kopftuch; Vw.: s. hðbe</w:t>
        <w:softHyphen/>
        <w:noBreakHyphen/>
        <w:t xml:space="preserve">?; Hw.: s. hüetekÆn, hüetel; Q.: Lucid, RAlex, SHort (FB hüetelÆn), Er (um 1185), KvWTroj, Neidh, Trist, UvZLanz; E.: s. huot; W.: nhd. </w:t>
      </w:r>
      <w:r>
        <w:rPr>
          <w:rStyle w:val="WrterbuchStandard"/>
        </w:rPr>
        <w:t>Hütlein, N., Hütlein, kleiner Hut, DW 10, 1990; L.: Lexer 95a (hüetelÆn)</w:t>
      </w:r>
    </w:p>
    <w:p>
      <w:pPr>
        <w:pStyle w:val="Normal"/>
        <w:ind w:left="709" w:hanging="709"/>
        <w:jc w:val="both"/>
        <w:rPr/>
      </w:pPr>
      <w:r>
        <w:rPr>
          <w:rStyle w:val="Wrterbuchkopfzeile"/>
        </w:rPr>
        <w:t>hüeten</w:t>
      </w:r>
      <w:r>
        <w:rPr>
          <w:rStyle w:val="WrterbuchStandard"/>
        </w:rPr>
        <w:t>,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 ÜG.: lat. cavere BrTr, (cura) BrTr, custodire BrTr, PsM, pavere BrTr, praecavere BrTr, prohibere BrTr, PsM; Vw.: s. be-, burc-*, ent-, ge-, misse-, nõch-, ðz-; Q.: Will (1060-1065), Mar, Eilh, Lucid, RWchr, StrAmis, LvReg, Enik, SGPr, Kreuzf, HvBurg, HvNst, Apk, Ot, EvPass, EckhI, EckhII, EckhV, Apk, Ot, EvPass, EckhI, EckhII, EckhV, Parad, BibVor, KvHelmsd, EvB, Minneb, EvA, Tauler, WernhMl, Gnadenl (FB hüeten), BdN, Bit, BrTr, Er, Gen (1060-1080), GenM, Greg, Herb, Iw, Karlmeinet, Kudr, KvWSilv, Litan, Neidh, Nib, Parz, PassIII, PrLeys, Walth, Urk; E.: ahd. huoten 35, sw. V. (1a), hüten, bewahren, beachten, beobachten; s. germ. *hæd</w:t>
        <w:noBreakHyphen/>
        <w:t>, V., hüten, bedecken; vgl. idg. *kad</w:t>
      </w:r>
      <w:r>
        <w:rPr>
          <w:rStyle w:val="WrterbuchStandard"/>
          <w:vertAlign w:val="superscript"/>
        </w:rPr>
        <w:t>h</w:t>
      </w:r>
      <w:r>
        <w:rPr>
          <w:rStyle w:val="WrterbuchStandard"/>
        </w:rPr>
        <w:noBreakHyphen/>
        <w:t>, V., hüten, bedecken, Pokorny 516; W.: nhd. hüten, sw. V., hüten, DW 10, 1986; R.: mit nÆde hüeten: nhd. aufs Korn nehmen; L.: Lexer 95a (hüeten), Lexer 410a (hüeten), Hennig (hüeten), WMU (hüeten 69 [1263] 47 Bel.)</w:t>
      </w:r>
    </w:p>
    <w:p>
      <w:pPr>
        <w:pStyle w:val="Normal"/>
        <w:ind w:left="709" w:hanging="709"/>
        <w:jc w:val="both"/>
        <w:rPr/>
      </w:pPr>
      <w:r>
        <w:rPr>
          <w:rStyle w:val="Wrterbuchkopfzeile"/>
        </w:rPr>
        <w:t>hüetende</w:t>
      </w:r>
      <w:r>
        <w:rPr>
          <w:rStyle w:val="WrterbuchStandard"/>
        </w:rPr>
        <w:t>, mhd., (Part. Präs.=)Adj.: nhd. »hütend«; Q.: EvA (vor 1350) (FB hüetende); E.: s. hüeten; W.: nhd. hütend, (Part. Präs.=)Adj., hütend, wachend, DW</w:t>
        <w:noBreakHyphen/>
      </w:r>
    </w:p>
    <w:p>
      <w:pPr>
        <w:pStyle w:val="Normal"/>
        <w:ind w:left="709" w:hanging="709"/>
        <w:jc w:val="both"/>
        <w:rPr/>
      </w:pPr>
      <w:r>
        <w:rPr>
          <w:rStyle w:val="Wrterbuchkopfzeile"/>
        </w:rPr>
        <w:t>hüeter</w:t>
      </w:r>
      <w:r>
        <w:rPr>
          <w:rStyle w:val="WrterbuchStandard"/>
        </w:rPr>
        <w:t>, mhd., st. M.: Vw.: s. hüetÏre</w:t>
      </w:r>
    </w:p>
    <w:p>
      <w:pPr>
        <w:pStyle w:val="Normal"/>
        <w:ind w:left="709" w:hanging="709"/>
        <w:jc w:val="both"/>
        <w:rPr/>
      </w:pPr>
      <w:r>
        <w:rPr>
          <w:rStyle w:val="Wrterbuchkopfzeile"/>
        </w:rPr>
        <w:t>hüetewol</w:t>
      </w:r>
      <w:r>
        <w:rPr>
          <w:rStyle w:val="WrterbuchStandard"/>
        </w:rPr>
        <w:t>, mhd., st. M.: nhd. guter Wächter; Q.: Teichn (1350-1365) (FB hüetewol); E.: s. hüeten, wol; W.: nhd. DW-</w:t>
      </w:r>
    </w:p>
    <w:p>
      <w:pPr>
        <w:pStyle w:val="Normal"/>
        <w:ind w:left="709" w:hanging="709"/>
        <w:jc w:val="both"/>
        <w:rPr/>
      </w:pPr>
      <w:r>
        <w:rPr>
          <w:rStyle w:val="Wrterbuchkopfzeile"/>
        </w:rPr>
        <w:t>hüeticlich***</w:t>
      </w:r>
      <w:r>
        <w:rPr>
          <w:rStyle w:val="WrterbuchStandard"/>
        </w:rPr>
        <w:t>, mhd., Adj.: Vw.: s. be-; E.: s. hüeten</w:t>
      </w:r>
    </w:p>
    <w:p>
      <w:pPr>
        <w:pStyle w:val="Normal"/>
        <w:ind w:left="709" w:hanging="709"/>
        <w:jc w:val="both"/>
        <w:rPr/>
      </w:pPr>
      <w:r>
        <w:rPr>
          <w:rStyle w:val="Wrterbuchkopfzeile"/>
        </w:rPr>
        <w:t>hüeticlÆche***</w:t>
      </w:r>
      <w:r>
        <w:rPr>
          <w:rStyle w:val="WrterbuchStandard"/>
        </w:rPr>
        <w:t>, mhd., Adv.: Vw.: s. be-; E.: s. hüeten</w:t>
      </w:r>
    </w:p>
    <w:p>
      <w:pPr>
        <w:pStyle w:val="Normal"/>
        <w:ind w:left="709" w:hanging="709"/>
        <w:jc w:val="both"/>
        <w:rPr>
          <w:rStyle w:val="WrterbuchStandard"/>
        </w:rPr>
      </w:pPr>
      <w:r>
        <w:rPr>
          <w:rStyle w:val="Wrterbuchkopfzeile"/>
        </w:rPr>
        <w:t>hüetliche</w:t>
      </w:r>
      <w:r>
        <w:rPr>
          <w:rStyle w:val="Wrterbuchkopfzeile"/>
          <w:b w:val="false"/>
        </w:rPr>
        <w:t>***, mhd., Adj.: Vw.: s. be</w:t>
        <w:noBreakHyphen/>
        <w:t>***; E.: s. hüeten, lich</w:t>
      </w:r>
    </w:p>
    <w:p>
      <w:pPr>
        <w:pStyle w:val="Normal"/>
        <w:ind w:left="709" w:hanging="709"/>
        <w:jc w:val="both"/>
        <w:rPr/>
      </w:pPr>
      <w:r>
        <w:rPr>
          <w:rStyle w:val="Wrterbuchkopfzeile"/>
        </w:rPr>
        <w:t>hüetlÆche</w:t>
      </w:r>
      <w:r>
        <w:rPr>
          <w:rStyle w:val="Wrterbuchkopfzeile"/>
          <w:b w:val="false"/>
        </w:rPr>
        <w:t>***, mhd., Adv.: Vw.: s. be</w:t>
        <w:noBreakHyphen/>
        <w:t>; E.: s. hüeten, lich</w:t>
      </w:r>
    </w:p>
    <w:p>
      <w:pPr>
        <w:pStyle w:val="Normal"/>
        <w:ind w:left="709" w:hanging="709"/>
        <w:jc w:val="both"/>
        <w:rPr>
          <w:rStyle w:val="WrterbuchStandard"/>
          <w:lang w:val="en-GB"/>
        </w:rPr>
      </w:pPr>
      <w:r>
        <w:rPr>
          <w:rStyle w:val="Wrterbuchkopfzeile"/>
        </w:rPr>
        <w:t>hüetnisse</w:t>
      </w:r>
      <w:r>
        <w:rPr>
          <w:rStyle w:val="Wrterbuchkopfzeile"/>
          <w:b w:val="false"/>
        </w:rPr>
        <w:t xml:space="preserve">***, mhd., st. </w:t>
      </w:r>
      <w:r>
        <w:rPr>
          <w:rStyle w:val="Wrterbuchkopfzeile"/>
          <w:b w:val="false"/>
          <w:lang w:val="en-GB"/>
        </w:rPr>
        <w:t>F.: Vw.: s. be</w:t>
        <w:noBreakHyphen/>
        <w:t>; E.: s. hüeten</w:t>
      </w:r>
    </w:p>
    <w:p>
      <w:pPr>
        <w:pStyle w:val="Normal"/>
        <w:ind w:left="709" w:hanging="709"/>
        <w:jc w:val="both"/>
        <w:rPr/>
      </w:pPr>
      <w:r>
        <w:rPr>
          <w:rStyle w:val="Wrterbuchkopfzeile"/>
          <w:lang w:val="en-GB"/>
        </w:rPr>
        <w:t>huf</w:t>
      </w:r>
      <w:r>
        <w:rPr>
          <w:rStyle w:val="WrterbuchStandard"/>
          <w:lang w:val="en-GB"/>
        </w:rPr>
        <w:t>, mhd., sw. F., st. F.: nhd. Hüfte; ÜG.: lat. femur PsM; Q.: Mar, PsM, RAlex, HTrist, HvNst, BDan, HistAE, Cranc, Pilgerf (FB huf), Albrecht, BdN, Eracl, Gen (1060-1080), Karlmeinet, Neidh, SchwPr, StrDan, WolfdD; E.: ahd. huf 35, st. F. (i), Hüfte, Hüftgelenk; s. germ. *hupi, *hupiz, st. M. (i), Hüfte; idg. *¨up-, Sb., Schulter, Pokorny 627; idg. *keu- (2), *keøý-, V., Sb., biegen, Biegung, Pokorny 588; W.: nhd. DW-; L.: Lexer 95a (huf), Hennig (huf)</w:t>
      </w:r>
    </w:p>
    <w:p>
      <w:pPr>
        <w:pStyle w:val="Normal"/>
        <w:ind w:left="709" w:hanging="709"/>
        <w:jc w:val="both"/>
        <w:rPr/>
      </w:pPr>
      <w:r>
        <w:rPr>
          <w:rStyle w:val="Wrterbuchkopfzeile"/>
          <w:lang w:val="en-GB"/>
        </w:rPr>
        <w:t>hðf</w:t>
      </w:r>
      <w:r>
        <w:rPr>
          <w:rStyle w:val="WrterbuchStandard"/>
          <w:lang w:val="en-GB"/>
        </w:rPr>
        <w:t>, mhd., st. F.: nhd. Wange; E.: ?; W.: nhd. DW-; L.: Lexer 95a (hðf)</w:t>
      </w:r>
    </w:p>
    <w:p>
      <w:pPr>
        <w:pStyle w:val="Normal"/>
        <w:ind w:left="709" w:hanging="709"/>
        <w:jc w:val="both"/>
        <w:rPr/>
      </w:pPr>
      <w:r>
        <w:rPr>
          <w:rStyle w:val="Wrterbuchkopfzeile"/>
          <w:lang w:val="en-GB"/>
        </w:rPr>
        <w:t>hufbein</w:t>
      </w:r>
      <w:r>
        <w:rPr>
          <w:rStyle w:val="WrterbuchStandard"/>
          <w:lang w:val="en-GB"/>
        </w:rPr>
        <w:t xml:space="preserve">, mhd., st. N.: nhd. </w:t>
      </w:r>
      <w:r>
        <w:rPr>
          <w:rStyle w:val="WrterbuchStandard"/>
        </w:rPr>
        <w:t>Hinterlauf; E.: s. huf, bein; W.: nhd. Hufbein, N., Hufbein, der größte von den zwei Knochen im Hufe, DW 10, 1876; L.: Hennig (hufbein)</w:t>
      </w:r>
    </w:p>
    <w:p>
      <w:pPr>
        <w:pStyle w:val="Normal"/>
        <w:ind w:left="709" w:hanging="709"/>
        <w:jc w:val="both"/>
        <w:rPr/>
      </w:pPr>
      <w:r>
        <w:rPr>
          <w:rStyle w:val="Wrterbuchkopfzeile"/>
        </w:rPr>
        <w:t>hðfe</w:t>
      </w:r>
      <w:r>
        <w:rPr>
          <w:rStyle w:val="WrterbuchStandard"/>
        </w:rPr>
        <w:t>, houfe, mhd., sw. M.: nhd. Haufe, Haufen, Scheiterhaufen, Menge, Schar (F.) (1), Menschenhaufe, Menschenhaufen, Fülle; Vw.: s. be-, giht-, holz-*, mist-, salz-, sant-, scher-, stein-, weter</w:t>
        <w:noBreakHyphen/>
        <w:t>; Q.: Will (1060-1065), RWchr, ErzIII, Kreuzf, WvÖst, Ot, BDan, Minneb, Tauler, Seuse, Teichn (FB hðfe), BdN, Chr, EbvErf, Elis, ErnstD, EvBeh, Herb (1190-1200), JTit, KlKsr, Krone, KvWGS, Loheng, LuM, ReinFu, SalMor, Trist, UvLFrd, Wh, Urk; E.: ahd. hðfo 52, sw. M. (n), Haufe, Haufen, Menge, Gesamtheit, Aufhäufung; ahd. houf* 11, st. M. (a), Haufe, Haufen, Scheiterhaufen; germ. *hðpæ</w:t>
        <w:noBreakHyphen/>
        <w:t>, *hðpæn, *hðpa</w:t>
        <w:noBreakHyphen/>
        <w:t>, *hðpan, sw. M. (n), Haufe, Haufen; s. idg. *keub</w:t>
        <w:noBreakHyphen/>
        <w:t>, V., Sb., biegen, Biegung, Gelenk, Pokorny 589?; vgl. idg. *keu</w:t>
        <w:noBreakHyphen/>
        <w:t xml:space="preserve"> (2), *keøý</w:t>
        <w:noBreakHyphen/>
        <w:t>, V., Sb., biegen, Biegung, Pokorny 588; germ. *haupa</w:t>
        <w:noBreakHyphen/>
        <w:t>, *haupaz, st. M. (a), Haufe, Haufen; idg. *koupos, Sb., Berg, Haufe, Haufen, Pokorny 588; s. idg. *keu</w:t>
        <w:noBreakHyphen/>
        <w:t xml:space="preserve"> (2), *keøý</w:t>
        <w:noBreakHyphen/>
        <w:t>, V., Sb., biegen, Biegung, Pokorny 588; W.: nhd. Haufe, M., Haufe, Haufen, DW 10, 582; R.: ze hðfe: nhd. zusammen, zueinander; R.: mit einem hðfe: nhd. zusammen, zueinander; R.: durch den hðfen brechen: nhd. die feindlichen Reihen durchbrechen; R.: in den hðfen brechen: nhd. die feindlichen Reihen durchbrechen; R.: ze einem hðfen slagen: nhd. zusammenschlagen; L.: Lexer 95a (hðfe), Lexer 410a (hðfe), Hennig (hðfe), WMU (hðfe 513 [1282] 4 Bel.)</w:t>
      </w:r>
    </w:p>
    <w:p>
      <w:pPr>
        <w:pStyle w:val="Normal"/>
        <w:ind w:left="709" w:hanging="709"/>
        <w:jc w:val="both"/>
        <w:rPr/>
      </w:pPr>
      <w:r>
        <w:rPr>
          <w:rStyle w:val="Wrterbuchkopfzeile"/>
        </w:rPr>
        <w:t>hðfeht</w:t>
      </w:r>
      <w:r>
        <w:rPr>
          <w:rStyle w:val="WrterbuchStandard"/>
        </w:rPr>
        <w:t>, mhd., Adv.: nhd. gehäuft, haufenweise, scharenweise, übermäßig; Q.: MinnerII (um 1340) (FB hðfeht), BdN, Kirchb, Urk; E.: s. hðf, eht; W.: nhd. (ält.) hauficht, Adj., hauficht, DW 10, 593; L.: Lexer 95a (hðfeht), Hennig (hðfeht)</w:t>
      </w:r>
    </w:p>
    <w:p>
      <w:pPr>
        <w:pStyle w:val="Normal"/>
        <w:ind w:left="709" w:hanging="709"/>
        <w:jc w:val="both"/>
        <w:rPr/>
      </w:pPr>
      <w:r>
        <w:rPr>
          <w:rStyle w:val="Wrterbuchkopfzeile"/>
          <w:lang w:val="en-GB"/>
        </w:rPr>
        <w:t>hufel</w:t>
      </w:r>
      <w:r>
        <w:rPr>
          <w:rStyle w:val="WrterbuchStandard"/>
          <w:lang w:val="en-GB"/>
        </w:rPr>
        <w:t>, mhd., st. M.: Vw.: s. hübel (1)</w:t>
      </w:r>
    </w:p>
    <w:p>
      <w:pPr>
        <w:pStyle w:val="Normal"/>
        <w:ind w:left="709" w:hanging="709"/>
        <w:jc w:val="both"/>
        <w:rPr/>
      </w:pPr>
      <w:r>
        <w:rPr>
          <w:rStyle w:val="Wrterbuchkopfzeile"/>
          <w:lang w:val="en-GB"/>
        </w:rPr>
        <w:t>hðfel</w:t>
      </w:r>
      <w:r>
        <w:rPr>
          <w:rStyle w:val="WrterbuchStandard"/>
          <w:lang w:val="en-GB"/>
        </w:rPr>
        <w:t>, mhd., st. F., st. N.: Vw.: s. hiufel</w:t>
      </w:r>
    </w:p>
    <w:p>
      <w:pPr>
        <w:pStyle w:val="Normal"/>
        <w:ind w:left="709" w:hanging="709"/>
        <w:jc w:val="both"/>
        <w:rPr/>
      </w:pPr>
      <w:r>
        <w:rPr>
          <w:rStyle w:val="Wrterbuchkopfzeile"/>
          <w:lang w:val="en-GB"/>
        </w:rPr>
        <w:t>hðfelhalz</w:t>
      </w:r>
      <w:r>
        <w:rPr>
          <w:rStyle w:val="WrterbuchStandard"/>
          <w:lang w:val="en-GB"/>
        </w:rPr>
        <w:t>, mhd., Adj.: Vw.: s. hiufelhalz</w:t>
      </w:r>
    </w:p>
    <w:p>
      <w:pPr>
        <w:pStyle w:val="Normal"/>
        <w:ind w:left="709" w:hanging="709"/>
        <w:jc w:val="both"/>
        <w:rPr/>
      </w:pPr>
      <w:r>
        <w:rPr>
          <w:rStyle w:val="Wrterbuchkopfzeile"/>
          <w:lang w:val="en-GB"/>
        </w:rPr>
        <w:t>hðfelÆ*</w:t>
      </w:r>
      <w:r>
        <w:rPr>
          <w:rStyle w:val="WrterbuchStandard"/>
          <w:lang w:val="en-GB"/>
        </w:rPr>
        <w:t>, mhd., st. N.: Vw.: s. aschen-, s. hiuvelÆn</w:t>
      </w:r>
    </w:p>
    <w:p>
      <w:pPr>
        <w:pStyle w:val="Normal"/>
        <w:ind w:left="709" w:hanging="709"/>
        <w:jc w:val="both"/>
        <w:rPr/>
      </w:pPr>
      <w:r>
        <w:rPr>
          <w:rStyle w:val="Wrterbuchkopfzeile"/>
          <w:lang w:val="en-GB"/>
        </w:rPr>
        <w:t>hðfelÆ*</w:t>
      </w:r>
      <w:r>
        <w:rPr>
          <w:rStyle w:val="WrterbuchStandard"/>
          <w:lang w:val="en-GB"/>
        </w:rPr>
        <w:t xml:space="preserve">, mhd., st. </w:t>
      </w:r>
      <w:r>
        <w:rPr>
          <w:rStyle w:val="WrterbuchStandard"/>
        </w:rPr>
        <w:t>N.: Vw.: s. aschen-, s. hiuvelÆn (1)</w:t>
      </w:r>
    </w:p>
    <w:p>
      <w:pPr>
        <w:pStyle w:val="Normal"/>
        <w:ind w:left="709" w:hanging="709"/>
        <w:jc w:val="both"/>
        <w:rPr/>
      </w:pPr>
      <w:r>
        <w:rPr>
          <w:rStyle w:val="Wrterbuchkopfzeile"/>
        </w:rPr>
        <w:t>hðfelÆn</w:t>
      </w:r>
      <w:r>
        <w:rPr>
          <w:rStyle w:val="WrterbuchStandard"/>
        </w:rPr>
        <w:t>, mhd., st. N.: Vw.: s. aschen-, s. hiuvelÆn</w:t>
      </w:r>
    </w:p>
    <w:p>
      <w:pPr>
        <w:pStyle w:val="Normal"/>
        <w:ind w:left="709" w:hanging="709"/>
        <w:jc w:val="both"/>
        <w:rPr/>
      </w:pPr>
      <w:r>
        <w:rPr>
          <w:rStyle w:val="Wrterbuchkopfzeile"/>
        </w:rPr>
        <w:t>hðfeln</w:t>
      </w:r>
      <w:r>
        <w:rPr>
          <w:rStyle w:val="WrterbuchStandard"/>
        </w:rPr>
        <w:t>, mhd., sw. V.: Vw.: s. hiufelen</w:t>
      </w:r>
    </w:p>
    <w:p>
      <w:pPr>
        <w:pStyle w:val="Normal"/>
        <w:ind w:left="709" w:hanging="709"/>
        <w:jc w:val="both"/>
        <w:rPr/>
      </w:pPr>
      <w:r>
        <w:rPr>
          <w:rStyle w:val="Wrterbuchkopfzeile"/>
        </w:rPr>
        <w:t>hðfen</w:t>
      </w:r>
      <w:r>
        <w:rPr>
          <w:rStyle w:val="WrterbuchStandard"/>
        </w:rPr>
        <w:t>, houfen, mhd., sw. V.: nhd. häufen, aufhäufen, anhäufen, sich häufen, mehren, zusammenbekommen, vergrößern, vermehren, sich vermehren; ÜG.: lat. cumulare PsM; Vw.: s. be</w:t>
        <w:noBreakHyphen/>
        <w:t>, ge-, über-, ðf-; Q.: PsM (vor 1190), StrBsp, Ot, BDan, EvSPaul, Minneb, MinnerII, Cranc, WernhMl (FB hðfen), Berth, Elis, Hätzl, Krone, Loheng, MarLegPass, PassI/II, Pilatus, RvEBarl, Urk; E.: ahd. hðfæn 11, sw. V. (2), häufen, sammeln, aufhäufen, hoch aufbauen; ahd.? houfæn* 1, sw. V. (2), »häufen«, scharen, anhäufen; s. houf; W.: nhd. haufen, häufen, sw. V., haufen, häufen, DW 10, 591; L.: Lexer 95a (hðfen), Lexer 410a (hðfen), Hennig (hðfen), WMU (hðfen 1168 [1289] 1 Bel.)</w:t>
      </w:r>
    </w:p>
    <w:p>
      <w:pPr>
        <w:pStyle w:val="Normal"/>
        <w:ind w:left="709" w:hanging="709"/>
        <w:jc w:val="both"/>
        <w:rPr/>
      </w:pPr>
      <w:r>
        <w:rPr>
          <w:rStyle w:val="Wrterbuchkopfzeile"/>
        </w:rPr>
        <w:t>hðfenmachÏre*</w:t>
      </w:r>
      <w:r>
        <w:rPr>
          <w:rStyle w:val="WrterbuchStandard"/>
        </w:rPr>
        <w:t>, hðfenmacher, mhd., st. M.: nhd. »Haufenmacher«, Kuppler; Hw.: s. hðfenmacherinne; E.: s. hðfen, machÏre; W.: nhd. DW-; L.: Lexer 95a (hðfenmacher)</w:t>
      </w:r>
    </w:p>
    <w:p>
      <w:pPr>
        <w:pStyle w:val="Normal"/>
        <w:ind w:left="709" w:hanging="709"/>
        <w:jc w:val="both"/>
        <w:rPr>
          <w:rStyle w:val="WrterbuchStandard"/>
        </w:rPr>
      </w:pPr>
      <w:r>
        <w:rPr>
          <w:rStyle w:val="Wrterbuchkopfzeile"/>
        </w:rPr>
        <w:t>hðfenmacher</w:t>
      </w:r>
      <w:r>
        <w:rPr>
          <w:rStyle w:val="Wrterbuchkopfzeile"/>
          <w:b w:val="false"/>
        </w:rPr>
        <w:t>, mhd., st. M.: Vw.: s. hðfenmachÏre*</w:t>
      </w:r>
    </w:p>
    <w:p>
      <w:pPr>
        <w:pStyle w:val="Normal"/>
        <w:ind w:left="709" w:hanging="709"/>
        <w:jc w:val="both"/>
        <w:rPr>
          <w:rStyle w:val="WrterbuchStandard"/>
        </w:rPr>
      </w:pPr>
      <w:r>
        <w:rPr>
          <w:rStyle w:val="Wrterbuchkopfzeile"/>
        </w:rPr>
        <w:t>hðfenmacherin</w:t>
      </w:r>
      <w:r>
        <w:rPr>
          <w:rStyle w:val="Wrterbuchkopfzeile"/>
          <w:b w:val="false"/>
        </w:rPr>
        <w:t>, mhd., st. F.: Vw.: s. hðfenmacherinne*</w:t>
      </w:r>
    </w:p>
    <w:p>
      <w:pPr>
        <w:pStyle w:val="Normal"/>
        <w:ind w:left="709" w:hanging="709"/>
        <w:jc w:val="both"/>
        <w:rPr/>
      </w:pPr>
      <w:r>
        <w:rPr>
          <w:rStyle w:val="Wrterbuchkopfzeile"/>
        </w:rPr>
        <w:t>hðfenmacherinne*</w:t>
      </w:r>
      <w:r>
        <w:rPr>
          <w:rStyle w:val="WrterbuchStandard"/>
        </w:rPr>
        <w:t>, hðfenmacherin, mhd., st. F.: nhd. Kupplerin; Hw.: s. hðfenmachÏre; E.: s. hðfen, machen; W.: nhd. (ält.) Haufenmacherin, F., Haufenmacherin, Kupplerin, die Leute Zusammenbringende, DW 10, 593; L.: Lexer 95a (hðfenmacherin)</w:t>
      </w:r>
    </w:p>
    <w:p>
      <w:pPr>
        <w:pStyle w:val="Normal"/>
        <w:ind w:left="709" w:hanging="709"/>
        <w:jc w:val="both"/>
        <w:rPr/>
      </w:pPr>
      <w:r>
        <w:rPr>
          <w:rStyle w:val="Wrterbuchkopfzeile"/>
        </w:rPr>
        <w:t>hðfenunge</w:t>
      </w:r>
      <w:r>
        <w:rPr>
          <w:rStyle w:val="WrterbuchStandard"/>
        </w:rPr>
        <w:t>, mhd., st. F.: nhd. Anhäufung, Versammlung; Q.: LuM (1437); E.: s. hðfe; W.: s. nhd. Häufung, F., Häufung, DW 10, 595; L.: Lexer 95a (hðfenunge)</w:t>
      </w:r>
    </w:p>
    <w:p>
      <w:pPr>
        <w:pStyle w:val="Normal"/>
        <w:ind w:left="709" w:hanging="709"/>
        <w:jc w:val="both"/>
        <w:rPr/>
      </w:pPr>
      <w:r>
        <w:rPr>
          <w:rStyle w:val="Wrterbuchkopfzeile"/>
        </w:rPr>
        <w:t>hüffebein</w:t>
      </w:r>
      <w:r>
        <w:rPr>
          <w:rStyle w:val="WrterbuchStandard"/>
        </w:rPr>
        <w:t>, mhd., st. N.: nhd. Hüftbein, Hüfte; Q.: RAlex (FB hüffebein), KvWTroj, Trist (um 1210); E.: s. ahd. hufbein 6, st. N. (a), Hüftbein; s. huf, bein; W.: s. nhd. Hufbein, N., »Hufbein«, Hüftbein, DW 10, 1867; L.: Lexer 95a (hüffebein)</w:t>
      </w:r>
    </w:p>
    <w:p>
      <w:pPr>
        <w:pStyle w:val="Normal"/>
        <w:ind w:left="709" w:hanging="709"/>
        <w:jc w:val="both"/>
        <w:rPr/>
      </w:pPr>
      <w:r>
        <w:rPr>
          <w:rStyle w:val="Wrterbuchkopfzeile"/>
        </w:rPr>
        <w:t>hüffehalz</w:t>
      </w:r>
      <w:r>
        <w:rPr>
          <w:rStyle w:val="WrterbuchStandard"/>
        </w:rPr>
        <w:t xml:space="preserve">, hufhalz, mhd., Adj.: nhd. hüftlahm; Q.: HvNst (FB hüffehalz), EbvErf, Martina, Renner, Spec (um 1150); E.: s. hüffe, halz; W.: nhd. </w:t>
      </w:r>
      <w:r>
        <w:rPr>
          <w:rStyle w:val="WrterbuchStandard"/>
          <w:lang w:val="en-GB"/>
        </w:rPr>
        <w:t>DW-; L.: Lexer 95a (hüffehalz)</w:t>
      </w:r>
    </w:p>
    <w:p>
      <w:pPr>
        <w:pStyle w:val="Normal"/>
        <w:ind w:left="709" w:hanging="709"/>
        <w:jc w:val="both"/>
        <w:rPr/>
      </w:pPr>
      <w:r>
        <w:rPr>
          <w:rStyle w:val="Wrterbuchkopfzeile"/>
          <w:lang w:val="en-GB"/>
        </w:rPr>
        <w:t>hüffel</w:t>
      </w:r>
      <w:r>
        <w:rPr>
          <w:rStyle w:val="WrterbuchStandard"/>
          <w:b/>
          <w:lang w:val="en-GB"/>
        </w:rPr>
        <w:t xml:space="preserve"> (1)</w:t>
      </w:r>
      <w:r>
        <w:rPr>
          <w:rStyle w:val="WrterbuchStandard"/>
          <w:lang w:val="en-GB"/>
        </w:rPr>
        <w:t xml:space="preserve">, mhd., st. N.: nhd. Backe (F.) </w:t>
      </w:r>
      <w:r>
        <w:rPr>
          <w:rStyle w:val="WrterbuchStandard"/>
        </w:rPr>
        <w:t>(1), Backen (M.), Wange, Fleischseite; Hw.: s. hiufel, hiufelÆn; E.: s. hðf; W.: nhd. DW-; L.: Lexer 90c (hüffel)</w:t>
      </w:r>
    </w:p>
    <w:p>
      <w:pPr>
        <w:pStyle w:val="Normal"/>
        <w:ind w:left="709" w:hanging="709"/>
        <w:jc w:val="both"/>
        <w:rPr/>
      </w:pPr>
      <w:r>
        <w:rPr>
          <w:rStyle w:val="Wrterbuchkopfzeile"/>
        </w:rPr>
        <w:t>hüffel</w:t>
      </w:r>
      <w:r>
        <w:rPr>
          <w:rStyle w:val="WrterbuchStandard"/>
          <w:b/>
        </w:rPr>
        <w:t xml:space="preserve"> (2)</w:t>
      </w:r>
      <w:r>
        <w:rPr>
          <w:rStyle w:val="WrterbuchStandard"/>
        </w:rPr>
        <w:t>, mhd., st. N.: nhd. »Hüftlein«, kleine Hüfte; Hw.: s. hüffelÆn; E.: s. huf; W.: nhd. DW-; L.: Lexer 95a (hüffel)</w:t>
      </w:r>
    </w:p>
    <w:p>
      <w:pPr>
        <w:pStyle w:val="Normal"/>
        <w:ind w:left="709" w:hanging="709"/>
        <w:jc w:val="both"/>
        <w:rPr/>
      </w:pPr>
      <w:r>
        <w:rPr>
          <w:rStyle w:val="Wrterbuchkopfzeile"/>
        </w:rPr>
        <w:t>hüffelbant</w:t>
      </w:r>
      <w:r>
        <w:rPr>
          <w:rStyle w:val="WrterbuchStandard"/>
        </w:rPr>
        <w:t>, hiufelbant, mhd., st. N.: nhd. Hüftband, Helmband; Q.: Neidh (1. Hälfte 13. Jh.); E.: s. hüffel, bant (1); W.: nhd. DW-; L.: Lexer 95a (hüffelbant), Hennig (hüffelbant)</w:t>
      </w:r>
    </w:p>
    <w:p>
      <w:pPr>
        <w:pStyle w:val="Normal"/>
        <w:ind w:left="709" w:hanging="709"/>
        <w:jc w:val="both"/>
        <w:rPr/>
      </w:pPr>
      <w:r>
        <w:rPr>
          <w:rStyle w:val="Wrterbuchkopfzeile"/>
        </w:rPr>
        <w:t>hüffelÆn</w:t>
      </w:r>
      <w:r>
        <w:rPr>
          <w:rStyle w:val="WrterbuchStandard"/>
        </w:rPr>
        <w:t>, mhd., st. N.: nhd. kleine Hüfte; Hw.: s. hüffel; Q.: Helbl, Neidh, TürlWh, WolfdD, WvE (1. Viertel 13. Jh.); E.: s. hüffel; W.: nhd. DW-; L.: Lexer 95a (hüffelÆn)</w:t>
      </w:r>
    </w:p>
    <w:p>
      <w:pPr>
        <w:pStyle w:val="Normal"/>
        <w:ind w:left="709" w:hanging="709"/>
        <w:jc w:val="both"/>
        <w:rPr/>
      </w:pPr>
      <w:r>
        <w:rPr>
          <w:rStyle w:val="Wrterbuchkopfzeile"/>
        </w:rPr>
        <w:t>huffenier</w:t>
      </w:r>
      <w:r>
        <w:rPr>
          <w:rStyle w:val="WrterbuchStandard"/>
        </w:rPr>
        <w:t>, mhd., st. N.: nhd. Stück der Rüstung um die Hüfte, Hüftpolster; Q.: RqvII (FB huffenier); E.: s. hüffe; W.: nhd. DW-; L.: Lexer 95a (huffenier), Hennig (huffenier)</w:t>
      </w:r>
    </w:p>
    <w:p>
      <w:pPr>
        <w:pStyle w:val="Normal"/>
        <w:ind w:left="709" w:hanging="709"/>
        <w:jc w:val="both"/>
        <w:rPr/>
      </w:pPr>
      <w:r>
        <w:rPr>
          <w:rStyle w:val="Wrterbuchkopfzeile"/>
        </w:rPr>
        <w:t>hufhalz</w:t>
      </w:r>
      <w:r>
        <w:rPr>
          <w:rStyle w:val="WrterbuchStandard"/>
        </w:rPr>
        <w:t>, mhd., Adj.: nhd. hüftleidend, hinkend; Hw.: s. hüffehalz; E.: s. ahd. huf, halz (Kluge); W.: nhd. DW-; L.: Lexer 95a (hufhalz), Hennig (hufhalz)</w:t>
      </w:r>
    </w:p>
    <w:p>
      <w:pPr>
        <w:pStyle w:val="Normal"/>
        <w:ind w:left="709" w:hanging="709"/>
        <w:jc w:val="both"/>
        <w:rPr/>
      </w:pPr>
      <w:r>
        <w:rPr>
          <w:rStyle w:val="Wrterbuchkopfzeile"/>
        </w:rPr>
        <w:t>hüfisch*</w:t>
      </w:r>
      <w:r>
        <w:rPr>
          <w:rStyle w:val="WrterbuchStandard"/>
        </w:rPr>
        <w:t>, mhd., Adj.: Vw.: s. hövesch</w:t>
      </w:r>
    </w:p>
    <w:p>
      <w:pPr>
        <w:pStyle w:val="Normal"/>
        <w:ind w:left="709" w:hanging="709"/>
        <w:jc w:val="both"/>
        <w:rPr/>
      </w:pPr>
      <w:r>
        <w:rPr>
          <w:rStyle w:val="Wrterbuchkopfzeile"/>
        </w:rPr>
        <w:t>hüfsch</w:t>
      </w:r>
      <w:r>
        <w:rPr>
          <w:rStyle w:val="WrterbuchStandard"/>
        </w:rPr>
        <w:t>, mhd., Adj.: Vw.: s. hövesch</w:t>
      </w:r>
    </w:p>
    <w:p>
      <w:pPr>
        <w:pStyle w:val="Normal"/>
        <w:ind w:left="709" w:hanging="709"/>
        <w:jc w:val="both"/>
        <w:rPr/>
      </w:pPr>
      <w:r>
        <w:rPr>
          <w:rStyle w:val="Wrterbuchkopfzeile"/>
        </w:rPr>
        <w:t>hðfunge</w:t>
      </w:r>
      <w:r>
        <w:rPr>
          <w:rStyle w:val="WrterbuchStandard"/>
        </w:rPr>
        <w:t>, mhd., st. F.: nhd. »Häufung«, Anhäufung, Versammlung, Auflauf; Vw.: s. gült-; Q.: Urk (1287); E.: s. hðfe; W.: s. nhd. Häufung, F., Häufung, DW 10, 595; L.: Lexer 95a (hðfunge), WMU (hðfunge 903 [1287] 4 Bel.)</w:t>
      </w:r>
    </w:p>
    <w:p>
      <w:pPr>
        <w:pStyle w:val="Normal"/>
        <w:ind w:left="709" w:hanging="709"/>
        <w:jc w:val="both"/>
        <w:rPr/>
      </w:pPr>
      <w:r>
        <w:rPr>
          <w:rStyle w:val="Wrterbuchkopfzeile"/>
          <w:lang w:val="en-GB"/>
        </w:rPr>
        <w:t>hügde</w:t>
      </w:r>
      <w:r>
        <w:rPr>
          <w:rStyle w:val="WrterbuchStandard"/>
          <w:lang w:val="en-GB"/>
        </w:rPr>
        <w:t>, mhd., st. F.: Vw.: s. hügede</w:t>
      </w:r>
    </w:p>
    <w:p>
      <w:pPr>
        <w:pStyle w:val="Normal"/>
        <w:ind w:left="709" w:hanging="709"/>
        <w:jc w:val="both"/>
        <w:rPr/>
      </w:pPr>
      <w:r>
        <w:rPr>
          <w:rStyle w:val="Wrterbuchkopfzeile"/>
          <w:lang w:val="en-GB"/>
        </w:rPr>
        <w:t>huge</w:t>
      </w:r>
      <w:r>
        <w:rPr>
          <w:rStyle w:val="WrterbuchStandard"/>
          <w:lang w:val="en-GB"/>
        </w:rPr>
        <w:t>, mhd., st. F., sw. F., sw. M.: Vw.: s. hüge</w:t>
      </w:r>
    </w:p>
    <w:p>
      <w:pPr>
        <w:pStyle w:val="Normal"/>
        <w:ind w:left="709" w:hanging="709"/>
        <w:jc w:val="both"/>
        <w:rPr/>
      </w:pPr>
      <w:r>
        <w:rPr>
          <w:rStyle w:val="Wrterbuchkopfzeile"/>
          <w:lang w:val="en-GB"/>
        </w:rPr>
        <w:t>hüge</w:t>
      </w:r>
      <w:r>
        <w:rPr>
          <w:rStyle w:val="WrterbuchStandard"/>
          <w:b/>
          <w:lang w:val="en-GB"/>
        </w:rPr>
        <w:t xml:space="preserve"> (1)</w:t>
      </w:r>
      <w:r>
        <w:rPr>
          <w:rStyle w:val="WrterbuchStandard"/>
          <w:lang w:val="en-GB"/>
        </w:rPr>
        <w:t xml:space="preserve">, huge, hoge, mhd., st. F., sw. F., sw. M.: nhd. </w:t>
      </w:r>
      <w:r>
        <w:rPr>
          <w:rStyle w:val="WrterbuchStandard"/>
        </w:rPr>
        <w:t>Sinn, Geist, Andenken, erhöhte Stimmung, Freude, Mut, Erinnerung; Vw.: s. ge-, un-, vröuden-; Q.: LAlex (1150-1170), Vät, HvNst (FB hüge), EbvErf, En, Köditz, KvWTroj, UvZLanz; E.: s. ahd. hugi* 1, st. M. (i), Sinn, Verstand; ahd. hugu* 17, st. M. (u, i), Sinn, Geist, Gesinnung, Mut; germ. *hugi</w:t>
        <w:noBreakHyphen/>
        <w:t>, *hugiz, st. M. (i), Sinn, Geist, Verstand; germ. *hugu</w:t>
        <w:noBreakHyphen/>
        <w:t>, *huguz, st. M. (u), Sinn, Geist, Verstand; W.: nhd. DW-; L.: Lexer 95a (hüge), Hennig (hüge)</w:t>
      </w:r>
    </w:p>
    <w:p>
      <w:pPr>
        <w:pStyle w:val="Normal"/>
        <w:ind w:left="709" w:hanging="709"/>
        <w:jc w:val="both"/>
        <w:rPr/>
      </w:pPr>
      <w:r>
        <w:rPr>
          <w:rStyle w:val="Wrterbuchkopfzeile"/>
        </w:rPr>
        <w:t>hüge***</w:t>
      </w:r>
      <w:r>
        <w:rPr>
          <w:rStyle w:val="WrterbuchStandard"/>
          <w:b/>
        </w:rPr>
        <w:t xml:space="preserve"> (2)</w:t>
      </w:r>
      <w:r>
        <w:rPr>
          <w:rStyle w:val="WrterbuchStandard"/>
        </w:rPr>
        <w:t>, mhd., Adj.: Vw.: s. ge-; E.: s. hüge; W.: nhd. DW-</w:t>
      </w:r>
    </w:p>
    <w:p>
      <w:pPr>
        <w:pStyle w:val="Normal"/>
        <w:ind w:left="709" w:hanging="709"/>
        <w:jc w:val="both"/>
        <w:rPr/>
      </w:pPr>
      <w:r>
        <w:rPr>
          <w:rStyle w:val="Wrterbuchkopfzeile"/>
        </w:rPr>
        <w:t>hügede</w:t>
      </w:r>
      <w:r>
        <w:rPr>
          <w:rStyle w:val="WrterbuchStandard"/>
        </w:rPr>
        <w:t>, hügde, mhd., st. F.: nhd. Sinn, Geist, Andenken, Erinnerung, Gedächtnis, Mut, Freude; Vw.: s. be-, ge-; Q.: Trudp (vor 1150), Gund, BDan (FB hügede), JTit, Kolm, Serv, Urk; E.: ahd. hugida* 1, st. F. (æ), Sinnen, Gedenken, Erinnerung; s. hugu; W.: nhd. DW-; L.: Lexer 95a (hüge), Hennig (hüge), WMU (hügede 173 [1272] 1 Bel.)</w:t>
      </w:r>
    </w:p>
    <w:p>
      <w:pPr>
        <w:pStyle w:val="Normal"/>
        <w:ind w:left="709" w:hanging="709"/>
        <w:jc w:val="both"/>
        <w:rPr/>
      </w:pPr>
      <w:r>
        <w:rPr>
          <w:rStyle w:val="Wrterbuchkopfzeile"/>
        </w:rPr>
        <w:t>hügel</w:t>
      </w:r>
      <w:r>
        <w:rPr>
          <w:rStyle w:val="WrterbuchStandard"/>
        </w:rPr>
        <w:t>, mhd., st. M.: nhd. Hügel; Q.: PsMb (um 1350) (FB hügel); E.: s. houc; W.: nhd. Hügel, M., Hügel, DW 10, 1873; L.: Lexer 410a (hügel)</w:t>
      </w:r>
    </w:p>
    <w:p>
      <w:pPr>
        <w:pStyle w:val="Normal"/>
        <w:ind w:left="709" w:hanging="709"/>
        <w:jc w:val="both"/>
        <w:rPr/>
      </w:pPr>
      <w:r>
        <w:rPr>
          <w:rStyle w:val="Wrterbuchkopfzeile"/>
        </w:rPr>
        <w:t>hügelich</w:t>
      </w:r>
      <w:r>
        <w:rPr>
          <w:rStyle w:val="WrterbuchStandard"/>
        </w:rPr>
        <w:t>, hüglich, hogelich, mhd., Adj.: nhd. erfreulich, freudig, froh, munter, fröhlich; Q.: GTroj (1270-1300), Seuse, Schürebr (FB hügelich), Elis, ErnstD, Hadam, Köditz; E.: ahd. hugulÆh* 3, Adj., erfreulich; s. hugu, lÆh (3); W.: nhd. (ält.) hüglich, Adj., freudig, froh, munter, DW 10, 1875; L.: Lexer 95a (hügelich), Hennig (hügelich)</w:t>
      </w:r>
    </w:p>
    <w:p>
      <w:pPr>
        <w:pStyle w:val="Normal"/>
        <w:ind w:left="709" w:hanging="709"/>
        <w:jc w:val="both"/>
        <w:rPr/>
      </w:pPr>
      <w:r>
        <w:rPr>
          <w:rStyle w:val="Wrterbuchkopfzeile"/>
        </w:rPr>
        <w:t>hügelÆche</w:t>
      </w:r>
      <w:r>
        <w:rPr>
          <w:rStyle w:val="WrterbuchStandard"/>
        </w:rPr>
        <w:t>, hüglÆche, mhd., Adv.: nhd. freudig, fröhlich, munter; Q.: Seuse (1330-1360) (FB hügelÆche), Hadam; E.: s. hügelich; W.: nhd. (ält.) hüglich, Adv., freudig, froh, munter, DW 10, 1875; L.: Hennig (hügelÆche)</w:t>
      </w:r>
    </w:p>
    <w:p>
      <w:pPr>
        <w:pStyle w:val="Normal"/>
        <w:ind w:left="709" w:hanging="709"/>
        <w:jc w:val="both"/>
        <w:rPr/>
      </w:pPr>
      <w:r>
        <w:rPr>
          <w:rStyle w:val="Wrterbuchkopfzeile"/>
        </w:rPr>
        <w:t xml:space="preserve">hügelicheit, </w:t>
      </w:r>
      <w:r>
        <w:rPr>
          <w:rStyle w:val="Wrterbuchkopfzeile"/>
          <w:b w:val="false"/>
        </w:rPr>
        <w:t>mhd., st. F.: Vw.: s. hügelichheit***</w:t>
      </w:r>
    </w:p>
    <w:p>
      <w:pPr>
        <w:pStyle w:val="Normal"/>
        <w:ind w:left="709" w:hanging="709"/>
        <w:jc w:val="both"/>
        <w:rPr/>
      </w:pPr>
      <w:r>
        <w:rPr>
          <w:rStyle w:val="Wrterbuchkopfzeile"/>
        </w:rPr>
        <w:t>hügelichheit***</w:t>
      </w:r>
      <w:r>
        <w:rPr>
          <w:rStyle w:val="WrterbuchStandard"/>
        </w:rPr>
        <w:t>, hügelicheit, mhd., st. F.: nhd. Freude; E.: s. hügelich, heit; W.: nhd. DW-; L.: Lexer 95a (hügelicheit)</w:t>
      </w:r>
    </w:p>
    <w:p>
      <w:pPr>
        <w:pStyle w:val="Normal"/>
        <w:ind w:left="709" w:hanging="709"/>
        <w:jc w:val="both"/>
        <w:rPr/>
      </w:pPr>
      <w:r>
        <w:rPr>
          <w:rStyle w:val="Wrterbuchkopfzeile"/>
        </w:rPr>
        <w:t>hügeliet</w:t>
      </w:r>
      <w:r>
        <w:rPr>
          <w:rStyle w:val="WrterbuchStandard"/>
        </w:rPr>
        <w:t>, mhd., st. N.: nhd. Freudengesang; Q.: Lexer (Mitte 13. Jh.); E.: s. hüge, liet; W.: nhd. DW-; L.: Lexer 95a (hügeliet)</w:t>
      </w:r>
    </w:p>
    <w:p>
      <w:pPr>
        <w:pStyle w:val="Normal"/>
        <w:ind w:left="709" w:hanging="709"/>
        <w:jc w:val="both"/>
        <w:rPr/>
      </w:pPr>
      <w:r>
        <w:rPr>
          <w:rStyle w:val="Wrterbuchkopfzeile"/>
        </w:rPr>
        <w:t>hugen</w:t>
      </w:r>
      <w:r>
        <w:rPr>
          <w:rStyle w:val="WrterbuchStandard"/>
        </w:rPr>
        <w:t>, mhd., sw. V.: Vw.: s. hügen</w:t>
      </w:r>
    </w:p>
    <w:p>
      <w:pPr>
        <w:pStyle w:val="Normal"/>
        <w:ind w:left="709" w:hanging="709"/>
        <w:jc w:val="both"/>
        <w:rPr/>
      </w:pPr>
      <w:r>
        <w:rPr>
          <w:rStyle w:val="Wrterbuchkopfzeile"/>
        </w:rPr>
        <w:t>hügen</w:t>
      </w:r>
      <w:r>
        <w:rPr>
          <w:rStyle w:val="WrterbuchStandard"/>
        </w:rPr>
        <w:t xml:space="preserve">, hugen, hogen, mhd., sw. V.: nhd. denken, sinnen, verlangen, sich freuen, erfreut werden, Sehnsucht haben nach, wollen (V.), gedenken an; Vw.: s. be-, er-, ge-, heim-, misse-, über-, un-, wider-*; Q.: Kchr (um 1150), LAlex, RAlex, RWchr, SGPr, HTrist, Vät, Ot, MinnerI, MinnerII, Seuse (FB hügen), Er, Flore, GFrau, JTit, PassIII, Rol, Roth, UvEtzWh, WolfdD; E.: ahd. hogÐn* 5?, sw. V. (3), bedenken, beherzigen, bedacht sein (V.); ahd. huggen 50, sw. V. (1b), gedenken, sich erinnern, denken, hoffen; germ. </w:t>
      </w:r>
      <w:r>
        <w:rPr>
          <w:rStyle w:val="WrterbuchStandard"/>
          <w:lang w:val="en-GB"/>
        </w:rPr>
        <w:t xml:space="preserve">*hugjan, sw. V., denken; W.: nhd. DW-; R.: hüget (Part. </w:t>
      </w:r>
      <w:r>
        <w:rPr>
          <w:rStyle w:val="WrterbuchStandard"/>
        </w:rPr>
        <w:t>Prät.): nhd. sehnsüchtig, freudig; L.: Lexer 95a (hügen), Hennig (hügen)</w:t>
      </w:r>
    </w:p>
    <w:p>
      <w:pPr>
        <w:pStyle w:val="Normal"/>
        <w:ind w:left="709" w:hanging="709"/>
        <w:jc w:val="both"/>
        <w:rPr/>
      </w:pPr>
      <w:r>
        <w:rPr>
          <w:rStyle w:val="Wrterbuchkopfzeile"/>
        </w:rPr>
        <w:t>hugende</w:t>
      </w:r>
      <w:r>
        <w:rPr>
          <w:rStyle w:val="WrterbuchStandard"/>
        </w:rPr>
        <w:t>, mhd., (Part. Präs.=)Adj.: nhd. »denkend«, sehnsüchtig, freudig; Q.: WvÖst (1314) (FB hugende); E.: s. hugen; W.: nhd. DW-; L.: Hennig (hugende)</w:t>
      </w:r>
    </w:p>
    <w:p>
      <w:pPr>
        <w:pStyle w:val="Normal"/>
        <w:ind w:left="709" w:hanging="709"/>
        <w:jc w:val="both"/>
        <w:rPr/>
      </w:pPr>
      <w:r>
        <w:rPr>
          <w:rStyle w:val="Wrterbuchkopfzeile"/>
        </w:rPr>
        <w:t>hugende***</w:t>
      </w:r>
      <w:r>
        <w:rPr>
          <w:rStyle w:val="WrterbuchStandard"/>
        </w:rPr>
        <w:t>, mhd., st. F.: Vw.: s. ge-; E.: s. hügen</w:t>
      </w:r>
    </w:p>
    <w:p>
      <w:pPr>
        <w:pStyle w:val="Normal"/>
        <w:ind w:left="709" w:hanging="709"/>
        <w:jc w:val="both"/>
        <w:rPr/>
      </w:pPr>
      <w:r>
        <w:rPr>
          <w:rStyle w:val="Wrterbuchkopfzeile"/>
        </w:rPr>
        <w:t>hugenisse</w:t>
      </w:r>
      <w:r>
        <w:rPr>
          <w:rStyle w:val="WrterbuchStandard"/>
        </w:rPr>
        <w:t>, mhd., st. F.: nhd. Erinnerung, Gedächtnis; Hw.: s. hügnisse; E.: s. hügen; W.: nhd. DW-; L.: Hennig (hugenisse)</w:t>
      </w:r>
    </w:p>
    <w:p>
      <w:pPr>
        <w:pStyle w:val="Normal"/>
        <w:ind w:left="709" w:hanging="709"/>
        <w:jc w:val="both"/>
        <w:rPr/>
      </w:pPr>
      <w:r>
        <w:rPr>
          <w:rStyle w:val="Wrterbuchkopfzeile"/>
        </w:rPr>
        <w:t>hügenumft*</w:t>
      </w:r>
      <w:r>
        <w:rPr>
          <w:rStyle w:val="WrterbuchStandard"/>
        </w:rPr>
        <w:t xml:space="preserve">, hügenunft, mhd., st. F.: nhd. Erinnerung, Gedächtnis; Q.: NvJer (1331-1341); E.: s. hüge, numft; W.: nhd. </w:t>
      </w:r>
      <w:r>
        <w:rPr>
          <w:rStyle w:val="WrterbuchStandard"/>
          <w:lang w:val="en-GB"/>
        </w:rPr>
        <w:t>DW-; L.: Lexer 95a (hügenunft)</w:t>
      </w:r>
    </w:p>
    <w:p>
      <w:pPr>
        <w:pStyle w:val="Normal"/>
        <w:ind w:left="709" w:hanging="709"/>
        <w:jc w:val="both"/>
        <w:rPr/>
      </w:pPr>
      <w:r>
        <w:rPr>
          <w:rStyle w:val="Wrterbuchkopfzeile"/>
          <w:lang w:val="en-GB"/>
        </w:rPr>
        <w:t>hugenust</w:t>
      </w:r>
      <w:r>
        <w:rPr>
          <w:rStyle w:val="WrterbuchStandard"/>
          <w:lang w:val="en-GB"/>
        </w:rPr>
        <w:t xml:space="preserve">, hugnust, mhd., st. F.: nhd. </w:t>
      </w:r>
      <w:r>
        <w:rPr>
          <w:rStyle w:val="WrterbuchStandard"/>
        </w:rPr>
        <w:t>Erinnerung, Gedächtnis; E.: s. hügen; W.: nhd. DW-; L.: Hennig (hugenisse)</w:t>
      </w:r>
    </w:p>
    <w:p>
      <w:pPr>
        <w:pStyle w:val="Normal"/>
        <w:ind w:left="709" w:hanging="709"/>
        <w:jc w:val="both"/>
        <w:rPr/>
      </w:pPr>
      <w:r>
        <w:rPr>
          <w:rStyle w:val="Wrterbuchkopfzeile"/>
        </w:rPr>
        <w:t>hugesam</w:t>
      </w:r>
      <w:r>
        <w:rPr>
          <w:rStyle w:val="WrterbuchStandard"/>
        </w:rPr>
        <w:t>, hügesam, mhd., Adj.: nhd. erfreulich; Vw.: s. ge-; Q.: Kchr (um 1150) (FB hügesam); E.: s. hüge; W.: nhd. DW-; R.: mir ist etwas hügesam: nhd. es freut mich; L.: Lexer 95a (hügesam), Hennig (hugesam)</w:t>
      </w:r>
    </w:p>
    <w:p>
      <w:pPr>
        <w:pStyle w:val="Normal"/>
        <w:ind w:left="709" w:hanging="709"/>
        <w:jc w:val="both"/>
        <w:rPr/>
      </w:pPr>
      <w:r>
        <w:rPr>
          <w:rStyle w:val="Wrterbuchkopfzeile"/>
        </w:rPr>
        <w:t>hüglich</w:t>
      </w:r>
      <w:r>
        <w:rPr>
          <w:rStyle w:val="WrterbuchStandard"/>
        </w:rPr>
        <w:t>, mhd., Adj.: Vw.: s. hügelich</w:t>
      </w:r>
    </w:p>
    <w:p>
      <w:pPr>
        <w:pStyle w:val="Normal"/>
        <w:ind w:left="709" w:hanging="709"/>
        <w:jc w:val="both"/>
        <w:rPr/>
      </w:pPr>
      <w:r>
        <w:rPr>
          <w:rStyle w:val="Wrterbuchkopfzeile"/>
        </w:rPr>
        <w:t>hüglÆche</w:t>
      </w:r>
      <w:r>
        <w:rPr>
          <w:rStyle w:val="WrterbuchStandard"/>
        </w:rPr>
        <w:t>, mhd., Adv.: Vw.: s. hügelÆche</w:t>
      </w:r>
    </w:p>
    <w:p>
      <w:pPr>
        <w:pStyle w:val="Normal"/>
        <w:ind w:left="709" w:hanging="709"/>
        <w:jc w:val="both"/>
        <w:rPr/>
      </w:pPr>
      <w:r>
        <w:rPr>
          <w:rStyle w:val="WrterbuchStandard"/>
          <w:b/>
          <w:lang w:val="en-GB"/>
        </w:rPr>
        <w:t>hugnisse</w:t>
      </w:r>
      <w:r>
        <w:rPr>
          <w:rStyle w:val="WrterbuchStandard"/>
          <w:lang w:val="en-GB"/>
        </w:rPr>
        <w:t xml:space="preserve">, mhd., st. F., st. </w:t>
      </w:r>
      <w:r>
        <w:rPr>
          <w:rStyle w:val="WrterbuchStandard"/>
        </w:rPr>
        <w:t>N.: Vw.: s. hügnisse*</w:t>
      </w:r>
    </w:p>
    <w:p>
      <w:pPr>
        <w:pStyle w:val="Normal"/>
        <w:ind w:left="709" w:hanging="709"/>
        <w:jc w:val="both"/>
        <w:rPr/>
      </w:pPr>
      <w:r>
        <w:rPr>
          <w:rStyle w:val="Wrterbuchkopfzeile"/>
        </w:rPr>
        <w:t>hügnisse*</w:t>
      </w:r>
      <w:r>
        <w:rPr>
          <w:rStyle w:val="WrterbuchStandard"/>
        </w:rPr>
        <w:t>, hugnisse, mhd., st. F., st. N.: nhd. Gedanke, Gedächtnis, Gedenken, Erinnerung; Vw.: s. be-, ge-; Hw.: s. huht, hugenisse; Q.: Seuse (FB hugnisse), Urk (1275); E.: s. hüge; W.: nhd. DW-; L.: Lexer 95a (hugnisse), Hennig (hugnisse), WMU (hugnisse 239 [1275] 6 Bel.)</w:t>
      </w:r>
    </w:p>
    <w:p>
      <w:pPr>
        <w:pStyle w:val="Normal"/>
        <w:ind w:left="709" w:hanging="709"/>
        <w:jc w:val="both"/>
        <w:rPr/>
      </w:pPr>
      <w:r>
        <w:rPr>
          <w:rStyle w:val="Wrterbuchkopfzeile"/>
          <w:lang w:val="en-GB"/>
        </w:rPr>
        <w:t>hügnust***</w:t>
      </w:r>
      <w:r>
        <w:rPr>
          <w:rStyle w:val="WrterbuchStandard"/>
          <w:lang w:val="en-GB"/>
        </w:rPr>
        <w:t>, mhd., st. F.: Vw.: s. be-; E.: s. hügnisse</w:t>
      </w:r>
    </w:p>
    <w:p>
      <w:pPr>
        <w:pStyle w:val="Normal"/>
        <w:ind w:left="709" w:hanging="709"/>
        <w:jc w:val="both"/>
        <w:rPr/>
      </w:pPr>
      <w:r>
        <w:rPr>
          <w:rStyle w:val="Wrterbuchkopfzeile"/>
          <w:lang w:val="en-GB"/>
        </w:rPr>
        <w:t>hugsam***</w:t>
      </w:r>
      <w:r>
        <w:rPr>
          <w:rStyle w:val="WrterbuchStandard"/>
          <w:lang w:val="en-GB"/>
        </w:rPr>
        <w:t>, mhd., Adj.: Vw.: s. ge-; E.: s. hügen</w:t>
      </w:r>
    </w:p>
    <w:p>
      <w:pPr>
        <w:pStyle w:val="Normal"/>
        <w:ind w:left="709" w:hanging="709"/>
        <w:jc w:val="both"/>
        <w:rPr/>
      </w:pPr>
      <w:r>
        <w:rPr>
          <w:rStyle w:val="Wrterbuchkopfzeile"/>
          <w:lang w:val="en-GB"/>
        </w:rPr>
        <w:t>huht</w:t>
      </w:r>
      <w:r>
        <w:rPr>
          <w:rStyle w:val="WrterbuchStandard"/>
          <w:lang w:val="en-GB"/>
        </w:rPr>
        <w:t xml:space="preserve">, mhd., st. F.: nhd. </w:t>
      </w:r>
      <w:r>
        <w:rPr>
          <w:rStyle w:val="WrterbuchStandard"/>
        </w:rPr>
        <w:t>Gedanke, Gedächtnis; Vw.: s. ge-; Hw.: s. hügnisse*; Q.: EbvErf (um 1220); E.: ahd. hugt* (1) 2, st. F. (i), Gedächtnis, Sinn, Erinnerung; germ. *hugdi</w:t>
        <w:noBreakHyphen/>
        <w:t>, *hugdiz, Sb., Sinn; W.: nhd. DW-; L.: Lexer 95a (huht)</w:t>
      </w:r>
    </w:p>
    <w:p>
      <w:pPr>
        <w:pStyle w:val="Normal"/>
        <w:ind w:left="709" w:hanging="709"/>
        <w:jc w:val="both"/>
        <w:rPr/>
      </w:pPr>
      <w:r>
        <w:rPr>
          <w:rStyle w:val="Wrterbuchkopfzeile"/>
        </w:rPr>
        <w:t>huhtic***</w:t>
      </w:r>
      <w:r>
        <w:rPr>
          <w:rStyle w:val="WrterbuchStandard"/>
        </w:rPr>
        <w:t>, mhd., Adj.: nhd. denkend; Vw.: s. er-; E.: s. huht, ic; W.: nhd. DW-</w:t>
      </w:r>
    </w:p>
    <w:p>
      <w:pPr>
        <w:pStyle w:val="Normal"/>
        <w:ind w:left="709" w:hanging="709"/>
        <w:jc w:val="both"/>
        <w:rPr/>
      </w:pPr>
      <w:r>
        <w:rPr>
          <w:rStyle w:val="Wrterbuchkopfzeile"/>
        </w:rPr>
        <w:t>hui</w:t>
      </w:r>
      <w:r>
        <w:rPr>
          <w:rStyle w:val="WrterbuchStandard"/>
        </w:rPr>
        <w:t>, mhd., Interj.: nhd. hui; Q.: LivlChr (Ende 13. Jh.); E.: ahd. hui 4, Interj., oh, ach; W.: nhd. hui, Interj., hui, DW 10, 1883; L.: Lexer 410a (hui)</w:t>
      </w:r>
    </w:p>
    <w:p>
      <w:pPr>
        <w:pStyle w:val="Normal"/>
        <w:ind w:left="709" w:hanging="709"/>
        <w:jc w:val="both"/>
        <w:rPr/>
      </w:pPr>
      <w:r>
        <w:rPr>
          <w:rStyle w:val="Wrterbuchkopfzeile"/>
          <w:lang w:val="en-GB"/>
        </w:rPr>
        <w:t>huite</w:t>
      </w:r>
      <w:r>
        <w:rPr>
          <w:rStyle w:val="WrterbuchStandard"/>
          <w:lang w:val="en-GB"/>
        </w:rPr>
        <w:t>, mhd., Adv.: Vw.: s. hiute</w:t>
      </w:r>
    </w:p>
    <w:p>
      <w:pPr>
        <w:pStyle w:val="Normal"/>
        <w:ind w:left="709" w:hanging="709"/>
        <w:jc w:val="both"/>
        <w:rPr/>
      </w:pPr>
      <w:r>
        <w:rPr>
          <w:rStyle w:val="Wrterbuchkopfzeile"/>
          <w:lang w:val="en-GB"/>
        </w:rPr>
        <w:t>hðke</w:t>
      </w:r>
      <w:r>
        <w:rPr>
          <w:rStyle w:val="WrterbuchStandard"/>
          <w:lang w:val="en-GB"/>
        </w:rPr>
        <w:t>, mhd., sw. M., st. M.: Vw.: s. hõke</w:t>
      </w:r>
    </w:p>
    <w:p>
      <w:pPr>
        <w:pStyle w:val="Normal"/>
        <w:ind w:left="709" w:hanging="709"/>
        <w:jc w:val="both"/>
        <w:rPr/>
      </w:pPr>
      <w:r>
        <w:rPr>
          <w:rStyle w:val="Wrterbuchkopfzeile"/>
          <w:lang w:val="en-GB"/>
        </w:rPr>
        <w:t>hül</w:t>
      </w:r>
      <w:r>
        <w:rPr>
          <w:rStyle w:val="WrterbuchStandard"/>
          <w:b/>
          <w:lang w:val="en-GB"/>
        </w:rPr>
        <w:t xml:space="preserve"> (1)</w:t>
      </w:r>
      <w:r>
        <w:rPr>
          <w:rStyle w:val="WrterbuchStandard"/>
          <w:lang w:val="en-GB"/>
        </w:rPr>
        <w:t xml:space="preserve">, mhd., st. </w:t>
      </w:r>
      <w:r>
        <w:rPr>
          <w:rStyle w:val="WrterbuchStandard"/>
        </w:rPr>
        <w:t>F.: nhd. Hülle, Kleidung, Mantel, Kopftuch; Q.: Helmbr, Ot, WälGa (1215/16); E.: s. hüllen; W.: s. nhd. Hülle, F., Hülle, Decke, Umhüllung, DW 10, 1896; L.: Lexer 95a (hül), Hennig (hül)</w:t>
      </w:r>
    </w:p>
    <w:p>
      <w:pPr>
        <w:pStyle w:val="Normal"/>
        <w:ind w:left="709" w:hanging="709"/>
        <w:jc w:val="both"/>
        <w:rPr/>
      </w:pPr>
      <w:r>
        <w:rPr>
          <w:rStyle w:val="Wrterbuchkopfzeile"/>
          <w:lang w:val="en-GB"/>
        </w:rPr>
        <w:t>hül</w:t>
      </w:r>
      <w:r>
        <w:rPr>
          <w:rStyle w:val="WrterbuchStandard"/>
          <w:b/>
          <w:lang w:val="en-GB"/>
        </w:rPr>
        <w:t xml:space="preserve"> (2)</w:t>
      </w:r>
      <w:r>
        <w:rPr>
          <w:rStyle w:val="WrterbuchStandard"/>
          <w:lang w:val="en-GB"/>
        </w:rPr>
        <w:t>, mhd., st. F., sw. F.: Vw.: s. hülwe</w:t>
      </w:r>
    </w:p>
    <w:p>
      <w:pPr>
        <w:pStyle w:val="Normal"/>
        <w:ind w:left="709" w:hanging="709"/>
        <w:jc w:val="both"/>
        <w:rPr/>
      </w:pPr>
      <w:r>
        <w:rPr>
          <w:rStyle w:val="Wrterbuchkopfzeile"/>
          <w:lang w:val="en-GB"/>
        </w:rPr>
        <w:t>hulbe</w:t>
      </w:r>
      <w:r>
        <w:rPr>
          <w:rStyle w:val="WrterbuchStandard"/>
          <w:lang w:val="en-GB"/>
        </w:rPr>
        <w:t>, mhd., st. F., sw. F.: Vw.: s. hülwe</w:t>
      </w:r>
    </w:p>
    <w:p>
      <w:pPr>
        <w:pStyle w:val="Normal"/>
        <w:ind w:left="709" w:hanging="709"/>
        <w:jc w:val="both"/>
        <w:rPr/>
      </w:pPr>
      <w:r>
        <w:rPr>
          <w:rStyle w:val="Wrterbuchkopfzeile"/>
          <w:lang w:val="en-GB"/>
        </w:rPr>
        <w:t>hülbe</w:t>
      </w:r>
      <w:r>
        <w:rPr>
          <w:rStyle w:val="WrterbuchStandard"/>
          <w:lang w:val="en-GB"/>
        </w:rPr>
        <w:t>, mhd., st. F., sw. F.: Vw.: s. hülwe</w:t>
      </w:r>
    </w:p>
    <w:p>
      <w:pPr>
        <w:pStyle w:val="Normal"/>
        <w:ind w:left="709" w:hanging="709"/>
        <w:jc w:val="both"/>
        <w:rPr/>
      </w:pPr>
      <w:r>
        <w:rPr>
          <w:rStyle w:val="Wrterbuchkopfzeile"/>
          <w:lang w:val="en-GB"/>
        </w:rPr>
        <w:t>hulde</w:t>
      </w:r>
      <w:r>
        <w:rPr>
          <w:rStyle w:val="WrterbuchStandard"/>
          <w:lang w:val="en-GB"/>
        </w:rPr>
        <w:t xml:space="preserve">, mhd., st. F.: nhd. Huld, Gehorsam, Geneigtheit, Wohlwollen, Treuepflicht, Freundlichkeit, Wohlwollen, Erlaubnis, Gunst, Gnade, Wille, Verzeihung, Ergebenheit, Treue, Huldigung, Dienstbarkeit; ÜG.: lat. gratia PsM; Vw.: s. dienest-, erbe-, gotes-, un-, vriunt-, vrouwen-, wine-; Q.: Will (1060-1065), LAlex, Eilh, PsM, Lucid, RWchr3, StrAmis, ErzIII, LvReg, DvAPat, Enik, DSp, SGPr, HTrist, GTroj, Vät, SHort, Kreuzf, HvNst, Ot, Hiob, KvHelmsd, Minneb, Tauler, Seuse, Teichn1 (FB hulde), Albrecht, Chr, Er, GenM (um 1120?), Greg, Herb, Krone, KvWHvK, NvJer, Parz, PassIII, SchwSp, SSp, Trist, UvLFrd, Wig, WvRh, Urk; E.: ahd. hulda 6, holda, st. </w:t>
      </w:r>
      <w:r>
        <w:rPr>
          <w:rStyle w:val="WrterbuchStandard"/>
        </w:rPr>
        <w:t>F. (æ), Huld, Gunst, Wohlwollen; ahd. huldÆ 57, huldÆn*, st. F. (Æ), Huld, Gunst, Gnade, Freundschaft; germ. *hulþæ, st. F. (æ), Gunst, Zuneigung; germ. *hulþÆ</w:t>
        <w:noBreakHyphen/>
        <w:t>, *hulþÆn, sw. F. (n), Huld, Wohlwollen, Gnade; s. idg. *¨el</w:t>
        <w:noBreakHyphen/>
        <w:t xml:space="preserve"> (2), V., neigen, Pokorny 552; W.: s. nhd. Hulde, F., Dank, Huld, DW 10, 1888; R.: hulde sweren: nhd. Gehorsam schwören; R.: hulde tuon: nhd. huldigen; R.: ðz ir hulden komen: nhd. aus ihrer Huld kommen, ihrer Gunst unwürdig werden; L.: Lexer 95b (hulde), Lexer 410a (hulde), Hennig (hulde), WMU (hulde 59 [1262] 277 Bel.); Son.: SSp mnd.?</w:t>
      </w:r>
    </w:p>
    <w:p>
      <w:pPr>
        <w:pStyle w:val="Normal"/>
        <w:ind w:left="709" w:hanging="709"/>
        <w:jc w:val="both"/>
        <w:rPr/>
      </w:pPr>
      <w:r>
        <w:rPr>
          <w:rStyle w:val="Wrterbuchkopfzeile"/>
        </w:rPr>
        <w:t>hulden</w:t>
      </w:r>
      <w:r>
        <w:rPr>
          <w:rStyle w:val="WrterbuchStandard"/>
          <w:b/>
        </w:rPr>
        <w:t xml:space="preserve"> (1)</w:t>
      </w:r>
      <w:r>
        <w:rPr>
          <w:rStyle w:val="WrterbuchStandard"/>
        </w:rPr>
        <w:t>, mhd., sw. V.: nhd. huldigen, geneigt machen, freundlich machen, Dienstbarkeit geloben, Treue geloben, sich hingeben, versöhnen, sich in die Huld begeben (V.); Vw.: s. ent-, ge-; Q.: TürlWh, Apk, WvÖst, WernhMl (FB hulden), Chr, Frl, JTit (3. Viertel 13. Jh.), WvRh, Urk; E.: ahd. hulden* 6, sw. V. (1a), beschwichtigen, versöhnen, für sich gewinnen; germ. *hulþjan, sw. V., hold machen; s. idg. *¨el</w:t>
        <w:noBreakHyphen/>
        <w:t xml:space="preserve"> (2), V., neigen, Pokorny 552; W.: nhd. hulden, sw. V., Treue geloben, mit Huld behandeln, willigen, DW 10, 1889; L.: Lexer 95b (hulden), Hennig (hulden), WMU (hulden 59 [1262] 51 Bel.)</w:t>
      </w:r>
    </w:p>
    <w:p>
      <w:pPr>
        <w:pStyle w:val="Normal"/>
        <w:ind w:left="709" w:hanging="709"/>
        <w:jc w:val="both"/>
        <w:rPr/>
      </w:pPr>
      <w:r>
        <w:rPr>
          <w:rStyle w:val="Wrterbuchkopfzeile"/>
        </w:rPr>
        <w:t>hulden</w:t>
      </w:r>
      <w:r>
        <w:rPr>
          <w:rStyle w:val="WrterbuchStandard"/>
          <w:b/>
        </w:rPr>
        <w:t xml:space="preserve"> (2)</w:t>
      </w:r>
      <w:r>
        <w:rPr>
          <w:rStyle w:val="WrterbuchStandard"/>
        </w:rPr>
        <w:t>, mhd., st. N.: nhd. Huldigung; Q.: WvÖst (FB hulden), Frl (1276-1318); E.: s. hulden (1); W.: nhd. (ält.) Hulden, N., »Hulden«, DW</w:t>
        <w:noBreakHyphen/>
      </w:r>
    </w:p>
    <w:p>
      <w:pPr>
        <w:pStyle w:val="Normal"/>
        <w:ind w:left="709" w:hanging="709"/>
        <w:jc w:val="both"/>
        <w:rPr/>
      </w:pPr>
      <w:r>
        <w:rPr>
          <w:rStyle w:val="Wrterbuchkopfzeile"/>
        </w:rPr>
        <w:t>huldesÏre</w:t>
      </w:r>
      <w:r>
        <w:rPr>
          <w:rStyle w:val="Wrterbuchkopfzeile"/>
          <w:b w:val="false"/>
          <w:bCs/>
        </w:rPr>
        <w:t xml:space="preserve"> 1</w:t>
      </w:r>
      <w:r>
        <w:rPr>
          <w:rStyle w:val="WrterbuchStandard"/>
        </w:rPr>
        <w:t>, mhd., st. M.: nhd. Schmeichler; ÜG.: lat. adulator Gl; Vw.: s. wine</w:t>
        <w:noBreakHyphen/>
        <w:t>; Q.: Gl (Ende 12. Jh.); I.: Lüs. lat. adulator; E.: s. hulden (1); W.: nhd. DW-; L.: Glossenwörterbuch 290a (huldesÏre)</w:t>
      </w:r>
    </w:p>
    <w:p>
      <w:pPr>
        <w:pStyle w:val="Normal"/>
        <w:ind w:left="709" w:hanging="709"/>
        <w:jc w:val="both"/>
        <w:rPr/>
      </w:pPr>
      <w:r>
        <w:rPr>
          <w:rStyle w:val="Wrterbuchkopfzeile"/>
        </w:rPr>
        <w:t>huldeschaft</w:t>
      </w:r>
      <w:r>
        <w:rPr>
          <w:rStyle w:val="WrterbuchStandard"/>
        </w:rPr>
        <w:t>, mhd., st. F.: nhd. Huldigung; Q.: Pilgerf (1390?) (FB huldeschaft); E.: s. hulden; W.: nhd. (ält.) Huldschaft, F., Huldschaft, Zuneigung, Liebe (F.) (1), DW 10, 1894; R.: huldeschaft tuon: nhd. huldigen, ergeben sein (V.); L.: Lexer 95b (huldeschaft)</w:t>
      </w:r>
    </w:p>
    <w:p>
      <w:pPr>
        <w:pStyle w:val="Normal"/>
        <w:ind w:left="709" w:hanging="709"/>
        <w:jc w:val="both"/>
        <w:rPr/>
      </w:pPr>
      <w:r>
        <w:rPr>
          <w:rStyle w:val="Wrterbuchkopfzeile"/>
        </w:rPr>
        <w:t>huldic</w:t>
      </w:r>
      <w:r>
        <w:rPr>
          <w:rStyle w:val="WrterbuchStandard"/>
        </w:rPr>
        <w:t>, mhd., Adj.: nhd. »hold«, gewogen, günstig, freundlich, liebend, dienstbar, treu; Vw.: s. ge-*; Hw.: s. holt; Q.: JTit (3. Viertel 13. Jh.), Reinfr; E.: s. holt (1); W.: nhd. (ält.) huldig, Adj., huldig, Huld habend, DW 10, 1891; L.: Lexer 95a (holt)</w:t>
      </w:r>
    </w:p>
    <w:p>
      <w:pPr>
        <w:pStyle w:val="Normal"/>
        <w:ind w:left="709" w:hanging="709"/>
        <w:jc w:val="both"/>
        <w:rPr/>
      </w:pPr>
      <w:r>
        <w:rPr>
          <w:rStyle w:val="Wrterbuchkopfzeile"/>
        </w:rPr>
        <w:t>huldigen</w:t>
      </w:r>
      <w:r>
        <w:rPr>
          <w:rStyle w:val="WrterbuchStandard"/>
        </w:rPr>
        <w:t>, mhd., sw. V.: nhd. gewogen machen, versöhnen, Gnade erwirken; ÜG.: lat. placare PsM, propitiare PsM; Vw.: s. ge-; Q.: PsM (vor 1190) (FB huldigen), GestRom, MvHeilFrUrk; E.: s. huldic; W.: nhd. huldigen, V., huldigen, huldig machen, DW 10, 1891; L.: Lexer 95b (huldigen), WMU (huldigen 345 [1278] 2 Bel.)</w:t>
      </w:r>
    </w:p>
    <w:p>
      <w:pPr>
        <w:pStyle w:val="Normal"/>
        <w:ind w:left="709" w:hanging="709"/>
        <w:jc w:val="both"/>
        <w:rPr/>
      </w:pPr>
      <w:r>
        <w:rPr>
          <w:rStyle w:val="Wrterbuchkopfzeile"/>
          <w:lang w:val="en-GB"/>
        </w:rPr>
        <w:t>huldrÆn</w:t>
      </w:r>
      <w:r>
        <w:rPr>
          <w:rStyle w:val="WrterbuchStandard"/>
          <w:lang w:val="en-GB"/>
        </w:rPr>
        <w:t>, mhd., Adj.: Vw.: s. holundrÆn*</w:t>
      </w:r>
    </w:p>
    <w:p>
      <w:pPr>
        <w:pStyle w:val="Normal"/>
        <w:ind w:left="709" w:hanging="709"/>
        <w:jc w:val="both"/>
        <w:rPr/>
      </w:pPr>
      <w:r>
        <w:rPr>
          <w:rStyle w:val="Wrterbuchkopfzeile"/>
        </w:rPr>
        <w:t>huldunge</w:t>
      </w:r>
      <w:r>
        <w:rPr>
          <w:rStyle w:val="WrterbuchStandard"/>
        </w:rPr>
        <w:t>, mhd., st. F.: nhd. Huldigung; Vw.: s. erbe-, stunt-, wine-; Q.: Chr (14./15. Jh.); E.: s. hulde, hulden; W.: nhd. (ält.) Huldung, F., Huldung, Huldigung, DW 10, 1892; L.: Lexer 95b (huldunge)</w:t>
      </w:r>
    </w:p>
    <w:p>
      <w:pPr>
        <w:pStyle w:val="Normal"/>
        <w:ind w:left="709" w:hanging="709"/>
        <w:jc w:val="both"/>
        <w:rPr/>
      </w:pPr>
      <w:r>
        <w:rPr>
          <w:rStyle w:val="Wrterbuchkopfzeile"/>
          <w:lang w:val="en-GB"/>
        </w:rPr>
        <w:t>hüle</w:t>
      </w:r>
      <w:r>
        <w:rPr>
          <w:rStyle w:val="WrterbuchStandard"/>
          <w:lang w:val="en-GB"/>
        </w:rPr>
        <w:t xml:space="preserve">, hule, mhd., st. F., sw. </w:t>
      </w:r>
      <w:r>
        <w:rPr>
          <w:rStyle w:val="WrterbuchStandard"/>
        </w:rPr>
        <w:t>F.: nhd. Höhle, Höhlung, Gebirgskluft; Vw.: s. stoup-; Hw.: s. hol; Q.: RWchr (um 1254), GTroj, WvÖst, WernhMl (st. F.), Tauler (sw. F.) (FB hüle), Beisp, Chr, Martina, OrtnAW, Reinfr, Virg; E.: ahd. hulÆ* 4, st. F. (Æ), Höhle, Höhlung; s. hol; W.: nhd. (ält.) Hüle, F., Höhle, DW 10, 1894; L.: Lexer 95b (hüle), Lexer 410a (hüle), Hennig (hüle)</w:t>
      </w:r>
    </w:p>
    <w:p>
      <w:pPr>
        <w:pStyle w:val="Normal"/>
        <w:ind w:left="709" w:hanging="709"/>
        <w:jc w:val="both"/>
        <w:rPr/>
      </w:pPr>
      <w:r>
        <w:rPr>
          <w:rStyle w:val="Wrterbuchkopfzeile"/>
        </w:rPr>
        <w:t>hðlen</w:t>
      </w:r>
      <w:r>
        <w:rPr>
          <w:rStyle w:val="WrterbuchStandard"/>
        </w:rPr>
        <w:t>, mhd., sw. V.: Vw.: s. hiulen</w:t>
      </w:r>
    </w:p>
    <w:p>
      <w:pPr>
        <w:pStyle w:val="Normal"/>
        <w:ind w:left="709" w:hanging="709"/>
        <w:jc w:val="both"/>
        <w:rPr>
          <w:rStyle w:val="WrterbuchStandard"/>
        </w:rPr>
      </w:pPr>
      <w:r>
        <w:rPr>
          <w:rStyle w:val="Wrterbuchkopfzeile"/>
        </w:rPr>
        <w:t>hülen***</w:t>
      </w:r>
      <w:r>
        <w:rPr>
          <w:rStyle w:val="WrterbuchStandard"/>
        </w:rPr>
        <w:t>, mhd., V.: nhd. »hohlen«; Vw.: s. durch</w:t>
        <w:noBreakHyphen/>
        <w:t>, er-; E.: s. hüle; W.: nhd. (ält.) hohlen, V., hohl machen, DW 10, 1717</w:t>
      </w:r>
    </w:p>
    <w:p>
      <w:pPr>
        <w:pStyle w:val="Normal"/>
        <w:ind w:left="709" w:hanging="709"/>
        <w:jc w:val="both"/>
        <w:rPr/>
      </w:pPr>
      <w:r>
        <w:rPr>
          <w:rStyle w:val="Wrterbuchkopfzeile"/>
          <w:lang w:val="en-GB"/>
        </w:rPr>
        <w:t>hülewe</w:t>
      </w:r>
      <w:r>
        <w:rPr>
          <w:rStyle w:val="WrterbuchStandard"/>
          <w:lang w:val="en-GB"/>
        </w:rPr>
        <w:t>, mhd., st. F., sw. F.: Vw.: s. hülwe</w:t>
      </w:r>
    </w:p>
    <w:p>
      <w:pPr>
        <w:pStyle w:val="Normal"/>
        <w:ind w:left="709" w:hanging="709"/>
        <w:jc w:val="both"/>
        <w:rPr>
          <w:rStyle w:val="WrterbuchStandard"/>
          <w:lang w:val="en-GB"/>
        </w:rPr>
      </w:pPr>
      <w:r>
        <w:rPr>
          <w:rStyle w:val="Wrterbuchkopfzeile"/>
          <w:lang w:val="en-GB"/>
        </w:rPr>
        <w:t>hulf***</w:t>
      </w:r>
      <w:r>
        <w:rPr>
          <w:rStyle w:val="Wrterbuchkopfzeile"/>
          <w:b w:val="false"/>
          <w:lang w:val="en-GB"/>
        </w:rPr>
        <w:t>, mhd., M.: Vw.: s. be</w:t>
        <w:noBreakHyphen/>
        <w:t>; E.: s. helfen</w:t>
      </w:r>
    </w:p>
    <w:p>
      <w:pPr>
        <w:pStyle w:val="Normal"/>
        <w:ind w:left="709" w:hanging="709"/>
        <w:jc w:val="both"/>
        <w:rPr/>
      </w:pPr>
      <w:r>
        <w:rPr>
          <w:rStyle w:val="Wrterbuchkopfzeile"/>
          <w:lang w:val="en-GB"/>
        </w:rPr>
        <w:t>hülf...</w:t>
      </w:r>
      <w:r>
        <w:rPr>
          <w:rStyle w:val="WrterbuchStandard"/>
          <w:lang w:val="en-GB"/>
        </w:rPr>
        <w:t>, mhd.: Vw.: s. helf...</w:t>
      </w:r>
    </w:p>
    <w:p>
      <w:pPr>
        <w:pStyle w:val="Normal"/>
        <w:ind w:left="709" w:hanging="709"/>
        <w:jc w:val="both"/>
        <w:rPr/>
      </w:pPr>
      <w:r>
        <w:rPr>
          <w:rStyle w:val="Wrterbuchkopfzeile"/>
          <w:lang w:val="en-GB"/>
        </w:rPr>
        <w:t>hulfe</w:t>
      </w:r>
      <w:r>
        <w:rPr>
          <w:rStyle w:val="WrterbuchStandard"/>
          <w:lang w:val="en-GB"/>
        </w:rPr>
        <w:t>, mhd., st. F.: Vw.: s. helfe</w:t>
      </w:r>
    </w:p>
    <w:p>
      <w:pPr>
        <w:pStyle w:val="Normal"/>
        <w:ind w:left="709" w:hanging="709"/>
        <w:jc w:val="both"/>
        <w:rPr/>
      </w:pPr>
      <w:r>
        <w:rPr>
          <w:rStyle w:val="Wrterbuchkopfzeile"/>
          <w:lang w:val="en-GB"/>
        </w:rPr>
        <w:t>hülfe***</w:t>
      </w:r>
      <w:r>
        <w:rPr>
          <w:rStyle w:val="WrterbuchStandard"/>
          <w:b/>
          <w:lang w:val="en-GB"/>
        </w:rPr>
        <w:t xml:space="preserve"> (1)</w:t>
      </w:r>
      <w:r>
        <w:rPr>
          <w:rStyle w:val="WrterbuchStandard"/>
          <w:lang w:val="en-GB"/>
        </w:rPr>
        <w:t>, mhd., st. F.: Vw.: s. be-; Hw.: s. helfe; E.: s. helfe</w:t>
      </w:r>
    </w:p>
    <w:p>
      <w:pPr>
        <w:pStyle w:val="Normal"/>
        <w:ind w:left="709" w:hanging="709"/>
        <w:jc w:val="both"/>
        <w:rPr/>
      </w:pPr>
      <w:r>
        <w:rPr>
          <w:rStyle w:val="Wrterbuchkopfzeile"/>
          <w:lang w:val="en-GB"/>
        </w:rPr>
        <w:t>hülfe***</w:t>
      </w:r>
      <w:r>
        <w:rPr>
          <w:rStyle w:val="WrterbuchStandard"/>
          <w:b/>
          <w:lang w:val="en-GB"/>
        </w:rPr>
        <w:t xml:space="preserve"> (2)</w:t>
      </w:r>
      <w:r>
        <w:rPr>
          <w:rStyle w:val="WrterbuchStandard"/>
          <w:lang w:val="en-GB"/>
        </w:rPr>
        <w:t>, mhd., Adj.: Vw.: s. be-; E.: s. helfe</w:t>
      </w:r>
    </w:p>
    <w:p>
      <w:pPr>
        <w:pStyle w:val="Normal"/>
        <w:ind w:left="709" w:hanging="709"/>
        <w:jc w:val="both"/>
        <w:rPr/>
      </w:pPr>
      <w:r>
        <w:rPr>
          <w:rStyle w:val="Wrterbuchkopfzeile"/>
          <w:lang w:val="en-GB"/>
        </w:rPr>
        <w:t>hülfelich***</w:t>
      </w:r>
      <w:r>
        <w:rPr>
          <w:rStyle w:val="WrterbuchStandard"/>
          <w:lang w:val="en-GB"/>
        </w:rPr>
        <w:t>, mhd., Adj.: Vw.: s. be-; E.: s. helfe</w:t>
      </w:r>
    </w:p>
    <w:p>
      <w:pPr>
        <w:pStyle w:val="Normal"/>
        <w:ind w:left="709" w:hanging="709"/>
        <w:jc w:val="both"/>
        <w:rPr/>
      </w:pPr>
      <w:r>
        <w:rPr>
          <w:rStyle w:val="Wrterbuchkopfzeile"/>
          <w:lang w:val="en-GB"/>
        </w:rPr>
        <w:t>hulfenheit***</w:t>
      </w:r>
      <w:r>
        <w:rPr>
          <w:rStyle w:val="WrterbuchStandard"/>
          <w:lang w:val="en-GB"/>
        </w:rPr>
        <w:t>, mhd., st. F.: Vw.: s. be-; E.: s. helfe</w:t>
      </w:r>
    </w:p>
    <w:p>
      <w:pPr>
        <w:pStyle w:val="Normal"/>
        <w:ind w:left="709" w:hanging="709"/>
        <w:jc w:val="both"/>
        <w:rPr/>
      </w:pPr>
      <w:r>
        <w:rPr>
          <w:rStyle w:val="Wrterbuchkopfzeile"/>
          <w:lang w:val="en-GB"/>
        </w:rPr>
        <w:t>hülfic</w:t>
      </w:r>
      <w:r>
        <w:rPr>
          <w:rStyle w:val="Wrterbuchkopfzeile"/>
          <w:b w:val="false"/>
          <w:lang w:val="en-GB"/>
        </w:rPr>
        <w:t xml:space="preserve"> 1</w:t>
      </w:r>
      <w:r>
        <w:rPr>
          <w:rStyle w:val="WrterbuchStandard"/>
          <w:lang w:val="en-GB"/>
        </w:rPr>
        <w:t xml:space="preserve">, mhd., Adj.: nhd. behilflich; Vw.: s. be-, ge-; Hw.: s. helfic; Q.: Urk (1289); E.: s. helfe; W.: s. nhd. </w:t>
      </w:r>
      <w:r>
        <w:rPr>
          <w:rStyle w:val="WrterbuchStandard"/>
        </w:rPr>
        <w:t>(ält.) hilfig, Adj., hilfig, Hilfe tuend, behilflich, DW 10, 1327; L.: WMU (hülfic 1131 [1289] 1 Bel.)</w:t>
      </w:r>
    </w:p>
    <w:p>
      <w:pPr>
        <w:pStyle w:val="Normal"/>
        <w:ind w:left="709" w:hanging="709"/>
        <w:jc w:val="both"/>
        <w:rPr/>
      </w:pPr>
      <w:r>
        <w:rPr>
          <w:rStyle w:val="Wrterbuchkopfzeile"/>
          <w:lang w:val="en-GB"/>
        </w:rPr>
        <w:t>hulft</w:t>
      </w:r>
      <w:r>
        <w:rPr>
          <w:rStyle w:val="WrterbuchStandard"/>
          <w:lang w:val="en-GB"/>
        </w:rPr>
        <w:t xml:space="preserve">, mhd., st. F., st. </w:t>
      </w:r>
      <w:r>
        <w:rPr>
          <w:rStyle w:val="WrterbuchStandard"/>
        </w:rPr>
        <w:t>M.: nhd. Decke, Hülle, Überzug; Hw.: s. hulst; E.: ahd. hulft 21, hulst*, st. F. (i), Decke, Satteldecke; s. ahd. hulst* 2, st. F. (i), Decke, Satteldecke; s. hullen; W.: s. nhd. (ält.) Hulfter, F., Hulfter, Behälter am Sattel für Pistolen, DW 10, 1895; L.: Lexer 95b (hulft), Hennig (hulft)</w:t>
      </w:r>
    </w:p>
    <w:p>
      <w:pPr>
        <w:pStyle w:val="Normal"/>
        <w:ind w:left="709" w:hanging="709"/>
        <w:jc w:val="both"/>
        <w:rPr/>
      </w:pPr>
      <w:r>
        <w:rPr>
          <w:rStyle w:val="Wrterbuchkopfzeile"/>
          <w:lang w:val="en-GB"/>
        </w:rPr>
        <w:t>hulfter</w:t>
      </w:r>
      <w:r>
        <w:rPr>
          <w:rStyle w:val="Wrterbuchkopfzeile"/>
          <w:b w:val="false"/>
          <w:bCs/>
          <w:lang w:val="en-GB"/>
        </w:rPr>
        <w:t xml:space="preserve"> 1</w:t>
      </w:r>
      <w:r>
        <w:rPr>
          <w:rStyle w:val="WrterbuchStandard"/>
          <w:lang w:val="en-GB"/>
        </w:rPr>
        <w:t xml:space="preserve">, mhd., st. F.: nhd. </w:t>
      </w:r>
      <w:r>
        <w:rPr>
          <w:rStyle w:val="WrterbuchStandard"/>
        </w:rPr>
        <w:t>Futteral, Satteldecke; ÜG.: lat. (superstratorium) Gl; Q.: Gl (14. Jh.); E.: s. hulft; W.: nhd. (ält.) Hulfter, F., Hulfter, Behälter am Sattel für Pistolen, DW 10, 1895; L.: Glossenwörterbuch 290a (hulfter), Karg-Gasterstädt/Frings 1346 (hulfter)</w:t>
      </w:r>
    </w:p>
    <w:p>
      <w:pPr>
        <w:pStyle w:val="Normal"/>
        <w:ind w:left="709" w:hanging="709"/>
        <w:jc w:val="both"/>
        <w:rPr/>
      </w:pPr>
      <w:r>
        <w:rPr>
          <w:rStyle w:val="Wrterbuchkopfzeile"/>
          <w:lang w:val="en-GB"/>
        </w:rPr>
        <w:t>hulle</w:t>
      </w:r>
      <w:r>
        <w:rPr>
          <w:rStyle w:val="WrterbuchStandard"/>
          <w:lang w:val="en-GB"/>
        </w:rPr>
        <w:t>, mhd., st. F.: Vw.: s. hülle</w:t>
      </w:r>
    </w:p>
    <w:p>
      <w:pPr>
        <w:pStyle w:val="Normal"/>
        <w:ind w:left="709" w:hanging="709"/>
        <w:jc w:val="both"/>
        <w:rPr/>
      </w:pPr>
      <w:r>
        <w:rPr>
          <w:rStyle w:val="Wrterbuchkopfzeile"/>
          <w:lang w:val="en-GB"/>
        </w:rPr>
        <w:t>hülle</w:t>
      </w:r>
      <w:r>
        <w:rPr>
          <w:rStyle w:val="WrterbuchStandard"/>
          <w:lang w:val="en-GB"/>
        </w:rPr>
        <w:t xml:space="preserve">, hulle, mhd., sw. F., st. </w:t>
      </w:r>
      <w:r>
        <w:rPr>
          <w:rStyle w:val="WrterbuchStandard"/>
        </w:rPr>
        <w:t>F.: nhd. »Hülle«, Mantel, Kopftuch, Umhüllung, Obergewand, Gewand, Decke; Vw.: s. ge-; Q.: SHort (FB hülle), Elis, KvWTroj, Renner, Roseng, WälGa (1215/16); E.: s. ahd. hullÆ* 2, st. F. (Æ), Hülle, Bedeckung; ahd. hulla 7, sw. F. (n), »Hülle«, Überwurf, Schleier, Obergewand; s. hullen; W.: nhd. Hülle, F., »Hülle«, Decke, Umhüllung, DW 10, 1896; L.: Lexer 95b (hülle), Hennig (hülle)</w:t>
      </w:r>
    </w:p>
    <w:p>
      <w:pPr>
        <w:pStyle w:val="Normal"/>
        <w:ind w:left="709" w:hanging="709"/>
        <w:jc w:val="both"/>
        <w:rPr/>
      </w:pPr>
      <w:r>
        <w:rPr>
          <w:rStyle w:val="Wrterbuchkopfzeile"/>
        </w:rPr>
        <w:t>hüllen</w:t>
      </w:r>
      <w:r>
        <w:rPr>
          <w:rStyle w:val="WrterbuchStandard"/>
        </w:rPr>
        <w:t>, hullen, mhd., sw. V.: nhd. »hüllen«, bedecken, verhüllen; Vw.: s. be-, ent-, umbe-, zer-, zuo-; Hw.: s. hülle; Q.: Enik (um 1272), WvÖst, Ot, Teichn, KvMSph (FB hüllen); E.: ahd. hullen* 5, sw. V. (1a), »hüllen«, bedecken, verhüllen; germ. *huljan, sw. V., hüllen, verhüllen; s. idg. *¨el</w:t>
        <w:noBreakHyphen/>
        <w:t xml:space="preserve"> (4), V., bergen, verhüllen, Pokorny 553; W.: nhd. hüllen, sw. V., hüllen, hehlen, verbergen, DW 10, 1898; L.: Lexer 95b (hüllen)</w:t>
      </w:r>
    </w:p>
    <w:p>
      <w:pPr>
        <w:pStyle w:val="Normal"/>
        <w:ind w:left="709" w:hanging="709"/>
        <w:jc w:val="both"/>
        <w:rPr/>
      </w:pPr>
      <w:r>
        <w:rPr>
          <w:rStyle w:val="Wrterbuchkopfzeile"/>
        </w:rPr>
        <w:t>hulletuoch</w:t>
      </w:r>
      <w:r>
        <w:rPr>
          <w:rStyle w:val="WrterbuchStandard"/>
        </w:rPr>
        <w:t>, mhd., st. N.: nhd. »Hülletuch«, Nonnenschleier, Schleier; Q.: PassIII (Ende 13. Jh.); E.: s. hülle, tuoch; W.: s. nhd. (ält.) Hülltuch, N., Hülltuch, Tuch zum Verhüllen, Überwurf über die Kleidung, DW 10, 1899; L.: Hennig (hulletuoch)</w:t>
      </w:r>
    </w:p>
    <w:p>
      <w:pPr>
        <w:pStyle w:val="Normal"/>
        <w:ind w:left="709" w:hanging="709"/>
        <w:jc w:val="both"/>
        <w:rPr/>
      </w:pPr>
      <w:r>
        <w:rPr>
          <w:rStyle w:val="Wrterbuchkopfzeile"/>
        </w:rPr>
        <w:t>hüllic***</w:t>
      </w:r>
      <w:r>
        <w:rPr>
          <w:rStyle w:val="WrterbuchStandard"/>
        </w:rPr>
        <w:t>, mhd., Adj.: Vw.: s. ge-; E.: s. hülle; W.: nhd. DW-</w:t>
      </w:r>
    </w:p>
    <w:p>
      <w:pPr>
        <w:pStyle w:val="Normal"/>
        <w:ind w:left="709" w:hanging="709"/>
        <w:jc w:val="both"/>
        <w:rPr/>
      </w:pPr>
      <w:r>
        <w:rPr>
          <w:rStyle w:val="Wrterbuchkopfzeile"/>
        </w:rPr>
        <w:t>hülliclich***</w:t>
      </w:r>
      <w:r>
        <w:rPr>
          <w:rStyle w:val="WrterbuchStandard"/>
        </w:rPr>
        <w:t>, mhd., Adj.: Vw.: s. ein-; E.: s. helliclich; W.: nhd. DW-</w:t>
      </w:r>
    </w:p>
    <w:p>
      <w:pPr>
        <w:pStyle w:val="Normal"/>
        <w:ind w:left="709" w:hanging="709"/>
        <w:jc w:val="both"/>
        <w:rPr/>
      </w:pPr>
      <w:r>
        <w:rPr>
          <w:rStyle w:val="Wrterbuchkopfzeile"/>
        </w:rPr>
        <w:t>hülliclÆche***</w:t>
      </w:r>
      <w:r>
        <w:rPr>
          <w:rStyle w:val="WrterbuchStandard"/>
        </w:rPr>
        <w:t>, mhd., Adv.: Vw.: s. ein-; E.: s. hülliclich, lÆche; W.: nhd. DW-</w:t>
      </w:r>
    </w:p>
    <w:p>
      <w:pPr>
        <w:pStyle w:val="Normal"/>
        <w:ind w:left="709" w:hanging="709"/>
        <w:jc w:val="both"/>
        <w:rPr/>
      </w:pPr>
      <w:r>
        <w:rPr>
          <w:rStyle w:val="Wrterbuchkopfzeile"/>
        </w:rPr>
        <w:t>hullihhÆn</w:t>
      </w:r>
      <w:r>
        <w:rPr>
          <w:rStyle w:val="Wrterbuchkopfzeile"/>
          <w:b w:val="false"/>
          <w:bCs/>
        </w:rPr>
        <w:t xml:space="preserve"> 1</w:t>
      </w:r>
      <w:r>
        <w:rPr>
          <w:rStyle w:val="WrterbuchStandard"/>
        </w:rPr>
        <w:t>, mhd., hullikÆn, mmfrk., st. N.: nhd. »Hüllchen«, Überwurf, Kopftuch, Schleier; ÜG.: lat. peplum Gl; Q.: Gl (12./13. Jh.); E.: s. hülle; W.: nhd. DW-; L.: Glossenwörterbuch 290b (hullihhÆn), Karg-Gasterstädt/Frings 4, 1350 (hullikÆn)</w:t>
      </w:r>
    </w:p>
    <w:p>
      <w:pPr>
        <w:pStyle w:val="Normal"/>
        <w:ind w:left="709" w:hanging="709"/>
        <w:jc w:val="both"/>
        <w:rPr/>
      </w:pPr>
      <w:r>
        <w:rPr>
          <w:rStyle w:val="Wrterbuchkopfzeile"/>
          <w:lang w:val="en-GB"/>
        </w:rPr>
        <w:t>hülner</w:t>
      </w:r>
      <w:r>
        <w:rPr>
          <w:rStyle w:val="WrterbuchStandard"/>
          <w:lang w:val="en-GB"/>
        </w:rPr>
        <w:t>, mhd., st. N.: Vw.: s. horn</w:t>
      </w:r>
    </w:p>
    <w:p>
      <w:pPr>
        <w:pStyle w:val="Normal"/>
        <w:ind w:left="709" w:hanging="709"/>
        <w:jc w:val="both"/>
        <w:rPr/>
      </w:pPr>
      <w:r>
        <w:rPr>
          <w:rStyle w:val="Wrterbuchkopfzeile"/>
          <w:lang w:val="en-GB"/>
        </w:rPr>
        <w:t>hulsche</w:t>
      </w:r>
      <w:r>
        <w:rPr>
          <w:rStyle w:val="WrterbuchStandard"/>
          <w:lang w:val="en-GB"/>
        </w:rPr>
        <w:t>, mhd., sw. F.: Vw.: s. hülse</w:t>
      </w:r>
    </w:p>
    <w:p>
      <w:pPr>
        <w:pStyle w:val="Normal"/>
        <w:ind w:left="709" w:hanging="709"/>
        <w:jc w:val="both"/>
        <w:rPr/>
      </w:pPr>
      <w:r>
        <w:rPr>
          <w:rStyle w:val="Wrterbuchkopfzeile"/>
          <w:lang w:val="en-GB"/>
        </w:rPr>
        <w:t>hulse</w:t>
      </w:r>
      <w:r>
        <w:rPr>
          <w:rStyle w:val="WrterbuchStandard"/>
          <w:lang w:val="en-GB"/>
        </w:rPr>
        <w:t>, mhd., sw. F.: Vw.: s. hülse</w:t>
      </w:r>
    </w:p>
    <w:p>
      <w:pPr>
        <w:pStyle w:val="Normal"/>
        <w:ind w:left="709" w:hanging="709"/>
        <w:jc w:val="both"/>
        <w:rPr/>
      </w:pPr>
      <w:r>
        <w:rPr>
          <w:rStyle w:val="Wrterbuchkopfzeile"/>
          <w:lang w:val="en-GB"/>
        </w:rPr>
        <w:t>hülse</w:t>
      </w:r>
      <w:r>
        <w:rPr>
          <w:rStyle w:val="WrterbuchStandard"/>
          <w:lang w:val="en-GB"/>
        </w:rPr>
        <w:t xml:space="preserve">, hulse, hulsche, mhd., sw. </w:t>
      </w:r>
      <w:r>
        <w:rPr>
          <w:rStyle w:val="WrterbuchStandard"/>
        </w:rPr>
        <w:t xml:space="preserve">F.: nhd. Decke, Schleier, Hülse, Schale (F.) (1); Q.: WvÖst, Parad, Tauler, Seuse (FB hülse), EvBeh, Martina (um 1293), Renner, StRPrag; E.: ahd. hulisa* 10?, hulska*, hulsca*, st. F. (æ), sw. </w:t>
      </w:r>
      <w:r>
        <w:rPr>
          <w:rStyle w:val="WrterbuchStandard"/>
          <w:lang w:val="en-GB"/>
        </w:rPr>
        <w:t>F. (n), Hülse; germ. *hulisa</w:t>
        <w:noBreakHyphen/>
        <w:t xml:space="preserve"> (1), *hulisaz, st. M. (a), Hülle, Hülse; s. idg. *¨el</w:t>
        <w:noBreakHyphen/>
        <w:t xml:space="preserve"> (4), V., bergen, verhüllen, Pokorny 553; W.: nhd. Hülse, F., Hülse, DW 10, 1900; L.: Lexer 95b (hülse), Lexer 410a (hülse), Hennig (hulse)</w:t>
      </w:r>
    </w:p>
    <w:p>
      <w:pPr>
        <w:pStyle w:val="Normal"/>
        <w:ind w:left="709" w:hanging="709"/>
        <w:jc w:val="both"/>
        <w:rPr/>
      </w:pPr>
      <w:r>
        <w:rPr>
          <w:rStyle w:val="Wrterbuchkopfzeile"/>
          <w:lang w:val="en-GB"/>
        </w:rPr>
        <w:t>hülsen***</w:t>
      </w:r>
      <w:r>
        <w:rPr>
          <w:rStyle w:val="WrterbuchStandard"/>
          <w:lang w:val="en-GB"/>
        </w:rPr>
        <w:t>, mhd., sw. V.: nhd. »hülsen«; Vw.: s. be-; E.: s. hülse</w:t>
      </w:r>
    </w:p>
    <w:p>
      <w:pPr>
        <w:pStyle w:val="Normal"/>
        <w:ind w:left="709" w:hanging="709"/>
        <w:jc w:val="both"/>
        <w:rPr/>
      </w:pPr>
      <w:r>
        <w:rPr>
          <w:rStyle w:val="Wrterbuchkopfzeile"/>
          <w:lang w:val="en-GB"/>
        </w:rPr>
        <w:t>hulst</w:t>
      </w:r>
      <w:r>
        <w:rPr>
          <w:rStyle w:val="WrterbuchStandard"/>
          <w:lang w:val="en-GB"/>
        </w:rPr>
        <w:t xml:space="preserve">, mhd., st. F.: nhd. </w:t>
      </w:r>
      <w:r>
        <w:rPr>
          <w:rStyle w:val="WrterbuchStandard"/>
        </w:rPr>
        <w:t>Decke, Hülle, Satteldecke; ÜG.: lat. (hulcitum) Gl; Hw.: s. hulft; Q.: Bit, Er, Martina, Nib, Gl (12. Jh.); E.: s. hülle; W.: vgl. nhd. (ält.) Hulst, M., Hulst, Stechpalme, DW 10, 1902; L.: Lexer 95b (hulst), Glossenwörterbuch 290b (hulst), 822b (hulst)</w:t>
      </w:r>
    </w:p>
    <w:p>
      <w:pPr>
        <w:pStyle w:val="Normal"/>
        <w:ind w:left="709" w:hanging="709"/>
        <w:jc w:val="both"/>
        <w:rPr/>
      </w:pPr>
      <w:r>
        <w:rPr>
          <w:rStyle w:val="Wrterbuchkopfzeile"/>
          <w:lang w:val="en-GB"/>
        </w:rPr>
        <w:t>hulwe</w:t>
      </w:r>
      <w:r>
        <w:rPr>
          <w:rStyle w:val="WrterbuchStandard"/>
          <w:lang w:val="en-GB"/>
        </w:rPr>
        <w:t>, mhd., st. F., sw. F.: Vw.: s. hülwe</w:t>
      </w:r>
    </w:p>
    <w:p>
      <w:pPr>
        <w:pStyle w:val="Normal"/>
        <w:ind w:left="709" w:hanging="709"/>
        <w:jc w:val="both"/>
        <w:rPr/>
      </w:pPr>
      <w:r>
        <w:rPr>
          <w:rStyle w:val="Wrterbuchkopfzeile"/>
          <w:lang w:val="en-GB"/>
        </w:rPr>
        <w:t>hülwe</w:t>
      </w:r>
      <w:r>
        <w:rPr>
          <w:rStyle w:val="WrterbuchStandard"/>
          <w:lang w:val="en-GB"/>
        </w:rPr>
        <w:t xml:space="preserve">, hülewe, hulwe, hülbe, hulbe, hül, hüel, mhd., st. F., sw. F.: nhd. Pfütze, Pfuhl, Sumpflache; Vw.: s. mist-*; Q.: LBarl (vor 1200), StrBsp, Secr, EvSPaul, Hawich, Teichn (sw. F.) (FB hülwe), Albrecht, BdN, Freid, StrKarl; E.: ahd. huliwa* 8, hulia, st. F. (æ?, jæ?), sw. </w:t>
      </w:r>
      <w:r>
        <w:rPr>
          <w:rStyle w:val="WrterbuchStandard"/>
        </w:rPr>
        <w:t>F. (n), Sumpf, Morast, Pfuhl; s. germ. *hulwja, Sb., Vertiefung; vgl. idg. *¨el</w:t>
        <w:noBreakHyphen/>
        <w:t xml:space="preserve"> (4), V., bergen, verhüllen, Pokorny 553; W.: nhd. DW-; L.: Lexer 95b (hülwe), Hennig (hülwe)</w:t>
      </w:r>
    </w:p>
    <w:p>
      <w:pPr>
        <w:pStyle w:val="Normal"/>
        <w:ind w:left="709" w:hanging="709"/>
        <w:jc w:val="both"/>
        <w:rPr/>
      </w:pPr>
      <w:r>
        <w:rPr>
          <w:rStyle w:val="WrterbuchStandard"/>
          <w:b/>
        </w:rPr>
        <w:t>hülwec</w:t>
      </w:r>
      <w:r>
        <w:rPr>
          <w:rStyle w:val="WrterbuchStandard"/>
        </w:rPr>
        <w:t>, mhd., Adj.: Vw.: s. hülwic*</w:t>
      </w:r>
    </w:p>
    <w:p>
      <w:pPr>
        <w:pStyle w:val="Normal"/>
        <w:ind w:left="709" w:hanging="709"/>
        <w:jc w:val="both"/>
        <w:rPr/>
      </w:pPr>
      <w:r>
        <w:rPr>
          <w:rStyle w:val="Wrterbuchkopfzeile"/>
        </w:rPr>
        <w:t>hulwen</w:t>
      </w:r>
      <w:r>
        <w:rPr>
          <w:rStyle w:val="WrterbuchStandard"/>
        </w:rPr>
        <w:t>, mhd., sw. V.: nhd. beschmutzen; Q.: Apk (vor 1312) (FB hulwen); E.: s. hülwe; W.: nhd. DW-; L.: Lexer 95b (hulwen)</w:t>
      </w:r>
    </w:p>
    <w:p>
      <w:pPr>
        <w:pStyle w:val="Normal"/>
        <w:ind w:left="709" w:hanging="709"/>
        <w:jc w:val="both"/>
        <w:rPr/>
      </w:pPr>
      <w:r>
        <w:rPr>
          <w:rStyle w:val="Wrterbuchkopfzeile"/>
        </w:rPr>
        <w:t xml:space="preserve">hülwen, </w:t>
      </w:r>
      <w:r>
        <w:rPr>
          <w:rStyle w:val="Wrterbuchkopfzeile"/>
          <w:b w:val="false"/>
        </w:rPr>
        <w:t>mhd., Adj.: Vw.: s. hülwÆn</w:t>
      </w:r>
    </w:p>
    <w:p>
      <w:pPr>
        <w:pStyle w:val="Normal"/>
        <w:ind w:left="709" w:hanging="709"/>
        <w:jc w:val="both"/>
        <w:rPr>
          <w:rStyle w:val="Wrterbuchkopfzeile"/>
          <w:b w:val="false"/>
          <w:b w:val="false"/>
        </w:rPr>
      </w:pPr>
      <w:r>
        <w:rPr>
          <w:rStyle w:val="Wrterbuchkopfzeile"/>
        </w:rPr>
        <w:t>hülwic*</w:t>
      </w:r>
      <w:r>
        <w:rPr>
          <w:rStyle w:val="WrterbuchStandard"/>
        </w:rPr>
        <w:t>, hülwec, mhd., Adj.: nhd. sumpfig; Q.: BdN (1348/50); E.: s. hülwe; W.: nhd. DW-; L.: Lexer 410a (hülwec)</w:t>
      </w:r>
    </w:p>
    <w:p>
      <w:pPr>
        <w:pStyle w:val="Normal"/>
        <w:ind w:left="709" w:hanging="709"/>
        <w:jc w:val="both"/>
        <w:rPr/>
      </w:pPr>
      <w:r>
        <w:rPr>
          <w:rStyle w:val="Wrterbuchkopfzeile"/>
        </w:rPr>
        <w:t xml:space="preserve">hülwÆn*, </w:t>
      </w:r>
      <w:r>
        <w:rPr>
          <w:rStyle w:val="Wrterbuchkopfzeile"/>
          <w:b w:val="false"/>
        </w:rPr>
        <w:t>hülwen</w:t>
      </w:r>
      <w:r>
        <w:rPr>
          <w:rStyle w:val="WrterbuchStandard"/>
        </w:rPr>
        <w:t xml:space="preserve">, hulwen, mhd., Adj.: nhd. sumpfig; Q.: Secr (1282) (FB hülwen); E.: s. hülwe; W.: nhd. </w:t>
      </w:r>
      <w:r>
        <w:rPr>
          <w:rStyle w:val="WrterbuchStandard"/>
          <w:lang w:val="en-GB"/>
        </w:rPr>
        <w:t>DW-; L.: Lexer 410a (hülwen), Hennig (hulwen)</w:t>
      </w:r>
    </w:p>
    <w:p>
      <w:pPr>
        <w:pStyle w:val="Normal"/>
        <w:ind w:left="709" w:hanging="709"/>
        <w:jc w:val="both"/>
        <w:rPr/>
      </w:pPr>
      <w:r>
        <w:rPr>
          <w:rStyle w:val="Wrterbuchkopfzeile"/>
          <w:lang w:val="en-GB"/>
        </w:rPr>
        <w:t>hulz</w:t>
      </w:r>
      <w:r>
        <w:rPr>
          <w:rStyle w:val="Wrterbuchkopfzeile"/>
          <w:b w:val="false"/>
          <w:lang w:val="en-GB"/>
        </w:rPr>
        <w:t xml:space="preserve"> 1</w:t>
      </w:r>
      <w:r>
        <w:rPr>
          <w:rStyle w:val="WrterbuchStandard"/>
          <w:lang w:val="en-GB"/>
        </w:rPr>
        <w:t xml:space="preserve">, mhd., st. </w:t>
      </w:r>
      <w:r>
        <w:rPr>
          <w:rStyle w:val="WrterbuchStandard"/>
        </w:rPr>
        <w:t>N.: nhd. Gehölz, Wald; Q.: Urk (13. Jh.); E.: s. holz; W.: nhd. DW-; L.: WMU (hulz 3568 [13. Jh.] 1 Bel.)</w:t>
      </w:r>
    </w:p>
    <w:p>
      <w:pPr>
        <w:pStyle w:val="Normal"/>
        <w:ind w:left="709" w:hanging="709"/>
        <w:jc w:val="both"/>
        <w:rPr/>
      </w:pPr>
      <w:r>
        <w:rPr>
          <w:rStyle w:val="Wrterbuchkopfzeile"/>
        </w:rPr>
        <w:t>hülze***</w:t>
      </w:r>
      <w:r>
        <w:rPr>
          <w:rStyle w:val="WrterbuchStandard"/>
        </w:rPr>
        <w:t xml:space="preserve">, mhd., st. N.: Vw.: s. ge-; E.: s. holz; W.: nhd. </w:t>
      </w:r>
      <w:r>
        <w:rPr>
          <w:rStyle w:val="WrterbuchStandard"/>
          <w:lang w:val="en-GB"/>
        </w:rPr>
        <w:t>DW-</w:t>
      </w:r>
    </w:p>
    <w:p>
      <w:pPr>
        <w:pStyle w:val="Normal"/>
        <w:ind w:left="709" w:hanging="709"/>
        <w:jc w:val="both"/>
        <w:rPr/>
      </w:pPr>
      <w:r>
        <w:rPr>
          <w:rStyle w:val="Wrterbuchkopfzeile"/>
          <w:lang w:val="en-GB"/>
        </w:rPr>
        <w:t>hulzel</w:t>
      </w:r>
      <w:r>
        <w:rPr>
          <w:rStyle w:val="Wrterbuchkopfzeile"/>
          <w:b w:val="false"/>
          <w:lang w:val="en-GB"/>
        </w:rPr>
        <w:t xml:space="preserve"> 1</w:t>
      </w:r>
      <w:r>
        <w:rPr>
          <w:rStyle w:val="WrterbuchStandard"/>
          <w:lang w:val="en-GB"/>
        </w:rPr>
        <w:t xml:space="preserve">, mhd., st. N.: nhd. </w:t>
      </w:r>
      <w:r>
        <w:rPr>
          <w:rStyle w:val="WrterbuchStandard"/>
        </w:rPr>
        <w:t>Gehölz, Wäldchen; Q.: Urk (13. Jh.); E.: s. holz; W.: nhd. DW-; L.: WMU (hulzel 3568 [13. Jh.] 1 Bel.)</w:t>
      </w:r>
    </w:p>
    <w:p>
      <w:pPr>
        <w:pStyle w:val="Normal"/>
        <w:ind w:left="709" w:hanging="709"/>
        <w:jc w:val="both"/>
        <w:rPr/>
      </w:pPr>
      <w:r>
        <w:rPr>
          <w:rStyle w:val="Wrterbuchkopfzeile"/>
        </w:rPr>
        <w:t>hülzen</w:t>
      </w:r>
      <w:r>
        <w:rPr>
          <w:rStyle w:val="WrterbuchStandard"/>
          <w:b/>
        </w:rPr>
        <w:t xml:space="preserve"> (1)</w:t>
      </w:r>
      <w:r>
        <w:rPr>
          <w:rStyle w:val="WrterbuchStandard"/>
        </w:rPr>
        <w:t>, mhd., sw. V.: Vw.: s. be</w:t>
        <w:noBreakHyphen/>
        <w:t>, s. holzen; W.: nhd. DW-; L.: Lexer 92b (holzen)</w:t>
      </w:r>
    </w:p>
    <w:p>
      <w:pPr>
        <w:pStyle w:val="Normal"/>
        <w:ind w:left="709" w:hanging="709"/>
        <w:jc w:val="both"/>
        <w:rPr/>
      </w:pPr>
      <w:r>
        <w:rPr>
          <w:rStyle w:val="Wrterbuchkopfzeile"/>
        </w:rPr>
        <w:t>hülzen</w:t>
      </w:r>
      <w:r>
        <w:rPr>
          <w:rStyle w:val="WrterbuchStandard"/>
          <w:b/>
        </w:rPr>
        <w:t xml:space="preserve"> (2)</w:t>
      </w:r>
      <w:r>
        <w:rPr>
          <w:rStyle w:val="WrterbuchStandard"/>
        </w:rPr>
        <w:t>, mhd., sw. V.: nhd. hinken; E.: s. halz; W.: nhd. DW-; L.: Lexer 95b (hülzen)</w:t>
      </w:r>
    </w:p>
    <w:p>
      <w:pPr>
        <w:pStyle w:val="Normal"/>
        <w:ind w:left="709" w:hanging="709"/>
        <w:jc w:val="both"/>
        <w:rPr/>
      </w:pPr>
      <w:r>
        <w:rPr>
          <w:rStyle w:val="Wrterbuchkopfzeile"/>
        </w:rPr>
        <w:t>hulzerÆn</w:t>
      </w:r>
      <w:r>
        <w:rPr>
          <w:rStyle w:val="WrterbuchStandard"/>
        </w:rPr>
        <w:t>, mhd., Adj.: nhd. Holz..., aus Holz bestehend, hölzern; Q.: HvFritzlHl (1343-1349); E.: s. holz; W.: nhd. DW-; L.: Lexer 95b</w:t>
      </w:r>
    </w:p>
    <w:p>
      <w:pPr>
        <w:pStyle w:val="Normal"/>
        <w:ind w:left="709" w:hanging="709"/>
        <w:jc w:val="both"/>
        <w:rPr/>
      </w:pPr>
      <w:r>
        <w:rPr>
          <w:rStyle w:val="Wrterbuchkopfzeile"/>
        </w:rPr>
        <w:t>hülzÆn</w:t>
      </w:r>
      <w:r>
        <w:rPr>
          <w:rStyle w:val="WrterbuchStandard"/>
        </w:rPr>
        <w:t>, hulzÆn, hülzen, mhd., Adj.: nhd. hölzern, aus Holz bestehend, Holz...; Hw.: s. hulzerÆn; Q.: LvReg, Apk, EckhV, KvHelmsd, Tauler, Seuse (FB hülzÆn), BdN, Chr, Herb, JTit, KchrD (4. Viertel 12. Jh.), Kirchb, KvWTroj, PassI/II, Ren, Renner, Wachtelm, WälGa, Urk; E.: s. holz; W.: nhd. DW-; L.: Lexer 95b (hülzÆn), Hennig (hülzÆn), WMU (hülzÆn 708 [1285] 2 Bel.)</w:t>
      </w:r>
    </w:p>
    <w:p>
      <w:pPr>
        <w:pStyle w:val="Normal"/>
        <w:ind w:left="709" w:hanging="709"/>
        <w:jc w:val="both"/>
        <w:rPr/>
      </w:pPr>
      <w:r>
        <w:rPr>
          <w:rStyle w:val="Wrterbuchkopfzeile"/>
          <w:lang w:val="en-GB"/>
        </w:rPr>
        <w:t>hülzinc</w:t>
      </w:r>
      <w:r>
        <w:rPr>
          <w:rStyle w:val="WrterbuchStandard"/>
          <w:lang w:val="en-GB"/>
        </w:rPr>
        <w:t xml:space="preserve">, mhd., st. M.: nhd. </w:t>
      </w:r>
      <w:r>
        <w:rPr>
          <w:rStyle w:val="WrterbuchStandard"/>
        </w:rPr>
        <w:t>Holzapfel; Q.: Ren (FB hülzinc), ReinFu (Ende 13. Jh.); E.: s. holz; W.: nhd. DW-; L.: Lexer 95b (hülzinc)</w:t>
      </w:r>
    </w:p>
    <w:p>
      <w:pPr>
        <w:pStyle w:val="Normal"/>
        <w:ind w:left="709" w:hanging="709"/>
        <w:jc w:val="both"/>
        <w:rPr>
          <w:rStyle w:val="WrterbuchStandard"/>
        </w:rPr>
      </w:pPr>
      <w:r>
        <w:rPr>
          <w:rStyle w:val="Wrterbuchkopfzeile"/>
        </w:rPr>
        <w:t>humbel</w:t>
      </w:r>
      <w:r>
        <w:rPr>
          <w:rStyle w:val="WrterbuchStandard"/>
        </w:rPr>
        <w:t xml:space="preserve">, hummel, humel, mhd., st. M.: nhd. Hummel (F.), Engelsüß, Hopfen?; ÜG.: lat. polypodium Gl; Q.: Iw (um 1200), Renner, Gl, Urk; E.: ahd. humbal* 28, hummel, st. </w:t>
      </w:r>
      <w:r>
        <w:rPr>
          <w:rStyle w:val="WrterbuchStandard"/>
          <w:lang w:val="en-GB"/>
        </w:rPr>
        <w:t>M. (a), Hummel (F.); germ. *humala</w:t>
        <w:noBreakHyphen/>
        <w:t xml:space="preserve">, *humalaz, st. M. (a), Hummel (F.); s. idg. </w:t>
      </w:r>
      <w:r>
        <w:rPr>
          <w:rStyle w:val="WrterbuchStandard"/>
        </w:rPr>
        <w:t>*kem</w:t>
        <w:noBreakHyphen/>
        <w:t xml:space="preserve"> (2), V., summen, Pokorny 556; W.: s. nhd. Hummel, F., Hummel (F.), DW 10, 1903; L.: Lexer 95b (humbel), Hennig (humbel), Glossenwörterbuch 290b (humbel), Karg-Gasterstädt/Frings 4, 1354 (humel), WMU (humbel 888 [1287] 4 Bel.)</w:t>
      </w:r>
    </w:p>
    <w:p>
      <w:pPr>
        <w:pStyle w:val="Normal"/>
        <w:ind w:left="709" w:hanging="709"/>
        <w:jc w:val="both"/>
        <w:rPr/>
      </w:pPr>
      <w:r>
        <w:rPr>
          <w:rStyle w:val="Wrterbuchkopfzeile"/>
        </w:rPr>
        <w:t>humbelÆn</w:t>
      </w:r>
      <w:r>
        <w:rPr>
          <w:rStyle w:val="Wrterbuchkopfzeile"/>
          <w:b w:val="false"/>
          <w:bCs/>
        </w:rPr>
        <w:t xml:space="preserve"> 1</w:t>
      </w:r>
      <w:r>
        <w:rPr>
          <w:rStyle w:val="WrterbuchStandard"/>
        </w:rPr>
        <w:t xml:space="preserve">, mhd., Adj.: nhd. Hummel..., Bienen..., Hummeln betreffend, Bienen betreffend...; ÜG.: lat. </w:t>
      </w:r>
      <w:r>
        <w:rPr>
          <w:rStyle w:val="WrterbuchStandard"/>
          <w:lang w:val="en-GB"/>
        </w:rPr>
        <w:t xml:space="preserve">(attacus) Gl; Q.: Gl (13. Jh.); E.: s. humbel; W.: nhd. </w:t>
      </w:r>
      <w:r>
        <w:rPr>
          <w:rStyle w:val="WrterbuchStandard"/>
        </w:rPr>
        <w:t>DW-; L.: Glossenwörterbuch 291a (humbelÆn), Karg-Gasterstädt/Frings 4, 1354 (humbelÆn)</w:t>
      </w:r>
    </w:p>
    <w:p>
      <w:pPr>
        <w:pStyle w:val="Normal"/>
        <w:ind w:left="709" w:hanging="709"/>
        <w:jc w:val="both"/>
        <w:rPr/>
      </w:pPr>
      <w:r>
        <w:rPr>
          <w:rStyle w:val="Wrterbuchkopfzeile"/>
        </w:rPr>
        <w:t>humbelwurze</w:t>
      </w:r>
      <w:r>
        <w:rPr>
          <w:rStyle w:val="Wrterbuchkopfzeile"/>
          <w:b w:val="false"/>
          <w:bCs/>
        </w:rPr>
        <w:t xml:space="preserve"> 1</w:t>
      </w:r>
      <w:r>
        <w:rPr>
          <w:rStyle w:val="WrterbuchStandard"/>
        </w:rPr>
        <w:t>, mhd., sw. F., st. F.: nhd. »Hummelwurz«, Hahnenfuß, Gift-Hahnenfuß; ÜG.: lat. scelerata Gl; Q.: Gl (13. Jh.); E.: s. humbel, wurze; W.: nhd. DW-; L.: Glossenwörterbuch 291a (humbelwurze), Karg-Gasterstädt/Frings 4, 1354 (humbelwurze)</w:t>
      </w:r>
    </w:p>
    <w:p>
      <w:pPr>
        <w:pStyle w:val="Normal"/>
        <w:ind w:left="709" w:hanging="709"/>
        <w:jc w:val="both"/>
        <w:rPr/>
      </w:pPr>
      <w:r>
        <w:rPr>
          <w:rStyle w:val="Wrterbuchkopfzeile"/>
          <w:lang w:val="en-GB"/>
        </w:rPr>
        <w:t>humel</w:t>
      </w:r>
      <w:r>
        <w:rPr>
          <w:rStyle w:val="WrterbuchStandard"/>
          <w:lang w:val="en-GB"/>
        </w:rPr>
        <w:t>, mhd., st. M.: Vw.: s. humbel</w:t>
      </w:r>
    </w:p>
    <w:p>
      <w:pPr>
        <w:pStyle w:val="Normal"/>
        <w:ind w:left="709" w:hanging="709"/>
        <w:jc w:val="both"/>
        <w:rPr/>
      </w:pPr>
      <w:r>
        <w:rPr>
          <w:rStyle w:val="Wrterbuchkopfzeile"/>
          <w:lang w:val="en-GB"/>
        </w:rPr>
        <w:t>hummel</w:t>
      </w:r>
      <w:r>
        <w:rPr>
          <w:rStyle w:val="WrterbuchStandard"/>
          <w:lang w:val="en-GB"/>
        </w:rPr>
        <w:t>, mhd., st. M.: Vw.: s. humbel</w:t>
      </w:r>
    </w:p>
    <w:p>
      <w:pPr>
        <w:pStyle w:val="Normal"/>
        <w:ind w:left="709" w:hanging="709"/>
        <w:jc w:val="both"/>
        <w:rPr/>
      </w:pPr>
      <w:r>
        <w:rPr>
          <w:rStyle w:val="Wrterbuchkopfzeile"/>
        </w:rPr>
        <w:t>hummen</w:t>
      </w:r>
      <w:r>
        <w:rPr>
          <w:rStyle w:val="WrterbuchStandard"/>
        </w:rPr>
        <w:t>, mhd., sw. V.: nhd. »hummen«, summen, brummen; Q.: BdN (1348/50); E.: s. humbel; W.: nhd. (ält.) hummen, V., hummen, summen, brummen, DW 10, 1905; L.: Lexer 95b (hummen), Hennig (hummen)</w:t>
      </w:r>
    </w:p>
    <w:p>
      <w:pPr>
        <w:pStyle w:val="Normal"/>
        <w:ind w:left="709" w:hanging="709"/>
        <w:jc w:val="both"/>
        <w:rPr/>
      </w:pPr>
      <w:r>
        <w:rPr>
          <w:rStyle w:val="Wrterbuchkopfzeile"/>
        </w:rPr>
        <w:t>humpelÏre*</w:t>
      </w:r>
      <w:r>
        <w:rPr>
          <w:rStyle w:val="WrterbuchStandard"/>
        </w:rPr>
        <w:t>, humpeler, mhd., st. M.: nhd. Schiffer mit kleinem Nachen ohne Segel; Hw.: s. hümpelÏre*; E.: s. humpelen; W.: s. nhd. (ält.) Humpler, M., Humpler, Schiffer (in Mannheim), DW 10, 1909; L.: Lexer 95b (humpeler)</w:t>
      </w:r>
    </w:p>
    <w:p>
      <w:pPr>
        <w:pStyle w:val="Normal"/>
        <w:ind w:left="709" w:hanging="709"/>
        <w:jc w:val="both"/>
        <w:rPr/>
      </w:pPr>
      <w:r>
        <w:rPr>
          <w:rStyle w:val="Wrterbuchkopfzeile"/>
        </w:rPr>
        <w:t>hümpelÏre*</w:t>
      </w:r>
      <w:r>
        <w:rPr>
          <w:rStyle w:val="WrterbuchStandard"/>
        </w:rPr>
        <w:t>, hümpeler, mhd., st. M.: nhd. Pfuscher; Hw.: s. humpelÏre*; Q.: Lexer (15. Jh.); E.: s. humpelen; W.: nhd. (ält.) Hümpler, M., Hümpler, Pfuscher, DW 10, 1909; L.: Lexer 95b (hümpeler)</w:t>
      </w:r>
    </w:p>
    <w:p>
      <w:pPr>
        <w:pStyle w:val="Normal"/>
        <w:ind w:left="709" w:hanging="709"/>
        <w:jc w:val="both"/>
        <w:rPr/>
      </w:pPr>
      <w:r>
        <w:rPr>
          <w:rStyle w:val="Wrterbuchkopfzeile"/>
        </w:rPr>
        <w:t>humpelen</w:t>
      </w:r>
      <w:r>
        <w:rPr>
          <w:rStyle w:val="WrterbuchStandard"/>
        </w:rPr>
        <w:t>, mhd., sw. V.: nhd. abgebrochen weinen; E.: expressive Bildung, Kluge s. u. humpeln; W.: s. nhd. (ält.) hümpeln, V., hümpeln, abgebrochen weinen, DW 10, 1908; L.: Lexer 95b (humpelen)</w:t>
      </w:r>
    </w:p>
    <w:p>
      <w:pPr>
        <w:pStyle w:val="Normal"/>
        <w:ind w:left="709" w:hanging="709"/>
        <w:jc w:val="both"/>
        <w:rPr/>
      </w:pPr>
      <w:r>
        <w:rPr>
          <w:rStyle w:val="Wrterbuchkopfzeile"/>
        </w:rPr>
        <w:t>humpeler</w:t>
      </w:r>
      <w:r>
        <w:rPr>
          <w:rStyle w:val="WrterbuchStandard"/>
        </w:rPr>
        <w:t>, mhd., st. M.: Vw.: s. humpelÏre*</w:t>
      </w:r>
    </w:p>
    <w:p>
      <w:pPr>
        <w:pStyle w:val="Normal"/>
        <w:ind w:left="709" w:hanging="709"/>
        <w:jc w:val="both"/>
        <w:rPr/>
      </w:pPr>
      <w:r>
        <w:rPr>
          <w:rStyle w:val="Wrterbuchkopfzeile"/>
        </w:rPr>
        <w:t>hümpeler</w:t>
      </w:r>
      <w:r>
        <w:rPr>
          <w:rStyle w:val="WrterbuchStandard"/>
        </w:rPr>
        <w:t>, mhd., st. M.: Vw.: s. hümpelÏre*</w:t>
      </w:r>
    </w:p>
    <w:p>
      <w:pPr>
        <w:pStyle w:val="Normal"/>
        <w:ind w:left="709" w:hanging="709"/>
        <w:jc w:val="both"/>
        <w:rPr/>
      </w:pPr>
      <w:r>
        <w:rPr>
          <w:rStyle w:val="Wrterbuchkopfzeile"/>
        </w:rPr>
        <w:t>humpelnõchÏre*</w:t>
      </w:r>
      <w:r>
        <w:rPr>
          <w:rStyle w:val="WrterbuchStandard"/>
        </w:rPr>
        <w:t>, humpelnacher, mhd., st. M.: nhd. Schiffer mit kleinem Nachen ohne Segel; Hw.: s. humpelÏre; Q.: Lexer (1430); E.: s. humpel, nõchÏre; W.: nhd. DW-; L.: Lexer 95b (humpelnacher)</w:t>
      </w:r>
    </w:p>
    <w:p>
      <w:pPr>
        <w:pStyle w:val="Normal"/>
        <w:ind w:left="709" w:hanging="709"/>
        <w:jc w:val="both"/>
        <w:rPr/>
      </w:pPr>
      <w:r>
        <w:rPr>
          <w:rStyle w:val="Wrterbuchkopfzeile"/>
        </w:rPr>
        <w:t>humpelnache</w:t>
      </w:r>
      <w:r>
        <w:rPr>
          <w:rStyle w:val="WrterbuchStandard"/>
        </w:rPr>
        <w:t>, mhd., sw. M.: nhd. Nachen; Q.: Lexer (1432); E.: s. humpel, nache; W.: nhd. DW-; L.: Lexer 95b (humpelnache)</w:t>
      </w:r>
    </w:p>
    <w:p>
      <w:pPr>
        <w:pStyle w:val="Normal"/>
        <w:ind w:left="709" w:hanging="709"/>
        <w:jc w:val="both"/>
        <w:rPr>
          <w:rStyle w:val="WrterbuchStandard"/>
        </w:rPr>
      </w:pPr>
      <w:r>
        <w:rPr>
          <w:rStyle w:val="Wrterbuchkopfzeile"/>
        </w:rPr>
        <w:t>humpelnacher</w:t>
      </w:r>
      <w:r>
        <w:rPr>
          <w:rStyle w:val="Wrterbuchkopfzeile"/>
          <w:b w:val="false"/>
        </w:rPr>
        <w:t>, mhd., st. M.: Vw.: s. humpelnõchÏre*</w:t>
      </w:r>
    </w:p>
    <w:p>
      <w:pPr>
        <w:pStyle w:val="Normal"/>
        <w:ind w:left="709" w:hanging="709"/>
        <w:jc w:val="both"/>
        <w:rPr/>
      </w:pPr>
      <w:r>
        <w:rPr>
          <w:rStyle w:val="Wrterbuchkopfzeile"/>
          <w:lang w:val="en-GB"/>
        </w:rPr>
        <w:t>hðn</w:t>
      </w:r>
      <w:r>
        <w:rPr>
          <w:rStyle w:val="WrterbuchStandard"/>
          <w:lang w:val="en-GB"/>
        </w:rPr>
        <w:t>, mhd., st. N.: Vw.: s. huon</w:t>
      </w:r>
    </w:p>
    <w:p>
      <w:pPr>
        <w:pStyle w:val="Normal"/>
        <w:ind w:left="709" w:hanging="709"/>
        <w:jc w:val="both"/>
        <w:rPr/>
      </w:pPr>
      <w:r>
        <w:rPr>
          <w:rStyle w:val="Wrterbuchkopfzeile"/>
        </w:rPr>
        <w:t>hunde</w:t>
      </w:r>
      <w:r>
        <w:rPr>
          <w:rStyle w:val="WrterbuchStandard"/>
          <w:b/>
        </w:rPr>
        <w:t xml:space="preserve"> (1)</w:t>
      </w:r>
      <w:r>
        <w:rPr>
          <w:rStyle w:val="WrterbuchStandard"/>
        </w:rPr>
        <w:t>, mhd., sw. M.: nhd. Hundertschaftsvorsteher, Unterrichter, Richter; E.: s. hundert; W.: nhd. (ält.) Hunde, M., Hunde (M.), Unterrichter, DW 10, 1919; L.: Lexer 95b (hunde)</w:t>
      </w:r>
    </w:p>
    <w:p>
      <w:pPr>
        <w:pStyle w:val="Normal"/>
        <w:ind w:left="709" w:hanging="709"/>
        <w:jc w:val="both"/>
        <w:rPr/>
      </w:pPr>
      <w:r>
        <w:rPr>
          <w:rStyle w:val="Wrterbuchkopfzeile"/>
        </w:rPr>
        <w:t>hunde</w:t>
      </w:r>
      <w:r>
        <w:rPr>
          <w:rStyle w:val="WrterbuchStandard"/>
          <w:b/>
        </w:rPr>
        <w:t xml:space="preserve"> (2)</w:t>
      </w:r>
      <w:r>
        <w:rPr>
          <w:rStyle w:val="WrterbuchStandard"/>
        </w:rPr>
        <w:t xml:space="preserve">, mhd., st. F.: nhd. Beute (F.) </w:t>
      </w:r>
      <w:r>
        <w:rPr>
          <w:rStyle w:val="WrterbuchStandard"/>
          <w:lang w:val="en-GB"/>
        </w:rPr>
        <w:t xml:space="preserve">(1), Raub; E.: ahd. hunda* 1, st. </w:t>
      </w:r>
      <w:r>
        <w:rPr>
          <w:rStyle w:val="WrterbuchStandard"/>
        </w:rPr>
        <w:t>F. (æ), Beute (F.) (1); germ. *hunþæ, st. F. (æ), Beute (F.) (1), Fang; W.: nhd. DW-; L.: Lexer 95b (hunde)</w:t>
      </w:r>
    </w:p>
    <w:p>
      <w:pPr>
        <w:pStyle w:val="Normal"/>
        <w:ind w:left="709" w:hanging="709"/>
        <w:jc w:val="both"/>
        <w:rPr/>
      </w:pPr>
      <w:r>
        <w:rPr>
          <w:rStyle w:val="Wrterbuchkopfzeile"/>
        </w:rPr>
        <w:t>hünde***</w:t>
      </w:r>
      <w:r>
        <w:rPr>
          <w:rStyle w:val="WrterbuchStandard"/>
        </w:rPr>
        <w:t xml:space="preserve">, mhd., st. </w:t>
      </w:r>
      <w:r>
        <w:rPr>
          <w:rStyle w:val="WrterbuchStandard"/>
          <w:lang w:val="en-GB"/>
        </w:rPr>
        <w:t>N.: Vw.: s. ge-; E.: ?</w:t>
      </w:r>
    </w:p>
    <w:p>
      <w:pPr>
        <w:pStyle w:val="Normal"/>
        <w:ind w:left="709" w:hanging="709"/>
        <w:jc w:val="both"/>
        <w:rPr/>
      </w:pPr>
      <w:r>
        <w:rPr>
          <w:rStyle w:val="Wrterbuchkopfzeile"/>
          <w:lang w:val="en-GB"/>
        </w:rPr>
        <w:t>hundedistel</w:t>
      </w:r>
      <w:r>
        <w:rPr>
          <w:rStyle w:val="Wrterbuchkopfzeile"/>
          <w:b w:val="false"/>
          <w:bCs/>
          <w:lang w:val="en-GB"/>
        </w:rPr>
        <w:t xml:space="preserve"> 1</w:t>
      </w:r>
      <w:r>
        <w:rPr>
          <w:rStyle w:val="WrterbuchStandard"/>
          <w:lang w:val="en-GB"/>
        </w:rPr>
        <w:t xml:space="preserve">, mhd., st. M.: nhd. »Hunddistel«, Hundskamille, Stinkkamille; ÜG.: lat. cotula foetida Gl; Hw.: s. hundesdistel; Q.: Gl (14. Jh.); E.: s. hunt, distel; W.: nhd. </w:t>
      </w:r>
      <w:r>
        <w:rPr>
          <w:rStyle w:val="WrterbuchStandard"/>
        </w:rPr>
        <w:t>DW-; L.: Glossenwörterbuch 291b (huntdistel), Karg-Gasterstädt/Frings 4, 1357 (hundesdistel)</w:t>
      </w:r>
    </w:p>
    <w:p>
      <w:pPr>
        <w:pStyle w:val="Normal"/>
        <w:ind w:left="709" w:hanging="709"/>
        <w:jc w:val="both"/>
        <w:rPr/>
      </w:pPr>
      <w:r>
        <w:rPr>
          <w:rStyle w:val="Wrterbuchkopfzeile"/>
        </w:rPr>
        <w:t>hundel</w:t>
      </w:r>
      <w:r>
        <w:rPr>
          <w:rStyle w:val="WrterbuchStandard"/>
        </w:rPr>
        <w:t>, hündel, mhd., st. N.: nhd. Hündlein; Hw.: s. hündelÆn; E.: s. hunt; W.: nhd. DW-; L.: Lexer 95b (hundel)</w:t>
      </w:r>
    </w:p>
    <w:p>
      <w:pPr>
        <w:pStyle w:val="Normal"/>
        <w:ind w:left="709" w:hanging="709"/>
        <w:jc w:val="both"/>
        <w:rPr/>
      </w:pPr>
      <w:r>
        <w:rPr>
          <w:rStyle w:val="Wrterbuchkopfzeile"/>
        </w:rPr>
        <w:t>hündel</w:t>
      </w:r>
      <w:r>
        <w:rPr>
          <w:rStyle w:val="WrterbuchStandard"/>
        </w:rPr>
        <w:t>, mhd., st. N.: Vw.: s. hundel</w:t>
      </w:r>
    </w:p>
    <w:p>
      <w:pPr>
        <w:pStyle w:val="Normal"/>
        <w:ind w:left="709" w:hanging="709"/>
        <w:jc w:val="both"/>
        <w:rPr/>
      </w:pPr>
      <w:r>
        <w:rPr>
          <w:rStyle w:val="Wrterbuchkopfzeile"/>
          <w:lang w:val="en-GB"/>
        </w:rPr>
        <w:t>hundeldinc</w:t>
      </w:r>
      <w:r>
        <w:rPr>
          <w:rStyle w:val="WrterbuchStandard"/>
          <w:lang w:val="en-GB"/>
        </w:rPr>
        <w:t xml:space="preserve">, mhd., st. N.: nhd. </w:t>
      </w:r>
      <w:r>
        <w:rPr>
          <w:rStyle w:val="WrterbuchStandard"/>
        </w:rPr>
        <w:t>Zentgericht, Hundertschaftsgericht; Hw.: s. huntdinc; E.: s. hunde (M.), dinc; W.: nhd. DW-; L.: Lexer 95b (hundeldinc)</w:t>
      </w:r>
    </w:p>
    <w:p>
      <w:pPr>
        <w:pStyle w:val="Normal"/>
        <w:ind w:left="709" w:hanging="709"/>
        <w:jc w:val="both"/>
        <w:rPr/>
      </w:pPr>
      <w:r>
        <w:rPr>
          <w:rStyle w:val="Wrterbuchkopfzeile"/>
        </w:rPr>
        <w:t>hundelÆn</w:t>
      </w:r>
      <w:r>
        <w:rPr>
          <w:rStyle w:val="WrterbuchStandard"/>
        </w:rPr>
        <w:t xml:space="preserve">, mhd., st. N.: Vw.: s. hündelÆn* </w:t>
      </w:r>
    </w:p>
    <w:p>
      <w:pPr>
        <w:pStyle w:val="Normal"/>
        <w:ind w:left="709" w:hanging="709"/>
        <w:jc w:val="both"/>
        <w:rPr/>
      </w:pPr>
      <w:r>
        <w:rPr>
          <w:rStyle w:val="Wrterbuchkopfzeile"/>
        </w:rPr>
        <w:t>hündelÆn*</w:t>
      </w:r>
      <w:r>
        <w:rPr>
          <w:rStyle w:val="WrterbuchStandard"/>
        </w:rPr>
        <w:t>, hundelÆn, mhd., st. N.: nhd. »Hündlein«, Hündchen, kleiner Hund; ÜG.: lat. caniculus Gl; Vw.: s. bolster-; Q.: Enik, SHort, HvNst, Ot, Tauler, Seuse (FB hundelÆn), BdN, Eilh (1170-1190), Köditz, Kolm, Mügeln, PassIII, Trist, Virg, Gl; E.: s. hunt; W.: nhd. Hündlein, N., Hündlein, DW 10, 1931; L.: Lexer 95b (hundelÆn), Glossenwörterbuch 292b (hundelÆn), Karg-Gasterstädt/Frings 4, 1355 (hundelÆn)</w:t>
      </w:r>
    </w:p>
    <w:p>
      <w:pPr>
        <w:pStyle w:val="Normal"/>
        <w:ind w:left="709" w:hanging="709"/>
        <w:jc w:val="both"/>
        <w:rPr/>
      </w:pPr>
      <w:r>
        <w:rPr>
          <w:rStyle w:val="Wrterbuchkopfzeile"/>
        </w:rPr>
        <w:t>hunden</w:t>
      </w:r>
      <w:r>
        <w:rPr>
          <w:rStyle w:val="WrterbuchStandard"/>
        </w:rPr>
        <w:t>, mhd., sw. V.: nhd. »an einem Hund befestigen«; Vw.: s. be</w:t>
        <w:noBreakHyphen/>
        <w:t>, ver-***; Q.: JTit (3. Viertel 13. Jh.); E.: s. hunt; W.: nhd. DW-; R.: gehundet sÆn: nhd. an einem Hund befestigt sein (V.); L.: Hennig (hunden)</w:t>
      </w:r>
    </w:p>
    <w:p>
      <w:pPr>
        <w:pStyle w:val="Normal"/>
        <w:ind w:left="709" w:hanging="709"/>
        <w:jc w:val="both"/>
        <w:rPr/>
      </w:pPr>
      <w:r>
        <w:rPr>
          <w:rStyle w:val="Wrterbuchkopfzeile"/>
        </w:rPr>
        <w:t>hunder</w:t>
      </w:r>
      <w:r>
        <w:rPr>
          <w:rStyle w:val="WrterbuchStandard"/>
          <w:b/>
        </w:rPr>
        <w:t xml:space="preserve"> (1)</w:t>
      </w:r>
      <w:r>
        <w:rPr>
          <w:rStyle w:val="WrterbuchStandard"/>
        </w:rPr>
        <w:t>, mhd., Adj.: Vw.: s. hinder (1)</w:t>
      </w:r>
    </w:p>
    <w:p>
      <w:pPr>
        <w:pStyle w:val="Normal"/>
        <w:ind w:left="709" w:hanging="709"/>
        <w:jc w:val="both"/>
        <w:rPr/>
      </w:pPr>
      <w:r>
        <w:rPr>
          <w:rStyle w:val="Wrterbuchkopfzeile"/>
        </w:rPr>
        <w:t>hunder</w:t>
      </w:r>
      <w:r>
        <w:rPr>
          <w:rStyle w:val="WrterbuchStandard"/>
          <w:b/>
        </w:rPr>
        <w:t xml:space="preserve"> (2)</w:t>
      </w:r>
      <w:r>
        <w:rPr>
          <w:rStyle w:val="WrterbuchStandard"/>
        </w:rPr>
        <w:t>, mhd., Adv.: Vw.: s. hinder (1)</w:t>
      </w:r>
    </w:p>
    <w:p>
      <w:pPr>
        <w:pStyle w:val="Normal"/>
        <w:ind w:left="709" w:hanging="709"/>
        <w:jc w:val="both"/>
        <w:rPr/>
      </w:pPr>
      <w:r>
        <w:rPr>
          <w:rStyle w:val="Wrterbuchkopfzeile"/>
          <w:lang w:val="en-GB"/>
        </w:rPr>
        <w:t>hunderet</w:t>
      </w:r>
      <w:r>
        <w:rPr>
          <w:rStyle w:val="WrterbuchStandard"/>
          <w:lang w:val="en-GB"/>
        </w:rPr>
        <w:t>, mhd., st. N.: Vw.: s. hundert</w:t>
      </w:r>
    </w:p>
    <w:p>
      <w:pPr>
        <w:pStyle w:val="Normal"/>
        <w:ind w:left="709" w:hanging="709"/>
        <w:jc w:val="both"/>
        <w:rPr/>
      </w:pPr>
      <w:r>
        <w:rPr>
          <w:rStyle w:val="Wrterbuchkopfzeile"/>
          <w:lang w:val="en-GB"/>
        </w:rPr>
        <w:t>hunderippe</w:t>
      </w:r>
      <w:r>
        <w:rPr>
          <w:rStyle w:val="Wrterbuchkopfzeile"/>
          <w:b w:val="false"/>
          <w:bCs/>
          <w:lang w:val="en-GB"/>
        </w:rPr>
        <w:t xml:space="preserve"> 1</w:t>
      </w:r>
      <w:r>
        <w:rPr>
          <w:rStyle w:val="WrterbuchStandard"/>
          <w:lang w:val="en-GB"/>
        </w:rPr>
        <w:t xml:space="preserve">, mhd., st. N., st. </w:t>
      </w:r>
      <w:r>
        <w:rPr>
          <w:rStyle w:val="WrterbuchStandard"/>
        </w:rPr>
        <w:t>F.: nhd. »Hunderippe«, Spitzwegereich, Hundskamille?; ÜG.: lat. amarusca Gl; Hw.: s. hundesrippe; Q.: Gl (14. Jh.); E.: s. hunt, rippe; W.: nhd. Hunderippe, F., Hunderippe, Rippe eines Hundes, DW</w:t>
        <w:noBreakHyphen/>
        <w:t>; L.: Glossenwörterbuch 292b (huntrippe), Karg-Gasterstädt 4, 1356 (hunderippe)</w:t>
      </w:r>
    </w:p>
    <w:p>
      <w:pPr>
        <w:pStyle w:val="Normal"/>
        <w:ind w:left="709" w:hanging="709"/>
        <w:jc w:val="both"/>
        <w:rPr/>
      </w:pPr>
      <w:r>
        <w:rPr>
          <w:rStyle w:val="Wrterbuchkopfzeile"/>
        </w:rPr>
        <w:t>hunderstunt</w:t>
      </w:r>
      <w:r>
        <w:rPr>
          <w:rStyle w:val="WrterbuchStandard"/>
        </w:rPr>
        <w:t>, mhd., Adv.: Vw.: s. hundertstunt</w:t>
      </w:r>
    </w:p>
    <w:p>
      <w:pPr>
        <w:pStyle w:val="Normal"/>
        <w:ind w:left="709" w:hanging="709"/>
        <w:jc w:val="both"/>
        <w:rPr/>
      </w:pPr>
      <w:r>
        <w:rPr>
          <w:rStyle w:val="Wrterbuchkopfzeile"/>
        </w:rPr>
        <w:t>hundert</w:t>
      </w:r>
      <w:r>
        <w:rPr>
          <w:rStyle w:val="WrterbuchStandard"/>
          <w:b/>
        </w:rPr>
        <w:t xml:space="preserve"> (1)</w:t>
      </w:r>
      <w:r>
        <w:rPr>
          <w:rStyle w:val="WrterbuchStandard"/>
        </w:rPr>
        <w:t>, hunderet, hundrit, hunert, mhd., Num. Kard.: nhd. hundert; ÜG.: lat. centum Gl; Vw.: s. anderhalp</w:t>
        <w:noBreakHyphen/>
        <w:t>, vier-, zehen-, zwei-; Hw.: s. hundert (2); Q.: Eilh (1170-1190), RWchr, StrAmis, Kreuzf, Apk, Ot, Parad, EvA, KvMSph (FB hundert), Chr, StRPrag, Gl, Urk; E.: s. hunt (1); W.: s. nhd. hundert, Num. Kard., hundert, DW 10, 1923; L.: Lexer 95b (hundert), Hennig (hundert), WMU (hundert 1419 [1291] 4800 Bel.), Glossenwörterbuch 292b (hundert)</w:t>
      </w:r>
    </w:p>
    <w:p>
      <w:pPr>
        <w:pStyle w:val="Normal"/>
        <w:ind w:left="709" w:hanging="709"/>
        <w:jc w:val="both"/>
        <w:rPr/>
      </w:pPr>
      <w:r>
        <w:rPr>
          <w:rStyle w:val="Wrterbuchkopfzeile"/>
        </w:rPr>
        <w:t>hundert</w:t>
      </w:r>
      <w:r>
        <w:rPr>
          <w:rStyle w:val="WrterbuchStandard"/>
          <w:b/>
        </w:rPr>
        <w:t xml:space="preserve"> (2)</w:t>
      </w:r>
      <w:r>
        <w:rPr>
          <w:rStyle w:val="WrterbuchStandard"/>
        </w:rPr>
        <w:t xml:space="preserve"> 3, mhd., st. N.: nhd. Hundert (N.); Hw.: s. hundert (1); Q.: Urk (1282); E.: s. hundert; W.: nhd. Hundert, N., Hundert, DW</w:t>
        <w:noBreakHyphen/>
        <w:t>; L.: WMU (hundert 548 [1282] 3 Bel.)</w:t>
      </w:r>
    </w:p>
    <w:p>
      <w:pPr>
        <w:pStyle w:val="Normal"/>
        <w:ind w:left="709" w:hanging="709"/>
        <w:jc w:val="both"/>
        <w:rPr>
          <w:rStyle w:val="Wrterbuchkopfzeile"/>
          <w:b w:val="false"/>
          <w:b w:val="false"/>
        </w:rPr>
      </w:pPr>
      <w:r>
        <w:rPr>
          <w:rStyle w:val="Wrterbuchkopfzeile"/>
        </w:rPr>
        <w:t>hunderteste*</w:t>
      </w:r>
      <w:r>
        <w:rPr>
          <w:rStyle w:val="Wrterbuchkopfzeile"/>
          <w:b w:val="false"/>
        </w:rPr>
        <w:t xml:space="preserve"> 21</w:t>
      </w:r>
      <w:r>
        <w:rPr>
          <w:rStyle w:val="WrterbuchStandard"/>
        </w:rPr>
        <w:t>, hunderste, mhd., Num. Ord.: nhd. hundertste; Q.: Urk (1272); E.: s. hundert; W.: s. nhd. hundertste, Num. Ord., hundertste, DW 10, 1928; L.: WMU (hunderste 172 [1272] 21 Bel.)</w:t>
      </w:r>
    </w:p>
    <w:p>
      <w:pPr>
        <w:pStyle w:val="Normal"/>
        <w:ind w:left="709" w:hanging="709"/>
        <w:jc w:val="both"/>
        <w:rPr/>
      </w:pPr>
      <w:r>
        <w:rPr>
          <w:rStyle w:val="Wrterbuchkopfzeile"/>
        </w:rPr>
        <w:t>hundertslündic</w:t>
      </w:r>
      <w:r>
        <w:rPr>
          <w:rStyle w:val="WrterbuchStandard"/>
        </w:rPr>
        <w:t>, mhd., Adj.: nhd. »hundertschlundig«, hundertkehlig; E.: s. hundert, slunt; W.: nhd. DW-; R.: hundertslündiger trunc: nhd. Trank für hundert Kehlen; L.: Hennig (hundertslündic)</w:t>
      </w:r>
    </w:p>
    <w:p>
      <w:pPr>
        <w:pStyle w:val="Normal"/>
        <w:ind w:left="709" w:hanging="709"/>
        <w:jc w:val="both"/>
        <w:rPr/>
      </w:pPr>
      <w:r>
        <w:rPr>
          <w:rStyle w:val="Wrterbuchkopfzeile"/>
        </w:rPr>
        <w:t>hundertstunt</w:t>
      </w:r>
      <w:r>
        <w:rPr>
          <w:rStyle w:val="WrterbuchStandard"/>
        </w:rPr>
        <w:t>, hunderstunt, mhd., Adv.: nhd. hundertmal; Q.: RWh, HTrist (FB hundertstunt), Gl (Ende 12. Jh.); E.: s. hundert, stunt; W.: nhd. DW-; R.: zwirent hunderstunt, Adv.: nhd. zweihundertmal; ÜG.: lat. (ducenties) Gl; L.: Hennig (hunderstunt), Glossenwörterbuch 292b (hunderstunt), Karg-Gasterstädt/Frings 4, 1356 (hundertstunt)</w:t>
      </w:r>
    </w:p>
    <w:p>
      <w:pPr>
        <w:pStyle w:val="Normal"/>
        <w:ind w:left="709" w:hanging="709"/>
        <w:jc w:val="both"/>
        <w:rPr/>
      </w:pPr>
      <w:r>
        <w:rPr>
          <w:rStyle w:val="Wrterbuchkopfzeile"/>
        </w:rPr>
        <w:t>hunderttðsent</w:t>
      </w:r>
      <w:r>
        <w:rPr>
          <w:rStyle w:val="WrterbuchStandard"/>
        </w:rPr>
        <w:t>, mhd., Num. Kard.: nhd. hunderttausend; Q.: Ren (nach 1243), SHort, MinnerII (FB hunderttðsent), KvWTroj; E.: s. hundert, tðsent; W.: nhd. hunderttausent, Num. Kard., hunderttausent, DW 10, 1928; L.: Hennig (hunderttðsent)</w:t>
      </w:r>
    </w:p>
    <w:p>
      <w:pPr>
        <w:pStyle w:val="Normal"/>
        <w:ind w:left="709" w:hanging="709"/>
        <w:jc w:val="both"/>
        <w:rPr/>
      </w:pPr>
      <w:r>
        <w:rPr>
          <w:rStyle w:val="Wrterbuchkopfzeile"/>
        </w:rPr>
        <w:t>hunderttðsentfeltic*</w:t>
      </w:r>
      <w:r>
        <w:rPr>
          <w:rStyle w:val="WrterbuchStandard"/>
        </w:rPr>
        <w:t>, mhd., Adv.: Vw.: s. hunderttðsentvaltic</w:t>
      </w:r>
    </w:p>
    <w:p>
      <w:pPr>
        <w:pStyle w:val="Normal"/>
        <w:ind w:left="709" w:hanging="709"/>
        <w:jc w:val="both"/>
        <w:rPr/>
      </w:pPr>
      <w:r>
        <w:rPr>
          <w:rStyle w:val="Wrterbuchkopfzeile"/>
        </w:rPr>
        <w:t>hunderttðsentstunt</w:t>
      </w:r>
      <w:r>
        <w:rPr>
          <w:rStyle w:val="WrterbuchStandard"/>
        </w:rPr>
        <w:t>, mhd., Adv.: nhd. hunderttausendmal; Q.: HTrist (1285-1290), MinnerII (FB hunderttðsentstunt); E.: s. hundert, tðsent, stunt; W.: nhd. DW-; L.: Hennig (hunderttðsentstunt)</w:t>
      </w:r>
    </w:p>
    <w:p>
      <w:pPr>
        <w:pStyle w:val="Normal"/>
        <w:ind w:left="709" w:hanging="709"/>
        <w:jc w:val="both"/>
        <w:rPr/>
      </w:pPr>
      <w:r>
        <w:rPr>
          <w:rStyle w:val="Wrterbuchkopfzeile"/>
        </w:rPr>
        <w:t>hunderttðsentvalt</w:t>
      </w:r>
      <w:r>
        <w:rPr>
          <w:rStyle w:val="WrterbuchStandard"/>
        </w:rPr>
        <w:t>, hunderttðsentfalt*, mhd., Adv.: nhd. hundertfach; E.: s. hundert, tðsent, valt; W.: nhd. DW-; L.: Lexer 95b (hundertvalt), Hennig (hundertvalt)</w:t>
      </w:r>
    </w:p>
    <w:p>
      <w:pPr>
        <w:pStyle w:val="Normal"/>
        <w:ind w:left="709" w:hanging="709"/>
        <w:jc w:val="both"/>
        <w:rPr/>
      </w:pPr>
      <w:r>
        <w:rPr>
          <w:rStyle w:val="Wrterbuchkopfzeile"/>
        </w:rPr>
        <w:t>hunderttðsentvaltic*</w:t>
      </w:r>
      <w:r>
        <w:rPr>
          <w:rStyle w:val="WrterbuchStandard"/>
        </w:rPr>
        <w:t>, hunderttðsentvaltec, hunderttðsentveltic, hunderttðsentfeltic*, mhd., Adv.: nhd. hundertausendfältig, hunderttausendfach; Q.: EckhII (vor 1326), MinnerII (FB hunderttðsentvaltec); E.: s. hunderttðsent, veltic; W.: nhd. DW-; L.: Hennig (hunderttðsentveltic)</w:t>
      </w:r>
    </w:p>
    <w:p>
      <w:pPr>
        <w:pStyle w:val="Normal"/>
        <w:ind w:left="709" w:hanging="709"/>
        <w:jc w:val="both"/>
        <w:rPr/>
      </w:pPr>
      <w:r>
        <w:rPr>
          <w:rStyle w:val="Wrterbuchkopfzeile"/>
        </w:rPr>
        <w:t>hunderttðsentveltic</w:t>
      </w:r>
      <w:r>
        <w:rPr>
          <w:rStyle w:val="WrterbuchStandard"/>
        </w:rPr>
        <w:t>, hunderttðsentfeltic*, mhd., Adv.: Vw.: s. hunderttðsentvaltic</w:t>
      </w:r>
    </w:p>
    <w:p>
      <w:pPr>
        <w:pStyle w:val="Normal"/>
        <w:ind w:left="709" w:hanging="709"/>
        <w:jc w:val="both"/>
        <w:rPr/>
      </w:pPr>
      <w:r>
        <w:rPr>
          <w:rStyle w:val="Wrterbuchkopfzeile"/>
        </w:rPr>
        <w:t>hunderttðsentwarbe</w:t>
      </w:r>
      <w:r>
        <w:rPr>
          <w:rStyle w:val="WrterbuchStandard"/>
        </w:rPr>
        <w:t>, mhd., Adv.: nhd. »(?)«; Q.: SHort (nach 1298) (warp) (FB hunderttðsentwarpe); E.: s. hunderttðsent; W.: nhd. DW-; L.: Hennig (hunderttðsentwarbe)</w:t>
      </w:r>
    </w:p>
    <w:p>
      <w:pPr>
        <w:pStyle w:val="Normal"/>
        <w:ind w:left="709" w:hanging="709"/>
        <w:jc w:val="both"/>
        <w:rPr/>
      </w:pPr>
      <w:r>
        <w:rPr>
          <w:rStyle w:val="Wrterbuchkopfzeile"/>
        </w:rPr>
        <w:t>hundertundfünfundzweinzic*</w:t>
      </w:r>
      <w:r>
        <w:rPr>
          <w:rStyle w:val="WrterbuchStandard"/>
        </w:rPr>
        <w:t xml:space="preserve">, </w:t>
      </w:r>
      <w:r>
        <w:rPr>
          <w:rStyle w:val="Wrterbuchkopfzeile"/>
          <w:b w:val="false"/>
          <w:bCs/>
        </w:rPr>
        <w:t>hundertundfünfundzweinzec</w:t>
      </w:r>
      <w:r>
        <w:rPr>
          <w:rStyle w:val="Wrterbuchkopfzeile"/>
        </w:rPr>
        <w:t xml:space="preserve">, </w:t>
      </w:r>
      <w:r>
        <w:rPr>
          <w:rStyle w:val="WrterbuchStandard"/>
        </w:rPr>
        <w:t>mhd., Num. Kard: nhd. »hundertundfünfunzwanzig«; Q.: EvA (vor 1350) (FB hundertundfünfundzweinzec); E.: s. hundert, und, vünf, zweinzic; W.: nhd. hundertfünfundzwanzig, Num. Kard., hundertfünfundzwanzig, DW</w:t>
        <w:noBreakHyphen/>
      </w:r>
    </w:p>
    <w:p>
      <w:pPr>
        <w:pStyle w:val="Normal"/>
        <w:ind w:left="709" w:hanging="709"/>
        <w:jc w:val="both"/>
        <w:rPr/>
      </w:pPr>
      <w:r>
        <w:rPr>
          <w:rStyle w:val="Wrterbuchkopfzeile"/>
        </w:rPr>
        <w:t>hundertvalt (1)</w:t>
      </w:r>
      <w:r>
        <w:rPr>
          <w:rStyle w:val="WrterbuchStandard"/>
        </w:rPr>
        <w:t>, hundertfalt*, mhd., Adj.: nhd. hundertfach; Hw.: s. hundertvaltic; Q.: SHort, Kreuzf, EckhII, EckhIII (FB hundertvalt), PassI/II, RvEBarl (1225-1230), SchwPr; E.: s. hundert, valt; W.: nhd. (ält.) hundertfalt, Adj., hundertfach, DW 10, 1926; L.: Lexer 95b (hundertvalt), Hennig (hundertvalt)</w:t>
      </w:r>
    </w:p>
    <w:p>
      <w:pPr>
        <w:pStyle w:val="Normal"/>
        <w:ind w:left="709" w:hanging="709"/>
        <w:jc w:val="both"/>
        <w:rPr/>
      </w:pPr>
      <w:r>
        <w:rPr>
          <w:rStyle w:val="Wrterbuchkopfzeile"/>
        </w:rPr>
        <w:t>hundertvalt (2)</w:t>
      </w:r>
      <w:r>
        <w:rPr>
          <w:rStyle w:val="WrterbuchStandard"/>
        </w:rPr>
        <w:t>, hundertfalt*, mhd., Adv.: nhd. hundertfach; Q.: EckhV (FB hundertvalt), EvBeh, Mai (1270/80); E.: s. hundert, valt; W.: nhd. (ält.) hundertfalt, Adv., hundertfach, DW 10, 1926; L.: Hennig (hundertvalt)</w:t>
      </w:r>
    </w:p>
    <w:p>
      <w:pPr>
        <w:pStyle w:val="Normal"/>
        <w:ind w:left="709" w:hanging="709"/>
        <w:jc w:val="both"/>
        <w:rPr/>
      </w:pPr>
      <w:r>
        <w:rPr>
          <w:rStyle w:val="WrterbuchStandard"/>
          <w:b/>
        </w:rPr>
        <w:t>hundertvaltec</w:t>
      </w:r>
      <w:r>
        <w:rPr>
          <w:rStyle w:val="WrterbuchStandard"/>
        </w:rPr>
        <w:t>, hundertfaltec*, mhd., Adj.: Vw.: s. hundertvaltic*</w:t>
      </w:r>
    </w:p>
    <w:p>
      <w:pPr>
        <w:pStyle w:val="Normal"/>
        <w:ind w:left="709" w:hanging="709"/>
        <w:jc w:val="both"/>
        <w:rPr/>
      </w:pPr>
      <w:r>
        <w:rPr>
          <w:rStyle w:val="Wrterbuchkopfzeile"/>
        </w:rPr>
        <w:t>hundertvalten***</w:t>
      </w:r>
      <w:r>
        <w:rPr>
          <w:rStyle w:val="WrterbuchStandard"/>
        </w:rPr>
        <w:t>, mhd., sw. V.: Vw.: s. ge-; E.: s. hundertvalt; W.: nhd. DW-</w:t>
      </w:r>
    </w:p>
    <w:p>
      <w:pPr>
        <w:pStyle w:val="Normal"/>
        <w:ind w:left="709" w:hanging="709"/>
        <w:jc w:val="both"/>
        <w:rPr/>
      </w:pPr>
      <w:r>
        <w:rPr>
          <w:rStyle w:val="Wrterbuchkopfzeile"/>
        </w:rPr>
        <w:t>hundertvaltic*</w:t>
      </w:r>
      <w:r>
        <w:rPr>
          <w:rStyle w:val="WrterbuchStandard"/>
        </w:rPr>
        <w:t xml:space="preserve">, hundertvaltec, hunderfaltic*, hundertfaltec*, </w:t>
      </w:r>
      <w:r>
        <w:rPr>
          <w:rStyle w:val="Wrterbuchkopfzeile"/>
          <w:b w:val="false"/>
          <w:bCs/>
        </w:rPr>
        <w:t>hundertveltic</w:t>
      </w:r>
      <w:r>
        <w:rPr>
          <w:rStyle w:val="WrterbuchStandard"/>
          <w:b/>
          <w:bCs/>
        </w:rPr>
        <w:t>,</w:t>
      </w:r>
      <w:r>
        <w:rPr>
          <w:rStyle w:val="WrterbuchStandard"/>
        </w:rPr>
        <w:t xml:space="preserve"> hunderfeltic*, mhd., Adj.: nhd. hundertfältig, hundertfach; Hw.: s. hundervalt, hundertveltic; Q.: SGPr, EckhII, BDan, EvB, EvA, Schürebr (FB hundertvaltec), JTit (3. Viertel 13. Jh.); E.: s. hundertvalt; W.: s. nhd. hundertfaltig, hundertfältig, Adj., hundertfältig, DW 10, 1926; L.: Lexer 95b (hundertvaltec), Hennig (hundertveltic)</w:t>
      </w:r>
    </w:p>
    <w:p>
      <w:pPr>
        <w:pStyle w:val="Normal"/>
        <w:ind w:left="709" w:hanging="709"/>
        <w:jc w:val="both"/>
        <w:rPr/>
      </w:pPr>
      <w:r>
        <w:rPr>
          <w:rStyle w:val="Wrterbuchkopfzeile"/>
        </w:rPr>
        <w:t>hundertvalticlich***</w:t>
      </w:r>
      <w:r>
        <w:rPr>
          <w:rStyle w:val="WrterbuchStandard"/>
        </w:rPr>
        <w:t xml:space="preserve">, hundertfalticlich***, </w:t>
      </w:r>
      <w:r>
        <w:rPr>
          <w:rStyle w:val="Wrterbuchkopfzeile"/>
          <w:b w:val="false"/>
          <w:bCs/>
        </w:rPr>
        <w:t>hundertvelticlich***</w:t>
      </w:r>
      <w:r>
        <w:rPr>
          <w:rStyle w:val="WrterbuchStandard"/>
          <w:b/>
          <w:bCs/>
        </w:rPr>
        <w:t>,</w:t>
      </w:r>
      <w:r>
        <w:rPr>
          <w:rStyle w:val="WrterbuchStandard"/>
        </w:rPr>
        <w:t xml:space="preserve"> hundertfelticlich*, mhd., Adj.: nhd. »hundertfältig«; Hw.: s. hundertvalticlÆche; E.: s. hundertvaltic*; W.: nhd. DW-</w:t>
      </w:r>
    </w:p>
    <w:p>
      <w:pPr>
        <w:pStyle w:val="Normal"/>
        <w:ind w:left="709" w:hanging="709"/>
        <w:jc w:val="both"/>
        <w:rPr/>
      </w:pPr>
      <w:r>
        <w:rPr>
          <w:rStyle w:val="Wrterbuchkopfzeile"/>
        </w:rPr>
        <w:t>hundertvalticlÆche*</w:t>
      </w:r>
      <w:r>
        <w:rPr>
          <w:rStyle w:val="WrterbuchStandard"/>
        </w:rPr>
        <w:t xml:space="preserve">, hundertvalteclÆche, </w:t>
      </w:r>
      <w:r>
        <w:rPr>
          <w:rStyle w:val="Wrterbuchkopfzeile"/>
          <w:b w:val="false"/>
          <w:bCs/>
        </w:rPr>
        <w:t>hundertvelticlÆche</w:t>
      </w:r>
      <w:r>
        <w:rPr>
          <w:rStyle w:val="WrterbuchStandard"/>
          <w:b/>
          <w:bCs/>
        </w:rPr>
        <w:t>,</w:t>
      </w:r>
      <w:r>
        <w:rPr>
          <w:rStyle w:val="WrterbuchStandard"/>
        </w:rPr>
        <w:t xml:space="preserve"> hundertfalticlÆche, hunderfalteclÆche*, hunderfelticlÆche*, mhd., Adv.: nhd. »hundertfältig«, hundertfach; Q.: EckhII (vor 1326) (FB hundertvalteclÆche), MvHeilGr; E.: s. hundertvaltic, lich; W.: nhd. DW-; L.: Hennig (hundertvelticlÆche)</w:t>
      </w:r>
    </w:p>
    <w:p>
      <w:pPr>
        <w:pStyle w:val="Normal"/>
        <w:ind w:left="709" w:hanging="709"/>
        <w:jc w:val="both"/>
        <w:rPr/>
      </w:pPr>
      <w:r>
        <w:rPr>
          <w:rStyle w:val="Wrterbuchkopfzeile"/>
        </w:rPr>
        <w:t>hundertveltic</w:t>
      </w:r>
      <w:r>
        <w:rPr>
          <w:rStyle w:val="WrterbuchStandard"/>
        </w:rPr>
        <w:t>, hunderfeltic*, mhd., Adj.: Vw.: s. hundertvaltic</w:t>
      </w:r>
    </w:p>
    <w:p>
      <w:pPr>
        <w:pStyle w:val="Normal"/>
        <w:ind w:left="709" w:hanging="709"/>
        <w:jc w:val="both"/>
        <w:rPr/>
      </w:pPr>
      <w:r>
        <w:rPr>
          <w:rStyle w:val="Wrterbuchkopfzeile"/>
        </w:rPr>
        <w:t>hundertvelticlich***</w:t>
      </w:r>
      <w:r>
        <w:rPr>
          <w:rStyle w:val="WrterbuchStandard"/>
        </w:rPr>
        <w:t>, hundertfelticlich*** mhd., Adj.: Vw.: s. hundertvalticlich***</w:t>
      </w:r>
    </w:p>
    <w:p>
      <w:pPr>
        <w:pStyle w:val="Normal"/>
        <w:ind w:left="709" w:hanging="709"/>
        <w:jc w:val="both"/>
        <w:rPr/>
      </w:pPr>
      <w:r>
        <w:rPr>
          <w:rStyle w:val="Wrterbuchkopfzeile"/>
        </w:rPr>
        <w:t>hundertvelticlÆche</w:t>
      </w:r>
      <w:r>
        <w:rPr>
          <w:rStyle w:val="WrterbuchStandard"/>
        </w:rPr>
        <w:t>, hunderfelticlÆche*, mhd., Adv.: Vw.: s. hundertvalticlÆche*</w:t>
      </w:r>
    </w:p>
    <w:p>
      <w:pPr>
        <w:pStyle w:val="Normal"/>
        <w:ind w:left="709" w:hanging="709"/>
        <w:jc w:val="both"/>
        <w:rPr/>
      </w:pPr>
      <w:r>
        <w:rPr>
          <w:rStyle w:val="Wrterbuchkopfzeile"/>
        </w:rPr>
        <w:t>hundertvüezel</w:t>
      </w:r>
      <w:r>
        <w:rPr>
          <w:rStyle w:val="WrterbuchStandard"/>
        </w:rPr>
        <w:t>, hundertfüezel*, mhd., st. M.: nhd. Hundertfüßer, Hundertfüßler; E.: s. hundert, vüezel, vuoz; W.: s. nhd. Hundertfüßer, M., Hundertfüßer, DW</w:t>
        <w:noBreakHyphen/>
        <w:t>; L.: Hennig (hundertvüezel)</w:t>
      </w:r>
    </w:p>
    <w:p>
      <w:pPr>
        <w:pStyle w:val="Normal"/>
        <w:ind w:left="709" w:hanging="709"/>
        <w:jc w:val="both"/>
        <w:rPr/>
      </w:pPr>
      <w:r>
        <w:rPr>
          <w:rStyle w:val="Wrterbuchkopfzeile"/>
        </w:rPr>
        <w:t>hundertwarbe</w:t>
      </w:r>
      <w:r>
        <w:rPr>
          <w:rStyle w:val="WrterbuchStandard"/>
        </w:rPr>
        <w:t>, mhd., Adv.: nhd. hundertmal; Q.: EckhII (vor 1326) (FB hundertwarbe); E.: s. hundert, warbe; W.: nhd. DW-; L.: Hennig (hundertwarbe)</w:t>
      </w:r>
    </w:p>
    <w:p>
      <w:pPr>
        <w:pStyle w:val="Normal"/>
        <w:ind w:left="709" w:hanging="709"/>
        <w:jc w:val="both"/>
        <w:rPr/>
      </w:pPr>
      <w:r>
        <w:rPr>
          <w:rStyle w:val="Wrterbuchkopfzeile"/>
        </w:rPr>
        <w:t>hundertweide</w:t>
      </w:r>
      <w:r>
        <w:rPr>
          <w:rStyle w:val="WrterbuchStandard"/>
        </w:rPr>
        <w:t>, mhd., Adv.: nhd. hundertmal; Q.: EvBeh (1343); E.: s. hundert, weide; W.: nhd. DW-; L.: Lexer 95b (hundertweide)</w:t>
      </w:r>
    </w:p>
    <w:p>
      <w:pPr>
        <w:pStyle w:val="Normal"/>
        <w:ind w:left="709" w:hanging="709"/>
        <w:jc w:val="both"/>
        <w:rPr/>
      </w:pPr>
      <w:r>
        <w:rPr>
          <w:rStyle w:val="Wrterbuchkopfzeile"/>
        </w:rPr>
        <w:t>hundesbiz*</w:t>
      </w:r>
      <w:r>
        <w:rPr>
          <w:rStyle w:val="WrterbuchStandard"/>
        </w:rPr>
        <w:t>, hundsbiz*, hundspiz, mhd., st. M.: nhd. Hundebiss; Q.: BdN (1348/50); E.: s. hunt, biz; W.: s. nhd. Hundebiss, F., Hundebiss, DW 10, 1920 (Hundebisz); L.: Hennig (hundspiz)</w:t>
      </w:r>
    </w:p>
    <w:p>
      <w:pPr>
        <w:pStyle w:val="Normal"/>
        <w:ind w:left="709" w:hanging="709"/>
        <w:jc w:val="both"/>
        <w:rPr/>
      </w:pPr>
      <w:r>
        <w:rPr>
          <w:rStyle w:val="Wrterbuchkopfzeile"/>
        </w:rPr>
        <w:t>hundesbluome</w:t>
      </w:r>
      <w:r>
        <w:rPr>
          <w:rStyle w:val="Wrterbuchkopfzeile"/>
          <w:b w:val="false"/>
          <w:bCs/>
        </w:rPr>
        <w:t xml:space="preserve"> 7?</w:t>
      </w:r>
      <w:r>
        <w:rPr>
          <w:rStyle w:val="WrterbuchStandard"/>
        </w:rPr>
        <w:t>, mhd., sw. M., sw. F.: nhd. Hundsblume, Hundskamille, Stinkkamille; ÜG.: lat. amarusca Gl, anthemis Gl, cotua foetida Gl; Q.: Gl (13. Jh.); E.: s. hunt, bluome; W.: nhd. Hundsblume, F., Hundsblume, DW 1933; L.: Glossenwörterbuch 291b (hundesbloume), Karg-Gasterstädt/Frings 4, 1357</w:t>
      </w:r>
    </w:p>
    <w:p>
      <w:pPr>
        <w:pStyle w:val="Normal"/>
        <w:ind w:left="709" w:hanging="709"/>
        <w:jc w:val="both"/>
        <w:rPr/>
      </w:pPr>
      <w:r>
        <w:rPr>
          <w:rStyle w:val="Wrterbuchkopfzeile"/>
          <w:lang w:val="en-GB"/>
        </w:rPr>
        <w:t>hundesbluot*</w:t>
      </w:r>
      <w:r>
        <w:rPr>
          <w:rStyle w:val="WrterbuchStandard"/>
          <w:lang w:val="en-GB"/>
        </w:rPr>
        <w:t xml:space="preserve">, hundespluot, mhd., st. N.: nhd. Hundeblut; Q.: BdN (1348/50); E.: s. hunt, bluot (2); W.: s. nhd. </w:t>
      </w:r>
      <w:r>
        <w:rPr>
          <w:rStyle w:val="WrterbuchStandard"/>
        </w:rPr>
        <w:t>Hundeblut, N., Hundeblut, DW</w:t>
        <w:noBreakHyphen/>
        <w:t>; L.: Hennig (hundespluot)</w:t>
      </w:r>
    </w:p>
    <w:p>
      <w:pPr>
        <w:pStyle w:val="Normal"/>
        <w:ind w:left="709" w:hanging="709"/>
        <w:jc w:val="both"/>
        <w:rPr/>
      </w:pPr>
      <w:r>
        <w:rPr>
          <w:rStyle w:val="Wrterbuchkopfzeile"/>
        </w:rPr>
        <w:t>hundesdistel</w:t>
      </w:r>
      <w:r>
        <w:rPr>
          <w:rStyle w:val="Wrterbuchkopfzeile"/>
          <w:b w:val="false"/>
          <w:bCs/>
        </w:rPr>
        <w:t xml:space="preserve"> 1</w:t>
      </w:r>
      <w:r>
        <w:rPr>
          <w:rStyle w:val="WrterbuchStandard"/>
        </w:rPr>
        <w:t>, mhd., st. M.: nhd. »Hundedistel«, Hundskamille, Stinkkamille; ÜG.: lat. chamaemelon Gl; Hw.: s. hundedistel; Q.: Gl (14./15. Jh.); E.: s. hunt, distel; W.: nhd. (ält.) Hundsdistel, F., Hundsdistel, DW 10, 1933; L.: Glossenwörterbuch 291b (huntdistel), Karg-Gasterstädt/Frings 4, 1357 (hundesdistel)</w:t>
      </w:r>
    </w:p>
    <w:p>
      <w:pPr>
        <w:pStyle w:val="Normal"/>
        <w:ind w:left="709" w:hanging="709"/>
        <w:jc w:val="both"/>
        <w:rPr/>
      </w:pPr>
      <w:r>
        <w:rPr>
          <w:rStyle w:val="Wrterbuchkopfzeile"/>
        </w:rPr>
        <w:t>hundeshoubet*</w:t>
      </w:r>
      <w:r>
        <w:rPr>
          <w:rStyle w:val="WrterbuchStandard"/>
        </w:rPr>
        <w:t>, hundshoubet, hundeshoupt, mhd., st. N.: nhd. »Hundshaupt«, Hundekopf; Q.: KvHelmsd (nach 1330) (FB hundshoubet), BdN; E.: s. hunt, houbet; W.: nhd. (ält.) Hundshaupt, N., Hundshaupt, DW 10, 1937; L.: Hennig (hundeshoupt)</w:t>
      </w:r>
    </w:p>
    <w:p>
      <w:pPr>
        <w:pStyle w:val="Normal"/>
        <w:ind w:left="709" w:hanging="709"/>
        <w:jc w:val="both"/>
        <w:rPr/>
      </w:pPr>
      <w:r>
        <w:rPr>
          <w:rStyle w:val="WrterbuchStandard"/>
          <w:b/>
          <w:bCs/>
        </w:rPr>
        <w:t>hundeskanel</w:t>
      </w:r>
      <w:r>
        <w:rPr>
          <w:rStyle w:val="WrterbuchStandard"/>
        </w:rPr>
        <w:t>? 1?, mhd., st. M.: nhd. Hundehütte; Q.: Gl (15. Jh.); E.: s. hunt, kanel (1); W.: nhd. DW-; L.: Karg-Gasterstädt/Frings 4, 1357 (hundeskanel)</w:t>
      </w:r>
    </w:p>
    <w:p>
      <w:pPr>
        <w:pStyle w:val="Normal"/>
        <w:ind w:left="709" w:hanging="709"/>
        <w:jc w:val="both"/>
        <w:rPr/>
      </w:pPr>
      <w:r>
        <w:rPr>
          <w:rStyle w:val="Wrterbuchkopfzeile"/>
        </w:rPr>
        <w:t>hundeskrðt*</w:t>
      </w:r>
      <w:r>
        <w:rPr>
          <w:rStyle w:val="WrterbuchStandard"/>
        </w:rPr>
        <w:t>, hundskrðt, mhd., st. N.: nhd. Hundskraut, Hundekraut, Wolfskraut; Q.: BdN (1348/50); E.: s. hunt, krðt; W.: nhd. Hundskraut, F., Hundskraut, DW 10, 1938; L.: Hennig (hundskrðt)</w:t>
      </w:r>
    </w:p>
    <w:p>
      <w:pPr>
        <w:pStyle w:val="Normal"/>
        <w:ind w:left="709" w:hanging="709"/>
        <w:jc w:val="both"/>
        <w:rPr/>
      </w:pPr>
      <w:r>
        <w:rPr>
          <w:rStyle w:val="Wrterbuchkopfzeile"/>
        </w:rPr>
        <w:t>hundeskürbiz</w:t>
      </w:r>
      <w:r>
        <w:rPr>
          <w:rStyle w:val="Wrterbuchkopfzeile"/>
          <w:b w:val="false"/>
          <w:bCs/>
        </w:rPr>
        <w:t xml:space="preserve"> 3</w:t>
      </w:r>
      <w:r>
        <w:rPr>
          <w:rStyle w:val="WrterbuchStandard"/>
        </w:rPr>
        <w:t xml:space="preserve">, mhd., st. </w:t>
      </w:r>
      <w:r>
        <w:rPr>
          <w:rStyle w:val="WrterbuchStandard"/>
          <w:lang w:val="en-GB"/>
        </w:rPr>
        <w:t xml:space="preserve">M., st. N.: nhd. Hundskürbis, Zaunrübe; ÜG.: lat. bryonia Gl; Q.: Gl (12. </w:t>
      </w:r>
      <w:r>
        <w:rPr>
          <w:rStyle w:val="WrterbuchStandard"/>
        </w:rPr>
        <w:t>Jh.); E.: s. hunt, kürbiz; W.: nhd. Hundskürbis, M., Hundskürbis, DW 10, 1938; L.: Glossenwörterbuch 292a (hundeskürbiz), Karg-Gasterstädt/Frings 4, 1368</w:t>
      </w:r>
    </w:p>
    <w:p>
      <w:pPr>
        <w:pStyle w:val="Normal"/>
        <w:ind w:left="709" w:hanging="709"/>
        <w:jc w:val="both"/>
        <w:rPr/>
      </w:pPr>
      <w:r>
        <w:rPr>
          <w:rStyle w:val="Wrterbuchkopfzeile"/>
        </w:rPr>
        <w:t>hundesmück</w:t>
      </w:r>
      <w:r>
        <w:rPr>
          <w:rStyle w:val="WrterbuchStandard"/>
        </w:rPr>
        <w:t>, mhd., sw. F.: Vw.: s. hundesmücke*</w:t>
      </w:r>
    </w:p>
    <w:p>
      <w:pPr>
        <w:pStyle w:val="Normal"/>
        <w:ind w:left="709" w:hanging="709"/>
        <w:jc w:val="both"/>
        <w:rPr/>
      </w:pPr>
      <w:r>
        <w:rPr>
          <w:rStyle w:val="Wrterbuchkopfzeile"/>
        </w:rPr>
        <w:t>hundesmücke*</w:t>
      </w:r>
      <w:r>
        <w:rPr>
          <w:rStyle w:val="WrterbuchStandard"/>
        </w:rPr>
        <w:t>, hundsmucke, hundesmück, mhd., sw. F.: nhd. »Hundsmücke«, Hundsfliege, Stechfliege; ÜG.: lat. scinifes Gl; Q.: MinnerII (um 1340) (FB hundsmucke), BdN, Chr, Gl; E.: s. hunt, mucke; W.: nhd. Hundsmücke, F., Hundsmücke, DW 10, 1939; L.: Hennig (hundsmucke), Glossenwörterbuch 292a (hundesmück)</w:t>
      </w:r>
    </w:p>
    <w:p>
      <w:pPr>
        <w:pStyle w:val="Normal"/>
        <w:ind w:left="709" w:hanging="709"/>
        <w:jc w:val="both"/>
        <w:rPr/>
      </w:pPr>
      <w:r>
        <w:rPr>
          <w:rStyle w:val="Wrterbuchkopfzeile"/>
        </w:rPr>
        <w:t>hundesmuoter*</w:t>
      </w:r>
      <w:r>
        <w:rPr>
          <w:rStyle w:val="WrterbuchStandard"/>
        </w:rPr>
        <w:t>, hundsmuoter, mhd., st. F.: nhd. Hundemutter, Hündin; Q.: BdN (1348/50); E.: s. hunt, muoter; W.: s. nhd. Hundemutter, Hundesmutter, F., Hundemutter, DW 10, 1930; L.: Hennig (hundsmuoter)</w:t>
      </w:r>
    </w:p>
    <w:p>
      <w:pPr>
        <w:pStyle w:val="Normal"/>
        <w:ind w:left="709" w:hanging="709"/>
        <w:jc w:val="both"/>
        <w:rPr/>
      </w:pPr>
      <w:r>
        <w:rPr>
          <w:rStyle w:val="Wrterbuchkopfzeile"/>
        </w:rPr>
        <w:t>hundesrippe</w:t>
      </w:r>
      <w:r>
        <w:rPr>
          <w:rStyle w:val="Wrterbuchkopfzeile"/>
          <w:b w:val="false"/>
          <w:bCs/>
        </w:rPr>
        <w:t xml:space="preserve"> 1</w:t>
      </w:r>
      <w:r>
        <w:rPr>
          <w:rStyle w:val="WrterbuchStandard"/>
        </w:rPr>
        <w:t>, mhd., st. N., st. F.: nhd. »Hundsrippe«, Spitzwegereich; ÜG.: lat. amarusca Gl; Hw.: s. hunderippe; Q.: Gl (14. Jh.); E.: s. hunt, rippe; W.: s. nhd. (ält.) Hundsrippe, N., Hunderippe, DW 10, 1939; L.: Glossenwörterbuch 292b (huntrippe), Karg-Gasterstädt 4, 1357 (hundesrippe)</w:t>
      </w:r>
    </w:p>
    <w:p>
      <w:pPr>
        <w:pStyle w:val="Normal"/>
        <w:ind w:left="709" w:hanging="709"/>
        <w:jc w:val="both"/>
        <w:rPr/>
      </w:pPr>
      <w:r>
        <w:rPr>
          <w:rStyle w:val="Wrterbuchkopfzeile"/>
        </w:rPr>
        <w:t>hundesvliege</w:t>
      </w:r>
      <w:r>
        <w:rPr>
          <w:rStyle w:val="WrterbuchStandard"/>
        </w:rPr>
        <w:t>, huntvliege, hundesfliege*, huntfliege*, mhd., sw. F.: nhd. »Hundsfliege«, Stechfliege; Hw.: s. huntvliege; E.: s. hunt, vliege; W.: nhd. Hundsfliege, F., Hundsfliege, DW 10, 1934; L.: Hennig (hundesvliege)</w:t>
      </w:r>
    </w:p>
    <w:p>
      <w:pPr>
        <w:pStyle w:val="Normal"/>
        <w:ind w:left="709" w:hanging="709"/>
        <w:jc w:val="both"/>
        <w:rPr/>
      </w:pPr>
      <w:r>
        <w:rPr>
          <w:rStyle w:val="WrterbuchStandard"/>
          <w:b/>
          <w:bCs/>
        </w:rPr>
        <w:t>hundeswurz</w:t>
      </w:r>
      <w:r>
        <w:rPr>
          <w:rStyle w:val="WrterbuchStandard"/>
        </w:rPr>
        <w:t xml:space="preserve"> 1</w:t>
      </w:r>
      <w:r>
        <w:rPr>
          <w:rStyle w:val="WrterbuchStandard"/>
          <w:b/>
          <w:bCs/>
        </w:rPr>
        <w:t xml:space="preserve">, </w:t>
      </w:r>
      <w:r>
        <w:rPr>
          <w:rStyle w:val="WrterbuchStandard"/>
        </w:rPr>
        <w:t>mhd., st. F.: nhd. »Hundswurz«, Echte Hundszunge; ÜG.: lat. cynoglossa Gl; Hw.: s. hundeswurz?; Q.: Gl (15. Jh.); I.: Lüs. lat. cynoglossa; E.: s. hunt, wurz; W.: nhd. DW-; L.: Karg-Gasterstädt/Frings 4, 1357 (hundeswurz)</w:t>
      </w:r>
    </w:p>
    <w:p>
      <w:pPr>
        <w:pStyle w:val="Normal"/>
        <w:ind w:left="709" w:hanging="709"/>
        <w:jc w:val="both"/>
        <w:rPr/>
      </w:pPr>
      <w:r>
        <w:rPr>
          <w:rStyle w:val="Wrterbuchkopfzeile"/>
        </w:rPr>
        <w:t>hundeszunge*</w:t>
      </w:r>
      <w:r>
        <w:rPr>
          <w:rStyle w:val="WrterbuchStandard"/>
        </w:rPr>
        <w:t>, hundszunge, mhd., sw. F.: nhd. »Hundszunge«, Hundezunge (Pflanze); Q.: BdN (1348/50); E.: s. hunt, zunge; W.: nhd. Hundszunge, F., Hundezunge, DW 10, 1942; L.: Hennig (hundszunge)</w:t>
      </w:r>
    </w:p>
    <w:p>
      <w:pPr>
        <w:pStyle w:val="Normal"/>
        <w:ind w:left="709" w:hanging="709"/>
        <w:jc w:val="both"/>
        <w:rPr>
          <w:rStyle w:val="WrterbuchStandard"/>
          <w:b/>
          <w:b/>
          <w:lang w:val="en-GB"/>
        </w:rPr>
      </w:pPr>
      <w:r>
        <w:rPr>
          <w:rStyle w:val="Wrterbuchkopfzeile"/>
          <w:bCs/>
        </w:rPr>
        <w:t>hundet</w:t>
      </w:r>
      <w:r>
        <w:rPr>
          <w:rStyle w:val="Wrterbuchkopfzeile"/>
          <w:b w:val="false"/>
        </w:rPr>
        <w:t xml:space="preserve">***, mhd., (Part. Prät.=)Adj.: nhd. an einem Hund befestigt; Vw.: s. ver-; E.: s. hunden; </w:t>
      </w:r>
      <w:r>
        <w:rPr>
          <w:rStyle w:val="WrterbuchStandard"/>
        </w:rPr>
        <w:t xml:space="preserve">W.: nhd. </w:t>
      </w:r>
      <w:r>
        <w:rPr>
          <w:rStyle w:val="WrterbuchStandard"/>
          <w:lang w:val="en-GB"/>
        </w:rPr>
        <w:t>DW-</w:t>
      </w:r>
    </w:p>
    <w:p>
      <w:pPr>
        <w:pStyle w:val="Normal"/>
        <w:ind w:left="709" w:hanging="709"/>
        <w:jc w:val="both"/>
        <w:rPr/>
      </w:pPr>
      <w:r>
        <w:rPr>
          <w:rStyle w:val="Wrterbuchkopfzeile"/>
          <w:bCs/>
          <w:lang w:val="en-GB"/>
        </w:rPr>
        <w:t>hundetac</w:t>
      </w:r>
      <w:r>
        <w:rPr>
          <w:rStyle w:val="WrterbuchStandard"/>
          <w:b/>
          <w:lang w:val="en-GB"/>
        </w:rPr>
        <w:t xml:space="preserve">, </w:t>
      </w:r>
      <w:r>
        <w:rPr>
          <w:rStyle w:val="WrterbuchStandard"/>
          <w:lang w:val="en-GB"/>
        </w:rPr>
        <w:t xml:space="preserve">mhd., st. M.: nhd. Hundstag; Q.: KvMSph (1347-1350) (FB hundeteac); E.: s. hunt, tac; W.: s. nhd. </w:t>
      </w:r>
      <w:r>
        <w:rPr>
          <w:rStyle w:val="WrterbuchStandard"/>
        </w:rPr>
        <w:t>Hundstag, M., Hundstag, DW 10, 1941; L.: Lexer 95b (hundetac)</w:t>
      </w:r>
    </w:p>
    <w:p>
      <w:pPr>
        <w:pStyle w:val="Normal"/>
        <w:ind w:left="709" w:hanging="709"/>
        <w:jc w:val="both"/>
        <w:rPr/>
      </w:pPr>
      <w:r>
        <w:rPr>
          <w:rStyle w:val="Wrterbuchkopfzeile"/>
        </w:rPr>
        <w:t>hundetrÆbÏre*</w:t>
      </w:r>
      <w:r>
        <w:rPr>
          <w:rStyle w:val="WrterbuchStandard"/>
        </w:rPr>
        <w:t xml:space="preserve">, hundetrÆber, mhd., st. M.: nhd. Treiber; E.: s. hunt, trÆbÏre; W.: nhd. </w:t>
      </w:r>
      <w:r>
        <w:rPr>
          <w:rStyle w:val="WrterbuchStandard"/>
          <w:lang w:val="en-GB"/>
        </w:rPr>
        <w:t>DW-; L.: Lexer 410a (hundetrÆber)</w:t>
      </w:r>
    </w:p>
    <w:p>
      <w:pPr>
        <w:pStyle w:val="Normal"/>
        <w:ind w:left="709" w:hanging="709"/>
        <w:jc w:val="both"/>
        <w:rPr/>
      </w:pPr>
      <w:r>
        <w:rPr>
          <w:rStyle w:val="Wrterbuchkopfzeile"/>
          <w:lang w:val="en-GB"/>
        </w:rPr>
        <w:t>hundetrÆber</w:t>
      </w:r>
      <w:r>
        <w:rPr>
          <w:rStyle w:val="WrterbuchStandard"/>
          <w:lang w:val="en-GB"/>
        </w:rPr>
        <w:t>, mhd., st. M.: Vw.: s. hundetrÆbÏre</w:t>
      </w:r>
    </w:p>
    <w:p>
      <w:pPr>
        <w:pStyle w:val="Normal"/>
        <w:ind w:left="709" w:hanging="709"/>
        <w:jc w:val="both"/>
        <w:rPr/>
      </w:pPr>
      <w:r>
        <w:rPr>
          <w:rStyle w:val="WrterbuchStandard"/>
          <w:b/>
          <w:lang w:val="en-GB"/>
        </w:rPr>
        <w:t>hundin</w:t>
      </w:r>
      <w:r>
        <w:rPr>
          <w:rStyle w:val="WrterbuchStandard"/>
          <w:lang w:val="en-GB"/>
        </w:rPr>
        <w:t>*, mhd., st. F.: Vw.: s. hundÆn</w:t>
      </w:r>
    </w:p>
    <w:p>
      <w:pPr>
        <w:pStyle w:val="Normal"/>
        <w:ind w:left="709" w:hanging="709"/>
        <w:jc w:val="both"/>
        <w:rPr/>
      </w:pPr>
      <w:r>
        <w:rPr>
          <w:rStyle w:val="Wrterbuchkopfzeile"/>
        </w:rPr>
        <w:t>hundÆn</w:t>
      </w:r>
      <w:r>
        <w:rPr>
          <w:rStyle w:val="WrterbuchStandard"/>
        </w:rPr>
        <w:t>, hündÆn, mhd., Adj.: nhd. hündisch, von Hundsleder hergestellt, Hunds...; Q.: Tauler (FB hundÆn), BdN, Berth (um 1275), PassI/II; E.: s. hunt; W.: nhd. DW-; L.: Lexer 95b (hundÆn), Hennig (hundÆn)</w:t>
      </w:r>
    </w:p>
    <w:p>
      <w:pPr>
        <w:pStyle w:val="Normal"/>
        <w:ind w:left="709" w:hanging="709"/>
        <w:jc w:val="both"/>
        <w:rPr/>
      </w:pPr>
      <w:r>
        <w:rPr>
          <w:rStyle w:val="WrterbuchStandard"/>
          <w:b/>
        </w:rPr>
        <w:t>hündÆn</w:t>
      </w:r>
      <w:r>
        <w:rPr>
          <w:rStyle w:val="WrterbuchStandard"/>
        </w:rPr>
        <w:t>, mhd., Adj.: Vw.: s. hundÆn</w:t>
      </w:r>
    </w:p>
    <w:p>
      <w:pPr>
        <w:pStyle w:val="Normal"/>
        <w:ind w:left="709" w:hanging="709"/>
        <w:jc w:val="both"/>
        <w:rPr/>
      </w:pPr>
      <w:r>
        <w:rPr>
          <w:rStyle w:val="Wrterbuchkopfzeile"/>
        </w:rPr>
        <w:t>hundinne</w:t>
      </w:r>
      <w:r>
        <w:rPr>
          <w:rStyle w:val="WrterbuchStandard"/>
        </w:rPr>
        <w:t>, hundin*, mhd., st. F.: nhd. Hündin; Q.: Myns (um 1440); E.: s. hunt; W.: nhd. Hündin, F., Hündin, weiblicher Hund, DW 10, 1931; L.: Lexer 95b (hundinne)</w:t>
      </w:r>
    </w:p>
    <w:p>
      <w:pPr>
        <w:pStyle w:val="Normal"/>
        <w:ind w:left="709" w:hanging="709"/>
        <w:jc w:val="both"/>
        <w:rPr/>
      </w:pPr>
      <w:r>
        <w:rPr>
          <w:rStyle w:val="Wrterbuchkopfzeile"/>
        </w:rPr>
        <w:t>hundrit</w:t>
      </w:r>
      <w:r>
        <w:rPr>
          <w:rStyle w:val="WrterbuchStandard"/>
        </w:rPr>
        <w:t>, mhd., Num. Kard.: Vw.: s. hundert</w:t>
      </w:r>
    </w:p>
    <w:p>
      <w:pPr>
        <w:pStyle w:val="Normal"/>
        <w:ind w:left="709" w:hanging="709"/>
        <w:jc w:val="both"/>
        <w:rPr/>
      </w:pPr>
      <w:r>
        <w:rPr>
          <w:rStyle w:val="Wrterbuchkopfzeile"/>
        </w:rPr>
        <w:t>hundsmucke</w:t>
      </w:r>
      <w:r>
        <w:rPr>
          <w:rStyle w:val="WrterbuchStandard"/>
        </w:rPr>
        <w:t>, mhd., sw. F.: Vw.: s. hundesmücke*</w:t>
      </w:r>
    </w:p>
    <w:p>
      <w:pPr>
        <w:pStyle w:val="Normal"/>
        <w:ind w:left="709" w:hanging="709"/>
        <w:jc w:val="both"/>
        <w:rPr/>
      </w:pPr>
      <w:r>
        <w:rPr>
          <w:rStyle w:val="Wrterbuchkopfzeile"/>
        </w:rPr>
        <w:t>hðne</w:t>
      </w:r>
      <w:r>
        <w:rPr>
          <w:rStyle w:val="WrterbuchStandard"/>
        </w:rPr>
        <w:t>, mhd., sw. M.: nhd. Hunne, Hüne, Riese (M.); Hw.: s. hiune; E.: s. hiune; W.: nhd. (ält.) Hunne, Hüne, M., Hunne, Hüne, Riese (M.), DW 10, 1952; L.: Hennig 156b, Hennig 163a</w:t>
      </w:r>
    </w:p>
    <w:p>
      <w:pPr>
        <w:pStyle w:val="Normal"/>
        <w:ind w:left="709" w:hanging="709"/>
        <w:jc w:val="both"/>
        <w:rPr/>
      </w:pPr>
      <w:r>
        <w:rPr>
          <w:rStyle w:val="Wrterbuchkopfzeile"/>
        </w:rPr>
        <w:t>hunert</w:t>
      </w:r>
      <w:r>
        <w:rPr>
          <w:rStyle w:val="WrterbuchStandard"/>
        </w:rPr>
        <w:t>, mhd., Num. Kard.: Vw.: s. hundert</w:t>
      </w:r>
    </w:p>
    <w:p>
      <w:pPr>
        <w:pStyle w:val="Normal"/>
        <w:ind w:left="709" w:hanging="709"/>
        <w:jc w:val="both"/>
        <w:rPr/>
      </w:pPr>
      <w:r>
        <w:rPr>
          <w:rStyle w:val="Wrterbuchkopfzeile"/>
        </w:rPr>
        <w:t>hunger</w:t>
      </w:r>
      <w:r>
        <w:rPr>
          <w:rStyle w:val="WrterbuchStandard"/>
        </w:rPr>
        <w:t>, mhd., st. M.: nhd. Hunger; ÜG.: lat. fames PsM; Q.: PsM, Ren, RWchr, LvReg, Enik, SGPr, HvBurg, HvNst, Apk, Ot, EckhI, EckhII, Parad, Minneb, MinnerII, EvA, Tauler, Seuse (FB hunger), Boner, Gen (1060-1080), Hartm, Martina, MvHeilFr, Parz, SchwPr, StrDan; E.: ahd. hungar 42, st. M. (a, z. T. u), Hunger, Fasten, Gier, Begierde; germ. *hungru</w:t>
        <w:noBreakHyphen/>
        <w:t>, *hungruz, *hungaru-, *hungaruz, st. M. (u), Hunger; s. idg. *kenk</w:t>
        <w:noBreakHyphen/>
        <w:t xml:space="preserve"> (2), V., brennen, schmerzen, hungern, dürsten, Pokorny 565; W.: nhd. Hunger, M., Hunger, DW 10, 1943; R.: hungeres tæt: nhd. vor Hunger tot; R.: heiliger hunger: nhd. Begierde nach Gott; R.: gotes hunger: nhd. Begierde nach Gott; L.: Lexer 95b (hunger), Hennig (hunger)</w:t>
      </w:r>
    </w:p>
    <w:p>
      <w:pPr>
        <w:pStyle w:val="Normal"/>
        <w:ind w:left="709" w:hanging="709"/>
        <w:jc w:val="both"/>
        <w:rPr/>
      </w:pPr>
      <w:r>
        <w:rPr>
          <w:rStyle w:val="Wrterbuchkopfzeile"/>
        </w:rPr>
        <w:t>hungerÏre*</w:t>
      </w:r>
      <w:r>
        <w:rPr>
          <w:rStyle w:val="WrterbuchStandard"/>
        </w:rPr>
        <w:t>, hungerer, mhd., st. M.: nhd. »Hungerer«, Bezeichnung für Saturn; Q.: KvMSph1 (1347-1350) (FB hungerer); E.: s. hunger; W.: nhd. DW-</w:t>
      </w:r>
    </w:p>
    <w:p>
      <w:pPr>
        <w:pStyle w:val="Normal"/>
        <w:ind w:left="709" w:hanging="709"/>
        <w:jc w:val="both"/>
        <w:rPr/>
      </w:pPr>
      <w:r>
        <w:rPr>
          <w:rStyle w:val="Wrterbuchkopfzeile"/>
        </w:rPr>
        <w:t>hungerbÏre*</w:t>
      </w:r>
      <w:r>
        <w:rPr>
          <w:rStyle w:val="WrterbuchStandard"/>
        </w:rPr>
        <w:t>, hungerbÏr, mhd., Adj.: nhd. hungrig; Q.: Parz (1200-1210); E.: s. hunger; W.: nhd. DW-; R.: hungerbÏriu arbeit: nhd. Hungerleiden; L.: Hennig (hungerbÏr)</w:t>
      </w:r>
    </w:p>
    <w:p>
      <w:pPr>
        <w:pStyle w:val="Normal"/>
        <w:ind w:left="709" w:hanging="709"/>
        <w:jc w:val="both"/>
        <w:rPr/>
      </w:pPr>
      <w:r>
        <w:rPr>
          <w:rStyle w:val="Wrterbuchkopfzeile"/>
        </w:rPr>
        <w:t>hungerbrüchic</w:t>
      </w:r>
      <w:r>
        <w:rPr>
          <w:rStyle w:val="WrterbuchStandard"/>
        </w:rPr>
        <w:t>, mhd., Adj.: nhd. hungrig; Q.: Berth (um 1275); E.: s. hunger, brüchic, brechen; W.: nhd. DW-; L.: Hennig (hungerbrüchic)</w:t>
      </w:r>
    </w:p>
    <w:p>
      <w:pPr>
        <w:pStyle w:val="Normal"/>
        <w:ind w:left="709" w:hanging="709"/>
        <w:jc w:val="both"/>
        <w:rPr/>
      </w:pPr>
      <w:r>
        <w:rPr>
          <w:rStyle w:val="Wrterbuchkopfzeile"/>
        </w:rPr>
        <w:t>hungerec</w:t>
      </w:r>
      <w:r>
        <w:rPr>
          <w:rStyle w:val="WrterbuchStandard"/>
        </w:rPr>
        <w:t>, hungeric, hungerc, mhd., Adj.: nhd. hungrig; ÜG.: lat. esuriens PsM; Q.: Elmend (1170-1180), PsM, Enik, HvBurg, EckhII, Parad, BDan, EvB, MinnerII, EvA, Tauler, Seuse (FB hungerc), BdN, Er, EvBeh, Herb, KchrD, LivlChr, Martina, Parz, PassI/II, PassIII, Renner, UvZLanz; E.: ahd. hungarag* 26, Adj., hungrig, gierig, hungrig nach; s. hungar; W.: nhd. hungrig, Adj., Adv., hungrig, Hunger habend, DW 10, 1951; L.: Lexer 95b (hungerc), Hennig (hungerec)</w:t>
      </w:r>
    </w:p>
    <w:p>
      <w:pPr>
        <w:pStyle w:val="Normal"/>
        <w:ind w:left="709" w:hanging="709"/>
        <w:jc w:val="both"/>
        <w:rPr/>
      </w:pPr>
      <w:r>
        <w:rPr>
          <w:rStyle w:val="Wrterbuchkopfzeile"/>
        </w:rPr>
        <w:t>hungeren*</w:t>
      </w:r>
      <w:r>
        <w:rPr>
          <w:rStyle w:val="WrterbuchStandard"/>
        </w:rPr>
        <w:t>, hungern, mhd., sw. V.: nhd. hungern, aushungern, hungern lassen, fasten, begierig sein (V.) auf, verhungern lassen; ÜG.: lat. esurire PsM, STheol; Vw.: s. er-, ge-, ðz-*; Q.: Lei, Will (1060-1065), PsM, RWh, SGPr, Vät, Short, Ot, EckhII, EckhIII, BDan, EvB, MinnerII, EvA, Tauler, Schachzb, WernhMl (FB hungern), Aneg (um 1173), BdN, Freid, JTit, Martina, MvHeilFr, PassI/II, PassIII, STheol; E.: ahd. hungaren* 16, sw. V. (1a), hungern, hungern nach; ahd. hungaræn* 1, sw. V. (2), hungern nach; s. hungar; W.: s. nhd. hungern, sw. V., Hunger haben, hungern, DW 10, 1947; R.: sich hungeren lõn: nhd. begierig sein (V.); L.: Lexer 95c (hungern), Hennig (hungern)</w:t>
      </w:r>
    </w:p>
    <w:p>
      <w:pPr>
        <w:pStyle w:val="Normal"/>
        <w:ind w:left="709" w:hanging="709"/>
        <w:jc w:val="both"/>
        <w:rPr/>
      </w:pPr>
      <w:r>
        <w:rPr>
          <w:rStyle w:val="Wrterbuchkopfzeile"/>
        </w:rPr>
        <w:t>hungerer</w:t>
      </w:r>
      <w:r>
        <w:rPr>
          <w:rStyle w:val="WrterbuchStandard"/>
        </w:rPr>
        <w:t>, mhd., st. M.: Vw.: s. hungerÏre</w:t>
      </w:r>
    </w:p>
    <w:p>
      <w:pPr>
        <w:pStyle w:val="Normal"/>
        <w:ind w:left="709" w:hanging="709"/>
        <w:jc w:val="both"/>
        <w:rPr/>
      </w:pPr>
      <w:r>
        <w:rPr>
          <w:rStyle w:val="Wrterbuchkopfzeile"/>
        </w:rPr>
        <w:t>hungeresnæt</w:t>
      </w:r>
      <w:r>
        <w:rPr>
          <w:rStyle w:val="WrterbuchStandard"/>
        </w:rPr>
        <w:t>, mhd., st. F.: Vw.: s. hungernæt</w:t>
      </w:r>
    </w:p>
    <w:p>
      <w:pPr>
        <w:pStyle w:val="Normal"/>
        <w:ind w:left="709" w:hanging="709"/>
        <w:jc w:val="both"/>
        <w:rPr>
          <w:rStyle w:val="WrterbuchStandard"/>
          <w:b/>
          <w:b/>
        </w:rPr>
      </w:pPr>
      <w:r>
        <w:rPr>
          <w:rStyle w:val="Wrterbuchkopfzeile"/>
          <w:bCs/>
        </w:rPr>
        <w:t>hungeret</w:t>
      </w:r>
      <w:r>
        <w:rPr>
          <w:rStyle w:val="Wrterbuchkopfzeile"/>
          <w:b w:val="false"/>
        </w:rPr>
        <w:t xml:space="preserve">***, mhd., (Part. Prät.=)Adj.: nhd. gehungert, ausgehungert; Vw.: s. ver-; E.: s. hungeren; </w:t>
      </w:r>
      <w:r>
        <w:rPr>
          <w:rStyle w:val="WrterbuchStandard"/>
        </w:rPr>
        <w:t>W.: nhd. DW-</w:t>
      </w:r>
    </w:p>
    <w:p>
      <w:pPr>
        <w:pStyle w:val="Normal"/>
        <w:ind w:left="709" w:hanging="709"/>
        <w:jc w:val="both"/>
        <w:rPr/>
      </w:pPr>
      <w:r>
        <w:rPr>
          <w:rStyle w:val="Wrterbuchkopfzeile"/>
        </w:rPr>
        <w:t>hungergÆt</w:t>
      </w:r>
      <w:r>
        <w:rPr>
          <w:rStyle w:val="WrterbuchStandard"/>
        </w:rPr>
        <w:t>, hungergÆte, mhd., st. M.: nhd. Hungergier, Gier; Q.: OrtnAW (nach 1230-1250); E.: s. hunger, gÆt; W.: nhd. DW-; L.: Lexer 95b (hungergÆt), Hennig (hungergÆte)</w:t>
      </w:r>
    </w:p>
    <w:p>
      <w:pPr>
        <w:pStyle w:val="Normal"/>
        <w:ind w:left="709" w:hanging="709"/>
        <w:jc w:val="both"/>
        <w:rPr/>
      </w:pPr>
      <w:r>
        <w:rPr>
          <w:rStyle w:val="Wrterbuchkopfzeile"/>
        </w:rPr>
        <w:t>hungergÆtec</w:t>
      </w:r>
      <w:r>
        <w:rPr>
          <w:rStyle w:val="WrterbuchStandard"/>
        </w:rPr>
        <w:t>, mhd., Adj.: Vw.: s. hungergÆtic</w:t>
      </w:r>
    </w:p>
    <w:p>
      <w:pPr>
        <w:pStyle w:val="Normal"/>
        <w:ind w:left="709" w:hanging="709"/>
        <w:jc w:val="both"/>
        <w:rPr/>
      </w:pPr>
      <w:r>
        <w:rPr>
          <w:rStyle w:val="Wrterbuchkopfzeile"/>
        </w:rPr>
        <w:t>hungergÆtic*</w:t>
      </w:r>
      <w:r>
        <w:rPr>
          <w:rStyle w:val="WrterbuchStandard"/>
        </w:rPr>
        <w:t>, hungergÆtec, mhd., Adj.: nhd. hungergierig, sehr hungrig; E.: s. hunger, gÆtic; W.: nhd. DW-; L.: Lexer 95b (hungergÆtec)</w:t>
      </w:r>
    </w:p>
    <w:p>
      <w:pPr>
        <w:pStyle w:val="Normal"/>
        <w:ind w:left="709" w:hanging="709"/>
        <w:jc w:val="both"/>
        <w:rPr/>
      </w:pPr>
      <w:r>
        <w:rPr>
          <w:rStyle w:val="Wrterbuchkopfzeile"/>
        </w:rPr>
        <w:t>hungerhõr</w:t>
      </w:r>
      <w:r>
        <w:rPr>
          <w:rStyle w:val="Wrterbuchkopfzeile"/>
          <w:b w:val="false"/>
          <w:bCs/>
        </w:rPr>
        <w:t xml:space="preserve"> 1</w:t>
      </w:r>
      <w:r>
        <w:rPr>
          <w:rStyle w:val="WrterbuchStandard"/>
        </w:rPr>
        <w:t>, mhd., st. N.: nhd. »Hungerhaar«, erster Bartwuchs; ÜG.: lat. pili famis Gl, pili pubertatis Gl; Q.: Gl (12./13. Jh.); I.: Lüt. lat. pili famis; E.: s. hunger, hõr (1); W.: nhd. (ält.) Hungerhaar, N., Hungerhaar, spärliches Haar, DW 10, 1964; L.: Glossenwörterbuch 291b (hungerhõr), Karg-Gasterstädt/Frings 4, 1362 (hungarhõr)</w:t>
      </w:r>
    </w:p>
    <w:p>
      <w:pPr>
        <w:pStyle w:val="Normal"/>
        <w:ind w:left="709" w:hanging="709"/>
        <w:jc w:val="both"/>
        <w:rPr/>
      </w:pPr>
      <w:r>
        <w:rPr>
          <w:rStyle w:val="Wrterbuchkopfzeile"/>
        </w:rPr>
        <w:t>hungeric</w:t>
      </w:r>
      <w:r>
        <w:rPr>
          <w:rStyle w:val="WrterbuchStandard"/>
        </w:rPr>
        <w:t>, mhd., Adj.: Vw.: s. hungerec</w:t>
      </w:r>
    </w:p>
    <w:p>
      <w:pPr>
        <w:pStyle w:val="Normal"/>
        <w:ind w:left="709" w:hanging="709"/>
        <w:jc w:val="both"/>
        <w:rPr/>
      </w:pPr>
      <w:r>
        <w:rPr>
          <w:rStyle w:val="Wrterbuchkopfzeile"/>
        </w:rPr>
        <w:t>hungerjõr</w:t>
      </w:r>
      <w:r>
        <w:rPr>
          <w:rStyle w:val="WrterbuchStandard"/>
        </w:rPr>
        <w:t>, mhd., st. N.: nhd. Hungerjahr, Jahr des Misswachses; Q.: RWchr, Enik, Vät, SHort, HvBurg, HistAE, Teichn, KvMSph1 (FB hungerjõr), BdN, Berth, Gen (1060-1080), GenM, PassI/II, PassIII, Renner, SchwPr; E.: ahd. hungarjõr* 1, st. N. (a), Hungerjahr; s. hungar, jõr; W.: nhd. Hungerjahr, N., Hungerjahr, DW 10, 1946; L.: Lexer 95b (hungerjõr), Hennig (hungerjõr)</w:t>
      </w:r>
    </w:p>
    <w:p>
      <w:pPr>
        <w:pStyle w:val="Normal"/>
        <w:ind w:left="709" w:hanging="709"/>
        <w:jc w:val="both"/>
        <w:rPr/>
      </w:pPr>
      <w:r>
        <w:rPr>
          <w:rStyle w:val="Wrterbuchkopfzeile"/>
        </w:rPr>
        <w:t>hungerlachen</w:t>
      </w:r>
      <w:r>
        <w:rPr>
          <w:rStyle w:val="WrterbuchStandard"/>
        </w:rPr>
        <w:t>, mhd., st. N.: nhd. »Hungerlaken«, Hungertuch; E.: s. hunger, lachen; W.: nhd. DW-; L.: Hennig (hungerlachen)</w:t>
      </w:r>
    </w:p>
    <w:p>
      <w:pPr>
        <w:pStyle w:val="Normal"/>
        <w:ind w:left="709" w:hanging="709"/>
        <w:jc w:val="both"/>
        <w:rPr/>
      </w:pPr>
      <w:r>
        <w:rPr>
          <w:rStyle w:val="Wrterbuchkopfzeile"/>
        </w:rPr>
        <w:t>hungerlewe</w:t>
      </w:r>
      <w:r>
        <w:rPr>
          <w:rStyle w:val="WrterbuchStandard"/>
        </w:rPr>
        <w:t>, mhd., sw. M.: nhd. hungriger Löwe; E.: s. hunger, lewe; W.: nhd. DW-; L.: Hennig (hungerlewe)</w:t>
      </w:r>
    </w:p>
    <w:p>
      <w:pPr>
        <w:pStyle w:val="Normal"/>
        <w:ind w:left="709" w:hanging="709"/>
        <w:jc w:val="both"/>
        <w:rPr/>
      </w:pPr>
      <w:r>
        <w:rPr>
          <w:rStyle w:val="Wrterbuchkopfzeile"/>
        </w:rPr>
        <w:t>hungerlich</w:t>
      </w:r>
      <w:r>
        <w:rPr>
          <w:rStyle w:val="WrterbuchStandard"/>
        </w:rPr>
        <w:t>, mhd., Adj.: nhd. hungrig, gierig; Q.: Enik, GTroj (FB hungerlich), JTit, Ren (nach 1243); E.: s. hunger; W.: nhd. DW-; L.: Lexer 95b (hungerlich)</w:t>
      </w:r>
    </w:p>
    <w:p>
      <w:pPr>
        <w:pStyle w:val="Normal"/>
        <w:ind w:left="709" w:hanging="709"/>
        <w:jc w:val="both"/>
        <w:rPr/>
      </w:pPr>
      <w:r>
        <w:rPr>
          <w:rStyle w:val="Wrterbuchkopfzeile"/>
        </w:rPr>
        <w:t>hungerlinc</w:t>
      </w:r>
      <w:r>
        <w:rPr>
          <w:rStyle w:val="Wrterbuchkopfzeile"/>
          <w:b w:val="false"/>
          <w:bCs/>
        </w:rPr>
        <w:t xml:space="preserve"> 2</w:t>
      </w:r>
      <w:r>
        <w:rPr>
          <w:rStyle w:val="WrterbuchStandard"/>
        </w:rPr>
        <w:t>, mhd., st. M.: nhd. Hungriger, Hungerleidender; ÜG.: lat. famelicus Gl; Q.: Gl (12. Jh.); I.: Lüs. lat. famelicus; E.: s. hunger; W.: s. nhd. (ält.) Hungerling, M., Weinbeerenart, DW 10, 1947; L.: Glossenwörterbuch 291b (hungerlinc), Karg-Gasterstädt/Frings 4, 1363 (hungarling)</w:t>
      </w:r>
    </w:p>
    <w:p>
      <w:pPr>
        <w:pStyle w:val="Normal"/>
        <w:ind w:left="709" w:hanging="709"/>
        <w:jc w:val="both"/>
        <w:rPr/>
      </w:pPr>
      <w:r>
        <w:rPr>
          <w:rStyle w:val="Wrterbuchkopfzeile"/>
        </w:rPr>
        <w:t>hungermõl</w:t>
      </w:r>
      <w:r>
        <w:rPr>
          <w:rStyle w:val="WrterbuchStandard"/>
        </w:rPr>
        <w:t>, mhd., st. N.: nhd. »Hungermal«, Hunger, Zeichen von Hunger; Q.: SHort, Seuse (FB hungermõl), Elis, Georg (nach 1231), Myns, PassI/II; E.: s. hunger, mõl (1); W.: nhd. Hungermal, N., Hungermal, DW</w:t>
        <w:noBreakHyphen/>
        <w:t>; L.: Lexer 95c (hungermõl), Hennig (hungermõl)</w:t>
      </w:r>
    </w:p>
    <w:p>
      <w:pPr>
        <w:pStyle w:val="Normal"/>
        <w:ind w:left="709" w:hanging="709"/>
        <w:jc w:val="both"/>
        <w:rPr/>
      </w:pPr>
      <w:r>
        <w:rPr>
          <w:rStyle w:val="Wrterbuchkopfzeile"/>
        </w:rPr>
        <w:t>hungermÏlec</w:t>
      </w:r>
      <w:r>
        <w:rPr>
          <w:rStyle w:val="WrterbuchStandard"/>
        </w:rPr>
        <w:t>, mhd., Adj.: Vw.: s. hungermÏlic</w:t>
      </w:r>
    </w:p>
    <w:p>
      <w:pPr>
        <w:pStyle w:val="Normal"/>
        <w:ind w:left="709" w:hanging="709"/>
        <w:jc w:val="both"/>
        <w:rPr/>
      </w:pPr>
      <w:r>
        <w:rPr>
          <w:rStyle w:val="Wrterbuchkopfzeile"/>
        </w:rPr>
        <w:t>hungermÏlic</w:t>
      </w:r>
      <w:r>
        <w:rPr>
          <w:rStyle w:val="WrterbuchStandard"/>
        </w:rPr>
        <w:t>, hungermÏlec, mhd., Adj.: nhd. von Hunger gezeichnet, abgezehrt; Q.: KvW (2. Hälfte 13. Jh.); E.: s. hungermõl; W.: nhd. DW-; L.: Lexer 410a (hungermÏlec), Hennig (hungermÏlic)</w:t>
      </w:r>
    </w:p>
    <w:p>
      <w:pPr>
        <w:pStyle w:val="Normal"/>
        <w:ind w:left="709" w:hanging="709"/>
        <w:jc w:val="both"/>
        <w:rPr/>
      </w:pPr>
      <w:r>
        <w:rPr>
          <w:rStyle w:val="Wrterbuchkopfzeile"/>
        </w:rPr>
        <w:t>hungern</w:t>
      </w:r>
      <w:r>
        <w:rPr>
          <w:rStyle w:val="WrterbuchStandard"/>
        </w:rPr>
        <w:t>, mhd., sw. V.: Vw.: s. hungeren</w:t>
      </w:r>
    </w:p>
    <w:p>
      <w:pPr>
        <w:pStyle w:val="Normal"/>
        <w:ind w:left="709" w:hanging="709"/>
        <w:jc w:val="both"/>
        <w:rPr/>
      </w:pPr>
      <w:r>
        <w:rPr>
          <w:rStyle w:val="Wrterbuchkopfzeile"/>
        </w:rPr>
        <w:t>hungernæt</w:t>
      </w:r>
      <w:r>
        <w:rPr>
          <w:rStyle w:val="WrterbuchStandard"/>
        </w:rPr>
        <w:t>, hungeresnæt, hungersnæt, mhd., st. F.: nhd. Hungersnot, Hunger, Bedrängnis durch Hunger; Q.: LBarl, Vät, Seuse, Cranc (FB hungernæt), BuchdRügen, Eilh, Elis, GenM (um 1120?), Iw, KvWPart, Parz, PrLeys, Renner, Urk; E.: s. hunger, næt; W.: s. nhd. Hungersnot, F., Hungersnot, quälender Hunger, DW 10, 1949 (Hungersnoth); L.: Lexer 95c (hungernæt), Lexer 410a (hungernæt), Hennig (hungernæt), WMU (hungernæt 248 [1275] 5 Bel.)</w:t>
      </w:r>
    </w:p>
    <w:p>
      <w:pPr>
        <w:pStyle w:val="Normal"/>
        <w:ind w:left="709" w:hanging="709"/>
        <w:jc w:val="both"/>
        <w:rPr/>
      </w:pPr>
      <w:r>
        <w:rPr>
          <w:rStyle w:val="Wrterbuchkopfzeile"/>
        </w:rPr>
        <w:t>hungertuoch</w:t>
      </w:r>
      <w:r>
        <w:rPr>
          <w:rStyle w:val="WrterbuchStandard"/>
        </w:rPr>
        <w:t>, mhd., st. N.: nhd. »Hungertuch«, Tuch womit in der Fastenzeit der Altar gedeckt wird; Q.: Häslein (2. Hälfte 14. Jh.?); E.: s. hunger, tuoch; W.: nhd. Hungertuch, F., Hungertuch, DW 10, 1950; L.: Lexer 95c (hungertuoch), Hennig (hungertuoch)</w:t>
      </w:r>
    </w:p>
    <w:p>
      <w:pPr>
        <w:pStyle w:val="Normal"/>
        <w:ind w:left="709" w:hanging="709"/>
        <w:jc w:val="both"/>
        <w:rPr/>
      </w:pPr>
      <w:r>
        <w:rPr>
          <w:rStyle w:val="Wrterbuchkopfzeile"/>
        </w:rPr>
        <w:t>hungervar</w:t>
      </w:r>
      <w:r>
        <w:rPr>
          <w:rStyle w:val="WrterbuchStandard"/>
        </w:rPr>
        <w:t xml:space="preserve">, hungerfar*, mhd., Adj.: nhd. »hungerfarben«, hungrig; Q.: Enik (um 1272), Teichn (FB hungervar); E.: s. hunger, var; W.: nhd. </w:t>
      </w:r>
      <w:r>
        <w:rPr>
          <w:rStyle w:val="WrterbuchStandard"/>
          <w:lang w:val="en-GB"/>
        </w:rPr>
        <w:t>DW-; L.: Lexer 410a (hungervar)</w:t>
      </w:r>
    </w:p>
    <w:p>
      <w:pPr>
        <w:pStyle w:val="Normal"/>
        <w:ind w:left="709" w:hanging="709"/>
        <w:jc w:val="both"/>
        <w:rPr/>
      </w:pPr>
      <w:r>
        <w:rPr>
          <w:rStyle w:val="Wrterbuchkopfzeile"/>
          <w:lang w:val="en-GB"/>
        </w:rPr>
        <w:t>hungric</w:t>
      </w:r>
      <w:r>
        <w:rPr>
          <w:rStyle w:val="WrterbuchStandard"/>
          <w:lang w:val="en-GB"/>
        </w:rPr>
        <w:t>, mhd., Adj.: Vw.: s. hungeric</w:t>
      </w:r>
    </w:p>
    <w:p>
      <w:pPr>
        <w:pStyle w:val="Normal"/>
        <w:ind w:left="709" w:hanging="709"/>
        <w:jc w:val="both"/>
        <w:rPr/>
      </w:pPr>
      <w:r>
        <w:rPr>
          <w:rStyle w:val="Wrterbuchkopfzeile"/>
          <w:lang w:val="en-GB"/>
        </w:rPr>
        <w:t>hünic</w:t>
      </w:r>
      <w:r>
        <w:rPr>
          <w:rStyle w:val="WrterbuchStandard"/>
          <w:lang w:val="en-GB"/>
        </w:rPr>
        <w:t>, mhd., st. N.: Vw.: s. honec</w:t>
      </w:r>
    </w:p>
    <w:p>
      <w:pPr>
        <w:pStyle w:val="Normal"/>
        <w:ind w:left="709" w:hanging="709"/>
        <w:jc w:val="both"/>
        <w:rPr/>
      </w:pPr>
      <w:r>
        <w:rPr>
          <w:rStyle w:val="Wrterbuchkopfzeile"/>
        </w:rPr>
        <w:t>hðnisch</w:t>
      </w:r>
      <w:r>
        <w:rPr>
          <w:rStyle w:val="WrterbuchStandard"/>
        </w:rPr>
        <w:t>, mhd., Adj.: Vw.: s. hiunisch</w:t>
      </w:r>
    </w:p>
    <w:p>
      <w:pPr>
        <w:pStyle w:val="Normal"/>
        <w:ind w:left="709" w:hanging="709"/>
        <w:jc w:val="both"/>
        <w:rPr/>
      </w:pPr>
      <w:r>
        <w:rPr>
          <w:rStyle w:val="Wrterbuchkopfzeile"/>
        </w:rPr>
        <w:t>hðnischwurz</w:t>
      </w:r>
      <w:r>
        <w:rPr>
          <w:rStyle w:val="WrterbuchStandard"/>
        </w:rPr>
        <w:t>, mhd., st. F.: Vw.: s. hiunischwurz</w:t>
      </w:r>
    </w:p>
    <w:p>
      <w:pPr>
        <w:pStyle w:val="Normal"/>
        <w:ind w:left="709" w:hanging="709"/>
        <w:jc w:val="both"/>
        <w:rPr/>
      </w:pPr>
      <w:r>
        <w:rPr>
          <w:rStyle w:val="Wrterbuchkopfzeile"/>
        </w:rPr>
        <w:t>hðnischwurze</w:t>
      </w:r>
      <w:r>
        <w:rPr>
          <w:rStyle w:val="WrterbuchStandard"/>
        </w:rPr>
        <w:t>, mhd., sw. F., st. F.: Vw.: s. hiunischwurze</w:t>
      </w:r>
    </w:p>
    <w:p>
      <w:pPr>
        <w:pStyle w:val="Normal"/>
        <w:ind w:left="709" w:hanging="709"/>
        <w:jc w:val="both"/>
        <w:rPr/>
      </w:pPr>
      <w:r>
        <w:rPr>
          <w:rStyle w:val="Wrterbuchkopfzeile"/>
        </w:rPr>
        <w:t>hunne</w:t>
      </w:r>
      <w:r>
        <w:rPr>
          <w:rStyle w:val="Wrterbuchkopfzeile"/>
          <w:b w:val="false"/>
        </w:rPr>
        <w:t xml:space="preserve"> 1</w:t>
      </w:r>
      <w:r>
        <w:rPr>
          <w:rStyle w:val="Wrterbuchkopfzeile"/>
          <w:b w:val="false"/>
          <w:bCs/>
        </w:rPr>
        <w:t xml:space="preserve"> und häufiger?</w:t>
      </w:r>
      <w:r>
        <w:rPr>
          <w:rStyle w:val="WrterbuchStandard"/>
        </w:rPr>
        <w:t>, mhd., sw. M.: nhd. Hundertschaftsvorsteher, Unterrichter, Richter; Hw.: s. hunde; Q.: Urk (1279); E.: s. hundert (?); W.: nhd. DW-, s. nhd. (ält.) Hunde, M., Hunde (M.), Unterrichter, DW 10, 1919; L.: Lexer 95b (hunde), WMU (hunne 396 [1279] 1 Bel.)</w:t>
      </w:r>
    </w:p>
    <w:p>
      <w:pPr>
        <w:pStyle w:val="Normal"/>
        <w:ind w:left="709" w:hanging="709"/>
        <w:jc w:val="both"/>
        <w:rPr/>
      </w:pPr>
      <w:r>
        <w:rPr>
          <w:rStyle w:val="Wrterbuchkopfzeile"/>
        </w:rPr>
        <w:t>hðnsch</w:t>
      </w:r>
      <w:r>
        <w:rPr>
          <w:rStyle w:val="WrterbuchStandard"/>
        </w:rPr>
        <w:t>, mhd., Adj.: Vw.: s. hiunisch</w:t>
      </w:r>
    </w:p>
    <w:p>
      <w:pPr>
        <w:pStyle w:val="Normal"/>
        <w:ind w:left="709" w:hanging="709"/>
        <w:jc w:val="both"/>
        <w:rPr/>
      </w:pPr>
      <w:r>
        <w:rPr>
          <w:rStyle w:val="Wrterbuchkopfzeile"/>
        </w:rPr>
        <w:t>hunt</w:t>
      </w:r>
      <w:r>
        <w:rPr>
          <w:rStyle w:val="WrterbuchStandard"/>
          <w:b/>
        </w:rPr>
        <w:t xml:space="preserve"> (1)</w:t>
      </w:r>
      <w:r>
        <w:rPr>
          <w:rStyle w:val="WrterbuchStandard"/>
        </w:rPr>
        <w:t xml:space="preserve">, mhd., Num. Kard., st. N.: nhd. hundert; Q.: Nib (um 1200); E.: ahd. </w:t>
      </w:r>
      <w:r>
        <w:rPr>
          <w:rStyle w:val="WrterbuchStandard"/>
          <w:lang w:val="en-GB"/>
        </w:rPr>
        <w:t>*hunt? (2), Num. Kard., hundert; germ. *hunda</w:t>
        <w:noBreakHyphen/>
        <w:t>, *hundam, st. N. (a), hundert; s. idg. *¨£tóm, *d¨£to</w:t>
        <w:noBreakHyphen/>
        <w:t>, *h</w:t>
      </w:r>
      <w:r>
        <w:rPr>
          <w:rStyle w:val="WrterbuchStandard"/>
          <w:vertAlign w:val="subscript"/>
          <w:lang w:val="en-GB"/>
        </w:rPr>
        <w:t>1</w:t>
      </w:r>
      <w:r>
        <w:rPr>
          <w:rStyle w:val="WrterbuchStandard"/>
          <w:lang w:val="en-GB"/>
        </w:rPr>
        <w:t>¨£to</w:t>
        <w:noBreakHyphen/>
        <w:t xml:space="preserve">, Num. </w:t>
      </w:r>
      <w:r>
        <w:rPr>
          <w:rStyle w:val="WrterbuchStandard"/>
        </w:rPr>
        <w:t>Kard., hundert, Pokorny 192; vgl. idg. *de¨£, *de¨£t, *de¨u</w:t>
        <w:noBreakHyphen/>
        <w:t>, Num. Kard., zehn, Pokorny 191; W.: nhd. (ält.) hund, Num. Kard., hundert, DW 10, 1919; L.: Lexer 95c (hunt)</w:t>
      </w:r>
    </w:p>
    <w:p>
      <w:pPr>
        <w:pStyle w:val="Normal"/>
        <w:ind w:left="709" w:hanging="709"/>
        <w:jc w:val="both"/>
        <w:rPr/>
      </w:pPr>
      <w:r>
        <w:rPr>
          <w:rStyle w:val="Wrterbuchkopfzeile"/>
          <w:lang w:val="en-GB"/>
        </w:rPr>
        <w:t>hunt</w:t>
      </w:r>
      <w:r>
        <w:rPr>
          <w:rStyle w:val="WrterbuchStandard"/>
          <w:b/>
          <w:lang w:val="en-GB"/>
        </w:rPr>
        <w:t xml:space="preserve"> (2)</w:t>
      </w:r>
      <w:r>
        <w:rPr>
          <w:rStyle w:val="WrterbuchStandard"/>
          <w:lang w:val="en-GB"/>
        </w:rPr>
        <w:t>, mhd., st. M.: nhd. Hund, Jagdhund, Bösewicht, Hundsstern, Sirius; ÜG.: lat. canis PsM; Vw.: s. bel</w:t>
        <w:noBreakHyphen/>
        <w:t>, helle-, hesse-, hetze-, hðse-, jage-, jaget</w:t>
        <w:noBreakHyphen/>
        <w:t>, leit-, mer-, mort-, mðs-, reiz-, schõf-, schal-, spür-, suoch-, trÆp-, vogel-, walt-; Q.: Lei, LAlex (1150-1170), Eilh, PsM, Ren, RvZw, RWchr, ErzIII, Enik, Brun, GTroj, SHort, Kreuzf, HvBurg, HvNst, Ot, EckhI, EckhII, EckhIII, EckhV, KvHelmsd, Minneb, MinnerII, EvA, Tauler, Seuse, KvMSph, WernhMl (FB hunt), BdN, Er, Hadam, JTit, KchrD, KvWPant, Mar, MNat, Parz, Renner, SalMor, StrKarl, WolfdD, Urk; E.: ahd. hunt (1) 35, st. M. (a), Hund; germ. *hunda</w:t>
        <w:noBreakHyphen/>
        <w:t>, *hundaz, st. M. (a), Hund; s. idg. *¨øon</w:t>
        <w:noBreakHyphen/>
        <w:t>, *¨un</w:t>
        <w:noBreakHyphen/>
        <w:t>, (*¨úøæn), (*¨úøæ), M., Hund, Pokorny 632; W.: nhd. Hund, M., Hund, DW 10, 1910; L.: Lexer 95c (hunt), Hennig (hunt), WMU (hunt 606 [1283] 8 Bel.)</w:t>
      </w:r>
    </w:p>
    <w:p>
      <w:pPr>
        <w:pStyle w:val="Normal"/>
        <w:ind w:left="709" w:hanging="709"/>
        <w:jc w:val="both"/>
        <w:rPr/>
      </w:pPr>
      <w:r>
        <w:rPr>
          <w:rStyle w:val="Wrterbuchkopfzeile"/>
          <w:lang w:val="en-GB"/>
        </w:rPr>
        <w:t>huntõs*</w:t>
      </w:r>
      <w:r>
        <w:rPr>
          <w:rStyle w:val="WrterbuchStandard"/>
          <w:lang w:val="en-GB"/>
        </w:rPr>
        <w:t xml:space="preserve">, huntõz, mhd., st. N.: nhd. </w:t>
      </w:r>
      <w:r>
        <w:rPr>
          <w:rStyle w:val="WrterbuchStandard"/>
        </w:rPr>
        <w:t>Hundefutter; Q.: HvNst (um 1300), Teichn (FB huntõz); E.: ahd. huntõz 24, st. N. (a), Hundefutter; s. hunt (1), õz; W.: nhd. Hundaß, N., Hundefutter, Futter für Hunde, DW 10, 1919; L.: Lexer 95c (huntõz)</w:t>
      </w:r>
    </w:p>
    <w:p>
      <w:pPr>
        <w:pStyle w:val="Normal"/>
        <w:ind w:left="709" w:hanging="709"/>
        <w:jc w:val="both"/>
        <w:rPr/>
      </w:pPr>
      <w:r>
        <w:rPr>
          <w:rStyle w:val="Wrterbuchkopfzeile"/>
        </w:rPr>
        <w:t>huntdinc</w:t>
      </w:r>
      <w:r>
        <w:rPr>
          <w:rStyle w:val="WrterbuchStandard"/>
        </w:rPr>
        <w:t>, mhd., st. N.: nhd. Zentgericht, Hundertschaftsgericht; E.: s. hunt, dinc; W.: nhd. (ält.) Hundding, N., Zentgericht, DW 10, 1920; L.: Lexer 95c (huntdinc)</w:t>
      </w:r>
    </w:p>
    <w:p>
      <w:pPr>
        <w:pStyle w:val="Normal"/>
        <w:ind w:left="709" w:hanging="709"/>
        <w:jc w:val="both"/>
        <w:rPr/>
      </w:pPr>
      <w:r>
        <w:rPr>
          <w:rStyle w:val="Wrterbuchkopfzeile"/>
        </w:rPr>
        <w:t>huntdistele</w:t>
      </w:r>
      <w:r>
        <w:rPr>
          <w:rStyle w:val="Wrterbuchkopfzeile"/>
          <w:b w:val="false"/>
          <w:bCs/>
        </w:rPr>
        <w:t xml:space="preserve"> 1</w:t>
      </w:r>
      <w:r>
        <w:rPr>
          <w:rStyle w:val="WrterbuchStandard"/>
        </w:rPr>
        <w:t>, mhd., st. F.: nhd. »Hunddistel«, Hundskamille; ÜG.: lat. chamaemelon Gl; Q.: Gl (13. Jh.); E.: s. hunt, distel; W.: s. nhd. (ält.) Hundsdistel, F., Hundsdistel, DW 10, 1933; L.: Glossenwörterbuch 291b (huntdistele), Karg-Gasterstädt/Frings 4, 1367 (huntdistele)</w:t>
      </w:r>
    </w:p>
    <w:p>
      <w:pPr>
        <w:pStyle w:val="Normal"/>
        <w:ind w:left="709" w:hanging="709"/>
        <w:jc w:val="both"/>
        <w:rPr/>
      </w:pPr>
      <w:r>
        <w:rPr>
          <w:rStyle w:val="Wrterbuchkopfzeile"/>
        </w:rPr>
        <w:t>huntfliege*</w:t>
      </w:r>
      <w:r>
        <w:rPr>
          <w:rStyle w:val="WrterbuchStandard"/>
        </w:rPr>
        <w:t>, mhd., st. F.: Vw.: s. huntvliege</w:t>
      </w:r>
    </w:p>
    <w:p>
      <w:pPr>
        <w:pStyle w:val="Normal"/>
        <w:ind w:left="709" w:hanging="709"/>
        <w:jc w:val="both"/>
        <w:rPr/>
      </w:pPr>
      <w:r>
        <w:rPr>
          <w:rStyle w:val="Wrterbuchkopfzeile"/>
        </w:rPr>
        <w:t>huntgebðr</w:t>
      </w:r>
      <w:r>
        <w:rPr>
          <w:rStyle w:val="WrterbuchStandard"/>
        </w:rPr>
        <w:t>, mhd., st. M.: nhd. Hundebauer; Q.: WvÖst (FB huntgebðr), LivlChr (Ende 13. Jh.); E.: s. hunt, gebðr; W.: nhd. DW-</w:t>
      </w:r>
    </w:p>
    <w:p>
      <w:pPr>
        <w:pStyle w:val="Normal"/>
        <w:ind w:left="709" w:hanging="709"/>
        <w:jc w:val="both"/>
        <w:rPr/>
      </w:pPr>
      <w:r>
        <w:rPr>
          <w:rStyle w:val="Wrterbuchkopfzeile"/>
        </w:rPr>
        <w:t>huntgesinde</w:t>
      </w:r>
      <w:r>
        <w:rPr>
          <w:rStyle w:val="WrterbuchStandard"/>
        </w:rPr>
        <w:t>, mhd., st. N.: nhd. Hundegefolge, Hundemeute; Q.: UvZLanz (nach 1193); E.: s. hunt, gesinde; W.: nhd. DW-; L.: Lexer 95c (huntgesinde), Hennig (huntgesinde)</w:t>
      </w:r>
    </w:p>
    <w:p>
      <w:pPr>
        <w:pStyle w:val="Normal"/>
        <w:ind w:left="709" w:hanging="709"/>
        <w:jc w:val="both"/>
        <w:rPr/>
      </w:pPr>
      <w:r>
        <w:rPr>
          <w:rStyle w:val="Wrterbuchkopfzeile"/>
        </w:rPr>
        <w:t>huntgrÆnen***</w:t>
      </w:r>
      <w:r>
        <w:rPr>
          <w:rStyle w:val="WrterbuchStandard"/>
          <w:b/>
        </w:rPr>
        <w:t xml:space="preserve"> (1)</w:t>
      </w:r>
      <w:r>
        <w:rPr>
          <w:rStyle w:val="WrterbuchStandard"/>
        </w:rPr>
        <w:t>, mhd., V.: nhd. »Zähne fletschen«; Hw.: s. huntgrÆnen (2); E.: s. hunt, grÆnen; W.: nhd. DW-</w:t>
      </w:r>
    </w:p>
    <w:p>
      <w:pPr>
        <w:pStyle w:val="Normal"/>
        <w:ind w:left="709" w:hanging="709"/>
        <w:jc w:val="both"/>
        <w:rPr/>
      </w:pPr>
      <w:r>
        <w:rPr>
          <w:rStyle w:val="Wrterbuchkopfzeile"/>
        </w:rPr>
        <w:t>huntgrÆnen</w:t>
      </w:r>
      <w:r>
        <w:rPr>
          <w:rStyle w:val="WrterbuchStandard"/>
          <w:b/>
        </w:rPr>
        <w:t xml:space="preserve"> (2)</w:t>
      </w:r>
      <w:r>
        <w:rPr>
          <w:rStyle w:val="WrterbuchStandard"/>
        </w:rPr>
        <w:t>, mhd., st. N.: nhd. Zähnefletschen; Q.: PassI/II (Ende 13. Jh.); E.: s. hunt, grÆnen; W.: nhd. DW-; L.: Hennig (huntgrÆnen)</w:t>
      </w:r>
    </w:p>
    <w:p>
      <w:pPr>
        <w:pStyle w:val="Normal"/>
        <w:ind w:left="709" w:hanging="709"/>
        <w:jc w:val="both"/>
        <w:rPr/>
      </w:pPr>
      <w:r>
        <w:rPr>
          <w:rStyle w:val="Wrterbuchkopfzeile"/>
        </w:rPr>
        <w:t>hunthiusel</w:t>
      </w:r>
      <w:r>
        <w:rPr>
          <w:rStyle w:val="WrterbuchStandard"/>
        </w:rPr>
        <w:t>, mhd., st. N.: nhd. »Hundhäusel«, Hundehütte; Q.: HTrist (1285-1290) (FB hunthiusel); E.: s. hunt, hiusel; W.: s. nhd. (dial.) Hundehäusel, N., Hundehäusel, kleines Hundehaus, DW</w:t>
        <w:noBreakHyphen/>
        <w:t>; L.: Hennig (hunthiusel)</w:t>
      </w:r>
    </w:p>
    <w:p>
      <w:pPr>
        <w:pStyle w:val="Normal"/>
        <w:ind w:left="709" w:hanging="709"/>
        <w:jc w:val="both"/>
        <w:rPr/>
      </w:pPr>
      <w:r>
        <w:rPr>
          <w:rStyle w:val="Wrterbuchkopfzeile"/>
        </w:rPr>
        <w:t>hunthoubet</w:t>
      </w:r>
      <w:r>
        <w:rPr>
          <w:rStyle w:val="WrterbuchStandard"/>
        </w:rPr>
        <w:t>, mhd., st. N.: nhd. »Hundhaupt«, Hundekopf; Q.: Lucid (1190-1195) (FB hunthoubet), BdN; E.: s. hunt, houbet; W.: s. nhd. Hundshaupt, N., Hundshaupt, Haupt eines Hundes, DW 10, 1937</w:t>
      </w:r>
    </w:p>
    <w:p>
      <w:pPr>
        <w:pStyle w:val="Normal"/>
        <w:ind w:left="709" w:hanging="709"/>
        <w:jc w:val="both"/>
        <w:rPr/>
      </w:pPr>
      <w:r>
        <w:rPr>
          <w:rStyle w:val="Wrterbuchkopfzeile"/>
        </w:rPr>
        <w:t>hunthðs</w:t>
      </w:r>
      <w:r>
        <w:rPr>
          <w:rStyle w:val="WrterbuchStandard"/>
        </w:rPr>
        <w:t>, mhd., st. N.: nhd. »Hundhaus«, Hundehütte, Gefängnis; Hw.: s. huntkelle; E.: ahd. hunthðs 6, st. N. (a), Hundhaus, Hundehütte, Hundshütte; s. hunt (1), hðs; W.: s. nhd. Hundehaus, N., Hunhdehaus, DW 10, 1921, s. nhd. Hundshaus, N., Haus für die Jagdhunde, DW 10, 1937; L.: Lexer 95c</w:t>
      </w:r>
    </w:p>
    <w:p>
      <w:pPr>
        <w:pStyle w:val="Normal"/>
        <w:ind w:left="709" w:hanging="709"/>
        <w:jc w:val="both"/>
        <w:rPr/>
      </w:pPr>
      <w:r>
        <w:rPr>
          <w:rStyle w:val="Wrterbuchkopfzeile"/>
        </w:rPr>
        <w:t>huntkelle</w:t>
      </w:r>
      <w:r>
        <w:rPr>
          <w:rStyle w:val="Wrterbuchkopfzeile"/>
          <w:b w:val="false"/>
          <w:bCs/>
        </w:rPr>
        <w:t xml:space="preserve"> 1</w:t>
      </w:r>
      <w:r>
        <w:rPr>
          <w:rStyle w:val="WrterbuchStandard"/>
        </w:rPr>
        <w:t>, mhd., st. F., sw. F.: nhd. Hundehütte, Gefängnis; ÜG.: lat. canalis Gl; Hw.: s. hunthðs; Q.: Gl (13. Jh.); E.: s. hunt, kelle; W.: nhd. DW-; L.: Lexer 95c (hunthðs), Glossenwörterbuch 292b (huntkelle), Karg-Gasterstädt/Frings 4, 1372 (huntkelle)</w:t>
      </w:r>
    </w:p>
    <w:p>
      <w:pPr>
        <w:pStyle w:val="Normal"/>
        <w:ind w:left="709" w:hanging="709"/>
        <w:jc w:val="both"/>
        <w:rPr/>
      </w:pPr>
      <w:r>
        <w:rPr>
          <w:rStyle w:val="Wrterbuchkopfzeile"/>
        </w:rPr>
        <w:t>huntlich</w:t>
      </w:r>
      <w:r>
        <w:rPr>
          <w:rStyle w:val="WrterbuchStandard"/>
        </w:rPr>
        <w:t>, mhd., Adj.: nhd. hündisch; Q.: MNat (um 1300); E.: s. hunt, lich; W.: nhd. DW-; L.: Hennig (huntlich)</w:t>
      </w:r>
    </w:p>
    <w:p>
      <w:pPr>
        <w:pStyle w:val="Normal"/>
        <w:ind w:left="709" w:hanging="709"/>
        <w:jc w:val="both"/>
        <w:rPr/>
      </w:pPr>
      <w:r>
        <w:rPr>
          <w:rStyle w:val="Wrterbuchkopfzeile"/>
        </w:rPr>
        <w:t>huntmüle</w:t>
      </w:r>
      <w:r>
        <w:rPr>
          <w:rStyle w:val="WrterbuchStandard"/>
        </w:rPr>
        <w:t>, mhd., st. M.: Vw.: s. müle</w:t>
      </w:r>
    </w:p>
    <w:p>
      <w:pPr>
        <w:pStyle w:val="Normal"/>
        <w:ind w:left="709" w:hanging="709"/>
        <w:jc w:val="both"/>
        <w:rPr/>
      </w:pPr>
      <w:r>
        <w:rPr>
          <w:rStyle w:val="Wrterbuchkopfzeile"/>
        </w:rPr>
        <w:t>huntschaft</w:t>
      </w:r>
      <w:r>
        <w:rPr>
          <w:rStyle w:val="WrterbuchStandard"/>
        </w:rPr>
        <w:t>, mhd., st. F.: nhd. Hundertschaftsgericht, Zentgericht; E.: s. hunt, schaft; W.: nhd. (ält.) Hundschaft, F., Hundschaft, Gesamtheit der Zentenarii und ihr Gericht, DW 1933; L.: Lexer 95c (huntschaft)</w:t>
      </w:r>
    </w:p>
    <w:p>
      <w:pPr>
        <w:pStyle w:val="Normal"/>
        <w:ind w:left="709" w:hanging="709"/>
        <w:jc w:val="both"/>
        <w:rPr/>
      </w:pPr>
      <w:r>
        <w:rPr>
          <w:rStyle w:val="Wrterbuchkopfzeile"/>
        </w:rPr>
        <w:t>huntslahÏre*</w:t>
      </w:r>
      <w:r>
        <w:rPr>
          <w:rStyle w:val="WrterbuchStandard"/>
        </w:rPr>
        <w:t>, huntslaher, mhd., st. M.: nhd. Hundeschlächter, Hundefänger; Q.: Chr (14./15. Jh.), Tuch; E.: s. hunt, slahÏre; W.: nhd. DW-; L.: Lexer 95c (huntslaher)</w:t>
      </w:r>
    </w:p>
    <w:p>
      <w:pPr>
        <w:pStyle w:val="Normal"/>
        <w:ind w:left="709" w:hanging="709"/>
        <w:jc w:val="both"/>
        <w:rPr/>
      </w:pPr>
      <w:r>
        <w:rPr>
          <w:rStyle w:val="Wrterbuchkopfzeile"/>
        </w:rPr>
        <w:t>huntswamme</w:t>
      </w:r>
      <w:r>
        <w:rPr>
          <w:rStyle w:val="Wrterbuchkopfzeile"/>
          <w:b w:val="false"/>
          <w:bCs/>
        </w:rPr>
        <w:t xml:space="preserve"> 1</w:t>
      </w:r>
      <w:r>
        <w:rPr>
          <w:rStyle w:val="WrterbuchStandard"/>
        </w:rPr>
        <w:t>, mhd., sw. M.: nhd. »Hundschwamm«, Pfeffer-Milchling?, Bezeichnung für einen wohl minderwertigen Pilz; ÜG.: lat. boletus Gl; Q.: Gl (12. Jh.); E.: s. hunt, swam; W.: nhd. DW-; L.: Glossenwörterbuch 292b (huntswamme), Karg-Gasterstädt/Frings 4, 1372 (huntsuuammo)</w:t>
      </w:r>
    </w:p>
    <w:p>
      <w:pPr>
        <w:pStyle w:val="Normal"/>
        <w:ind w:left="709" w:hanging="709"/>
        <w:jc w:val="both"/>
        <w:rPr/>
      </w:pPr>
      <w:r>
        <w:rPr>
          <w:rStyle w:val="Wrterbuchkopfzeile"/>
        </w:rPr>
        <w:t>huntvliege</w:t>
      </w:r>
      <w:r>
        <w:rPr>
          <w:rStyle w:val="WrterbuchStandard"/>
        </w:rPr>
        <w:t>, huntfliege*, mhd., st. F.: nhd. Hundsfliege; Hw.: s. hundesvliege; Q.: RWchr (FB huntvliege), BdN, Exod (um 1120/30); E.: ahd. huntflioga* 20, huntesflioga*, st. F. (æ), sw. F. (n), Hundsfliege; s. hunt (1), flioga; W.: s. nhd. Hundsfliege, F., Hundsfliege, DW 10, 1934; L.: Lexer 410a (huntvliege), Hennig (huntvliege)</w:t>
      </w:r>
    </w:p>
    <w:p>
      <w:pPr>
        <w:pStyle w:val="Normal"/>
        <w:ind w:left="709" w:hanging="709"/>
        <w:jc w:val="both"/>
        <w:rPr/>
      </w:pPr>
      <w:r>
        <w:rPr>
          <w:rStyle w:val="Wrterbuchkopfzeile"/>
        </w:rPr>
        <w:t>huntwilt</w:t>
      </w:r>
      <w:r>
        <w:rPr>
          <w:rStyle w:val="WrterbuchStandard"/>
        </w:rPr>
        <w:t>, mhd., st. N.: nhd. vom Hund verfolgtes Wild; Q.: Tit (nach 1217); E.: s. hunt, wilt; W.: nhd. DW-; L.: Hennig (huntwilt)</w:t>
      </w:r>
    </w:p>
    <w:p>
      <w:pPr>
        <w:pStyle w:val="Normal"/>
        <w:ind w:left="709" w:hanging="709"/>
        <w:jc w:val="both"/>
        <w:rPr/>
      </w:pPr>
      <w:r>
        <w:rPr>
          <w:rStyle w:val="Wrterbuchkopfzeile"/>
        </w:rPr>
        <w:t>huntwurm</w:t>
      </w:r>
      <w:r>
        <w:rPr>
          <w:rStyle w:val="WrterbuchStandard"/>
        </w:rPr>
        <w:t>, mhd., st. M.: nhd. »Hundwurm«, Holzbock, Zecke; ÜG.: lat. ricinus Gl; Q.: PassI/II, Gl (12./13. Jh.); E.: s. hunt, wurm; W.: s. nhd. Hundswurm, M., Hundswurm, Ader unter der Zunge des Hundes, DW 10, 1942; R.: hellischer huntwurm: nhd. Höllendrachen; L.: Hennig (huntwurm), Glossenwörterbuch 292b (huntwurm), Karg-Gasterstädt/Frings 4, 1372 (huntwurm)</w:t>
      </w:r>
    </w:p>
    <w:p>
      <w:pPr>
        <w:pStyle w:val="Normal"/>
        <w:ind w:left="709" w:hanging="709"/>
        <w:jc w:val="both"/>
        <w:rPr/>
      </w:pPr>
      <w:r>
        <w:rPr>
          <w:rStyle w:val="WrterbuchStandard"/>
          <w:b/>
          <w:bCs/>
        </w:rPr>
        <w:t>huntwurz</w:t>
      </w:r>
      <w:r>
        <w:rPr>
          <w:rStyle w:val="WrterbuchStandard"/>
        </w:rPr>
        <w:t>? 1?, mhd., st. F.: nhd. »Hundwurz«, Andorn; ÜG.: lat. prasia Gl; Hw.: s. hundeswurz; Q.: Gl (14. Jh.); E.: s. hunt, wurz; W.: nhd. DW-; L.: Karg-Gasterstädt/Frings 4, 1372 (huntwurz)</w:t>
      </w:r>
    </w:p>
    <w:p>
      <w:pPr>
        <w:pStyle w:val="Normal"/>
        <w:ind w:left="709" w:hanging="709"/>
        <w:jc w:val="both"/>
        <w:rPr/>
      </w:pPr>
      <w:r>
        <w:rPr>
          <w:rStyle w:val="Wrterbuchkopfzeile"/>
        </w:rPr>
        <w:t>huobacker</w:t>
      </w:r>
      <w:r>
        <w:rPr>
          <w:rStyle w:val="Wrterbuchkopfzeile"/>
          <w:b w:val="false"/>
          <w:bCs/>
        </w:rPr>
        <w:t xml:space="preserve"> 1</w:t>
      </w:r>
      <w:r>
        <w:rPr>
          <w:rStyle w:val="WrterbuchStandard"/>
        </w:rPr>
        <w:t>, mhd., st. M.: nhd. zu einer Hufe gehörender Acker; Q.: Urk (1291); E.: s. huobe, acker; W.: nhd. DW-; L.: WMU (huobacker 1419 [1291] 1 Bel.)</w:t>
      </w:r>
    </w:p>
    <w:p>
      <w:pPr>
        <w:pStyle w:val="Normal"/>
        <w:ind w:left="709" w:hanging="709"/>
        <w:jc w:val="both"/>
        <w:rPr/>
      </w:pPr>
      <w:r>
        <w:rPr>
          <w:rStyle w:val="Wrterbuchkopfzeile"/>
        </w:rPr>
        <w:t>huobÏre*</w:t>
      </w:r>
      <w:r>
        <w:rPr>
          <w:rStyle w:val="WrterbuchStandard"/>
        </w:rPr>
        <w:t>, huober, mhd., st. M.: nhd. Hufer, Inhaber eines Stück Landes, Inhaber einer Hufe, Zinspflichtiger; Vw.: s. wilt-*; Hw.: s. huobenÏre; E.: s. huobe; W.: nhd. Huber, M., Huber, Besitzer eines halben Hofes oder einer Hufe, DW 1851; L.: Lexer 95c (huober)</w:t>
      </w:r>
    </w:p>
    <w:p>
      <w:pPr>
        <w:pStyle w:val="Normal"/>
        <w:ind w:left="709" w:hanging="709"/>
        <w:jc w:val="both"/>
        <w:rPr/>
      </w:pPr>
      <w:r>
        <w:rPr>
          <w:rStyle w:val="Wrterbuchkopfzeile"/>
          <w:lang w:val="en-GB"/>
        </w:rPr>
        <w:t>huobe</w:t>
      </w:r>
      <w:r>
        <w:rPr>
          <w:rStyle w:val="WrterbuchStandard"/>
          <w:lang w:val="en-GB"/>
        </w:rPr>
        <w:t xml:space="preserve">, hðbe, mhd., st. F., sw. </w:t>
      </w:r>
      <w:r>
        <w:rPr>
          <w:rStyle w:val="WrterbuchStandard"/>
        </w:rPr>
        <w:t>F.: nhd. Hufe, Stück Land von einem gewissen Maß, Acker, Landbesitz, Grundstück, Landmaß; Vw.: s. brõt</w:t>
        <w:noBreakHyphen/>
        <w:t>, dienest</w:t>
        <w:noBreakHyphen/>
        <w:t>, dorf</w:t>
        <w:noBreakHyphen/>
        <w:t>, halb-, visch</w:t>
        <w:noBreakHyphen/>
        <w:t>, walt-, wilt-, wüest</w:t>
        <w:noBreakHyphen/>
        <w:t>, zehent</w:t>
        <w:noBreakHyphen/>
        <w:t>, zÆdel-, zins</w:t>
        <w:noBreakHyphen/>
        <w:t xml:space="preserve">; Q.: (F.) Enik, HvBurg, (st. F.) RWchr, ErzIII, DSp, Ot, Teichn (FB huobe), Dietr, EbvErf, Hartm, Helmbr, Kirchb, Kudr, MF, Neidh, Parz, Rol (um 1170), RvEGer, SSp, UrbHabsb, UvLFrd, Walth, Wig, Urk; E.: s. ahd. huoba 31?, st. F. (æ), sw. F. (n), Hufe, Gut, Zinsgut, Bauernhof; W.: nhd. </w:t>
      </w:r>
      <w:r>
        <w:rPr>
          <w:rStyle w:val="WrterbuchStandard"/>
          <w:lang w:val="en-GB"/>
        </w:rPr>
        <w:t>Hube, F., Hufe, DW 10, 1849; L.: Lexer 95c (huobe), Lexer 410a (huobe), Hennig (huobe), WMU (huobe 165 [1272] 638 Bel.); Son.: SSp mnd.?</w:t>
      </w:r>
    </w:p>
    <w:p>
      <w:pPr>
        <w:pStyle w:val="Normal"/>
        <w:ind w:left="709" w:hanging="709"/>
        <w:jc w:val="both"/>
        <w:rPr/>
      </w:pPr>
      <w:r>
        <w:rPr>
          <w:rStyle w:val="Wrterbuchkopfzeile"/>
          <w:lang w:val="en-GB"/>
        </w:rPr>
        <w:t>huobedinc</w:t>
      </w:r>
      <w:r>
        <w:rPr>
          <w:rStyle w:val="WrterbuchStandard"/>
          <w:lang w:val="en-GB"/>
        </w:rPr>
        <w:t xml:space="preserve">, mhd., st. N.: nhd. </w:t>
      </w:r>
      <w:r>
        <w:rPr>
          <w:rStyle w:val="WrterbuchStandard"/>
        </w:rPr>
        <w:t>Hubgericht; Hw.: s. huobgerihte; E.: s. huobe, dinc; W.: nhd. DW-; L.: Lexer 95c (huobedinc)</w:t>
      </w:r>
    </w:p>
    <w:p>
      <w:pPr>
        <w:pStyle w:val="Normal"/>
        <w:ind w:left="709" w:hanging="709"/>
        <w:jc w:val="both"/>
        <w:rPr/>
      </w:pPr>
      <w:r>
        <w:rPr>
          <w:rStyle w:val="Wrterbuchkopfzeile"/>
        </w:rPr>
        <w:t>huobegelt</w:t>
      </w:r>
      <w:r>
        <w:rPr>
          <w:rStyle w:val="WrterbuchStandard"/>
        </w:rPr>
        <w:t>, mhd., st. N.: nhd. »Hufengeld«, Abgabe von einer Hufe, Zinseinkommen, Abgabe von Grund, Grund; Q.: Hawich (FB huobegelt), Dietr, Helmbr, KlKsr, UrbBayÄ, Winsb (1210/20); E.: s. huobe, gelt; W.: s. nhd. (ält.) Hufengeld, N., Hufengeld, Abgabe von einzelnen Hufen, DW 10, 1869; L.: Lexer 95c (huobegelt), Hennig (huobegelt)</w:t>
      </w:r>
    </w:p>
    <w:p>
      <w:pPr>
        <w:pStyle w:val="Normal"/>
        <w:ind w:left="709" w:hanging="709"/>
        <w:jc w:val="both"/>
        <w:rPr/>
      </w:pPr>
      <w:r>
        <w:rPr>
          <w:rStyle w:val="Wrterbuchkopfzeile"/>
        </w:rPr>
        <w:t>huobelinc</w:t>
      </w:r>
      <w:r>
        <w:rPr>
          <w:rStyle w:val="WrterbuchStandard"/>
        </w:rPr>
        <w:t>, mhd., st. M.: nhd. »Hubner«, Inhaber eines Stückes Land; Hw.: s. huober; Q.: Lexer (1304); E.: s. huobe; W.: nhd. DW-; L.: Lexer 95c (huobelinc)</w:t>
      </w:r>
    </w:p>
    <w:p>
      <w:pPr>
        <w:pStyle w:val="Normal"/>
        <w:ind w:left="709" w:hanging="709"/>
        <w:jc w:val="both"/>
        <w:rPr/>
      </w:pPr>
      <w:r>
        <w:rPr>
          <w:rStyle w:val="Wrterbuchkopfzeile"/>
        </w:rPr>
        <w:t>huobeliute</w:t>
      </w:r>
      <w:r>
        <w:rPr>
          <w:rStyle w:val="WrterbuchStandard"/>
        </w:rPr>
        <w:t>, mhd., st. Pl.: nhd. »Hubeleute«; Q.: EvSPaul (1300-1350) (FB huobeliute); E.: s. huobe, liute; W.: nhd. DW-</w:t>
      </w:r>
    </w:p>
    <w:p>
      <w:pPr>
        <w:pStyle w:val="Normal"/>
        <w:ind w:left="709" w:hanging="709"/>
        <w:jc w:val="both"/>
        <w:rPr/>
      </w:pPr>
      <w:r>
        <w:rPr>
          <w:rStyle w:val="Wrterbuchkopfzeile"/>
        </w:rPr>
        <w:t>huobemeister</w:t>
      </w:r>
      <w:r>
        <w:rPr>
          <w:rStyle w:val="WrterbuchStandard"/>
        </w:rPr>
        <w:t>, huobmeister, mhd., st. M.: nhd. »Hubenmeister«, Hubmeister, Zinseinnehmer, fürstlicher Rentmeister, Abgabeneinnehmer; Q.: Ot (FB huobemeister), Urk (1287); E.: s. huobe, meister; W.: nhd. (ält.) Hubmeister, M., Hubmeister, Aufseher über die zinspflichtigen Huber, DW 10, 1851; L.: Lexer 95c (huobemeister), WMU (huobemeister N345 [1287] 22 Bel.)</w:t>
      </w:r>
    </w:p>
    <w:p>
      <w:pPr>
        <w:pStyle w:val="Normal"/>
        <w:ind w:left="709" w:hanging="709"/>
        <w:jc w:val="both"/>
        <w:rPr/>
      </w:pPr>
      <w:r>
        <w:rPr>
          <w:rStyle w:val="Wrterbuchkopfzeile"/>
          <w:lang w:val="en-GB"/>
        </w:rPr>
        <w:t>huoben***</w:t>
      </w:r>
      <w:r>
        <w:rPr>
          <w:rStyle w:val="WrterbuchStandard"/>
          <w:lang w:val="en-GB"/>
        </w:rPr>
        <w:t>, mhd., V.: Vw.: s. be-; E.: s. huobe</w:t>
      </w:r>
    </w:p>
    <w:p>
      <w:pPr>
        <w:pStyle w:val="Normal"/>
        <w:ind w:left="709" w:hanging="709"/>
        <w:jc w:val="both"/>
        <w:rPr/>
      </w:pPr>
      <w:r>
        <w:rPr>
          <w:rStyle w:val="Wrterbuchkopfzeile"/>
          <w:lang w:val="en-GB"/>
        </w:rPr>
        <w:t>huobenÏre*</w:t>
      </w:r>
      <w:r>
        <w:rPr>
          <w:rStyle w:val="WrterbuchStandard"/>
          <w:lang w:val="en-GB"/>
        </w:rPr>
        <w:t xml:space="preserve">, huobener, huobnÏre*, huobner, mhd., huovener, huofener*, mmd., st. </w:t>
      </w:r>
      <w:r>
        <w:rPr>
          <w:rStyle w:val="WrterbuchStandard"/>
        </w:rPr>
        <w:t>M.: nhd. »Hübner«, Hufer, Inhaber eines Stück Landes, Besitzer einer Hufe Landes, Inhaber einer Hufe, Inhaber eines zinspflichtigen Bauernhofes, Zinspflichtiger, zinspflichtiger Bauer; ÜG.: lat. (mansionilis) Gl; Hw.: s. huobÏre; Q.: Gl (12./13. Jh.); E.: s. huobe; W.: nhd. (ält.) Hübner, M., Hübner, Besitzer einer Hufe, DW 10, 1851; L.: Lexer 95c (huobener), Glossenwörterbuch 292b (huobenÏre), 822b (huobener), 850a (houbenÏre), Karg-Gasterstädt/Frings 4, 1374 (huobener)</w:t>
      </w:r>
    </w:p>
    <w:p>
      <w:pPr>
        <w:pStyle w:val="Normal"/>
        <w:ind w:left="709" w:hanging="709"/>
        <w:jc w:val="both"/>
        <w:rPr/>
      </w:pPr>
      <w:r>
        <w:rPr>
          <w:rStyle w:val="Wrterbuchkopfzeile"/>
        </w:rPr>
        <w:t>huobener</w:t>
      </w:r>
      <w:r>
        <w:rPr>
          <w:rStyle w:val="WrterbuchStandard"/>
        </w:rPr>
        <w:t>, mhd., st. M.: Vw.: s. huobenÏre</w:t>
      </w:r>
    </w:p>
    <w:p>
      <w:pPr>
        <w:pStyle w:val="Normal"/>
        <w:ind w:left="709" w:hanging="709"/>
        <w:jc w:val="both"/>
        <w:rPr/>
      </w:pPr>
      <w:r>
        <w:rPr>
          <w:rStyle w:val="Wrterbuchkopfzeile"/>
        </w:rPr>
        <w:t>huobengelt</w:t>
      </w:r>
      <w:r>
        <w:rPr>
          <w:rStyle w:val="Wrterbuchkopfzeile"/>
          <w:b w:val="false"/>
          <w:bCs/>
        </w:rPr>
        <w:t xml:space="preserve"> 1</w:t>
      </w:r>
      <w:r>
        <w:rPr>
          <w:rStyle w:val="WrterbuchStandard"/>
        </w:rPr>
        <w:t>, mhd., st. N., st. M.: nhd. »Hubengeld«, Abgabe, Ertrag aus einer Hufe; Q.: Urk (1251); E.: s. huobe, gelt; W.: s. nhd. (ält.) Hufengeld, N., Hufengeld, Abgabe von einzelnen Hufen, Hufensteuer, DW 10, 1869; L.: WMU (huobengelt 17 [1251] 1 Bel.)</w:t>
      </w:r>
    </w:p>
    <w:p>
      <w:pPr>
        <w:pStyle w:val="Normal"/>
        <w:ind w:left="709" w:hanging="709"/>
        <w:jc w:val="both"/>
        <w:rPr/>
      </w:pPr>
      <w:r>
        <w:rPr>
          <w:rStyle w:val="Wrterbuchkopfzeile"/>
        </w:rPr>
        <w:t>huobenhabe</w:t>
      </w:r>
      <w:r>
        <w:rPr>
          <w:rStyle w:val="WrterbuchStandard"/>
        </w:rPr>
        <w:t>, mhd., st. F.: nhd. Hufenbesitz; Q.: Ren (nach 1243) (FB huobenhabe); E.: s. huobe, habe; W.: nhd. DW-</w:t>
      </w:r>
    </w:p>
    <w:p>
      <w:pPr>
        <w:pStyle w:val="Normal"/>
        <w:ind w:left="709" w:hanging="709"/>
        <w:jc w:val="both"/>
        <w:rPr/>
      </w:pPr>
      <w:r>
        <w:rPr>
          <w:rStyle w:val="Wrterbuchkopfzeile"/>
        </w:rPr>
        <w:t>huober</w:t>
      </w:r>
      <w:r>
        <w:rPr>
          <w:rStyle w:val="WrterbuchStandard"/>
        </w:rPr>
        <w:t>, mhd., st. M.: Vw.: s. huobÏre</w:t>
      </w:r>
    </w:p>
    <w:p>
      <w:pPr>
        <w:pStyle w:val="Normal"/>
        <w:ind w:left="709" w:hanging="709"/>
        <w:jc w:val="both"/>
        <w:rPr/>
      </w:pPr>
      <w:r>
        <w:rPr>
          <w:rStyle w:val="Wrterbuchkopfzeile"/>
        </w:rPr>
        <w:t>huobereht</w:t>
      </w:r>
      <w:r>
        <w:rPr>
          <w:rStyle w:val="WrterbuchStandard"/>
        </w:rPr>
        <w:t>, huobreht, mhd., st. N.: nhd. »Hufenrecht«, Recht aus dem Besitz einer Hufe, Recht des Landinhabers, Abgabe von Land; Q.: Urk (1285); E.: s. huobe, reht; W.: s. nhd. (ält.) Hufenrecht, N., Recht des Grundherrn nach dem Tod eines zinspflichten Hüfners von dessen Verlassenschaft zu fordern, DW 10, 1869; L.: Lexer 95c (huobereht), WMU (huofereht 704 [1285] 1 Bel.)</w:t>
      </w:r>
    </w:p>
    <w:p>
      <w:pPr>
        <w:pStyle w:val="Normal"/>
        <w:ind w:left="709" w:hanging="709"/>
        <w:jc w:val="both"/>
        <w:rPr/>
      </w:pPr>
      <w:r>
        <w:rPr>
          <w:rStyle w:val="Wrterbuchkopfzeile"/>
        </w:rPr>
        <w:t>huobezehende</w:t>
      </w:r>
      <w:r>
        <w:rPr>
          <w:rStyle w:val="Wrterbuchkopfzeile"/>
          <w:b w:val="false"/>
        </w:rPr>
        <w:t xml:space="preserve"> 1</w:t>
      </w:r>
      <w:r>
        <w:rPr>
          <w:rStyle w:val="WrterbuchStandard"/>
        </w:rPr>
        <w:t>, mhd., sw. M.: nhd. Hufezehnt, Zehnt einer Hufe; Q.: Urk (1292); E.: s. huobe, zehende; W.: nhd. DW-; L.: WMU (huobezehende 1593 [1292] 1 Bel.)</w:t>
      </w:r>
    </w:p>
    <w:p>
      <w:pPr>
        <w:pStyle w:val="Normal"/>
        <w:ind w:left="709" w:hanging="709"/>
        <w:jc w:val="both"/>
        <w:rPr/>
      </w:pPr>
      <w:r>
        <w:rPr>
          <w:rStyle w:val="Wrterbuchkopfzeile"/>
        </w:rPr>
        <w:t>huobgerihte</w:t>
      </w:r>
      <w:r>
        <w:rPr>
          <w:rStyle w:val="WrterbuchStandard"/>
        </w:rPr>
        <w:t>, mhd., st. N.: nhd. Hubgericht, Hübnergericht; E.: s. huobe, gerihte; W.: nhd. (ält.) Hubgericht, N., Hubgericht, DW 10, 1851; L.: Lexer 95c (huobgerihte)</w:t>
      </w:r>
    </w:p>
    <w:p>
      <w:pPr>
        <w:pStyle w:val="Normal"/>
        <w:ind w:left="709" w:hanging="709"/>
        <w:jc w:val="both"/>
        <w:rPr/>
      </w:pPr>
      <w:r>
        <w:rPr>
          <w:rStyle w:val="Wrterbuchkopfzeile"/>
        </w:rPr>
        <w:t>huobguot</w:t>
      </w:r>
      <w:r>
        <w:rPr>
          <w:rStyle w:val="WrterbuchStandard"/>
        </w:rPr>
        <w:t>, mhd., st. N.: nhd. »Hufengut«, Gut, Zinsgut; E.: s. huobe, guot; W.: nhd. (ält.) Hubgut, N., Hubgut, Erblehengut, DW 10, 1851; L.: Lexer 95c (huobguot)</w:t>
      </w:r>
    </w:p>
    <w:p>
      <w:pPr>
        <w:pStyle w:val="Normal"/>
        <w:ind w:left="709" w:hanging="709"/>
        <w:jc w:val="both"/>
        <w:rPr/>
      </w:pPr>
      <w:r>
        <w:rPr>
          <w:rStyle w:val="Wrterbuchkopfzeile"/>
        </w:rPr>
        <w:t>huobhof</w:t>
      </w:r>
      <w:r>
        <w:rPr>
          <w:rStyle w:val="Wrterbuchkopfzeile"/>
          <w:b w:val="false"/>
        </w:rPr>
        <w:t xml:space="preserve"> 11</w:t>
      </w:r>
      <w:r>
        <w:rPr>
          <w:rStyle w:val="Wrterbuchkopfzeile"/>
          <w:b w:val="false"/>
          <w:bCs/>
        </w:rPr>
        <w:t xml:space="preserve"> und häufiger?</w:t>
      </w:r>
      <w:r>
        <w:rPr>
          <w:rStyle w:val="WrterbuchStandard"/>
        </w:rPr>
        <w:t>, mhd., st. M.: nhd. »Hubenhof«, aus Landstücken bestehender Hof, Hofstätte eines Hubers bzw. Hüfners; Q.: Urk (13. Jh.); E.: s. huobe, hof; W.: nhd. (ält.) Hubhof, M., Hubhof, Hof eines Hubers, DW 10, 1851; L.: Lexer 95c (huobhof), WMU (huobhof N815 [13. Jh.] 11 Bel.)</w:t>
      </w:r>
    </w:p>
    <w:p>
      <w:pPr>
        <w:pStyle w:val="Normal"/>
        <w:ind w:left="709" w:hanging="709"/>
        <w:jc w:val="both"/>
        <w:rPr/>
      </w:pPr>
      <w:r>
        <w:rPr>
          <w:rStyle w:val="Wrterbuchkopfzeile"/>
        </w:rPr>
        <w:t>huobnÏre*</w:t>
      </w:r>
      <w:r>
        <w:rPr>
          <w:rStyle w:val="WrterbuchStandard"/>
        </w:rPr>
        <w:t>, huobner, mhd., st. M.: Vw.: s. huobenÏre</w:t>
      </w:r>
    </w:p>
    <w:p>
      <w:pPr>
        <w:pStyle w:val="Normal"/>
        <w:ind w:left="709" w:hanging="709"/>
        <w:jc w:val="both"/>
        <w:rPr/>
      </w:pPr>
      <w:r>
        <w:rPr>
          <w:rStyle w:val="Wrterbuchkopfzeile"/>
        </w:rPr>
        <w:t>huobner</w:t>
      </w:r>
      <w:r>
        <w:rPr>
          <w:rStyle w:val="WrterbuchStandard"/>
        </w:rPr>
        <w:t>, mhd., st. M.: Vw.: s. huobenÏre</w:t>
      </w:r>
    </w:p>
    <w:p>
      <w:pPr>
        <w:pStyle w:val="Normal"/>
        <w:ind w:left="709" w:hanging="709"/>
        <w:jc w:val="both"/>
        <w:rPr/>
      </w:pPr>
      <w:r>
        <w:rPr>
          <w:rStyle w:val="Wrterbuchkopfzeile"/>
        </w:rPr>
        <w:t>huobreht</w:t>
      </w:r>
      <w:r>
        <w:rPr>
          <w:rStyle w:val="WrterbuchStandard"/>
        </w:rPr>
        <w:t>, mhd., st. N.: Vw.: s. huobereht</w:t>
      </w:r>
    </w:p>
    <w:p>
      <w:pPr>
        <w:pStyle w:val="Normal"/>
        <w:ind w:left="709" w:hanging="709"/>
        <w:jc w:val="both"/>
        <w:rPr/>
      </w:pPr>
      <w:r>
        <w:rPr>
          <w:rStyle w:val="Wrterbuchkopfzeile"/>
        </w:rPr>
        <w:t>huobscheffe</w:t>
      </w:r>
      <w:r>
        <w:rPr>
          <w:rStyle w:val="WrterbuchStandard"/>
        </w:rPr>
        <w:t>, mhd., sw. M.: nhd. Hubenschöffe, Schöffe des Hubgerichts; E.: s. huobe, scheffe; W.: nhd. (ält.) Hubschöffe, M., Hubschöffe, Beisitzer eines Hubgerichts, DW 10, 1857; L.: Lexer 95c (huobscheffe)</w:t>
      </w:r>
    </w:p>
    <w:p>
      <w:pPr>
        <w:pStyle w:val="Normal"/>
        <w:ind w:left="709" w:hanging="709"/>
        <w:jc w:val="both"/>
        <w:rPr/>
      </w:pPr>
      <w:r>
        <w:rPr>
          <w:rStyle w:val="Wrterbuchkopfzeile"/>
          <w:lang w:val="en-GB"/>
        </w:rPr>
        <w:t>huobsmit</w:t>
      </w:r>
      <w:r>
        <w:rPr>
          <w:rStyle w:val="WrterbuchStandard"/>
          <w:lang w:val="en-GB"/>
        </w:rPr>
        <w:t>, mhd., st. M.: Vw.: s. huofsmit</w:t>
      </w:r>
    </w:p>
    <w:p>
      <w:pPr>
        <w:pStyle w:val="Normal"/>
        <w:ind w:left="709" w:hanging="709"/>
        <w:jc w:val="both"/>
        <w:rPr/>
      </w:pPr>
      <w:r>
        <w:rPr>
          <w:rStyle w:val="Wrterbuchkopfzeile"/>
        </w:rPr>
        <w:t>huobspruch</w:t>
      </w:r>
      <w:r>
        <w:rPr>
          <w:rStyle w:val="WrterbuchStandard"/>
        </w:rPr>
        <w:t>, mhd., st. N.: nhd. »Hubspruch«, Urteil des Hubgerichtes; E.: s. huobe, spruch; W.: nhd. (ält.) Hubspruch, M., Hubspruch, Spruch des Hubgerichts, DW 10, 1858; L.: Lexer 95c (huobspruch)</w:t>
      </w:r>
    </w:p>
    <w:p>
      <w:pPr>
        <w:pStyle w:val="Normal"/>
        <w:ind w:left="709" w:hanging="709"/>
        <w:jc w:val="both"/>
        <w:rPr/>
      </w:pPr>
      <w:r>
        <w:rPr>
          <w:rStyle w:val="Wrterbuchkopfzeile"/>
          <w:lang w:val="en-GB"/>
        </w:rPr>
        <w:t>huobwÆn</w:t>
      </w:r>
      <w:r>
        <w:rPr>
          <w:rStyle w:val="WrterbuchStandard"/>
          <w:lang w:val="en-GB"/>
        </w:rPr>
        <w:t xml:space="preserve">, mhd., st. M.: nhd. </w:t>
      </w:r>
      <w:r>
        <w:rPr>
          <w:rStyle w:val="WrterbuchStandard"/>
        </w:rPr>
        <w:t>Hufenwein; E.: s. huobe, wÆn; W.: nhd. (ält.) Hubwein, M., Hubwein, Wein der bei der Einsetzung eines Hubers getrunken wird, DW 10, 1858; L.: Lexer 95c (huobwÆn)</w:t>
      </w:r>
    </w:p>
    <w:p>
      <w:pPr>
        <w:pStyle w:val="Normal"/>
        <w:ind w:left="709" w:hanging="709"/>
        <w:jc w:val="both"/>
        <w:rPr/>
      </w:pPr>
      <w:r>
        <w:rPr>
          <w:rStyle w:val="Wrterbuchkopfzeile"/>
          <w:lang w:val="en-GB"/>
        </w:rPr>
        <w:t>huoch</w:t>
      </w:r>
      <w:r>
        <w:rPr>
          <w:rStyle w:val="WrterbuchStandard"/>
          <w:lang w:val="en-GB"/>
        </w:rPr>
        <w:t xml:space="preserve">, mhd., st. M.: nhd. </w:t>
      </w:r>
      <w:r>
        <w:rPr>
          <w:rStyle w:val="WrterbuchStandard"/>
        </w:rPr>
        <w:t>Hohn, Spott; Hw.: s. huohen; Q.: Lei, Kchr (FB huoch), Gen (1060-1080); E.: ahd. huoh (1) 37, st. M. (a?), Spott, Hohn, Gelächter; germ. *hæha</w:t>
        <w:noBreakHyphen/>
        <w:t>, *hæhaz, st. M. (a), Hohn, Schimpf, Spott; s. idg. *keg</w:t>
        <w:noBreakHyphen/>
        <w:t>, *keng</w:t>
        <w:noBreakHyphen/>
        <w:t>, Sb., V., Pflock, Haken (M.), Henkel, spitz sein (V.), Pokorny 537; idg. *kek</w:t>
        <w:noBreakHyphen/>
        <w:t>, *kenk</w:t>
        <w:noBreakHyphen/>
        <w:t>, Sb., V., Pflock, Haken (M.), Henkel, spitz sein (V.), Pokorny 537; W.: nhd. DW-; R.: ze huoch habe: nhd. verspotten; L.: Lexer 95c (huoch), Hennig (huoch)</w:t>
      </w:r>
    </w:p>
    <w:p>
      <w:pPr>
        <w:pStyle w:val="Normal"/>
        <w:ind w:left="709" w:hanging="709"/>
        <w:jc w:val="both"/>
        <w:rPr/>
      </w:pPr>
      <w:r>
        <w:rPr>
          <w:rStyle w:val="Wrterbuchkopfzeile"/>
        </w:rPr>
        <w:t>huochezen***</w:t>
      </w:r>
      <w:r>
        <w:rPr>
          <w:rStyle w:val="WrterbuchStandard"/>
        </w:rPr>
        <w:t>, mhd., sw. V.: nhd. »verspotten«; Vw.: s. ane-*; Hw.: s. anehuochezen; E.: s. huoch; W.: nhd. DW-</w:t>
      </w:r>
    </w:p>
    <w:p>
      <w:pPr>
        <w:pStyle w:val="Normal"/>
        <w:ind w:left="709" w:hanging="709"/>
        <w:jc w:val="both"/>
        <w:rPr/>
      </w:pPr>
      <w:r>
        <w:rPr>
          <w:rStyle w:val="Wrterbuchkopfzeile"/>
        </w:rPr>
        <w:t>huof</w:t>
      </w:r>
      <w:r>
        <w:rPr>
          <w:rStyle w:val="WrterbuchStandard"/>
        </w:rPr>
        <w:t xml:space="preserve">, mhd., st. M.: nhd. Huf; Vw.: s. agene-, be-, plat-; Q.: Ot (FB huof), GenM (um 1120?), Georg, JTit, Kudr, Loheng, Nib, WvE; E.: ahd. huof (1) 6, st. </w:t>
      </w:r>
      <w:r>
        <w:rPr>
          <w:rStyle w:val="WrterbuchStandard"/>
          <w:lang w:val="en-GB"/>
        </w:rPr>
        <w:t>M. (a?), Huf; germ. *hæfa</w:t>
        <w:noBreakHyphen/>
        <w:t>, *hæfaz, st. M. (a), Huf; idg. *kÀpo</w:t>
        <w:noBreakHyphen/>
        <w:t>?, *kÀpho</w:t>
        <w:noBreakHyphen/>
        <w:t>?, *¨Åpo</w:t>
        <w:noBreakHyphen/>
        <w:t>?, *¨Åpho</w:t>
        <w:noBreakHyphen/>
        <w:t>?, Sb., Huf, Pokorny 530; W.: nhd. Huf, M., Huf, Hufeisen, Hufschlag, DW 10, 1866; L.: Lexer 95c (huof), Hennig (huof)</w:t>
      </w:r>
    </w:p>
    <w:p>
      <w:pPr>
        <w:pStyle w:val="Normal"/>
        <w:ind w:left="709" w:hanging="709"/>
        <w:jc w:val="both"/>
        <w:rPr/>
      </w:pPr>
      <w:r>
        <w:rPr>
          <w:rStyle w:val="Wrterbuchkopfzeile"/>
          <w:lang w:val="en-GB"/>
        </w:rPr>
        <w:t>huofener*</w:t>
      </w:r>
      <w:r>
        <w:rPr>
          <w:rStyle w:val="WrterbuchStandard"/>
          <w:lang w:val="en-GB"/>
        </w:rPr>
        <w:t>, mhd., st. M.: Vw.: s. huobenÏre</w:t>
      </w:r>
    </w:p>
    <w:p>
      <w:pPr>
        <w:pStyle w:val="Normal"/>
        <w:ind w:left="709" w:hanging="709"/>
        <w:jc w:val="both"/>
        <w:rPr/>
      </w:pPr>
      <w:r>
        <w:rPr>
          <w:rStyle w:val="Wrterbuchkopfzeile"/>
          <w:lang w:val="en-GB"/>
        </w:rPr>
        <w:t>huofgeziu</w:t>
      </w:r>
      <w:r>
        <w:rPr>
          <w:rStyle w:val="WrterbuchStandard"/>
          <w:lang w:val="en-GB"/>
        </w:rPr>
        <w:t xml:space="preserve">, huofgeziuwe, huofgezou, huofgezouwe, mhd., st. </w:t>
      </w:r>
      <w:r>
        <w:rPr>
          <w:rStyle w:val="WrterbuchStandard"/>
        </w:rPr>
        <w:t>N.: nhd. Werkzeug für den Hufschmied; E.: s. huof, geziu; W.: nhd. DW-; L.: Lexer 95c (huofgeziu)</w:t>
      </w:r>
    </w:p>
    <w:p>
      <w:pPr>
        <w:pStyle w:val="Normal"/>
        <w:ind w:left="709" w:hanging="709"/>
        <w:jc w:val="both"/>
        <w:rPr/>
      </w:pPr>
      <w:r>
        <w:rPr>
          <w:rStyle w:val="Wrterbuchkopfzeile"/>
        </w:rPr>
        <w:t>huofgeziuwe</w:t>
      </w:r>
      <w:r>
        <w:rPr>
          <w:rStyle w:val="WrterbuchStandard"/>
        </w:rPr>
        <w:t>, mhd., st. N.: Vw.: s. huofgeziu</w:t>
      </w:r>
    </w:p>
    <w:p>
      <w:pPr>
        <w:pStyle w:val="Normal"/>
        <w:ind w:left="709" w:hanging="709"/>
        <w:jc w:val="both"/>
        <w:rPr/>
      </w:pPr>
      <w:r>
        <w:rPr>
          <w:rStyle w:val="Wrterbuchkopfzeile"/>
          <w:lang w:val="en-GB"/>
        </w:rPr>
        <w:t>huofgezou</w:t>
      </w:r>
      <w:r>
        <w:rPr>
          <w:rStyle w:val="WrterbuchStandard"/>
          <w:lang w:val="en-GB"/>
        </w:rPr>
        <w:t>, mhd., st. N.: Vw.: s. huofgeziu</w:t>
      </w:r>
    </w:p>
    <w:p>
      <w:pPr>
        <w:pStyle w:val="Normal"/>
        <w:ind w:left="709" w:hanging="709"/>
        <w:jc w:val="both"/>
        <w:rPr/>
      </w:pPr>
      <w:r>
        <w:rPr>
          <w:rStyle w:val="Wrterbuchkopfzeile"/>
          <w:lang w:val="en-GB"/>
        </w:rPr>
        <w:t>huofgezouwe</w:t>
      </w:r>
      <w:r>
        <w:rPr>
          <w:rStyle w:val="WrterbuchStandard"/>
          <w:lang w:val="en-GB"/>
        </w:rPr>
        <w:t>, mhd., st. N.: Vw.: s. huofgeziu</w:t>
      </w:r>
    </w:p>
    <w:p>
      <w:pPr>
        <w:pStyle w:val="Normal"/>
        <w:ind w:left="709" w:hanging="709"/>
        <w:jc w:val="both"/>
        <w:rPr/>
      </w:pPr>
      <w:r>
        <w:rPr>
          <w:rStyle w:val="Wrterbuchkopfzeile"/>
          <w:lang w:val="en-GB"/>
        </w:rPr>
        <w:t>huofhamer</w:t>
      </w:r>
      <w:r>
        <w:rPr>
          <w:rStyle w:val="WrterbuchStandard"/>
          <w:lang w:val="en-GB"/>
        </w:rPr>
        <w:t xml:space="preserve">, mhd., st. </w:t>
      </w:r>
      <w:r>
        <w:rPr>
          <w:rStyle w:val="WrterbuchStandard"/>
        </w:rPr>
        <w:t>M.: nhd. »Hufhammer«, Hammer; E.: s. huof, hamer; W.: nhd. (ält.) Hufhammer, M., Hufhammer, Hammer zum Einschlagen des Hufeisens, DW 10, 1869; L.: Lexer 95c (huofhamer)</w:t>
      </w:r>
    </w:p>
    <w:p>
      <w:pPr>
        <w:pStyle w:val="Normal"/>
        <w:ind w:left="709" w:hanging="709"/>
        <w:jc w:val="both"/>
        <w:rPr/>
      </w:pPr>
      <w:r>
        <w:rPr>
          <w:rStyle w:val="Wrterbuchkopfzeile"/>
          <w:lang w:val="en-GB"/>
        </w:rPr>
        <w:t>huofic***</w:t>
      </w:r>
      <w:r>
        <w:rPr>
          <w:rStyle w:val="WrterbuchStandard"/>
          <w:lang w:val="en-GB"/>
        </w:rPr>
        <w:t>, mhd., Adj.: Vw.: s. be-; E.: s. huof</w:t>
      </w:r>
    </w:p>
    <w:p>
      <w:pPr>
        <w:pStyle w:val="Normal"/>
        <w:ind w:left="709" w:hanging="709"/>
        <w:jc w:val="both"/>
        <w:rPr/>
      </w:pPr>
      <w:r>
        <w:rPr>
          <w:rStyle w:val="Wrterbuchkopfzeile"/>
          <w:lang w:val="en-GB"/>
        </w:rPr>
        <w:t>huofÆsen</w:t>
      </w:r>
      <w:r>
        <w:rPr>
          <w:rStyle w:val="WrterbuchStandard"/>
          <w:lang w:val="en-GB"/>
        </w:rPr>
        <w:t xml:space="preserve">, mhd., st. N.: nhd. </w:t>
      </w:r>
      <w:r>
        <w:rPr>
          <w:rStyle w:val="WrterbuchStandard"/>
        </w:rPr>
        <w:t>Hufeisen; ÜG.: lat. (sternipes) Gl; Q.: HvNst (FB huofÆsen), Dietr, Jüngl, Gl (12. Jh.?); E.: s. huof, Æsen; W.: nhd. Hufeisen, N., Hufeisen, Eisen am Hufe eines Pferdes oder eines Esels, DW 10, 1868; L.: Lexer 95c (huofÆsen) Hennig (huofÆsen), Glossenwörterbuch 292b (huofÆsen), Karg-Gasterstädt/Frings 4, 1375 (huofÆsan)</w:t>
      </w:r>
    </w:p>
    <w:p>
      <w:pPr>
        <w:pStyle w:val="Normal"/>
        <w:ind w:left="709" w:hanging="709"/>
        <w:jc w:val="both"/>
        <w:rPr/>
      </w:pPr>
      <w:r>
        <w:rPr>
          <w:rStyle w:val="Wrterbuchkopfzeile"/>
        </w:rPr>
        <w:t>huofklette</w:t>
      </w:r>
      <w:r>
        <w:rPr>
          <w:rStyle w:val="Wrterbuchkopfzeile"/>
          <w:b w:val="false"/>
          <w:bCs/>
        </w:rPr>
        <w:t xml:space="preserve"> 2</w:t>
      </w:r>
      <w:r>
        <w:rPr>
          <w:rStyle w:val="WrterbuchStandard"/>
        </w:rPr>
        <w:t>, mhd., sw. M., sw. F.: nhd. »Hufklette«, große Klette; ÜG.: lat. bardana Gl; Q.: Gl (14. Jh.); E.: s. huof, klette; W.: nhd. DW-; L.: Glossenwörterbuch 293a (huofklette), Karg-Gasterstädt/Frings 4, 1375 (houfklette)</w:t>
      </w:r>
    </w:p>
    <w:p>
      <w:pPr>
        <w:pStyle w:val="Normal"/>
        <w:ind w:left="709" w:hanging="709"/>
        <w:jc w:val="both"/>
        <w:rPr/>
      </w:pPr>
      <w:r>
        <w:rPr>
          <w:rStyle w:val="Wrterbuchkopfzeile"/>
          <w:lang w:val="en-GB"/>
        </w:rPr>
        <w:t>huoflateche</w:t>
      </w:r>
      <w:r>
        <w:rPr>
          <w:rStyle w:val="Wrterbuchkopfzeile"/>
          <w:b w:val="false"/>
          <w:bCs/>
          <w:lang w:val="en-GB"/>
        </w:rPr>
        <w:t xml:space="preserve"> 7?</w:t>
      </w:r>
      <w:r>
        <w:rPr>
          <w:rStyle w:val="WrterbuchStandard"/>
          <w:lang w:val="en-GB"/>
        </w:rPr>
        <w:t xml:space="preserve">, huofleteche, mhd., st. F., sw. F.: nhd. Huflattich, Pestwurz; ÜG.: lat. bardana Gl, ungula caballicia Gl; Q.: Gl (12. Jh.); E.: s. ahd. huofletihha* 6, huofleticha*, st. F. (æ), sw. </w:t>
      </w:r>
      <w:r>
        <w:rPr>
          <w:rStyle w:val="WrterbuchStandard"/>
        </w:rPr>
        <w:t>F. (n), Huflattich, Pestwurz; s. mhd. huof, lateche; W.: nhd. Huflattich, F., Huflattich (ein Kraut), DW 10, 1870; L.: Kluge s. u. Huflattich, Glossenwörterbuch XLIIIa (huofletihha)</w:t>
      </w:r>
    </w:p>
    <w:p>
      <w:pPr>
        <w:pStyle w:val="Normal"/>
        <w:ind w:left="709" w:hanging="709"/>
        <w:jc w:val="both"/>
        <w:rPr>
          <w:rStyle w:val="WrterbuchStandard"/>
          <w:lang w:val="en-GB"/>
        </w:rPr>
      </w:pPr>
      <w:r>
        <w:rPr>
          <w:rStyle w:val="Wrterbuchkopfzeile"/>
          <w:lang w:val="en-GB"/>
        </w:rPr>
        <w:t>huoflich</w:t>
      </w:r>
      <w:r>
        <w:rPr>
          <w:rStyle w:val="Wrterbuchkopfzeile"/>
          <w:b w:val="false"/>
          <w:lang w:val="en-GB"/>
        </w:rPr>
        <w:t>***, mhd., Adj.: Vw.: s. be</w:t>
        <w:noBreakHyphen/>
        <w:t>; E.: s. huof</w:t>
      </w:r>
    </w:p>
    <w:p>
      <w:pPr>
        <w:pStyle w:val="Normal"/>
        <w:ind w:left="709" w:hanging="709"/>
        <w:jc w:val="both"/>
        <w:rPr/>
      </w:pPr>
      <w:r>
        <w:rPr>
          <w:rStyle w:val="Wrterbuchkopfzeile"/>
          <w:lang w:val="en-GB"/>
        </w:rPr>
        <w:t>huofslac</w:t>
      </w:r>
      <w:r>
        <w:rPr>
          <w:rStyle w:val="WrterbuchStandard"/>
          <w:lang w:val="en-GB"/>
        </w:rPr>
        <w:t xml:space="preserve">, mhd., st. M.: nhd. </w:t>
      </w:r>
      <w:r>
        <w:rPr>
          <w:rStyle w:val="WrterbuchStandard"/>
        </w:rPr>
        <w:t>Hufschlag, Hufspur, Hufbeschlag, Geld für den Hufbeschlag; Q.: GTroj, Ot (FB huofslac), Hartm (um 1180-um 1210), JTit, Nib, OrtnAW, StrDan, WvE; E.: s. huof, slac; W.: nhd. Hufschlag, M., Hufschlag, DW 10, 1871; R.: stÆc õne huofslac: nhd. »Steig ohne Hufschlag«, Fußweg; L.: Lexer 95c (huofslac), Lexer 410a (huofslac), Hennig (huofslac)</w:t>
      </w:r>
    </w:p>
    <w:p>
      <w:pPr>
        <w:pStyle w:val="Normal"/>
        <w:ind w:left="709" w:hanging="709"/>
        <w:jc w:val="both"/>
        <w:rPr/>
      </w:pPr>
      <w:r>
        <w:rPr>
          <w:rStyle w:val="Wrterbuchkopfzeile"/>
        </w:rPr>
        <w:t>huofsmit</w:t>
      </w:r>
      <w:r>
        <w:rPr>
          <w:rStyle w:val="WrterbuchStandard"/>
        </w:rPr>
        <w:t>, huobsmit, mhd., st. M.: nhd. Hufschmied; Q.: Just, Myns, Teichn (1350-1365); E.: s. huof, smit; W.: nhd. Hufschmied, M., Hudfschmied, DW 10, 1871; L.: Lexer 95c (huofsmit)</w:t>
      </w:r>
    </w:p>
    <w:p>
      <w:pPr>
        <w:pStyle w:val="Normal"/>
        <w:ind w:left="709" w:hanging="709"/>
        <w:jc w:val="both"/>
        <w:rPr/>
      </w:pPr>
      <w:r>
        <w:rPr>
          <w:rStyle w:val="Wrterbuchkopfzeile"/>
        </w:rPr>
        <w:t>huohen</w:t>
      </w:r>
      <w:r>
        <w:rPr>
          <w:rStyle w:val="WrterbuchStandard"/>
        </w:rPr>
        <w:t>, mhd., sw. V.: nhd. verspotten, höhnen; Vw.: s. ane-; Hw.: s. huoch; E.: ahd. huohæn* 29, huæn, sw. V. (2), verhöhnen, verspotten, verlachen; s. huoh; W.: nhd. DW-; L.: Lexer 95c (huohen)</w:t>
      </w:r>
    </w:p>
    <w:p>
      <w:pPr>
        <w:pStyle w:val="Normal"/>
        <w:ind w:left="709" w:hanging="709"/>
        <w:jc w:val="both"/>
        <w:rPr/>
      </w:pPr>
      <w:r>
        <w:rPr>
          <w:rStyle w:val="Wrterbuchkopfzeile"/>
          <w:lang w:val="en-GB"/>
        </w:rPr>
        <w:t>huon</w:t>
      </w:r>
      <w:r>
        <w:rPr>
          <w:rStyle w:val="WrterbuchStandard"/>
          <w:lang w:val="en-GB"/>
        </w:rPr>
        <w:t>, hðn, hæn, mhd., st. N.: nhd. Huhn; Vw.: s. birk</w:t>
        <w:noBreakHyphen/>
        <w:t>, briutel-, dienest</w:t>
        <w:noBreakHyphen/>
        <w:t>, gelt-, göu-, hasel</w:t>
        <w:noBreakHyphen/>
        <w:t>, holz-, jõr-, minne-, rouch-, stein-, strðch-, ðr-, vaschanc</w:t>
        <w:noBreakHyphen/>
        <w:t xml:space="preserve">, wazzer-, wilt-; Hw.: s. hüenel; Q.: Ren, HlReg, Enik, TürlWh, HTrist, HvBurg, HvNst, Ot, EckhI, EckhV, Hiob, Minneb, Tauler (FB huon), Chr, Er, Helmbr, KvWEngelh, Martina, Neidh, Renner, Ring, Rol, Roth (3. Viertel 12. Jh.), StrDan, TürlWh, UvLFrd, Urk; E.: ahd. huon 15, st. </w:t>
      </w:r>
      <w:r>
        <w:rPr>
          <w:rStyle w:val="WrterbuchStandard"/>
        </w:rPr>
        <w:t>N. (iz/az), Huhn, Hühnchen; germ. *hæna</w:t>
        <w:noBreakHyphen/>
        <w:t>, *hænam, st. N. (a), Huhn; s. idg. *kan</w:t>
        <w:noBreakHyphen/>
        <w:t>, V., tönen, singen, klingen, Pokorny 525; W.: nhd. Huhn, N., Huhn, DW 10, 1875; L.: Lexer 95c (huon), WMU (huon 220 [1274] 292 Bel.)</w:t>
      </w:r>
    </w:p>
    <w:p>
      <w:pPr>
        <w:pStyle w:val="Normal"/>
        <w:ind w:left="709" w:hanging="709"/>
        <w:jc w:val="both"/>
        <w:rPr/>
      </w:pPr>
      <w:r>
        <w:rPr>
          <w:rStyle w:val="Wrterbuchkopfzeile"/>
        </w:rPr>
        <w:t>huonerdarm</w:t>
      </w:r>
      <w:r>
        <w:rPr>
          <w:rStyle w:val="Wrterbuchkopfzeile"/>
          <w:b w:val="false"/>
          <w:bCs/>
        </w:rPr>
        <w:t xml:space="preserve"> 2 und häufiger?</w:t>
      </w:r>
      <w:r>
        <w:rPr>
          <w:rStyle w:val="WrterbuchStandard"/>
        </w:rPr>
        <w:t>, mhd., st. M.: nhd. »Hühnerdarm«, Vogelmiere, Acker-Gauchheil; ÜG.: lat. ippia Gl, moron Gl, morsus gallinae Gl; Hw.: s. huonersdarm; Q.: Gl (12. Jh.); I.: Lüt. lat. morsus gallinae; E.: s. huon, darm; W.: nhd. Hühnerdarm, M., Hühnerdarm, DW 10, 1878; L.: Glossenwörterbuch 293b, Karg-Gasterstädt/Frings 4, 1383 (huonirtharm)</w:t>
      </w:r>
    </w:p>
    <w:p>
      <w:pPr>
        <w:pStyle w:val="Normal"/>
        <w:ind w:left="709" w:hanging="709"/>
        <w:jc w:val="both"/>
        <w:rPr/>
      </w:pPr>
      <w:r>
        <w:rPr>
          <w:rStyle w:val="Wrterbuchkopfzeile"/>
        </w:rPr>
        <w:t>huonersdarm</w:t>
      </w:r>
      <w:r>
        <w:rPr>
          <w:rStyle w:val="Wrterbuchkopfzeile"/>
          <w:b w:val="false"/>
          <w:bCs/>
        </w:rPr>
        <w:t xml:space="preserve"> 2</w:t>
      </w:r>
      <w:r>
        <w:rPr>
          <w:rStyle w:val="WrterbuchStandard"/>
        </w:rPr>
        <w:t>, mhd., st. M.: nhd. »Hühnerdarm«, Vogelmiere, Acker-Gauchheil; ÜG.: lat. moron Gl; Hw.: s. huonerdarm; Q.: Gl (13. Jh.); E.: s. huon, darm; W.: s. nhd. Hühnerdarm, M., Hühnerdarm, DW 10, 1878; L.: Glossenwörterbuch 293b, Karg-Gasterstädt/Frings 4, 1383 (huonirtharm)</w:t>
      </w:r>
    </w:p>
    <w:p>
      <w:pPr>
        <w:pStyle w:val="Normal"/>
        <w:ind w:left="709" w:hanging="709"/>
        <w:jc w:val="both"/>
        <w:rPr/>
      </w:pPr>
      <w:r>
        <w:rPr>
          <w:rStyle w:val="Wrterbuchkopfzeile"/>
        </w:rPr>
        <w:t>huoniclÆn</w:t>
      </w:r>
      <w:r>
        <w:rPr>
          <w:rStyle w:val="WrterbuchStandard"/>
        </w:rPr>
        <w:t xml:space="preserve">, mhd., st. N.: nhd. »Hühnlein«; Q.: Pilgerf (1390?) </w:t>
      </w:r>
      <w:r>
        <w:rPr>
          <w:rStyle w:val="WrterbuchStandard"/>
          <w:lang w:val="en-GB"/>
        </w:rPr>
        <w:t>(FB huoniclÆn); E.: s. huon; W.: nhd. DW-</w:t>
      </w:r>
    </w:p>
    <w:p>
      <w:pPr>
        <w:pStyle w:val="Normal"/>
        <w:ind w:left="709" w:hanging="709"/>
        <w:jc w:val="both"/>
        <w:rPr/>
      </w:pPr>
      <w:r>
        <w:rPr>
          <w:rStyle w:val="Wrterbuchkopfzeile"/>
          <w:lang w:val="en-GB"/>
        </w:rPr>
        <w:t>huonlÆn</w:t>
      </w:r>
      <w:r>
        <w:rPr>
          <w:rStyle w:val="WrterbuchStandard"/>
          <w:lang w:val="en-GB"/>
        </w:rPr>
        <w:t xml:space="preserve">, hüenelÆn, mhd., st. N.: nhd. Hühnlein, Hühnchen; Hw.: s. hüenel; Q.: SGPr (1250-1300), SHort, EvSPaul, Sph (FB huonlÆn), BdN; E.: s. huon, lÆn; W.: nhd. </w:t>
      </w:r>
      <w:r>
        <w:rPr>
          <w:rStyle w:val="WrterbuchStandard"/>
        </w:rPr>
        <w:t>Hühnlein, N., Hühnlein, Hühnchen, DW 10, 1882; L.: Lexer 95c (huonlÆn), Hennig (huonlÆn)</w:t>
      </w:r>
    </w:p>
    <w:p>
      <w:pPr>
        <w:pStyle w:val="Normal"/>
        <w:ind w:left="709" w:hanging="709"/>
        <w:jc w:val="both"/>
        <w:rPr/>
      </w:pPr>
      <w:r>
        <w:rPr>
          <w:rStyle w:val="Wrterbuchkopfzeile"/>
        </w:rPr>
        <w:t>huonlÆnar</w:t>
      </w:r>
      <w:r>
        <w:rPr>
          <w:rStyle w:val="WrterbuchStandard"/>
        </w:rPr>
        <w:t>, mhd., sw. M.: nhd. »Hühnleinadler«; Q.: Teichn (1350-1365) (FB huonlÆnar); E.: s. huon, lÆn, ar; W.: nhd. DW-</w:t>
      </w:r>
    </w:p>
    <w:p>
      <w:pPr>
        <w:pStyle w:val="Normal"/>
        <w:ind w:left="709" w:hanging="709"/>
        <w:jc w:val="both"/>
        <w:rPr/>
      </w:pPr>
      <w:r>
        <w:rPr>
          <w:rStyle w:val="Wrterbuchkopfzeile"/>
        </w:rPr>
        <w:t>huor</w:t>
      </w:r>
      <w:r>
        <w:rPr>
          <w:rStyle w:val="WrterbuchStandard"/>
        </w:rPr>
        <w:t>, mhd., st. N., M.: nhd. Ehebruch, Hurerei, außerehelicher Beischlaf, Unzucht; Vw.: s. sippe-, über-; Q.: Kchr, LBarl, StrBsp, ErzIII, LvReg, HvBurg (FB huor), Freid, Gen (1060-1080), HvMelk, SchwSp; E.: ahd. huor (1) 39, st. N. (a), st. M. (a?), »Hurerei«, Unzucht, Ehebruch; s. germ. *hæra</w:t>
        <w:noBreakHyphen/>
        <w:t>, *hæraz, st. M. (a), Hurer; vgl. idg. *kõro</w:t>
        <w:noBreakHyphen/>
        <w:t>, Adj., begehrlich, lieb, Pokorny 515; idg. *kõ</w:t>
        <w:noBreakHyphen/>
        <w:t>, V., gern haben, begehren, Pokorny 515; W.: nhd. Hur, N., Unzucht, Ehebruch, DW 10, 1956; L.: Lexer 95c (huor), Hennig (huor)</w:t>
      </w:r>
    </w:p>
    <w:p>
      <w:pPr>
        <w:pStyle w:val="Normal"/>
        <w:ind w:left="709" w:hanging="709"/>
        <w:jc w:val="both"/>
        <w:rPr/>
      </w:pPr>
      <w:r>
        <w:rPr>
          <w:rStyle w:val="Wrterbuchkopfzeile"/>
          <w:lang w:val="en-GB"/>
        </w:rPr>
        <w:t>huorÏre</w:t>
      </w:r>
      <w:r>
        <w:rPr>
          <w:rStyle w:val="WrterbuchStandard"/>
          <w:lang w:val="en-GB"/>
        </w:rPr>
        <w:t xml:space="preserve">, mhd., st. M.: nhd. </w:t>
      </w:r>
      <w:r>
        <w:rPr>
          <w:rStyle w:val="WrterbuchStandard"/>
        </w:rPr>
        <w:t xml:space="preserve">Hurer, in der Ehe nicht enthaltsam Lebender, unzüchtiger Mensch, Ehebrecher; ÜG.: lat. adulter (M.) PsM; Vw.: s. über-; Q.: Will (1060-1065), PsM, LBarl, StrBsp, Enik, Teichn (FB huorÏre), HvMelk (1150-1190), Tund; E.: ahd. huorõri 19, st. M. (ja), »Hurer«, Ehebrecher, Buhle, Hurenjäger; s. huoræn; s. mhd. huor; W.: nhd. </w:t>
      </w:r>
      <w:r>
        <w:rPr>
          <w:rStyle w:val="WrterbuchStandard"/>
          <w:lang w:val="en-GB"/>
        </w:rPr>
        <w:t>Hurer, M., Hurer, DW 10, 1966; L.: Lexer 96a (huorÏre), Hennig (huorÏre)</w:t>
      </w:r>
    </w:p>
    <w:p>
      <w:pPr>
        <w:pStyle w:val="Normal"/>
        <w:ind w:left="709" w:hanging="709"/>
        <w:jc w:val="both"/>
        <w:rPr/>
      </w:pPr>
      <w:r>
        <w:rPr>
          <w:rStyle w:val="Wrterbuchkopfzeile"/>
          <w:lang w:val="en-GB"/>
        </w:rPr>
        <w:t>huorÏrinne</w:t>
      </w:r>
      <w:r>
        <w:rPr>
          <w:rStyle w:val="WrterbuchStandard"/>
          <w:lang w:val="en-GB"/>
        </w:rPr>
        <w:t>, mhd., st. F.: nhd. »Hurerin«, Buhlerin; Vw.: s. über-; Q.: LBarl (vor 1200), StrBsp (FB huorÏrinne); E.: s. huorÏre; W.: nhd. DW</w:t>
        <w:noBreakHyphen/>
        <w:t>; L.: Lexer 410a (huorÏrinne)</w:t>
      </w:r>
    </w:p>
    <w:p>
      <w:pPr>
        <w:pStyle w:val="Normal"/>
        <w:ind w:left="709" w:hanging="709"/>
        <w:jc w:val="both"/>
        <w:rPr/>
      </w:pPr>
      <w:r>
        <w:rPr>
          <w:rStyle w:val="Wrterbuchkopfzeile"/>
          <w:lang w:val="en-GB"/>
        </w:rPr>
        <w:t>huorboc*</w:t>
      </w:r>
      <w:r>
        <w:rPr>
          <w:rStyle w:val="WrterbuchStandard"/>
          <w:lang w:val="en-GB"/>
        </w:rPr>
        <w:t xml:space="preserve">, huorbecke, hurrebecke, mhd., sw. M.: nhd. »Hurenbock«, Hurenknecht; E.: s. huore, boc; W.: s. nhd. </w:t>
      </w:r>
      <w:r>
        <w:rPr>
          <w:rStyle w:val="WrterbuchStandard"/>
        </w:rPr>
        <w:t>Hurenbock, M., Hurenbock (als Schelte gebraucht), DW</w:t>
        <w:noBreakHyphen/>
        <w:t>; L.: Hennig (hurrebecke)</w:t>
      </w:r>
    </w:p>
    <w:p>
      <w:pPr>
        <w:pStyle w:val="Normal"/>
        <w:ind w:left="709" w:hanging="709"/>
        <w:jc w:val="both"/>
        <w:rPr/>
      </w:pPr>
      <w:r>
        <w:rPr>
          <w:rStyle w:val="Wrterbuchkopfzeile"/>
        </w:rPr>
        <w:t>huore</w:t>
      </w:r>
      <w:r>
        <w:rPr>
          <w:rStyle w:val="WrterbuchStandard"/>
          <w:b/>
        </w:rPr>
        <w:t xml:space="preserve"> (1)</w:t>
      </w:r>
      <w:r>
        <w:rPr>
          <w:rStyle w:val="WrterbuchStandard"/>
        </w:rPr>
        <w:t>, mhd., st. F.: nhd. außerehelicher Beischlaf, Ehebruch, Hurerei; Vw.: s. wÆp-; Q.: LBarl, HvNst (FB huore), Glaub (1140-1160), HvMelk; E.: ahd. huora* (2) 5, st. F. (æ), sw. F. (n), Ehebruch, Unzucht, Hurerei; s. huor (1); W.: nhd. (ält.) Hure, F., Hurerei, Ort wo Hurerei betrieben wird, DW 10, 1960; L.: Lexer 96a (huore)</w:t>
      </w:r>
    </w:p>
    <w:p>
      <w:pPr>
        <w:pStyle w:val="Normal"/>
        <w:ind w:left="709" w:hanging="709"/>
        <w:jc w:val="both"/>
        <w:rPr/>
      </w:pPr>
      <w:r>
        <w:rPr>
          <w:rStyle w:val="Wrterbuchkopfzeile"/>
        </w:rPr>
        <w:t>huore</w:t>
      </w:r>
      <w:r>
        <w:rPr>
          <w:rStyle w:val="WrterbuchStandard"/>
          <w:b/>
        </w:rPr>
        <w:t xml:space="preserve"> (2)</w:t>
      </w:r>
      <w:r>
        <w:rPr>
          <w:rStyle w:val="WrterbuchStandard"/>
        </w:rPr>
        <w:t xml:space="preserve">, hüer, mhd., sw. F.: nhd. Hure; Vw.: s. erze-; Q.: RWh (1235-1240), HvNst, Apk (FB huore), Chr, SalMor, Vintl; E.: ahd. huora* (1) 21, st. F. (æ), sw. F. (n), Hure, Dirne, Ehebrecherin; s. huoræn; s. germ. </w:t>
      </w:r>
      <w:r>
        <w:rPr>
          <w:rStyle w:val="WrterbuchStandard"/>
          <w:lang w:val="en-GB"/>
        </w:rPr>
        <w:t>*hæra, *hæraz, st. M. (a), Hurer; W.: nhd. Hure, F., Hure, DW 10, 1958; L.: Lexer 96a (huore), Hennig (huore)</w:t>
      </w:r>
    </w:p>
    <w:p>
      <w:pPr>
        <w:pStyle w:val="Normal"/>
        <w:ind w:left="709" w:hanging="709"/>
        <w:jc w:val="both"/>
        <w:rPr/>
      </w:pPr>
      <w:r>
        <w:rPr>
          <w:rStyle w:val="Wrterbuchkopfzeile"/>
        </w:rPr>
        <w:t>huoren</w:t>
      </w:r>
      <w:r>
        <w:rPr>
          <w:rStyle w:val="WrterbuchStandard"/>
        </w:rPr>
        <w:t>, mhd., sw. V.: nhd. Ehebruch treiben, ehebrechen, huren, beischlafen; ÜG.: lat. fornicare PsM; Vw.: s. be-; Q.: PsM (vor 1190), BrE, HvBurg, HvNst, Apk (FB huoren); E.: ahd. huoren* 3, sw. V. (1a), huren; s. ahd. huoræn* 15, sw. V. (2), huren, buhlen, Unzucht treiben mit, Ehebruch treiben mit; germ. *hæræn, sw. V., huren; s. idg. *kõro</w:t>
        <w:noBreakHyphen/>
        <w:t>, Adj., begehrlich, lieb, Pokorny 515; vgl. idg. *kõ</w:t>
        <w:noBreakHyphen/>
        <w:t>, V., gern haben, begehren, Pokorny 515; W.: nhd. huren, sw. V., huren, DW 10, 1959; L.: Lexer 96a (huoren)</w:t>
      </w:r>
    </w:p>
    <w:p>
      <w:pPr>
        <w:pStyle w:val="Normal"/>
        <w:ind w:left="709" w:hanging="709"/>
        <w:jc w:val="both"/>
        <w:rPr/>
      </w:pPr>
      <w:r>
        <w:rPr>
          <w:rStyle w:val="Wrterbuchkopfzeile"/>
        </w:rPr>
        <w:t>huorengelt</w:t>
      </w:r>
      <w:r>
        <w:rPr>
          <w:rStyle w:val="WrterbuchStandard"/>
        </w:rPr>
        <w:t>, mhd., st. M., st. N.: nhd. »Hurengeld«; Q.: Cranc (1347-1359) (FB huorengelt); E.: s. huore, gelt; W.: nhd. Hurengeld, N., Hurengeld (Begriff der Rechtssprache), Dirnenlohn, DW</w:t>
        <w:noBreakHyphen/>
      </w:r>
    </w:p>
    <w:p>
      <w:pPr>
        <w:pStyle w:val="Normal"/>
        <w:ind w:left="709" w:hanging="709"/>
        <w:jc w:val="both"/>
        <w:rPr/>
      </w:pPr>
      <w:r>
        <w:rPr>
          <w:rStyle w:val="Wrterbuchkopfzeile"/>
        </w:rPr>
        <w:t>huorenschalc</w:t>
      </w:r>
      <w:r>
        <w:rPr>
          <w:rStyle w:val="WrterbuchStandard"/>
        </w:rPr>
        <w:t>, mhd., st. M.: nhd. Hurenknecht; Q.: Ring (1408/10); E.: s. huore, schalc; W.: nhd. (ält.) Hurenschalk, M., Hurenschalk, DW 10, 1964; L.: Hennig (huorenschlac)</w:t>
      </w:r>
    </w:p>
    <w:p>
      <w:pPr>
        <w:pStyle w:val="Normal"/>
        <w:ind w:left="709" w:hanging="709"/>
        <w:jc w:val="both"/>
        <w:rPr/>
      </w:pPr>
      <w:r>
        <w:rPr>
          <w:rStyle w:val="Wrterbuchkopfzeile"/>
        </w:rPr>
        <w:t>huorensun</w:t>
      </w:r>
      <w:r>
        <w:rPr>
          <w:rStyle w:val="WrterbuchStandard"/>
        </w:rPr>
        <w:t>, mhd., M.: nhd. Hurensohn; Q.: NvJer, StRAugsb (1276); E.: ahd. huorðnsunu* 1, huorðnsun*, st. M. (i), Hurensohn; s. huora, sunu; W.: nhd. Hurensohn, M., Hurensohn, DW 10, 1964; L.: Lexer 410a (huorensun), Hennig (huorensun)</w:t>
      </w:r>
    </w:p>
    <w:p>
      <w:pPr>
        <w:pStyle w:val="Normal"/>
        <w:ind w:left="709" w:hanging="709"/>
        <w:jc w:val="both"/>
        <w:rPr/>
      </w:pPr>
      <w:r>
        <w:rPr>
          <w:rStyle w:val="Wrterbuchkopfzeile"/>
          <w:lang w:val="en-GB"/>
        </w:rPr>
        <w:t>huorentuom</w:t>
      </w:r>
      <w:r>
        <w:rPr>
          <w:rStyle w:val="WrterbuchStandard"/>
          <w:lang w:val="en-GB"/>
        </w:rPr>
        <w:t xml:space="preserve">, mhd., st. N.: nhd. </w:t>
      </w:r>
      <w:r>
        <w:rPr>
          <w:rStyle w:val="WrterbuchStandard"/>
        </w:rPr>
        <w:t>Hurentum; Q.: Pilgerf (1390?) (FB huorentuom); E.: s. huore, tuom (1); W.: nhd. Hurentum, N., Hurentum, DW</w:t>
        <w:noBreakHyphen/>
      </w:r>
    </w:p>
    <w:p>
      <w:pPr>
        <w:pStyle w:val="Normal"/>
        <w:ind w:left="709" w:hanging="709"/>
        <w:jc w:val="both"/>
        <w:rPr/>
      </w:pPr>
      <w:r>
        <w:rPr>
          <w:rStyle w:val="Wrterbuchkopfzeile"/>
        </w:rPr>
        <w:t>huorenwiht</w:t>
      </w:r>
      <w:r>
        <w:rPr>
          <w:rStyle w:val="WrterbuchStandard"/>
        </w:rPr>
        <w:t>, hüerenwiht, mhd., st. M.: nhd. »Hurenwicht«, Hurenkerl; Q.: Ring (1408/10); E.: s. huore, huoren, wiht; W.: nhd. DW-; L.: Hennig (huorenwiht)</w:t>
      </w:r>
    </w:p>
    <w:p>
      <w:pPr>
        <w:pStyle w:val="Normal"/>
        <w:ind w:left="709" w:hanging="709"/>
        <w:jc w:val="both"/>
        <w:rPr/>
      </w:pPr>
      <w:r>
        <w:rPr>
          <w:rStyle w:val="Wrterbuchkopfzeile"/>
        </w:rPr>
        <w:t>huorerÆe</w:t>
      </w:r>
      <w:r>
        <w:rPr>
          <w:rStyle w:val="WrterbuchStandard"/>
        </w:rPr>
        <w:t>, mhd., st. F.: nhd. Hurerei; Q.: Chr (14./15. Jh.); E.: s. huorer; W.: nhd. Hurerei, F., Hurerei, DW 10, 1966; L.: Lexer 96a (huorerÆe)</w:t>
      </w:r>
    </w:p>
    <w:p>
      <w:pPr>
        <w:pStyle w:val="Normal"/>
        <w:ind w:left="709" w:hanging="709"/>
        <w:jc w:val="both"/>
        <w:rPr/>
      </w:pPr>
      <w:r>
        <w:rPr>
          <w:rStyle w:val="Wrterbuchkopfzeile"/>
        </w:rPr>
        <w:t>huoreslust*</w:t>
      </w:r>
      <w:r>
        <w:rPr>
          <w:rStyle w:val="WrterbuchStandard"/>
        </w:rPr>
        <w:t>, huorslust, mhd., st. M.: nhd. »Hurlust«, Geilheit, unkeusche Begierde, Unzucht, Geschlechtstrieb; Hw.: s. huorgelust; E.: s. ahd. huorlust* 8, st. F. (i), »Hurlust«, Begierde; Lüsternheit; s. huor, lust; W.: s. nhd. (ält.) Hurenlust, F., Hurenlust, DW 10, 1963; L.: Hennig (huorslust)</w:t>
      </w:r>
    </w:p>
    <w:p>
      <w:pPr>
        <w:pStyle w:val="Normal"/>
        <w:ind w:left="709" w:hanging="709"/>
        <w:jc w:val="both"/>
        <w:rPr>
          <w:rStyle w:val="Wrterbuchkopfzeile"/>
          <w:b w:val="false"/>
          <w:b w:val="false"/>
        </w:rPr>
      </w:pPr>
      <w:r>
        <w:rPr>
          <w:rStyle w:val="Wrterbuchkopfzeile"/>
        </w:rPr>
        <w:t>huoresunge</w:t>
      </w:r>
      <w:r>
        <w:rPr>
          <w:rStyle w:val="Wrterbuchkopfzeile"/>
          <w:b w:val="false"/>
          <w:bCs/>
        </w:rPr>
        <w:t xml:space="preserve"> 2</w:t>
      </w:r>
      <w:r>
        <w:rPr>
          <w:rStyle w:val="WrterbuchStandard"/>
        </w:rPr>
        <w:t>, mhd., st. F.: nhd. Hurerei, Unzucht; ÜG.: lat. (luxuria) Gl; Q.: Gl (2. Hälfte 12. Jh.); E.: s. huoren; W.: nhd. DW-; L.: Glossenwörterbuch 294a (huorsunge), Karg-Gasterstädt/Frings 4, 1397 (huorsunge)</w:t>
      </w:r>
    </w:p>
    <w:p>
      <w:pPr>
        <w:pStyle w:val="Normal"/>
        <w:ind w:left="709" w:hanging="709"/>
        <w:jc w:val="both"/>
        <w:rPr/>
      </w:pPr>
      <w:r>
        <w:rPr>
          <w:rStyle w:val="Wrterbuchkopfzeile"/>
        </w:rPr>
        <w:t>huorgelust</w:t>
      </w:r>
      <w:r>
        <w:rPr>
          <w:rStyle w:val="WrterbuchStandard"/>
        </w:rPr>
        <w:t>, mhd., st. M.: nhd. »Hurlust«, unkeusche Begierde, Geilheit; ÜG.: lat. luxuries Gl; Hw.: s. huorlust; Q.: ErzIII (FB huorgelust), WälGa (1215/16), Gl; E.: s. huor, gelust; W.: nhd. DW-; L.: Lexer 96a (huorgelust), Hennig (huorgelust), Glossenwörterbuch 293b (huorgelust), Karg-Gasterstädt/Frings 4, 1389 (huorgilust)</w:t>
      </w:r>
    </w:p>
    <w:p>
      <w:pPr>
        <w:pStyle w:val="Normal"/>
        <w:ind w:left="709" w:hanging="709"/>
        <w:jc w:val="both"/>
        <w:rPr/>
      </w:pPr>
      <w:r>
        <w:rPr>
          <w:rStyle w:val="Wrterbuchkopfzeile"/>
        </w:rPr>
        <w:t>huorgelustec</w:t>
      </w:r>
      <w:r>
        <w:rPr>
          <w:rStyle w:val="WrterbuchStandard"/>
        </w:rPr>
        <w:t>, mhd., Adj.: Vw.: s. huorgelustic</w:t>
      </w:r>
    </w:p>
    <w:p>
      <w:pPr>
        <w:pStyle w:val="Normal"/>
        <w:ind w:left="709" w:hanging="709"/>
        <w:jc w:val="both"/>
        <w:rPr/>
      </w:pPr>
      <w:r>
        <w:rPr>
          <w:rStyle w:val="Wrterbuchkopfzeile"/>
        </w:rPr>
        <w:t>huorgelustic*</w:t>
      </w:r>
      <w:r>
        <w:rPr>
          <w:rStyle w:val="WrterbuchStandard"/>
        </w:rPr>
        <w:t>, huorgelustec, mhd., Adj.: nhd. »hurengeil«; Q.: Lucid (1190-1195) (FB huorgelustec); E.: s. huor, gelustic; W.: nhd. DW-</w:t>
      </w:r>
    </w:p>
    <w:p>
      <w:pPr>
        <w:pStyle w:val="Normal"/>
        <w:ind w:left="709" w:hanging="709"/>
        <w:jc w:val="both"/>
        <w:rPr/>
      </w:pPr>
      <w:r>
        <w:rPr>
          <w:rStyle w:val="Wrterbuchkopfzeile"/>
        </w:rPr>
        <w:t>huorheit</w:t>
      </w:r>
      <w:r>
        <w:rPr>
          <w:rStyle w:val="WrterbuchStandard"/>
        </w:rPr>
        <w:t>, mhd., st. F.: nhd. Hurerei; Q.: EbvErf (um 1220), GestRom; E.: s. huore; W.: nhd. (ält.) Hurheit, F., Hurheit, DW 10, 1966; L.: Lexer 96a (huorheit)</w:t>
      </w:r>
    </w:p>
    <w:p>
      <w:pPr>
        <w:pStyle w:val="Normal"/>
        <w:ind w:left="709" w:hanging="709"/>
        <w:jc w:val="both"/>
        <w:rPr/>
      </w:pPr>
      <w:r>
        <w:rPr>
          <w:rStyle w:val="Wrterbuchkopfzeile"/>
        </w:rPr>
        <w:t>huorhðs</w:t>
      </w:r>
      <w:r>
        <w:rPr>
          <w:rStyle w:val="WrterbuchStandard"/>
        </w:rPr>
        <w:t>, mhd., st. N.: nhd. »Hurhaus«, Hurenhaus; Q.: DSp (um 1275) (FB huorhðs); E.: s. huore, hðs; W.: nhd. (ält.) Hurhaus, N., Hurhaus, DW 10, 1966; L.: Hennig (huorhðs)</w:t>
      </w:r>
    </w:p>
    <w:p>
      <w:pPr>
        <w:pStyle w:val="Normal"/>
        <w:ind w:left="709" w:hanging="709"/>
        <w:jc w:val="both"/>
        <w:rPr/>
      </w:pPr>
      <w:r>
        <w:rPr>
          <w:rStyle w:val="Wrterbuchkopfzeile"/>
        </w:rPr>
        <w:t>huorkint</w:t>
      </w:r>
      <w:r>
        <w:rPr>
          <w:rStyle w:val="WrterbuchStandard"/>
        </w:rPr>
        <w:t>, mhd., st. N.: nhd. »Hurkind«, Hurenkind; Q.: SchwSp (1278); E.: s. huore, kint; W.: nhd. (ält.) Hurkind, N., Hurkind, DW 10, 1967; L.: Hennig (huorkint)</w:t>
      </w:r>
    </w:p>
    <w:p>
      <w:pPr>
        <w:pStyle w:val="Normal"/>
        <w:ind w:left="709" w:hanging="709"/>
        <w:jc w:val="both"/>
        <w:rPr/>
      </w:pPr>
      <w:r>
        <w:rPr>
          <w:rStyle w:val="Wrterbuchkopfzeile"/>
        </w:rPr>
        <w:t>huorlich</w:t>
      </w:r>
      <w:r>
        <w:rPr>
          <w:rStyle w:val="WrterbuchStandard"/>
        </w:rPr>
        <w:t>, mhd., Adj.: nhd. Hurerei bezweckend, Hurerei betreibend, zur Hurerei gehörend; ÜG.: lat. adulter (Adj.) PsM; Q.: Lei, Spec (um 1150), PsM, LBarl, Apk (FB huorlich), HvMelk, Litan, Tund; E.: ahd. huorlÆh* 3, Adj., lüstern; s. huoræn, lÆh (3); W.: nhd. DW-; L.: Lexer 96a (huorlich)</w:t>
      </w:r>
    </w:p>
    <w:p>
      <w:pPr>
        <w:pStyle w:val="Normal"/>
        <w:ind w:left="709" w:hanging="709"/>
        <w:jc w:val="both"/>
        <w:rPr/>
      </w:pPr>
      <w:r>
        <w:rPr>
          <w:rStyle w:val="Wrterbuchkopfzeile"/>
        </w:rPr>
        <w:t>huorlust</w:t>
      </w:r>
      <w:r>
        <w:rPr>
          <w:rStyle w:val="WrterbuchStandard"/>
        </w:rPr>
        <w:t>, mhd., st. M.: nhd. »Hurlust«, Geilheit, unkeusche Begierde, Unzucht, Geschlechtstrieb; ÜG.: lat. libido PsM; Hw.: s. huoreslust; Q.: Lei, Spec (um 1150), PsM, StrBsp, HvNst (FB huorlust); E.: s. ahd. huorlust* 8, st. F. (i), »Hurlust«, Begierde; Lüsternheit; s. huor, lust; W.: s. nhd. (ält.) Hurenlust, F., Hurenlust, DW 10, 1963; L.: Hennig (hurolust)</w:t>
      </w:r>
    </w:p>
    <w:p>
      <w:pPr>
        <w:pStyle w:val="Normal"/>
        <w:ind w:left="709" w:hanging="709"/>
        <w:jc w:val="both"/>
        <w:rPr/>
      </w:pPr>
      <w:r>
        <w:rPr>
          <w:rStyle w:val="Wrterbuchkopfzeile"/>
        </w:rPr>
        <w:t>huormachÏre*</w:t>
      </w:r>
      <w:r>
        <w:rPr>
          <w:rStyle w:val="WrterbuchStandard"/>
        </w:rPr>
        <w:t>, huormacher, hðrmachÏre*, hðrmacher, mhd., st. M.: nhd. »Hurmacher«, Kuppler, Zuhälter; Hw.: s. huormacherin; E.: ahd. huormahhõri* 10, huormachõri*, st. M. (ja), Kuppler, Zuhälter; s. huor, mahhõri; W.: nhd. DW-; L.: Lexer 96a (huormacher), Hennig (huormacher)</w:t>
      </w:r>
    </w:p>
    <w:p>
      <w:pPr>
        <w:pStyle w:val="Normal"/>
        <w:ind w:left="709" w:hanging="709"/>
        <w:jc w:val="both"/>
        <w:rPr/>
      </w:pPr>
      <w:r>
        <w:rPr>
          <w:rStyle w:val="Wrterbuchkopfzeile"/>
        </w:rPr>
        <w:t>huormachÏrinne*</w:t>
      </w:r>
      <w:r>
        <w:rPr>
          <w:rStyle w:val="WrterbuchStandard"/>
        </w:rPr>
        <w:t>, huormacherin, mhd., st. F.: nhd. »Hurmacherin«, Kupplerin; Hw.: huromacher; E.: s. huormachÏre; W.: nhd. DW-; L.: Lexer 96a (huormacherin)</w:t>
      </w:r>
    </w:p>
    <w:p>
      <w:pPr>
        <w:pStyle w:val="Normal"/>
        <w:ind w:left="709" w:hanging="709"/>
        <w:jc w:val="both"/>
        <w:rPr>
          <w:rStyle w:val="WrterbuchStandard"/>
        </w:rPr>
      </w:pPr>
      <w:r>
        <w:rPr>
          <w:rStyle w:val="Wrterbuchkopfzeile"/>
        </w:rPr>
        <w:t>huormacher</w:t>
      </w:r>
      <w:r>
        <w:rPr>
          <w:rStyle w:val="Wrterbuchkopfzeile"/>
          <w:b w:val="false"/>
        </w:rPr>
        <w:t>, mhd., st. M.: Vw.: s. huormachÏre*</w:t>
      </w:r>
    </w:p>
    <w:p>
      <w:pPr>
        <w:pStyle w:val="Normal"/>
        <w:ind w:left="709" w:hanging="709"/>
        <w:jc w:val="both"/>
        <w:rPr>
          <w:rStyle w:val="WrterbuchStandard"/>
        </w:rPr>
      </w:pPr>
      <w:r>
        <w:rPr>
          <w:rStyle w:val="Wrterbuchkopfzeile"/>
        </w:rPr>
        <w:t>huormacherin</w:t>
      </w:r>
      <w:r>
        <w:rPr>
          <w:rStyle w:val="Wrterbuchkopfzeile"/>
          <w:b w:val="false"/>
        </w:rPr>
        <w:t>, mhd., st. F.: Vw.: s. huormachÏrinne*</w:t>
      </w:r>
    </w:p>
    <w:p>
      <w:pPr>
        <w:pStyle w:val="Normal"/>
        <w:ind w:left="709" w:hanging="709"/>
        <w:jc w:val="both"/>
        <w:rPr/>
      </w:pPr>
      <w:r>
        <w:rPr>
          <w:rStyle w:val="Wrterbuchkopfzeile"/>
        </w:rPr>
        <w:t>huorsun***</w:t>
      </w:r>
      <w:r>
        <w:rPr>
          <w:rStyle w:val="WrterbuchStandard"/>
        </w:rPr>
        <w:t>, mhd., M.: Vw.: s. huorensun; E.: s. hure, sun</w:t>
      </w:r>
    </w:p>
    <w:p>
      <w:pPr>
        <w:pStyle w:val="Normal"/>
        <w:ind w:left="709" w:hanging="709"/>
        <w:jc w:val="both"/>
        <w:rPr/>
      </w:pPr>
      <w:r>
        <w:rPr>
          <w:rStyle w:val="Wrterbuchkopfzeile"/>
        </w:rPr>
        <w:t>huorsunge</w:t>
      </w:r>
      <w:r>
        <w:rPr>
          <w:rStyle w:val="Wrterbuchkopfzeile"/>
          <w:b w:val="false"/>
          <w:bCs/>
        </w:rPr>
        <w:t xml:space="preserve"> 2</w:t>
      </w:r>
      <w:r>
        <w:rPr>
          <w:rStyle w:val="WrterbuchStandard"/>
        </w:rPr>
        <w:t>, mhd., st. F.: Vw.: s. huoresunge</w:t>
      </w:r>
    </w:p>
    <w:p>
      <w:pPr>
        <w:pStyle w:val="Normal"/>
        <w:ind w:left="709" w:hanging="709"/>
        <w:jc w:val="both"/>
        <w:rPr/>
      </w:pPr>
      <w:r>
        <w:rPr>
          <w:rStyle w:val="Wrterbuchkopfzeile"/>
        </w:rPr>
        <w:t>huort</w:t>
      </w:r>
      <w:r>
        <w:rPr>
          <w:rStyle w:val="WrterbuchStandard"/>
        </w:rPr>
        <w:t>, mhd., st. F.: Vw.: s. hurt</w:t>
      </w:r>
    </w:p>
    <w:p>
      <w:pPr>
        <w:pStyle w:val="Normal"/>
        <w:ind w:left="709" w:hanging="709"/>
        <w:jc w:val="both"/>
        <w:rPr>
          <w:rStyle w:val="WrterbuchStandard"/>
        </w:rPr>
      </w:pPr>
      <w:r>
        <w:rPr>
          <w:rStyle w:val="Wrterbuchkopfzeile"/>
        </w:rPr>
        <w:t>huorunge</w:t>
      </w:r>
      <w:r>
        <w:rPr>
          <w:rStyle w:val="Wrterbuchkopfzeile"/>
          <w:b w:val="false"/>
        </w:rPr>
        <w:t>***, mhd., st. F.: Vw.: s. be</w:t>
        <w:noBreakHyphen/>
        <w:t>; E.: s. huoren</w:t>
      </w:r>
    </w:p>
    <w:p>
      <w:pPr>
        <w:pStyle w:val="Normal"/>
        <w:ind w:left="709" w:hanging="709"/>
        <w:jc w:val="both"/>
        <w:rPr/>
      </w:pPr>
      <w:r>
        <w:rPr>
          <w:rStyle w:val="Wrterbuchkopfzeile"/>
          <w:lang w:val="en-GB"/>
        </w:rPr>
        <w:t>huorvuore</w:t>
      </w:r>
      <w:r>
        <w:rPr>
          <w:rStyle w:val="WrterbuchStandard"/>
          <w:lang w:val="en-GB"/>
        </w:rPr>
        <w:t>, huorfuore*, mhd., st. F.: nhd. Hurerei; Q.: Cranc (1347-1359) (FB huorvuore); E.: s. huore, vuore; W.: nhd. DW-</w:t>
      </w:r>
    </w:p>
    <w:p>
      <w:pPr>
        <w:pStyle w:val="Normal"/>
        <w:ind w:left="709" w:hanging="709"/>
        <w:jc w:val="both"/>
        <w:rPr/>
      </w:pPr>
      <w:r>
        <w:rPr>
          <w:rStyle w:val="Wrterbuchkopfzeile"/>
          <w:lang w:val="en-GB"/>
        </w:rPr>
        <w:t>huoste</w:t>
      </w:r>
      <w:r>
        <w:rPr>
          <w:rStyle w:val="WrterbuchStandard"/>
          <w:b/>
          <w:lang w:val="en-GB"/>
        </w:rPr>
        <w:t xml:space="preserve"> (1)</w:t>
      </w:r>
      <w:r>
        <w:rPr>
          <w:rStyle w:val="WrterbuchStandard"/>
          <w:lang w:val="en-GB"/>
        </w:rPr>
        <w:t xml:space="preserve">, huost, hðste, mhd., st. M., sw. M., sw. F.: nhd. </w:t>
      </w:r>
      <w:r>
        <w:rPr>
          <w:rStyle w:val="WrterbuchStandard"/>
        </w:rPr>
        <w:t>Husten (M.); Q.: Secr (1282), HvBurg (sw. F.) (FB huoste), Martina, PassI/II, Renner, Ring; E.: ahd. huosto 13, sw. M. (n), Husten (M.); germ. *hwæstæ</w:t>
        <w:noBreakHyphen/>
        <w:t>, *hwæstæn, *hwæsta</w:t>
        <w:noBreakHyphen/>
        <w:t>, *hwæstan, sw. M. (n), Husten (M.); s. idg. *kÝõs</w:t>
        <w:noBreakHyphen/>
        <w:t>, *kÝýs</w:t>
        <w:noBreakHyphen/>
        <w:t>, V., husten, Pokorny 649; W.: s. nhd. Husten, M., Husten (M.), DW 10, 1976; L.: Lexer 96a (huoste), Hennig (huost)</w:t>
      </w:r>
    </w:p>
    <w:p>
      <w:pPr>
        <w:pStyle w:val="Normal"/>
        <w:ind w:left="709" w:hanging="709"/>
        <w:jc w:val="both"/>
        <w:rPr/>
      </w:pPr>
      <w:r>
        <w:rPr>
          <w:rStyle w:val="Wrterbuchkopfzeile"/>
        </w:rPr>
        <w:t>huoste</w:t>
      </w:r>
      <w:r>
        <w:rPr>
          <w:rStyle w:val="WrterbuchStandard"/>
          <w:b/>
        </w:rPr>
        <w:t xml:space="preserve"> (2)</w:t>
      </w:r>
      <w:r>
        <w:rPr>
          <w:rStyle w:val="WrterbuchStandard"/>
        </w:rPr>
        <w:t>, mhd., Adj.: nhd. hustend, Husten habend; E.: s. huoste (1); W.: nhd. DW-; L.: Lexer 96c (huoste)</w:t>
      </w:r>
    </w:p>
    <w:p>
      <w:pPr>
        <w:pStyle w:val="Normal"/>
        <w:ind w:left="709" w:hanging="709"/>
        <w:jc w:val="both"/>
        <w:rPr/>
      </w:pPr>
      <w:r>
        <w:rPr>
          <w:rStyle w:val="Wrterbuchkopfzeile"/>
        </w:rPr>
        <w:t>huosten</w:t>
      </w:r>
      <w:r>
        <w:rPr>
          <w:rStyle w:val="WrterbuchStandard"/>
          <w:b/>
        </w:rPr>
        <w:t xml:space="preserve"> (1)</w:t>
      </w:r>
      <w:r>
        <w:rPr>
          <w:rStyle w:val="WrterbuchStandard"/>
        </w:rPr>
        <w:t>, hüesten, mhd., sw. V.: nhd. husten; Q.: BdN, Chr, Martina, SalMor (2. Hälfte 12. Jh.); E.: ahd. huostæn* 3, sw. V. (2), husten; germ. *hwæstæn, sw. V., husten; s. idg. *kÝõs</w:t>
        <w:noBreakHyphen/>
        <w:t>, *kÝýs</w:t>
        <w:noBreakHyphen/>
        <w:t>, V., husten, Pokorny 649; W.: nhd. husten, sw. V., husten, DW 10, 1977; L.: Lexer 96a (huosten), Hennig (huosten)</w:t>
      </w:r>
    </w:p>
    <w:p>
      <w:pPr>
        <w:pStyle w:val="Normal"/>
        <w:ind w:left="709" w:hanging="709"/>
        <w:jc w:val="both"/>
        <w:rPr/>
      </w:pPr>
      <w:r>
        <w:rPr>
          <w:rStyle w:val="Wrterbuchkopfzeile"/>
        </w:rPr>
        <w:t>huosten</w:t>
      </w:r>
      <w:r>
        <w:rPr>
          <w:rStyle w:val="WrterbuchStandard"/>
          <w:b/>
        </w:rPr>
        <w:t xml:space="preserve"> (2)</w:t>
      </w:r>
      <w:r>
        <w:rPr>
          <w:rStyle w:val="WrterbuchStandard"/>
        </w:rPr>
        <w:t>, mhd., st. N.: nhd. »Husten« (N.); Q.: Ot (1301-1319), Pilgerf (FB huosten), Ring; E.: s. huosten (1); W.: nhd. Husten, M., Husten (M.), DW 10, 1976</w:t>
      </w:r>
    </w:p>
    <w:p>
      <w:pPr>
        <w:pStyle w:val="Normal"/>
        <w:ind w:left="709" w:hanging="709"/>
        <w:jc w:val="both"/>
        <w:rPr/>
      </w:pPr>
      <w:r>
        <w:rPr>
          <w:rStyle w:val="Wrterbuchkopfzeile"/>
        </w:rPr>
        <w:t>huot</w:t>
      </w:r>
      <w:r>
        <w:rPr>
          <w:rStyle w:val="WrterbuchStandard"/>
          <w:b/>
        </w:rPr>
        <w:t xml:space="preserve"> (1)</w:t>
      </w:r>
      <w:r>
        <w:rPr>
          <w:rStyle w:val="WrterbuchStandard"/>
        </w:rPr>
        <w:t>, hðt, mhd., st. M.: nhd. Hut (M.), Kopfbedeckung, Mütze, Helm (M.) (1), schützender Überzug, Schutzkappe, Zeltdecke, Deckel; Vw.: s. bade-, be-, beckel-, betel</w:t>
        <w:noBreakHyphen/>
        <w:t xml:space="preserve">, bickel-, gugel-, goukel-, helm-, hiubel-, Æsen-, juden-, katzen-, katz-, kezzel-, krisem-, kugel-, kutz-, pfõwen-, phõwen-, ræsen-, schate-, schoup-, stahel-, stolz-, stræ-, vilz-, vinger-, vride-, vuhs-, wester-, zucker-; Q.: LAlex (1150-1170), Ren, ErzIII, Enik, HvNst, Ot, Pilgerf (FB huot), Alph, En, Freid, Helbl, JTit, Krone, Parz, Renner, Rol, Roth, SchwSp, StrKarl, Tuch, UvZLanz, WälGa, Wh, Urk; E.: ahd. huot 85?, st. </w:t>
      </w:r>
      <w:r>
        <w:rPr>
          <w:rStyle w:val="WrterbuchStandard"/>
          <w:lang w:val="en-GB"/>
        </w:rPr>
        <w:t>M. (a?, i?), Haube, Hut (M.); germ. *hæda</w:t>
        <w:noBreakHyphen/>
        <w:t xml:space="preserve">, *hædaz, st. </w:t>
      </w:r>
      <w:r>
        <w:rPr>
          <w:rStyle w:val="WrterbuchStandard"/>
        </w:rPr>
        <w:t>M. (a), Obhut, Schutz; s. idg. *kad</w:t>
      </w:r>
      <w:r>
        <w:rPr>
          <w:rStyle w:val="WrterbuchStandard"/>
          <w:vertAlign w:val="superscript"/>
        </w:rPr>
        <w:t>h</w:t>
      </w:r>
      <w:r>
        <w:rPr>
          <w:rStyle w:val="WrterbuchStandard"/>
        </w:rPr>
        <w:noBreakHyphen/>
        <w:t xml:space="preserve">, V., hüten, bedecken, Pokorny 516; W.: nhd. </w:t>
      </w:r>
      <w:r>
        <w:rPr>
          <w:rStyle w:val="WrterbuchStandard"/>
          <w:lang w:val="en-GB"/>
        </w:rPr>
        <w:t>Hut, M., Hut (M.), DW 10, 1978; L.: Lexer 96a (huot), Hennig (huot), WMU (huot 737 [1285] 3 Bel.)</w:t>
      </w:r>
    </w:p>
    <w:p>
      <w:pPr>
        <w:pStyle w:val="Normal"/>
        <w:ind w:left="709" w:hanging="709"/>
        <w:jc w:val="both"/>
        <w:rPr/>
      </w:pPr>
      <w:r>
        <w:rPr>
          <w:rStyle w:val="Wrterbuchkopfzeile"/>
          <w:lang w:val="en-GB"/>
        </w:rPr>
        <w:t>huot</w:t>
      </w:r>
      <w:r>
        <w:rPr>
          <w:rStyle w:val="WrterbuchStandard"/>
          <w:b/>
          <w:lang w:val="en-GB"/>
        </w:rPr>
        <w:t xml:space="preserve"> (2)</w:t>
      </w:r>
      <w:r>
        <w:rPr>
          <w:rStyle w:val="WrterbuchStandard"/>
          <w:lang w:val="en-GB"/>
        </w:rPr>
        <w:t>, huotet*, mhd., (Part. Prät.=)Adj.: nhd. »gehütet«; Vw.: s. be-, ge-; Q.: Trudp1 (vor 1150) (FB huot); E.: s. hüeten; W.: nhd. DW-</w:t>
      </w:r>
    </w:p>
    <w:p>
      <w:pPr>
        <w:pStyle w:val="Normal"/>
        <w:ind w:left="709" w:hanging="709"/>
        <w:jc w:val="both"/>
        <w:rPr/>
      </w:pPr>
      <w:r>
        <w:rPr>
          <w:rStyle w:val="Wrterbuchkopfzeile"/>
          <w:lang w:val="en-GB"/>
        </w:rPr>
        <w:t>huotÏre</w:t>
      </w:r>
      <w:r>
        <w:rPr>
          <w:rStyle w:val="WrterbuchStandard"/>
          <w:lang w:val="en-GB"/>
        </w:rPr>
        <w:t xml:space="preserve">, huoter, mhd., st. M.: nhd. »Huter«, Hutmacher; Hw.: s. hüetÏre; Q.: Ot (1301-1319) (FB huotÏre), Ammenh, Chr, Tuch; E.: s. huot; W.: nhd. </w:t>
      </w:r>
      <w:r>
        <w:rPr>
          <w:rStyle w:val="WrterbuchStandard"/>
        </w:rPr>
        <w:t>(ält.) Huter, M., Huter, Hutmacher, DW 10, 1989; L.: Lexer 96a (huotÏre), Hennig (huotÏre)</w:t>
      </w:r>
    </w:p>
    <w:p>
      <w:pPr>
        <w:pStyle w:val="Normal"/>
        <w:ind w:left="709" w:hanging="709"/>
        <w:jc w:val="both"/>
        <w:rPr/>
      </w:pPr>
      <w:r>
        <w:rPr>
          <w:rStyle w:val="Wrterbuchkopfzeile"/>
          <w:lang w:val="en-GB"/>
        </w:rPr>
        <w:t>huotboum</w:t>
      </w:r>
      <w:r>
        <w:rPr>
          <w:rStyle w:val="Wrterbuchkopfzeile"/>
          <w:b w:val="false"/>
          <w:lang w:val="en-GB"/>
        </w:rPr>
        <w:t xml:space="preserve"> 1</w:t>
      </w:r>
      <w:r>
        <w:rPr>
          <w:rStyle w:val="WrterbuchStandard"/>
          <w:lang w:val="en-GB"/>
        </w:rPr>
        <w:t xml:space="preserve">, hutteboum, mhd., st. M.: nhd. </w:t>
      </w:r>
      <w:r>
        <w:rPr>
          <w:rStyle w:val="WrterbuchStandard"/>
        </w:rPr>
        <w:t>Hutbaum, Hüttebaum; Q.: Urk; E.: s. huot, boum; W.: nhd. (ält.) Hutbaum, M., Hutbaum (ein malabarischer Baum), DW 10, 1985; L.: WMU (huotboum N357 [1288] 1 Bel.)</w:t>
      </w:r>
    </w:p>
    <w:p>
      <w:pPr>
        <w:pStyle w:val="Normal"/>
        <w:ind w:left="709" w:hanging="709"/>
        <w:jc w:val="both"/>
        <w:rPr/>
      </w:pPr>
      <w:r>
        <w:rPr>
          <w:rStyle w:val="Wrterbuchkopfzeile"/>
          <w:lang w:val="en-GB"/>
        </w:rPr>
        <w:t>huote</w:t>
      </w:r>
      <w:r>
        <w:rPr>
          <w:rStyle w:val="WrterbuchStandard"/>
          <w:lang w:val="en-GB"/>
        </w:rPr>
        <w:t xml:space="preserve">, huot, hðte, hæte, hðde, hüete, mhd., st. F.: nhd. Hut (F.), Aufsicht, Vorsicht, Bewachung, Behütung, Fürsorge, Wache, Wächter, Nachstellung, Hinterhalt, Laues, Nachhut, Vorhut, Waldhut, Forststrick, Schutz, Hüteplatz, Obhut, Überwachung, Haft, Machtbereich, Sicherheit, Gewahrsam, Zucht, Vorsicht, Vorsorge; ÜG.: lat. custodia BrTr, PsM, protectio PsM; Vw.: s. after-, burc-, Ðren-, hinder-*, misse-; Q.: Kchr (um 1150), LAlex, Eilh, PsM, Albert, Ren, RvZw, RWchr5, ErzIII, LvReg, Enik, SGPr, Secr, GTroj, Vät, Kreuzf, HvBurg, HvNst, Apk, Ot, EckhI, EckhII, EckhV, Parad, Hiob, HistAE, KvHelmsd, Minneb, Tauler, Seuse, Cranc, Pilgerf, Gnadenl (FB huote), BdN, Bit, BrTr, Elis, Kudr, KvWEngelh, KvWSilv, KvWTroj, LivlChr, PassIII, Rab, Tuch, Urk; E.: ahd. huota* 1, st. </w:t>
      </w:r>
      <w:r>
        <w:rPr>
          <w:rStyle w:val="WrterbuchStandard"/>
        </w:rPr>
        <w:t>F. (æ), Hut (F.), Wache; s. huot; W.: nhd. Hut, F., Hut (F.), DW 10, 1983; R.: huote haben: nhd. sich in Acht nehmen; L.: Lexer 96a (huote), Lexer 410a (huote), Hennig (huote), WMU (huote N238 [1283] 8 Bel.)</w:t>
      </w:r>
    </w:p>
    <w:p>
      <w:pPr>
        <w:pStyle w:val="Normal"/>
        <w:ind w:left="709" w:hanging="709"/>
        <w:jc w:val="both"/>
        <w:rPr/>
      </w:pPr>
      <w:r>
        <w:rPr>
          <w:rStyle w:val="Wrterbuchkopfzeile"/>
          <w:lang w:val="en-GB"/>
        </w:rPr>
        <w:t>huotel***</w:t>
      </w:r>
      <w:r>
        <w:rPr>
          <w:rStyle w:val="WrterbuchStandard"/>
          <w:lang w:val="en-GB"/>
        </w:rPr>
        <w:t>, mhd., st. N.: Vw.: s. mðr-; E.: s. huot</w:t>
      </w:r>
    </w:p>
    <w:p>
      <w:pPr>
        <w:pStyle w:val="Normal"/>
        <w:ind w:left="709" w:hanging="709"/>
        <w:jc w:val="both"/>
        <w:rPr/>
      </w:pPr>
      <w:r>
        <w:rPr>
          <w:rStyle w:val="Wrterbuchkopfzeile"/>
          <w:lang w:val="en-GB"/>
        </w:rPr>
        <w:t>huotelÆn*</w:t>
      </w:r>
      <w:r>
        <w:rPr>
          <w:rStyle w:val="WrterbuchStandard"/>
          <w:lang w:val="en-GB"/>
        </w:rPr>
        <w:t xml:space="preserve">, huotlÆn, mhd., st. N.: nhd. »Hütlein«, Hütchen, Mützchen; Hw.: s. hüetelÆn; E.: ahd. huotilÆn* 22, huotil*, st. </w:t>
      </w:r>
      <w:r>
        <w:rPr>
          <w:rStyle w:val="WrterbuchStandard"/>
        </w:rPr>
        <w:t>N. (a), »Hütlein«, Käpplein, Mützlein, Mütze, kleiner Hut; s. huot; W.: nhd. Hütlein, N., »Hütlein«, Hütchen, kleiner Hut, DW 10, 1990; L.: Lexer 95a (huotlÆn)</w:t>
      </w:r>
    </w:p>
    <w:p>
      <w:pPr>
        <w:pStyle w:val="Normal"/>
        <w:ind w:left="709" w:hanging="709"/>
        <w:jc w:val="both"/>
        <w:rPr/>
      </w:pPr>
      <w:r>
        <w:rPr>
          <w:rStyle w:val="Wrterbuchkopfzeile"/>
        </w:rPr>
        <w:t>huotelæs</w:t>
      </w:r>
      <w:r>
        <w:rPr>
          <w:rStyle w:val="WrterbuchStandard"/>
        </w:rPr>
        <w:t>, mhd., Adj.: nhd. unbewacht; Q.: Boner, DSp (um 1275); E.: s. huote, læs; W.: nhd. hutlos, Adj., unbewacht, DW 10, 1992; L.: Lexer 96a (huotelæs), Hennig (huotelæs)</w:t>
      </w:r>
    </w:p>
    <w:p>
      <w:pPr>
        <w:pStyle w:val="Normal"/>
        <w:ind w:left="709" w:hanging="709"/>
        <w:jc w:val="both"/>
        <w:rPr/>
      </w:pPr>
      <w:r>
        <w:rPr>
          <w:rStyle w:val="Wrterbuchkopfzeile"/>
        </w:rPr>
        <w:t>huoten</w:t>
      </w:r>
      <w:r>
        <w:rPr>
          <w:rStyle w:val="WrterbuchStandard"/>
        </w:rPr>
        <w:t>, mhd., sw. V.: Vw.: s. hüeten</w:t>
      </w:r>
    </w:p>
    <w:p>
      <w:pPr>
        <w:pStyle w:val="Normal"/>
        <w:ind w:left="709" w:hanging="709"/>
        <w:jc w:val="both"/>
        <w:rPr/>
      </w:pPr>
      <w:r>
        <w:rPr>
          <w:rStyle w:val="Wrterbuchkopfzeile"/>
          <w:lang w:val="en-GB"/>
        </w:rPr>
        <w:t>huoter</w:t>
      </w:r>
      <w:r>
        <w:rPr>
          <w:rStyle w:val="WrterbuchStandard"/>
          <w:lang w:val="en-GB"/>
        </w:rPr>
        <w:t>, mhd., st. M.: Vw.: s. huotÏre</w:t>
      </w:r>
    </w:p>
    <w:p>
      <w:pPr>
        <w:pStyle w:val="Normal"/>
        <w:ind w:left="709" w:hanging="709"/>
        <w:jc w:val="both"/>
        <w:rPr/>
      </w:pPr>
      <w:r>
        <w:rPr>
          <w:rStyle w:val="Wrterbuchkopfzeile"/>
          <w:lang w:val="en-GB"/>
        </w:rPr>
        <w:t>huotesnuore</w:t>
      </w:r>
      <w:r>
        <w:rPr>
          <w:rStyle w:val="Wrterbuchkopfzeile"/>
          <w:b w:val="false"/>
          <w:bCs/>
          <w:lang w:val="en-GB"/>
        </w:rPr>
        <w:t xml:space="preserve"> 1</w:t>
      </w:r>
      <w:r>
        <w:rPr>
          <w:rStyle w:val="WrterbuchStandard"/>
          <w:lang w:val="en-GB"/>
        </w:rPr>
        <w:t xml:space="preserve">, mhd., st. F.: nhd. </w:t>
      </w:r>
      <w:r>
        <w:rPr>
          <w:rStyle w:val="WrterbuchStandard"/>
        </w:rPr>
        <w:t>Hutschnur; ÜG.: lat. redimiculum Gl; Hw.: s. huotsnuor; Q.: Gl (12. Jh.); E.: s. huot, snuor (1); W.: s. nhd. Hutschnur, F., Hutschnur, DW 10, 1994; L.: Glossenwörterbuch 295a (huotsnuore), Karg-Gasterstädt/Frings 4, 1406 (huotesnuor)</w:t>
      </w:r>
    </w:p>
    <w:p>
      <w:pPr>
        <w:pStyle w:val="Normal"/>
        <w:ind w:left="709" w:hanging="709"/>
        <w:jc w:val="both"/>
        <w:rPr/>
      </w:pPr>
      <w:r>
        <w:rPr>
          <w:rStyle w:val="Wrterbuchkopfzeile"/>
        </w:rPr>
        <w:t>huotestrebe</w:t>
      </w:r>
      <w:r>
        <w:rPr>
          <w:rStyle w:val="WrterbuchStandard"/>
        </w:rPr>
        <w:t>, mhd., st. F.: nhd. Gefangenenlager (?); E.: s. huote, strebe; W.: nhd. DW-</w:t>
      </w:r>
    </w:p>
    <w:p>
      <w:pPr>
        <w:pStyle w:val="Normal"/>
        <w:ind w:left="709" w:hanging="709"/>
        <w:jc w:val="both"/>
        <w:rPr/>
      </w:pPr>
      <w:r>
        <w:rPr>
          <w:rStyle w:val="Wrterbuchkopfzeile"/>
        </w:rPr>
        <w:t>huothenne</w:t>
      </w:r>
      <w:r>
        <w:rPr>
          <w:rStyle w:val="WrterbuchStandard"/>
        </w:rPr>
        <w:t xml:space="preserve">, mhd., F.: nhd. Masthenne; Q.: Cranc (1347-1359) (FB huothenne); E.: huote, henne; W.: nhd. </w:t>
      </w:r>
      <w:r>
        <w:rPr>
          <w:rStyle w:val="WrterbuchStandard"/>
          <w:lang w:val="en-GB"/>
        </w:rPr>
        <w:t>DW-</w:t>
      </w:r>
    </w:p>
    <w:p>
      <w:pPr>
        <w:pStyle w:val="Normal"/>
        <w:ind w:left="709" w:hanging="709"/>
        <w:jc w:val="both"/>
        <w:rPr/>
      </w:pPr>
      <w:r>
        <w:rPr>
          <w:rStyle w:val="Wrterbuchkopfzeile"/>
          <w:lang w:val="en-GB"/>
        </w:rPr>
        <w:t>huotlÆn</w:t>
      </w:r>
      <w:r>
        <w:rPr>
          <w:rStyle w:val="WrterbuchStandard"/>
          <w:lang w:val="en-GB"/>
        </w:rPr>
        <w:t>, mhd., st. N.: Vw.: s. huotelÆn</w:t>
      </w:r>
    </w:p>
    <w:p>
      <w:pPr>
        <w:pStyle w:val="Normal"/>
        <w:ind w:left="709" w:hanging="709"/>
        <w:jc w:val="both"/>
        <w:rPr/>
      </w:pPr>
      <w:r>
        <w:rPr>
          <w:rStyle w:val="Wrterbuchkopfzeile"/>
          <w:lang w:val="en-GB"/>
        </w:rPr>
        <w:t>huotliute</w:t>
      </w:r>
      <w:r>
        <w:rPr>
          <w:rStyle w:val="WrterbuchStandard"/>
          <w:lang w:val="en-GB"/>
        </w:rPr>
        <w:t>, mhd., st. M. Pl.: nhd. »Hutleute«, Hüter (M. Pl.), Wächter (M. Pl.), Glöckner (M. Pl.); Hw.: s. huotman; Q.: HistAE, Cranc (FB huotliute), PassI/II (Ende 13. Jh.), PassIII; E.: s. huotman; W.: nhd. DW-; L.: Lexer 96a (huotliute), Hennig (huotliute)</w:t>
      </w:r>
    </w:p>
    <w:p>
      <w:pPr>
        <w:pStyle w:val="Normal"/>
        <w:ind w:left="709" w:hanging="709"/>
        <w:jc w:val="both"/>
        <w:rPr/>
      </w:pPr>
      <w:r>
        <w:rPr>
          <w:rStyle w:val="Wrterbuchkopfzeile"/>
          <w:lang w:val="en-GB"/>
        </w:rPr>
        <w:t>huotman</w:t>
      </w:r>
      <w:r>
        <w:rPr>
          <w:rStyle w:val="WrterbuchStandard"/>
          <w:lang w:val="en-GB"/>
        </w:rPr>
        <w:t xml:space="preserve">, mhd., st. </w:t>
      </w:r>
      <w:r>
        <w:rPr>
          <w:rStyle w:val="WrterbuchStandard"/>
        </w:rPr>
        <w:t>M.: nhd. Hüter, Wächter, Wache, Glöckner; Hw.: s. huotliute; Q.: Vät (1275-1300), Hiob (FB huotman), PassI/II; E.: s. huot, man; W.: nhd. (ält.) Hutmann, M., Hüter, DW 10, 1992; L.: Lexer 96a (huotman), Hennig (huotman)</w:t>
      </w:r>
    </w:p>
    <w:p>
      <w:pPr>
        <w:pStyle w:val="Normal"/>
        <w:ind w:left="709" w:hanging="709"/>
        <w:jc w:val="both"/>
        <w:rPr/>
      </w:pPr>
      <w:r>
        <w:rPr>
          <w:rStyle w:val="Wrterbuchkopfzeile"/>
        </w:rPr>
        <w:t>huotmatte</w:t>
      </w:r>
      <w:r>
        <w:rPr>
          <w:rStyle w:val="Wrterbuchkopfzeile"/>
          <w:b w:val="false"/>
        </w:rPr>
        <w:t xml:space="preserve"> 1</w:t>
      </w:r>
      <w:r>
        <w:rPr>
          <w:rStyle w:val="WrterbuchStandard"/>
        </w:rPr>
        <w:t xml:space="preserve">, mhd., sw. F.: nhd. Wiese auf der Vieh gehütet wird, Matte (F.) </w:t>
      </w:r>
      <w:r>
        <w:rPr>
          <w:rStyle w:val="WrterbuchStandard"/>
          <w:lang w:val="en-GB"/>
        </w:rPr>
        <w:t>(2); Q.: Urk (1298); E.: s. huot, matte; W.: nhd. DW-; L.: WMU (huotmatte 2941 [1298] 1 Bel.)</w:t>
      </w:r>
    </w:p>
    <w:p>
      <w:pPr>
        <w:pStyle w:val="Normal"/>
        <w:ind w:left="709" w:hanging="709"/>
        <w:jc w:val="both"/>
        <w:rPr/>
      </w:pPr>
      <w:r>
        <w:rPr>
          <w:rStyle w:val="Wrterbuchkopfzeile"/>
          <w:lang w:val="en-GB"/>
        </w:rPr>
        <w:t>huotnust</w:t>
      </w:r>
      <w:r>
        <w:rPr>
          <w:rStyle w:val="WrterbuchStandard"/>
          <w:lang w:val="en-GB"/>
        </w:rPr>
        <w:t xml:space="preserve">, mhd., st. </w:t>
      </w:r>
      <w:r>
        <w:rPr>
          <w:rStyle w:val="WrterbuchStandard"/>
        </w:rPr>
        <w:t xml:space="preserve">F.: nhd. Wachsamkeit, Behütung; Q.: Seuse (1330-1360) (FB huotnust); E.: s. huot, nust; W.: nhd. </w:t>
      </w:r>
      <w:r>
        <w:rPr>
          <w:rStyle w:val="WrterbuchStandard"/>
          <w:lang w:val="en-GB"/>
        </w:rPr>
        <w:t>DW-; L.: Hennig (huotnust)</w:t>
      </w:r>
    </w:p>
    <w:p>
      <w:pPr>
        <w:pStyle w:val="Normal"/>
        <w:ind w:left="709" w:hanging="709"/>
        <w:jc w:val="both"/>
        <w:rPr/>
      </w:pPr>
      <w:r>
        <w:rPr>
          <w:rStyle w:val="Wrterbuchkopfzeile"/>
          <w:lang w:val="en-GB"/>
        </w:rPr>
        <w:t>huotsam***</w:t>
      </w:r>
      <w:r>
        <w:rPr>
          <w:rStyle w:val="WrterbuchStandard"/>
          <w:lang w:val="en-GB"/>
        </w:rPr>
        <w:t>, mhd., Adj.: Vw.: s. be-; E.: s. huot, sam</w:t>
      </w:r>
    </w:p>
    <w:p>
      <w:pPr>
        <w:pStyle w:val="Normal"/>
        <w:ind w:left="709" w:hanging="709"/>
        <w:jc w:val="both"/>
        <w:rPr/>
      </w:pPr>
      <w:r>
        <w:rPr>
          <w:rStyle w:val="Wrterbuchkopfzeile"/>
        </w:rPr>
        <w:t>huotsamlich***</w:t>
      </w:r>
      <w:r>
        <w:rPr>
          <w:rStyle w:val="WrterbuchStandard"/>
        </w:rPr>
        <w:t>, mhd., Adj.: Vw.: s. be-; E.: s. huotsam, lich</w:t>
      </w:r>
    </w:p>
    <w:p>
      <w:pPr>
        <w:pStyle w:val="Normal"/>
        <w:ind w:left="709" w:hanging="709"/>
        <w:jc w:val="both"/>
        <w:rPr/>
      </w:pPr>
      <w:r>
        <w:rPr>
          <w:rStyle w:val="Wrterbuchkopfzeile"/>
        </w:rPr>
        <w:t>huotsamlÆche***</w:t>
      </w:r>
      <w:r>
        <w:rPr>
          <w:rStyle w:val="WrterbuchStandard"/>
        </w:rPr>
        <w:t>, mhd., Adv.: Vw.: s. be-; E.: s. huotsamlich</w:t>
      </w:r>
    </w:p>
    <w:p>
      <w:pPr>
        <w:pStyle w:val="Normal"/>
        <w:ind w:left="709" w:hanging="709"/>
        <w:jc w:val="both"/>
        <w:rPr/>
      </w:pPr>
      <w:r>
        <w:rPr>
          <w:rStyle w:val="Wrterbuchkopfzeile"/>
        </w:rPr>
        <w:t>huotsetzen</w:t>
      </w:r>
      <w:r>
        <w:rPr>
          <w:rStyle w:val="Wrterbuchkopfzeile"/>
          <w:b w:val="false"/>
        </w:rPr>
        <w:t xml:space="preserve"> 1</w:t>
      </w:r>
      <w:r>
        <w:rPr>
          <w:rStyle w:val="WrterbuchStandard"/>
        </w:rPr>
        <w:t>, mhd., st. N.: nhd. Einsetzen eines Wächters; Q.: Urk (1296); E.: s. huote, setzen; W.: nhd. DW-; L.: WMU (huotesetzen 2345 [1296] 1 Bel.)</w:t>
      </w:r>
    </w:p>
    <w:p>
      <w:pPr>
        <w:pStyle w:val="Normal"/>
        <w:ind w:left="709" w:hanging="709"/>
        <w:jc w:val="both"/>
        <w:rPr/>
      </w:pPr>
      <w:r>
        <w:rPr>
          <w:rStyle w:val="Wrterbuchkopfzeile"/>
        </w:rPr>
        <w:t>huotsnuore</w:t>
      </w:r>
      <w:r>
        <w:rPr>
          <w:rStyle w:val="Wrterbuchkopfzeile"/>
          <w:b w:val="false"/>
          <w:bCs/>
        </w:rPr>
        <w:t xml:space="preserve"> 1?</w:t>
      </w:r>
      <w:r>
        <w:rPr>
          <w:rStyle w:val="WrterbuchStandard"/>
        </w:rPr>
        <w:t>, mhd., st. F.: nhd. Hutschnur; ÜG.: lat. redimiculum Gl; Hw.: s. huotesnuor; Q.: Gl (12. Jh.); E.: s. huot, snuor (1); W.: nhd. Hutschnur, F., Hutschnur, DW 10, 1994; L.: Glossenwörterbuch 295a (huotsnuore)</w:t>
      </w:r>
    </w:p>
    <w:p>
      <w:pPr>
        <w:pStyle w:val="Normal"/>
        <w:ind w:left="720" w:hanging="720"/>
        <w:jc w:val="both"/>
        <w:rPr/>
      </w:pPr>
      <w:r>
        <w:rPr>
          <w:rStyle w:val="Wrterbuchkopfzeile"/>
          <w:lang w:val="en-GB"/>
        </w:rPr>
        <w:t>huotstoc</w:t>
      </w:r>
      <w:r>
        <w:rPr>
          <w:rStyle w:val="Wrterbuchkopfzeile"/>
          <w:b w:val="false"/>
          <w:bCs/>
          <w:lang w:val="en-GB"/>
        </w:rPr>
        <w:t xml:space="preserve"> 3</w:t>
      </w:r>
      <w:r>
        <w:rPr>
          <w:rStyle w:val="WrterbuchStandard"/>
          <w:lang w:val="en-GB"/>
        </w:rPr>
        <w:t xml:space="preserve">, mhd., st. M.: nhd. </w:t>
      </w:r>
      <w:r>
        <w:rPr>
          <w:rStyle w:val="WrterbuchStandard"/>
        </w:rPr>
        <w:t xml:space="preserve">Amtsdiener, Kerkermeister; Q.: Urk (1288); E.: s. huot, stoc; W.: nhd. </w:t>
      </w:r>
      <w:r>
        <w:rPr>
          <w:rStyle w:val="WrterbuchStandard"/>
          <w:lang w:val="en-GB"/>
        </w:rPr>
        <w:t>(ält.) Hutstock, M., Hutstock, DW 10, 1994; L.: WMU (huotstoc 1015 [1288] 3 Bel.)</w:t>
      </w:r>
    </w:p>
    <w:p>
      <w:pPr>
        <w:pStyle w:val="Normal"/>
        <w:ind w:left="709" w:hanging="709"/>
        <w:jc w:val="both"/>
        <w:rPr/>
      </w:pPr>
      <w:r>
        <w:rPr>
          <w:rStyle w:val="Wrterbuchkopfzeile"/>
          <w:lang w:val="en-GB"/>
        </w:rPr>
        <w:t>huotunge***</w:t>
      </w:r>
      <w:r>
        <w:rPr>
          <w:rStyle w:val="WrterbuchStandard"/>
          <w:lang w:val="en-GB"/>
        </w:rPr>
        <w:t>, mhd., st. F.: Vw.: s. be-; E.: s. huot</w:t>
      </w:r>
    </w:p>
    <w:p>
      <w:pPr>
        <w:pStyle w:val="Normal"/>
        <w:ind w:left="709" w:hanging="709"/>
        <w:jc w:val="both"/>
        <w:rPr/>
      </w:pPr>
      <w:r>
        <w:rPr>
          <w:rStyle w:val="Wrterbuchkopfzeile"/>
        </w:rPr>
        <w:t>huovekraz</w:t>
      </w:r>
      <w:r>
        <w:rPr>
          <w:rStyle w:val="WrterbuchStandard"/>
        </w:rPr>
        <w:t xml:space="preserve">, huofekraz*, mhd., st. M.: nhd. »Hufkratz«, Hufspur, Eindruck von Hufschlägen; Hw.: s. huoveschrift; Q.: JTit, Wh (um 1210); E.: s. huof, kraz; W.: nhd. </w:t>
      </w:r>
      <w:r>
        <w:rPr>
          <w:rStyle w:val="WrterbuchStandard"/>
          <w:lang w:val="en-GB"/>
        </w:rPr>
        <w:t>DW-; L.: Lexer 96a (huovekraz), Hennig (huovekraz)</w:t>
      </w:r>
    </w:p>
    <w:p>
      <w:pPr>
        <w:pStyle w:val="Normal"/>
        <w:ind w:left="709" w:hanging="709"/>
        <w:jc w:val="both"/>
        <w:rPr/>
      </w:pPr>
      <w:r>
        <w:rPr>
          <w:rStyle w:val="Wrterbuchkopfzeile"/>
          <w:lang w:val="en-GB"/>
        </w:rPr>
        <w:t>huovener</w:t>
      </w:r>
      <w:r>
        <w:rPr>
          <w:rStyle w:val="WrterbuchStandard"/>
          <w:lang w:val="en-GB"/>
        </w:rPr>
        <w:t xml:space="preserve">, mhd., st. </w:t>
      </w:r>
      <w:r>
        <w:rPr>
          <w:rStyle w:val="WrterbuchStandard"/>
        </w:rPr>
        <w:t>M.: Vw.: s. huobenÏre</w:t>
      </w:r>
    </w:p>
    <w:p>
      <w:pPr>
        <w:pStyle w:val="Normal"/>
        <w:ind w:left="709" w:hanging="709"/>
        <w:jc w:val="both"/>
        <w:rPr/>
      </w:pPr>
      <w:r>
        <w:rPr>
          <w:rStyle w:val="Wrterbuchkopfzeile"/>
        </w:rPr>
        <w:t>huoveschrift</w:t>
      </w:r>
      <w:r>
        <w:rPr>
          <w:rStyle w:val="WrterbuchStandard"/>
        </w:rPr>
        <w:t>, huofeschrift*, mhd., st. F.: nhd. »Hufschrift«, Eindruck von Hufschlägen, Hufspur; Hw.: s. huovekraz; Q.: Virg (2. Hälfte 13. Jh.); E.: s. huof, schrift; W.: nhd. DW-; L.: Lexer 96a (huoveschrift), Hennig (huoveschrift)</w:t>
      </w:r>
    </w:p>
    <w:p>
      <w:pPr>
        <w:pStyle w:val="Normal"/>
        <w:ind w:left="709" w:hanging="709"/>
        <w:jc w:val="both"/>
        <w:rPr/>
      </w:pPr>
      <w:r>
        <w:rPr>
          <w:rStyle w:val="Wrterbuchkopfzeile"/>
        </w:rPr>
        <w:t>hupfen</w:t>
      </w:r>
      <w:r>
        <w:rPr>
          <w:rStyle w:val="WrterbuchStandard"/>
        </w:rPr>
        <w:t>, hopfen, hoppen, hüpfen, mhd., sw. V.: nhd. hüpfen, springen; Vw.: s. ge-, ðf-, ðz</w:t>
        <w:noBreakHyphen/>
        <w:t>; Q.: Enik, HvNst, Minneb (FB hupfen), Athis (um 1210?), BdN, Berth, Neidh, Reinfr; E.: s. germ. *huppæn, sw. V., hüpfen; vgl. idg. *keub</w:t>
        <w:noBreakHyphen/>
        <w:t>, V., Sb., biegen, Biegung, Gelenk, Pokorny 589; idg. *keu</w:t>
        <w:noBreakHyphen/>
        <w:t xml:space="preserve"> (2), *keøý</w:t>
        <w:noBreakHyphen/>
        <w:t>, V., Sb., biegen, Biegung, Pokorny 588; W.: s. nhd. hüpfen, V., hüpfen, springen, DW 10, 1954, nhd. (dial.) hupfen, V., hupfen, springen; L.: Lexer 96a (hupfen), Hennig (hupfen)</w:t>
      </w:r>
    </w:p>
    <w:p>
      <w:pPr>
        <w:pStyle w:val="Normal"/>
        <w:ind w:left="709" w:hanging="709"/>
        <w:jc w:val="both"/>
        <w:rPr/>
      </w:pPr>
      <w:r>
        <w:rPr>
          <w:rStyle w:val="Wrterbuchkopfzeile"/>
        </w:rPr>
        <w:t>hüpfen</w:t>
      </w:r>
      <w:r>
        <w:rPr>
          <w:rStyle w:val="WrterbuchStandard"/>
        </w:rPr>
        <w:t>, mhd., sw. V.: Vw.: s. über-, s. hupfen; L.: Hennig (hupfen)</w:t>
      </w:r>
    </w:p>
    <w:p>
      <w:pPr>
        <w:pStyle w:val="Normal"/>
        <w:ind w:left="709" w:hanging="709"/>
        <w:jc w:val="both"/>
        <w:rPr/>
      </w:pPr>
      <w:r>
        <w:rPr>
          <w:rStyle w:val="Wrterbuchkopfzeile"/>
          <w:lang w:val="en-GB"/>
        </w:rPr>
        <w:t>hðr</w:t>
      </w:r>
      <w:r>
        <w:rPr>
          <w:rStyle w:val="WrterbuchStandard"/>
          <w:lang w:val="en-GB"/>
        </w:rPr>
        <w:t xml:space="preserve">, mhd., st. F.: nhd. </w:t>
      </w:r>
      <w:r>
        <w:rPr>
          <w:rStyle w:val="WrterbuchStandard"/>
        </w:rPr>
        <w:t>Miete (F.) (1); Vw.: s. vor-; E.: ?; W.: nhd. DW-; L.: Lexer 96a (hðr)</w:t>
      </w:r>
    </w:p>
    <w:p>
      <w:pPr>
        <w:pStyle w:val="Normal"/>
        <w:ind w:left="709" w:hanging="709"/>
        <w:jc w:val="both"/>
        <w:rPr/>
      </w:pPr>
      <w:r>
        <w:rPr>
          <w:rStyle w:val="Wrterbuchkopfzeile"/>
        </w:rPr>
        <w:t>hürbÆn</w:t>
      </w:r>
      <w:r>
        <w:rPr>
          <w:rStyle w:val="WrterbuchStandard"/>
        </w:rPr>
        <w:t>, mhd., Adj.: Vw.: s. hurwen</w:t>
      </w:r>
    </w:p>
    <w:p>
      <w:pPr>
        <w:pStyle w:val="Normal"/>
        <w:ind w:left="709" w:hanging="709"/>
        <w:jc w:val="both"/>
        <w:rPr/>
      </w:pPr>
      <w:r>
        <w:rPr>
          <w:rStyle w:val="Wrterbuchkopfzeile"/>
        </w:rPr>
        <w:t>hürde</w:t>
      </w:r>
      <w:r>
        <w:rPr>
          <w:rStyle w:val="WrterbuchStandard"/>
        </w:rPr>
        <w:t>, mhd., sw. F.: nhd. Scheiterhaufen; Hw.: s. hurt; E.: s. hurt; W.: nhd. (ält.) Hürde, F., Hürde, Flechtwerk von Reisig oder Stäben, DW 10, 1956; L.: Lexer 410a (hürde), Hennig (hürde)</w:t>
      </w:r>
    </w:p>
    <w:p>
      <w:pPr>
        <w:pStyle w:val="Normal"/>
        <w:ind w:left="709" w:hanging="709"/>
        <w:jc w:val="both"/>
        <w:rPr/>
      </w:pPr>
      <w:r>
        <w:rPr>
          <w:rStyle w:val="Wrterbuchkopfzeile"/>
        </w:rPr>
        <w:t>hurdelÏre*</w:t>
      </w:r>
      <w:r>
        <w:rPr>
          <w:rStyle w:val="WrterbuchStandard"/>
        </w:rPr>
        <w:t>, hurdeler, mhd., st. M.: nhd. Marktbudenkrämer; Q.: StRPrag (14. Jh.); E.: hurt; W.: nhd. DW-; L.: Lexer 96a (hurdeler), Hennig (hurdeler)</w:t>
      </w:r>
    </w:p>
    <w:p>
      <w:pPr>
        <w:pStyle w:val="Normal"/>
        <w:ind w:left="709" w:hanging="709"/>
        <w:jc w:val="both"/>
        <w:rPr/>
      </w:pPr>
      <w:r>
        <w:rPr>
          <w:rStyle w:val="Wrterbuchkopfzeile"/>
        </w:rPr>
        <w:t>hurdeler</w:t>
      </w:r>
      <w:r>
        <w:rPr>
          <w:rStyle w:val="WrterbuchStandard"/>
        </w:rPr>
        <w:t>, mhd., st. M.: Vw.: s. hurdelÏre</w:t>
      </w:r>
    </w:p>
    <w:p>
      <w:pPr>
        <w:pStyle w:val="Normal"/>
        <w:ind w:left="709" w:hanging="709"/>
        <w:jc w:val="both"/>
        <w:rPr/>
      </w:pPr>
      <w:r>
        <w:rPr>
          <w:rStyle w:val="Wrterbuchkopfzeile"/>
        </w:rPr>
        <w:t>hurden***</w:t>
      </w:r>
      <w:r>
        <w:rPr>
          <w:rStyle w:val="WrterbuchStandard"/>
        </w:rPr>
        <w:t xml:space="preserve">, mhd., sw. </w:t>
      </w:r>
      <w:r>
        <w:rPr>
          <w:rStyle w:val="WrterbuchStandard"/>
          <w:lang w:val="en-GB"/>
        </w:rPr>
        <w:t>V.: Vw.: s. be-; E.: s. hürden</w:t>
      </w:r>
    </w:p>
    <w:p>
      <w:pPr>
        <w:pStyle w:val="Normal"/>
        <w:ind w:left="709" w:hanging="709"/>
        <w:jc w:val="both"/>
        <w:rPr/>
      </w:pPr>
      <w:r>
        <w:rPr>
          <w:rStyle w:val="Wrterbuchkopfzeile"/>
        </w:rPr>
        <w:t>hürden</w:t>
      </w:r>
      <w:r>
        <w:rPr>
          <w:rStyle w:val="WrterbuchStandard"/>
        </w:rPr>
        <w:t>, mhd., sw. V.: nhd. horten</w:t>
      </w:r>
    </w:p>
    <w:p>
      <w:pPr>
        <w:pStyle w:val="Normal"/>
        <w:ind w:left="709" w:hanging="709"/>
        <w:jc w:val="both"/>
        <w:rPr/>
      </w:pPr>
      <w:r>
        <w:rPr>
          <w:rStyle w:val="Wrterbuchkopfzeile"/>
        </w:rPr>
        <w:t>hurdieren</w:t>
      </w:r>
      <w:r>
        <w:rPr>
          <w:rStyle w:val="WrterbuchStandard"/>
        </w:rPr>
        <w:t>, mhd., sw. V.: Vw.: s. hurtieren</w:t>
      </w:r>
    </w:p>
    <w:p>
      <w:pPr>
        <w:pStyle w:val="Normal"/>
        <w:ind w:left="709" w:hanging="709"/>
        <w:jc w:val="both"/>
        <w:rPr/>
      </w:pPr>
      <w:r>
        <w:rPr>
          <w:rStyle w:val="Wrterbuchkopfzeile"/>
          <w:lang w:val="en-GB"/>
        </w:rPr>
        <w:t>hðre</w:t>
      </w:r>
      <w:r>
        <w:rPr>
          <w:rStyle w:val="WrterbuchStandard"/>
          <w:lang w:val="en-GB"/>
        </w:rPr>
        <w:t>, mhd., Adv.: Vw.: s. hiure</w:t>
      </w:r>
    </w:p>
    <w:p>
      <w:pPr>
        <w:pStyle w:val="Normal"/>
        <w:ind w:left="709" w:hanging="709"/>
        <w:jc w:val="both"/>
        <w:rPr/>
      </w:pPr>
      <w:r>
        <w:rPr>
          <w:rStyle w:val="Wrterbuchkopfzeile"/>
        </w:rPr>
        <w:t>hðren</w:t>
      </w:r>
      <w:r>
        <w:rPr>
          <w:rStyle w:val="WrterbuchStandard"/>
          <w:b/>
        </w:rPr>
        <w:t xml:space="preserve"> (1)</w:t>
      </w:r>
      <w:r>
        <w:rPr>
          <w:rStyle w:val="WrterbuchStandard"/>
        </w:rPr>
        <w:t>, mhd., sw. V.: nhd. kauern; Q.: Hätzl (1471); E.: ?; W.: nhd. (ält. aleman.) huren, V., huren, hauern, kauern, DW 10, 1960; L.: Lexer 96a (hðren)</w:t>
      </w:r>
    </w:p>
    <w:p>
      <w:pPr>
        <w:pStyle w:val="Normal"/>
        <w:ind w:left="709" w:hanging="709"/>
        <w:jc w:val="both"/>
        <w:rPr/>
      </w:pPr>
      <w:r>
        <w:rPr>
          <w:rStyle w:val="Wrterbuchkopfzeile"/>
        </w:rPr>
        <w:t>hðren</w:t>
      </w:r>
      <w:r>
        <w:rPr>
          <w:rStyle w:val="WrterbuchStandard"/>
          <w:b/>
        </w:rPr>
        <w:t xml:space="preserve"> (2)</w:t>
      </w:r>
      <w:r>
        <w:rPr>
          <w:rStyle w:val="WrterbuchStandard"/>
        </w:rPr>
        <w:t>, mmd., sw. V.: nhd. mieten, auf Mietpferden reiten, in einem Mietwagen fahren; Vw.: s. be-, über-; Q.: Lexer (1418), LuM; E.: s. hðr; W.: nhd. DW-; L.: Lexer 96a (hðren)</w:t>
      </w:r>
    </w:p>
    <w:p>
      <w:pPr>
        <w:pStyle w:val="Normal"/>
        <w:ind w:left="709" w:hanging="709"/>
        <w:jc w:val="both"/>
        <w:rPr>
          <w:rStyle w:val="WrterbuchStandard"/>
          <w:b/>
          <w:b/>
        </w:rPr>
      </w:pPr>
      <w:r>
        <w:rPr>
          <w:rStyle w:val="Wrterbuchkopfzeile"/>
        </w:rPr>
        <w:t>hðren*** (3)</w:t>
      </w:r>
      <w:r>
        <w:rPr>
          <w:rStyle w:val="Wrterbuchkopfzeile"/>
          <w:b w:val="false"/>
        </w:rPr>
        <w:t xml:space="preserve">, mhd., sw. V.: nhd. huren, knicken, lagern, werben; Vw.: s. be-; E.: s. huoren; </w:t>
      </w:r>
      <w:r>
        <w:rPr>
          <w:rStyle w:val="WrterbuchStandard"/>
        </w:rPr>
        <w:t xml:space="preserve">W.: nhd. DW-; </w:t>
      </w:r>
      <w:r>
        <w:rPr>
          <w:rStyle w:val="Wrterbuchkopfzeile"/>
          <w:b w:val="false"/>
        </w:rPr>
        <w:t>L.: Lexer 12c (behðren), Hennig (behðren)</w:t>
      </w:r>
    </w:p>
    <w:p>
      <w:pPr>
        <w:pStyle w:val="Normal"/>
        <w:ind w:left="709" w:hanging="709"/>
        <w:jc w:val="both"/>
        <w:rPr/>
      </w:pPr>
      <w:r>
        <w:rPr>
          <w:rStyle w:val="Wrterbuchkopfzeile"/>
        </w:rPr>
        <w:t>hurgen</w:t>
      </w:r>
      <w:r>
        <w:rPr>
          <w:rStyle w:val="WrterbuchStandard"/>
        </w:rPr>
        <w:t xml:space="preserve">, mhd., sw. V.: nhd. beschmutzen, schmutzig machen, heranwälzen, nahen; Q.: WvÖst (1314) (FB hurgen), NvJer; E.: s. hurwen; W.: nhd. </w:t>
      </w:r>
      <w:r>
        <w:rPr>
          <w:rStyle w:val="WrterbuchStandard"/>
          <w:lang w:val="en-GB"/>
        </w:rPr>
        <w:t>DW-; L.: Lexer 96a (hurgen), Lexer 410a (hurgen)</w:t>
      </w:r>
    </w:p>
    <w:p>
      <w:pPr>
        <w:pStyle w:val="Normal"/>
        <w:ind w:left="709" w:hanging="709"/>
        <w:jc w:val="both"/>
        <w:rPr/>
      </w:pPr>
      <w:r>
        <w:rPr>
          <w:rStyle w:val="Wrterbuchkopfzeile"/>
          <w:lang w:val="en-GB"/>
        </w:rPr>
        <w:t>hurla-hei</w:t>
      </w:r>
      <w:r>
        <w:rPr>
          <w:rStyle w:val="WrterbuchStandard"/>
          <w:lang w:val="en-GB"/>
        </w:rPr>
        <w:t xml:space="preserve">, mhd., st. </w:t>
      </w:r>
      <w:r>
        <w:rPr>
          <w:rStyle w:val="WrterbuchStandard"/>
        </w:rPr>
        <w:t>N.: nhd. Durcheinander; Q.: OvW (2. Viertel 15. Jh.); E.: lautmalerisch; W.: nhd. DW-; L.: Hennig (hurla-hei)</w:t>
      </w:r>
    </w:p>
    <w:p>
      <w:pPr>
        <w:pStyle w:val="Normal"/>
        <w:ind w:left="709" w:hanging="709"/>
        <w:jc w:val="both"/>
        <w:rPr/>
      </w:pPr>
      <w:r>
        <w:rPr>
          <w:rStyle w:val="Wrterbuchkopfzeile"/>
        </w:rPr>
        <w:t>hðrlinc</w:t>
      </w:r>
      <w:r>
        <w:rPr>
          <w:rStyle w:val="WrterbuchStandard"/>
        </w:rPr>
        <w:t>, mhd., st. M.: nhd. Mieter; E.: s. hðr; W.: s. nhd. (ält.) Hürling, M., Hürling, Heuerling, Mietsmann, DW 10, 1968; L.: Lexer 96a (hðrlinc)</w:t>
      </w:r>
    </w:p>
    <w:p>
      <w:pPr>
        <w:pStyle w:val="Normal"/>
        <w:ind w:left="709" w:hanging="709"/>
        <w:jc w:val="both"/>
        <w:rPr/>
      </w:pPr>
      <w:r>
        <w:rPr>
          <w:rStyle w:val="Wrterbuchkopfzeile"/>
        </w:rPr>
        <w:t>hurm</w:t>
      </w:r>
      <w:r>
        <w:rPr>
          <w:rStyle w:val="WrterbuchStandard"/>
        </w:rPr>
        <w:t xml:space="preserve">, mhd., st. M.: nhd. feindlicher Angriff; Hw.: s. hermen (1); Q.: LobGesMar (13. </w:t>
      </w:r>
      <w:r>
        <w:rPr>
          <w:rStyle w:val="WrterbuchStandard"/>
          <w:lang w:val="en-GB"/>
        </w:rPr>
        <w:t>Jh.); E.: s. hermen; W.: nhd. DW-; L.: Lexer 96a (hurm)</w:t>
      </w:r>
    </w:p>
    <w:p>
      <w:pPr>
        <w:pStyle w:val="Normal"/>
        <w:ind w:left="709" w:hanging="709"/>
        <w:jc w:val="both"/>
        <w:rPr/>
      </w:pPr>
      <w:r>
        <w:rPr>
          <w:rStyle w:val="Wrterbuchkopfzeile"/>
        </w:rPr>
        <w:t>hðrmacher</w:t>
      </w:r>
      <w:r>
        <w:rPr>
          <w:rStyle w:val="WrterbuchStandard"/>
        </w:rPr>
        <w:t>, mhd., st. M.: Vw.: s. huormachÏre*</w:t>
      </w:r>
    </w:p>
    <w:p>
      <w:pPr>
        <w:pStyle w:val="Normal"/>
        <w:ind w:left="709" w:hanging="709"/>
        <w:jc w:val="both"/>
        <w:rPr/>
      </w:pPr>
      <w:r>
        <w:rPr>
          <w:rStyle w:val="Wrterbuchkopfzeile"/>
        </w:rPr>
        <w:t>hurmelen*</w:t>
      </w:r>
      <w:r>
        <w:rPr>
          <w:rStyle w:val="WrterbuchStandard"/>
        </w:rPr>
        <w:t>, hurmeln, mhd., sw. V.: nhd. »angreifen«; Hw.: s. hurmen; Q.: Macc (vor 1332) (FB hurmeln); E.: s. hermen (1); W.: nhd. DW-</w:t>
      </w:r>
    </w:p>
    <w:p>
      <w:pPr>
        <w:pStyle w:val="Normal"/>
        <w:ind w:left="709" w:hanging="709"/>
        <w:jc w:val="both"/>
        <w:rPr/>
      </w:pPr>
      <w:r>
        <w:rPr>
          <w:rStyle w:val="WrterbuchStandard"/>
          <w:b/>
        </w:rPr>
        <w:t>hurmeln</w:t>
      </w:r>
      <w:r>
        <w:rPr>
          <w:rStyle w:val="WrterbuchStandard"/>
        </w:rPr>
        <w:t>, mhd., sw. V.: Vw.: s. hurmelen*</w:t>
      </w:r>
    </w:p>
    <w:p>
      <w:pPr>
        <w:pStyle w:val="Normal"/>
        <w:ind w:left="709" w:hanging="709"/>
        <w:jc w:val="both"/>
        <w:rPr/>
      </w:pPr>
      <w:r>
        <w:rPr>
          <w:rStyle w:val="Wrterbuchkopfzeile"/>
        </w:rPr>
        <w:t>hurmen*** (1)</w:t>
      </w:r>
      <w:r>
        <w:rPr>
          <w:rStyle w:val="WrterbuchStandard"/>
        </w:rPr>
        <w:t>, mhd., V.: nhd. »feindlich angreifen«; Hw.: s. hurmen (2); E.: ?</w:t>
      </w:r>
    </w:p>
    <w:p>
      <w:pPr>
        <w:pStyle w:val="Normal"/>
        <w:ind w:left="709" w:hanging="709"/>
        <w:jc w:val="both"/>
        <w:rPr/>
      </w:pPr>
      <w:r>
        <w:rPr>
          <w:rStyle w:val="Wrterbuchkopfzeile"/>
        </w:rPr>
        <w:t>hurmen (2)</w:t>
      </w:r>
      <w:r>
        <w:rPr>
          <w:rStyle w:val="WrterbuchStandard"/>
        </w:rPr>
        <w:t>, mhd., st. N.: nhd. feindlicher Angriff; Hw.: s. hurm; Q.: Kirchb (1378/79); E.: s. hermen (1); W.: nhd. DW-; L.: Lexer 96a (hurmen)</w:t>
      </w:r>
    </w:p>
    <w:p>
      <w:pPr>
        <w:pStyle w:val="Normal"/>
        <w:ind w:left="709" w:hanging="709"/>
        <w:jc w:val="both"/>
        <w:rPr/>
      </w:pPr>
      <w:r>
        <w:rPr>
          <w:rStyle w:val="Wrterbuchkopfzeile"/>
        </w:rPr>
        <w:t>hurne***</w:t>
      </w:r>
      <w:r>
        <w:rPr>
          <w:rStyle w:val="WrterbuchStandard"/>
        </w:rPr>
        <w:t>, mhd., sw. M.: Vw.: s. eic-, ein-; E.: s. horn</w:t>
      </w:r>
    </w:p>
    <w:p>
      <w:pPr>
        <w:pStyle w:val="Normal"/>
        <w:ind w:left="709" w:hanging="709"/>
        <w:jc w:val="both"/>
        <w:rPr>
          <w:rStyle w:val="WrterbuchStandard"/>
        </w:rPr>
      </w:pPr>
      <w:r>
        <w:rPr>
          <w:rStyle w:val="Wrterbuchkopfzeile"/>
        </w:rPr>
        <w:t>hürne***</w:t>
      </w:r>
      <w:r>
        <w:rPr>
          <w:rStyle w:val="WrterbuchStandard"/>
        </w:rPr>
        <w:t>, mhd., st. N.: Vw.: s. ge-; E.: s. horn</w:t>
      </w:r>
    </w:p>
    <w:p>
      <w:pPr>
        <w:pStyle w:val="Normal"/>
        <w:ind w:left="709" w:hanging="709"/>
        <w:jc w:val="both"/>
        <w:rPr>
          <w:rStyle w:val="WrterbuchStandard"/>
        </w:rPr>
      </w:pPr>
      <w:r>
        <w:rPr>
          <w:rStyle w:val="WrterbuchStandard"/>
          <w:b/>
          <w:lang w:val="en-GB"/>
        </w:rPr>
        <w:t>hürnelÆn</w:t>
      </w:r>
      <w:r>
        <w:rPr>
          <w:rStyle w:val="WrterbuchStandard"/>
          <w:lang w:val="en-GB"/>
        </w:rPr>
        <w:t xml:space="preserve">, mhd., st. </w:t>
      </w:r>
      <w:r>
        <w:rPr>
          <w:rStyle w:val="WrterbuchStandard"/>
        </w:rPr>
        <w:t>N.: Vw.: s. hornelÆn</w:t>
      </w:r>
    </w:p>
    <w:p>
      <w:pPr>
        <w:pStyle w:val="Normal"/>
        <w:ind w:left="709" w:hanging="709"/>
        <w:jc w:val="both"/>
        <w:rPr/>
      </w:pPr>
      <w:r>
        <w:rPr>
          <w:rStyle w:val="Wrterbuchkopfzeile"/>
        </w:rPr>
        <w:t>hurnen</w:t>
      </w:r>
      <w:r>
        <w:rPr>
          <w:rStyle w:val="WrterbuchStandard"/>
        </w:rPr>
        <w:t>, mhd., Adj.: Vw.: s. hürnÆn</w:t>
      </w:r>
    </w:p>
    <w:p>
      <w:pPr>
        <w:pStyle w:val="Normal"/>
        <w:ind w:left="709" w:hanging="709"/>
        <w:jc w:val="both"/>
        <w:rPr/>
      </w:pPr>
      <w:r>
        <w:rPr>
          <w:rStyle w:val="Wrterbuchkopfzeile"/>
        </w:rPr>
        <w:t>hürnen</w:t>
      </w:r>
      <w:r>
        <w:rPr>
          <w:rStyle w:val="WrterbuchStandard"/>
        </w:rPr>
        <w:t>, hornen, mhd., sw. V.: nhd. mit Hörnern versehen (V.), auf dem Horn blasen, blasen; Vw.: s. ent-, er-; Q.: HTrist, HvNst, WvÖst (FB hürnen), Chr, Gen (1060-1080), Himmelr, Trist, Virg; E.: s. horn; W.: nhd. (ält.) hürnen, V., hürnen, hornen, mit Hörnern versehen, DW 10, 1968; R.: daz hornzeichen hürnen: nhd. das Hornzeichen blasen; R.: hurnet, hurnt (Part. Prät.): nhd. gehörnt; L.: Lexer 96a (hürnen), Hennig (hürnen)</w:t>
      </w:r>
    </w:p>
    <w:p>
      <w:pPr>
        <w:pStyle w:val="Normal"/>
        <w:ind w:left="709" w:hanging="709"/>
        <w:jc w:val="both"/>
        <w:rPr/>
      </w:pPr>
      <w:r>
        <w:rPr>
          <w:rStyle w:val="Wrterbuchkopfzeile"/>
        </w:rPr>
        <w:t>hurnet</w:t>
      </w:r>
      <w:r>
        <w:rPr>
          <w:rStyle w:val="WrterbuchStandard"/>
        </w:rPr>
        <w:t>, hurnt, mhd., Part. Prät.: Hw.: s. hürnen; W.: nhd. DW-; L.: Hennig (hürnen)</w:t>
      </w:r>
    </w:p>
    <w:p>
      <w:pPr>
        <w:pStyle w:val="Normal"/>
        <w:ind w:left="709" w:hanging="709"/>
        <w:jc w:val="both"/>
        <w:rPr/>
      </w:pPr>
      <w:r>
        <w:rPr>
          <w:rStyle w:val="Wrterbuchkopfzeile"/>
        </w:rPr>
        <w:t>hurnÆn</w:t>
      </w:r>
      <w:r>
        <w:rPr>
          <w:rStyle w:val="WrterbuchStandard"/>
        </w:rPr>
        <w:t>, mhd., Adj.: Vw.: s. hürnÆn</w:t>
      </w:r>
    </w:p>
    <w:p>
      <w:pPr>
        <w:pStyle w:val="Normal"/>
        <w:ind w:left="709" w:hanging="709"/>
        <w:jc w:val="both"/>
        <w:rPr/>
      </w:pPr>
      <w:r>
        <w:rPr>
          <w:rStyle w:val="Wrterbuchkopfzeile"/>
        </w:rPr>
        <w:t>hürnÆn</w:t>
      </w:r>
      <w:r>
        <w:rPr>
          <w:rStyle w:val="WrterbuchStandard"/>
        </w:rPr>
        <w:t>, hurnÆn, hurnen, mhd., Adj.: nhd. Horn..., hürnen, von Horn hergestellt, aus Horn hergestellt, aus Horn bestehend, mit einer Hornhaut überzogen, mit Hornschuppen benäht, hörnern; ÜG.: lat. corneus Gl; Vw.: s. viper</w:t>
        <w:noBreakHyphen/>
        <w:t>, vgl. eichürnÆn; Q.: LAlex (1150-1170), Ren, GTroj, HvNst, Ot, SAlex (FB hürnÆn), Gl (12. Jh.), Albrecht, JTit, Karlmeinet, KvWPart, Nib, Roseng, Teichn, Wh, Urk; I.: Lüt. lat. corneus?; E.: s. horn; W.: nhd. DW-; L.: Lexer 96a (hürnÆn), Hennig (hürnÆn), WMU (hürnÆn 1666 [1293] 1 Bel.), Glossenwörterbuch 295a (hürnÆn), Karg-Gasterstädt/Frings 4, 1409 (hurnÆn)</w:t>
      </w:r>
    </w:p>
    <w:p>
      <w:pPr>
        <w:pStyle w:val="Normal"/>
        <w:ind w:left="709" w:hanging="709"/>
        <w:jc w:val="both"/>
        <w:rPr/>
      </w:pPr>
      <w:r>
        <w:rPr>
          <w:rStyle w:val="Wrterbuchkopfzeile"/>
        </w:rPr>
        <w:t>hðrpfert</w:t>
      </w:r>
      <w:r>
        <w:rPr>
          <w:rStyle w:val="WrterbuchStandard"/>
        </w:rPr>
        <w:t>, mmd., st. N.: nhd. Mietpferd; E.: s. hðr, pfert; W.: nhd. DW-; L.: Lexer 96a (hðrpfert)</w:t>
      </w:r>
    </w:p>
    <w:p>
      <w:pPr>
        <w:pStyle w:val="Normal"/>
        <w:ind w:left="709" w:hanging="709"/>
        <w:jc w:val="both"/>
        <w:rPr/>
      </w:pPr>
      <w:r>
        <w:rPr>
          <w:rStyle w:val="Wrterbuchkopfzeile"/>
        </w:rPr>
        <w:t>hurrõ</w:t>
      </w:r>
      <w:r>
        <w:rPr>
          <w:rStyle w:val="WrterbuchStandard"/>
        </w:rPr>
        <w:t>, mhd., Interj.: nhd. beweg dich schnell, hurra; E.: s. hurren?; W.: nhd. hurra, Interj., hurra, DW 10, 1968; L.: Lexer 96a (hurrõ)</w:t>
      </w:r>
    </w:p>
    <w:p>
      <w:pPr>
        <w:pStyle w:val="Normal"/>
        <w:ind w:left="709" w:hanging="709"/>
        <w:jc w:val="both"/>
        <w:rPr/>
      </w:pPr>
      <w:r>
        <w:rPr>
          <w:rStyle w:val="Wrterbuchkopfzeile"/>
        </w:rPr>
        <w:t>hurren</w:t>
      </w:r>
      <w:r>
        <w:rPr>
          <w:rStyle w:val="WrterbuchStandard"/>
        </w:rPr>
        <w:t>, mhd., sw. V.: nhd. sich schnell bewegen, eilen; Q.: HvNst, Minneb (FB hurren), Renner (1290-1300), WvÖst; E.: ?; W.: nhd. (ält.) hurren, V., hurren, sich sausend bewegen, sausend eilen, DW 10, 1969; L.: Lexer 96a (hurren)</w:t>
      </w:r>
    </w:p>
    <w:p>
      <w:pPr>
        <w:pStyle w:val="Normal"/>
        <w:ind w:left="709" w:hanging="709"/>
        <w:jc w:val="both"/>
        <w:rPr/>
      </w:pPr>
      <w:r>
        <w:rPr>
          <w:rStyle w:val="Wrterbuchkopfzeile"/>
          <w:lang w:val="en-GB"/>
        </w:rPr>
        <w:t>hurst</w:t>
      </w:r>
      <w:r>
        <w:rPr>
          <w:rStyle w:val="WrterbuchStandard"/>
          <w:b/>
          <w:lang w:val="en-GB"/>
        </w:rPr>
        <w:t xml:space="preserve"> (1)</w:t>
      </w:r>
      <w:r>
        <w:rPr>
          <w:rStyle w:val="WrterbuchStandard"/>
          <w:lang w:val="en-GB"/>
        </w:rPr>
        <w:t>, mhd., st. F.: nhd. Gesträuch, Hecke, Unterholz, Dickicht, dichtes Kampfgewühl; Vw.: s. brõm</w:t>
        <w:noBreakHyphen/>
        <w:t>, holder</w:t>
        <w:noBreakHyphen/>
        <w:t>; Hw.: s. hürste; Q.: GTroj, JMeissn., WvÖst, HistAE, MinnerII (FB hurst), Albrecht (1190-1210), BdN, Boner, Chr, Kirchb, KvWLd, KvWPart, KvWTroj, Martina, Reinfr, Trist, Urk; E.: s. ahd. hurst 2, st. M. (a?, i?), st. F. (i), Gebüsch, Gestrüpp; germ. *hrusti</w:t>
        <w:noBreakHyphen/>
        <w:t>, *hrustiz, *hursti</w:t>
        <w:noBreakHyphen/>
        <w:t xml:space="preserve">, *hurstiz, st. </w:t>
      </w:r>
      <w:r>
        <w:rPr>
          <w:rStyle w:val="WrterbuchStandard"/>
        </w:rPr>
        <w:t>M. (i), Horst, Strauchwerk; s. idg. *kert</w:t>
        <w:noBreakHyphen/>
        <w:t>, *kerýt</w:t>
        <w:noBreakHyphen/>
        <w:t>, *krõt</w:t>
        <w:noBreakHyphen/>
        <w:t>, V., drehen, flechten, Pokorny 584; vgl. idg. *ker</w:t>
        <w:noBreakHyphen/>
        <w:t xml:space="preserve"> (7), V., springen, drehen, Pokorny 574; idg. *kures</w:t>
        <w:noBreakHyphen/>
        <w:t>, Sb., Gehölz?, Baum?, Pokorny 633?; W.: nhd. (ält.) Hurst, M., F., Horst, Strauchwerk, DW 10, 1969; L.: Lexer 96a (hurst), Hennig (hurst), WMU (hurst 699 [1285] 5 Bel.)</w:t>
      </w:r>
    </w:p>
    <w:p>
      <w:pPr>
        <w:pStyle w:val="Normal"/>
        <w:ind w:left="709" w:hanging="709"/>
        <w:jc w:val="both"/>
        <w:rPr/>
      </w:pPr>
      <w:r>
        <w:rPr>
          <w:rStyle w:val="Wrterbuchkopfzeile"/>
        </w:rPr>
        <w:t>hurst</w:t>
      </w:r>
      <w:r>
        <w:rPr>
          <w:rStyle w:val="WrterbuchStandard"/>
          <w:b/>
        </w:rPr>
        <w:t xml:space="preserve"> (2)</w:t>
      </w:r>
      <w:r>
        <w:rPr>
          <w:rStyle w:val="WrterbuchStandard"/>
        </w:rPr>
        <w:t xml:space="preserve">, mhd., st. M.: nhd. </w:t>
      </w:r>
      <w:r>
        <w:rPr>
          <w:rStyle w:val="WrterbuchStandard"/>
          <w:lang w:val="en-GB"/>
        </w:rPr>
        <w:t>Quell; E.: ?; W.: nhd. DW-; L.: Lexer 96a (hurst)</w:t>
      </w:r>
    </w:p>
    <w:p>
      <w:pPr>
        <w:pStyle w:val="Normal"/>
        <w:ind w:left="709" w:hanging="709"/>
        <w:jc w:val="both"/>
        <w:rPr/>
      </w:pPr>
      <w:r>
        <w:rPr>
          <w:rStyle w:val="Wrterbuchkopfzeile"/>
        </w:rPr>
        <w:t>hürste</w:t>
      </w:r>
      <w:r>
        <w:rPr>
          <w:rStyle w:val="WrterbuchStandard"/>
        </w:rPr>
        <w:t>, mhd., sw. F.: nhd. Gesträuch, Hecke, Dickicht, dichtes Kampfgewühl; Vw.: s. ge-; Hw.: s. hurst (1); E.: s. hurst (1); W.: s. nhd. (ält.) Hurst, M., F., Horst, Strauchwerk, DW 10, 1969; L.: Lexer 96a (hurst)</w:t>
      </w:r>
    </w:p>
    <w:p>
      <w:pPr>
        <w:pStyle w:val="Normal"/>
        <w:ind w:left="709" w:hanging="709"/>
        <w:jc w:val="both"/>
        <w:rPr/>
      </w:pPr>
      <w:r>
        <w:rPr>
          <w:rStyle w:val="Wrterbuchkopfzeile"/>
        </w:rPr>
        <w:t>hürsten</w:t>
      </w:r>
      <w:r>
        <w:rPr>
          <w:rStyle w:val="WrterbuchStandard"/>
        </w:rPr>
        <w:t>, mhd., sw. V.: nhd. abwehren; Q.: WvÖst (1314) (FB hürsten); E.: s. hurst; W.: nhd. DW-; L.: Lexer 96b (hürsten)</w:t>
      </w:r>
    </w:p>
    <w:p>
      <w:pPr>
        <w:pStyle w:val="Normal"/>
        <w:ind w:left="709" w:hanging="709"/>
        <w:jc w:val="both"/>
        <w:rPr/>
      </w:pPr>
      <w:r>
        <w:rPr>
          <w:rStyle w:val="Wrterbuchkopfzeile"/>
        </w:rPr>
        <w:t>hurt</w:t>
      </w:r>
      <w:r>
        <w:rPr>
          <w:rStyle w:val="WrterbuchStandard"/>
          <w:b/>
        </w:rPr>
        <w:t xml:space="preserve"> (1)</w:t>
      </w:r>
      <w:r>
        <w:rPr>
          <w:rStyle w:val="WrterbuchStandard"/>
        </w:rPr>
        <w:t>, mhd., st. F.: nhd. Hürde, Flechtwerk von Reisern, Scheiterhaufe, Scheiterhaufen, Tür, Brücke, Belagerungsmaschine, Falle, Reisiggeflecht, Hürde; Vw.: s. vogel-; Q.: LAlex (1150-1170), Ren, HTrist, Kreuzf, Ot, BDan, HistAE, KvHelmsd, Stagel, Teichn (FB hurt), Elis, Iw, Parz, OrtnAW, StRAugsb, StRPrag, Trist, UvL, Wh, WolfdB; E.: ahd. hurt 33, hurd, st. F. (i), Hürde, Rost (M.) (1), Gitter; germ. *hurdi</w:t>
        <w:noBreakHyphen/>
        <w:t>, *hurdiz, st. F. (i), Geflecht, Hürde; s. idg. *kert</w:t>
        <w:noBreakHyphen/>
        <w:t>, *kerýt</w:t>
        <w:noBreakHyphen/>
        <w:t>, *krõt</w:t>
        <w:noBreakHyphen/>
        <w:t>, V., drehen, flechten, Pokorny 584; vgl. idg. *ker</w:t>
        <w:noBreakHyphen/>
        <w:t xml:space="preserve"> (7), V., springen, drehen, Pokorny 574; W.: nhd. Hürde, F., Hürde, Flechtwerk von Reisig oder Stäben, DW 10, 1956; L.: Lexer 96b (hurt), Hennig (hurt)</w:t>
      </w:r>
    </w:p>
    <w:p>
      <w:pPr>
        <w:pStyle w:val="Normal"/>
        <w:ind w:left="709" w:hanging="709"/>
        <w:jc w:val="both"/>
        <w:rPr/>
      </w:pPr>
      <w:r>
        <w:rPr>
          <w:rStyle w:val="Wrterbuchkopfzeile"/>
          <w:lang w:val="en-GB"/>
        </w:rPr>
        <w:t>hurt</w:t>
      </w:r>
      <w:r>
        <w:rPr>
          <w:rStyle w:val="WrterbuchStandard"/>
          <w:b/>
          <w:lang w:val="en-GB"/>
        </w:rPr>
        <w:t xml:space="preserve"> (2)</w:t>
      </w:r>
      <w:r>
        <w:rPr>
          <w:rStyle w:val="WrterbuchStandard"/>
          <w:lang w:val="en-GB"/>
        </w:rPr>
        <w:t xml:space="preserve">, mhd., st. F., st. </w:t>
      </w:r>
      <w:r>
        <w:rPr>
          <w:rStyle w:val="WrterbuchStandard"/>
        </w:rPr>
        <w:t>M.: nhd. Stoß, Anprall, stoßendes Losrennen, Zusammenstoß, Aufprall, Ansturm, Angriff; Vw.: s. ane</w:t>
        <w:noBreakHyphen/>
        <w:t>, bð</w:t>
        <w:noBreakHyphen/>
        <w:t>, gegen-, wider</w:t>
        <w:noBreakHyphen/>
        <w:t>; Hw.: s. hurte; Q.: (st. M.) Suol1, RqvI, RqvII, Ren, Kreuzf, Apk, (st. M.) GTroj, WvÖst, Ot (FB hurt), ErnstD, Kudr, Loheng, Nib, RvEGer, TürlWh, UvLFrd, Wig, WvE (1. Viertel 13. Jh.); E.: s. mfrz. heurt, Sb., Stoß; vgl. afrz. hurter, V., stoßen; von einem frk. *hðrt; von einem gallo-rom. *hðrtare, V., stoßen wie ein Widder; W.: nhd. (ält.) Hurt, M., Hurt, Stoß, Anprall, DW 10, 1970; L.: Lexer 96b (hurt), Hennig (hurt)</w:t>
      </w:r>
    </w:p>
    <w:p>
      <w:pPr>
        <w:pStyle w:val="Normal"/>
        <w:ind w:left="709" w:hanging="709"/>
        <w:jc w:val="both"/>
        <w:rPr/>
      </w:pPr>
      <w:r>
        <w:rPr>
          <w:rStyle w:val="Wrterbuchkopfzeile"/>
        </w:rPr>
        <w:t>hurtõ</w:t>
      </w:r>
      <w:r>
        <w:rPr>
          <w:rStyle w:val="WrterbuchStandard"/>
        </w:rPr>
        <w:t xml:space="preserve">, mhd., Interj.: nhd. »hurta«; Q.: RqvI, RqvII, WvÖst (1314), Ot, Teichn (FB hurtõ); E.: s. hurt; W.: nhd. </w:t>
      </w:r>
      <w:r>
        <w:rPr>
          <w:rStyle w:val="WrterbuchStandard"/>
          <w:lang w:val="en-GB"/>
        </w:rPr>
        <w:t>DW-; L.: Hennig (hurtõ)</w:t>
      </w:r>
    </w:p>
    <w:p>
      <w:pPr>
        <w:pStyle w:val="Normal"/>
        <w:ind w:left="709" w:hanging="709"/>
        <w:jc w:val="both"/>
        <w:rPr/>
      </w:pPr>
      <w:r>
        <w:rPr>
          <w:rStyle w:val="Wrterbuchkopfzeile"/>
          <w:lang w:val="en-GB"/>
        </w:rPr>
        <w:t>hurtÏre</w:t>
      </w:r>
      <w:r>
        <w:rPr>
          <w:rStyle w:val="WrterbuchStandard"/>
          <w:lang w:val="en-GB"/>
        </w:rPr>
        <w:t>, mhd., st. M.: Vw.: s. hordÏre</w:t>
      </w:r>
    </w:p>
    <w:p>
      <w:pPr>
        <w:pStyle w:val="Normal"/>
        <w:ind w:left="709" w:hanging="709"/>
        <w:jc w:val="both"/>
        <w:rPr/>
      </w:pPr>
      <w:r>
        <w:rPr>
          <w:rStyle w:val="Wrterbuchkopfzeile"/>
        </w:rPr>
        <w:t>hurte</w:t>
      </w:r>
      <w:r>
        <w:rPr>
          <w:rStyle w:val="WrterbuchStandard"/>
        </w:rPr>
        <w:t>, mhd., st. F.: nhd. Stoß, Anprall, stoßendes Losrennen; Hw.: s. hurt (2); E.: s. hurt (2); W.: s. nhd. (ält.) Hurt, M., Hurt, Stoß, Anprall, DW 10, 1970; L.: Lexer 96b (hurte)</w:t>
      </w:r>
    </w:p>
    <w:p>
      <w:pPr>
        <w:pStyle w:val="Normal"/>
        <w:ind w:left="709" w:hanging="709"/>
        <w:jc w:val="both"/>
        <w:rPr/>
      </w:pPr>
      <w:r>
        <w:rPr>
          <w:rStyle w:val="Wrterbuchkopfzeile"/>
        </w:rPr>
        <w:t>hurtebÏre</w:t>
      </w:r>
      <w:r>
        <w:rPr>
          <w:rStyle w:val="WrterbuchStandard"/>
        </w:rPr>
        <w:t xml:space="preserve">, mhd., Adj.: nhd. mit Stoß verbunden; Q.: Suol (FB hurtebÏre), KvWTurn (um 1258), KvWTroj; E.: s. hurt, bÏre; W.: nhd. </w:t>
      </w:r>
      <w:r>
        <w:rPr>
          <w:rStyle w:val="WrterbuchStandard"/>
          <w:lang w:val="en-GB"/>
        </w:rPr>
        <w:t>DW-; L.: Lexer 96b (hurtebÏre)</w:t>
      </w:r>
    </w:p>
    <w:p>
      <w:pPr>
        <w:pStyle w:val="Normal"/>
        <w:ind w:left="709" w:hanging="709"/>
        <w:jc w:val="both"/>
        <w:rPr/>
      </w:pPr>
      <w:r>
        <w:rPr>
          <w:rStyle w:val="Wrterbuchkopfzeile"/>
          <w:lang w:val="en-GB"/>
        </w:rPr>
        <w:t>hurtec</w:t>
      </w:r>
      <w:r>
        <w:rPr>
          <w:rStyle w:val="WrterbuchStandard"/>
          <w:lang w:val="en-GB"/>
        </w:rPr>
        <w:t>, mhd., Adj.: Vw.: s. hurtic</w:t>
      </w:r>
    </w:p>
    <w:p>
      <w:pPr>
        <w:pStyle w:val="Normal"/>
        <w:ind w:left="709" w:hanging="709"/>
        <w:jc w:val="both"/>
        <w:rPr/>
      </w:pPr>
      <w:r>
        <w:rPr>
          <w:rStyle w:val="Wrterbuchkopfzeile"/>
          <w:lang w:val="en-GB"/>
        </w:rPr>
        <w:t>hurteclich</w:t>
      </w:r>
      <w:r>
        <w:rPr>
          <w:rStyle w:val="WrterbuchStandard"/>
          <w:lang w:val="en-GB"/>
        </w:rPr>
        <w:t>, mhd., Adj.: Vw.: s. hurticlich</w:t>
      </w:r>
    </w:p>
    <w:p>
      <w:pPr>
        <w:pStyle w:val="Normal"/>
        <w:ind w:left="709" w:hanging="709"/>
        <w:jc w:val="both"/>
        <w:rPr/>
      </w:pPr>
      <w:r>
        <w:rPr>
          <w:rStyle w:val="Wrterbuchkopfzeile"/>
          <w:lang w:val="en-GB"/>
        </w:rPr>
        <w:t>hurteclÆche</w:t>
      </w:r>
      <w:r>
        <w:rPr>
          <w:rStyle w:val="WrterbuchStandard"/>
          <w:lang w:val="en-GB"/>
        </w:rPr>
        <w:t>, mhd., Adv.: Vw.: s. hurticlÆche</w:t>
      </w:r>
    </w:p>
    <w:p>
      <w:pPr>
        <w:pStyle w:val="Normal"/>
        <w:ind w:left="709" w:hanging="709"/>
        <w:jc w:val="both"/>
        <w:rPr/>
      </w:pPr>
      <w:r>
        <w:rPr>
          <w:rStyle w:val="Wrterbuchkopfzeile"/>
        </w:rPr>
        <w:t>hurtekraft</w:t>
      </w:r>
      <w:r>
        <w:rPr>
          <w:rStyle w:val="WrterbuchStandard"/>
        </w:rPr>
        <w:t>, mhd., st. F.: nhd. Kraft des Anpralls; Q.: WvÖst (1314) (FB hurtekraft); E.: s. hurte, kraft; W.: nhd. DW-</w:t>
      </w:r>
    </w:p>
    <w:p>
      <w:pPr>
        <w:pStyle w:val="Normal"/>
        <w:ind w:left="709" w:hanging="709"/>
        <w:jc w:val="both"/>
        <w:rPr/>
      </w:pPr>
      <w:r>
        <w:rPr>
          <w:rStyle w:val="Wrterbuchkopfzeile"/>
        </w:rPr>
        <w:t>hurtelich</w:t>
      </w:r>
      <w:r>
        <w:rPr>
          <w:rStyle w:val="WrterbuchStandard"/>
        </w:rPr>
        <w:t>, mhd., Adj.: nhd. zum Stoßen geeignet, mit Stoß losrennend, schnell, reißend; Hw.: s. hurticlich, hurtelÆche, hurticlÆche; Q.: Pal, Suol (FB hurtelich), Er (um 1185), KvWTurn; E.: s. hurt; W.: nhd. DW-; L.: Lexer 96b (hurtelich)</w:t>
      </w:r>
    </w:p>
    <w:p>
      <w:pPr>
        <w:pStyle w:val="Normal"/>
        <w:ind w:left="709" w:hanging="709"/>
        <w:jc w:val="both"/>
        <w:rPr/>
      </w:pPr>
      <w:r>
        <w:rPr>
          <w:rStyle w:val="Wrterbuchkopfzeile"/>
        </w:rPr>
        <w:t>hurtelÆche</w:t>
      </w:r>
      <w:r>
        <w:rPr>
          <w:rStyle w:val="WrterbuchStandard"/>
        </w:rPr>
        <w:t>, mhd., Adv.: nhd. zum Stoß geeignet, mit Stoß losrennend, schnell, reißend; Hw.: s. hurtelich, hurticlich, hurticlÆche; Q.: Suol, RWh, HTrist, Ot (FB hurtelÆche), Nib (um 1200), Parz, TürlWh; E.: s. hurt; W.: nhd. DW-; L.: Lexer 96b (hurtelÆche)</w:t>
      </w:r>
    </w:p>
    <w:p>
      <w:pPr>
        <w:pStyle w:val="Normal"/>
        <w:ind w:left="709" w:hanging="709"/>
        <w:jc w:val="both"/>
        <w:rPr/>
      </w:pPr>
      <w:r>
        <w:rPr>
          <w:rStyle w:val="Wrterbuchkopfzeile"/>
        </w:rPr>
        <w:t>hurtelinc</w:t>
      </w:r>
      <w:r>
        <w:rPr>
          <w:rStyle w:val="WrterbuchStandard"/>
        </w:rPr>
        <w:t>, mhd., st. M.: nhd. Stück der Rüstung, Art Beinrüstung, Beinschiene; Hw.: s. hurtenier; Q.: RqvII (FB hurtelinc); E.: s. hurte, hurtenier; W.: nhd. DW-; L.: Lexer 96b (hurtelinc), Hennig (hurtelinc)</w:t>
      </w:r>
    </w:p>
    <w:p>
      <w:pPr>
        <w:pStyle w:val="Normal"/>
        <w:ind w:left="709" w:hanging="709"/>
        <w:jc w:val="both"/>
        <w:rPr/>
      </w:pPr>
      <w:r>
        <w:rPr>
          <w:rStyle w:val="Wrterbuchkopfzeile"/>
        </w:rPr>
        <w:t>hurten</w:t>
      </w:r>
      <w:r>
        <w:rPr>
          <w:rStyle w:val="WrterbuchStandard"/>
        </w:rPr>
        <w:t>, mhd., sw. V.: nhd. stoßend losrennen, stoßen, angreifen, anstürmen, eindringen auf, stürmen in; Vw.: s. ane-, be-, bÐ-, bÆ-, er-, ge-, hin-, wider-, zer-, zuo-; Q.: Pal, Suol1, RqvI, RqvII, RAlex RWchr, Lanc, GTroj, HBir, Kreuzf, HvNst, Ot, JvFrst (FB hurten), Albrecht, Bit, Eilh (1170-1190), GFrau, Helbl, Herb, Krone, KvWEngelh, LivlChr, Loheng, KvWPart, Parz, Reinfr, RvEGer, Teichn, Trist, UvL, Wig, WolfdD; E.: s. hurt; W.: nhd. (ält.) hurten, V., stoßen, losrennen, DW 10, 1970; L.: Lexer 96b (hurten), Lexer 410b (hurten), Hennig (hurten)</w:t>
      </w:r>
    </w:p>
    <w:p>
      <w:pPr>
        <w:pStyle w:val="Normal"/>
        <w:ind w:left="709" w:hanging="709"/>
        <w:jc w:val="both"/>
        <w:rPr/>
      </w:pPr>
      <w:r>
        <w:rPr>
          <w:rStyle w:val="Wrterbuchkopfzeile"/>
        </w:rPr>
        <w:t>hürten</w:t>
      </w:r>
      <w:r>
        <w:rPr>
          <w:rStyle w:val="WrterbuchStandard"/>
        </w:rPr>
        <w:t>, mhd., sw. V.: Vw.: s. horden</w:t>
      </w:r>
    </w:p>
    <w:p>
      <w:pPr>
        <w:pStyle w:val="Normal"/>
        <w:ind w:left="709" w:hanging="709"/>
        <w:jc w:val="both"/>
        <w:rPr>
          <w:rStyle w:val="WrterbuchStandard"/>
        </w:rPr>
      </w:pPr>
      <w:r>
        <w:rPr>
          <w:rStyle w:val="Wrterbuchkopfzeile"/>
        </w:rPr>
        <w:t>hurtenier</w:t>
      </w:r>
      <w:r>
        <w:rPr>
          <w:rStyle w:val="WrterbuchStandard"/>
        </w:rPr>
        <w:t>, mhd., st. M.: nhd. Stück der Rüstung, Art der Beinrüstung, Beinschiene; Hw.: s. hurtevil; Q.: Suol, TürlWh (FB hurtenier), UvL (um 1250), Urk; E.: s. hurt; W.: nhd. DW-; L.: Lexer 96b (hurtenier), Hennig (hurtenier), WMU (hurtenier N430 [1290] 1 Bel.)</w:t>
      </w:r>
    </w:p>
    <w:p>
      <w:pPr>
        <w:pStyle w:val="Normal"/>
        <w:ind w:left="709" w:hanging="709"/>
        <w:jc w:val="both"/>
        <w:rPr/>
      </w:pPr>
      <w:r>
        <w:rPr>
          <w:rStyle w:val="Wrterbuchkopfzeile"/>
        </w:rPr>
        <w:t>hurter</w:t>
      </w:r>
      <w:r>
        <w:rPr>
          <w:rStyle w:val="WrterbuchStandard"/>
        </w:rPr>
        <w:t xml:space="preserve">, mhd., st. </w:t>
      </w:r>
      <w:r>
        <w:rPr>
          <w:rStyle w:val="WrterbuchStandard"/>
          <w:lang w:val="en-GB"/>
        </w:rPr>
        <w:t>M.: Vw.: s. hordÏre</w:t>
      </w:r>
    </w:p>
    <w:p>
      <w:pPr>
        <w:pStyle w:val="Normal"/>
        <w:ind w:left="709" w:hanging="709"/>
        <w:jc w:val="both"/>
        <w:rPr/>
      </w:pPr>
      <w:r>
        <w:rPr>
          <w:rStyle w:val="Wrterbuchkopfzeile"/>
          <w:lang w:val="en-GB"/>
        </w:rPr>
        <w:t>hurtevil</w:t>
      </w:r>
      <w:r>
        <w:rPr>
          <w:rStyle w:val="WrterbuchStandard"/>
          <w:lang w:val="en-GB"/>
        </w:rPr>
        <w:t xml:space="preserve">, hurtefil*, mhd., st. </w:t>
      </w:r>
      <w:r>
        <w:rPr>
          <w:rStyle w:val="WrterbuchStandard"/>
        </w:rPr>
        <w:t>N.: nhd. Stück der Rüstung, Art Beinrüstung; Hw.: s. hurtenier; E.: s. hurte; W.: nhd. DW-; L.: Lexer 96b (hurtevil)</w:t>
      </w:r>
    </w:p>
    <w:p>
      <w:pPr>
        <w:pStyle w:val="Normal"/>
        <w:ind w:left="709" w:hanging="709"/>
        <w:jc w:val="both"/>
        <w:rPr/>
      </w:pPr>
      <w:r>
        <w:rPr>
          <w:rStyle w:val="Wrterbuchkopfzeile"/>
        </w:rPr>
        <w:t>hurtic*</w:t>
      </w:r>
      <w:r>
        <w:rPr>
          <w:rStyle w:val="WrterbuchStandard"/>
        </w:rPr>
        <w:t>, hurtec, mhd., Adj.: nhd. schnell, hurtig; E.: s. hurt; W.: nhd. hurtig, Adj., hurtig, DW 10, 1971; L.: Lexer 96b (hurtec)</w:t>
      </w:r>
    </w:p>
    <w:p>
      <w:pPr>
        <w:pStyle w:val="Normal"/>
        <w:ind w:left="709" w:hanging="709"/>
        <w:jc w:val="both"/>
        <w:rPr/>
      </w:pPr>
      <w:r>
        <w:rPr>
          <w:rStyle w:val="Wrterbuchkopfzeile"/>
        </w:rPr>
        <w:t>hurticlich*</w:t>
      </w:r>
      <w:r>
        <w:rPr>
          <w:rStyle w:val="WrterbuchStandard"/>
        </w:rPr>
        <w:t>, hurteclich, mhd., Adj.: nhd. zum Stoßen geeignet, mit Stoß losrennend, schnell, reißend, heftig, kraftvoll; Hw.: s. hurtelich, hurtelÆche, hurticlÆche; Q.: Suol, RqvI, RqvII, Ot (FB hurteclich), Helbl, Kirchb, KvWTroj, KvWTroj, Loheng, UvEtzWh, UvLFrd, Wh (um 1210); E.: s. hurtic; W.: nhd. (ält.) hurtiglich, Adj., hurtiglich, DW 10, 1971; L.: Lexer 96b (hurteclich), Hennig (hurteclich)</w:t>
      </w:r>
    </w:p>
    <w:p>
      <w:pPr>
        <w:pStyle w:val="Normal"/>
        <w:ind w:left="709" w:hanging="709"/>
        <w:jc w:val="both"/>
        <w:rPr/>
      </w:pPr>
      <w:r>
        <w:rPr>
          <w:rStyle w:val="Wrterbuchkopfzeile"/>
        </w:rPr>
        <w:t>hurticlÆche*</w:t>
      </w:r>
      <w:r>
        <w:rPr>
          <w:rStyle w:val="WrterbuchStandard"/>
        </w:rPr>
        <w:t>, hurteclÆche, mhd., Adv.: nhd. zum Stoß geeignet, mit Stoß losrennend, schnell, reißend, heftig, kraftvoll; Hw.: s. hurtelich, hurteclich, hurtelÆche; Q.: Suol, RqvI, RqvII, RAlex, RWh, RWchr5, GTroj, Kreuzf, Ot (FB hurteclÆche), JTit, KvWPart, KvWTurn, Mai, Nib (um 1200), Parz, Reinfr, UvLFrd, Wig; E.: s. hurtic; W.: nhd. hurtiglich, Adv., hurtiglich, hurtig, DW 10, 1971; L.: Lexer 96b (hurteclÆche), Hennig (hurteclÆche)</w:t>
      </w:r>
    </w:p>
    <w:p>
      <w:pPr>
        <w:pStyle w:val="Normal"/>
        <w:ind w:left="709" w:hanging="709"/>
        <w:jc w:val="both"/>
        <w:rPr/>
      </w:pPr>
      <w:r>
        <w:rPr>
          <w:rStyle w:val="Wrterbuchkopfzeile"/>
        </w:rPr>
        <w:t>hurtieren</w:t>
      </w:r>
      <w:r>
        <w:rPr>
          <w:rStyle w:val="WrterbuchStandard"/>
        </w:rPr>
        <w:t>, hurdieren, hardieren, mhd., sw. V.: nhd. stoßend losrennen, anstürmen, angreifen; Vw.: s. zer-; Hw.: s. hurten; Q.: Suol, RqvI, HvNst (FB hurtieren), Crane, Helbl, Laurin, RvEGer (1215-1225); E.: s. hurt; W.: nhd. DW-; L.: Lexer 96b (hurtieren), Hennig (hurtieren)</w:t>
      </w:r>
    </w:p>
    <w:p>
      <w:pPr>
        <w:pStyle w:val="Normal"/>
        <w:ind w:left="709" w:hanging="709"/>
        <w:jc w:val="both"/>
        <w:rPr/>
      </w:pPr>
      <w:r>
        <w:rPr>
          <w:rStyle w:val="Wrterbuchkopfzeile"/>
        </w:rPr>
        <w:t>hurtlich</w:t>
      </w:r>
      <w:r>
        <w:rPr>
          <w:rStyle w:val="WrterbuchStandard"/>
        </w:rPr>
        <w:t>, mhd., Adj.: nhd. hurtig, schnell, reißend, kräftig, kraftvoll; E.: s. hurt, lich; W.: nhd. DW-; L.: Lexer 410b (hurtlich), Hennig (hurtlich)</w:t>
      </w:r>
    </w:p>
    <w:p>
      <w:pPr>
        <w:pStyle w:val="Normal"/>
        <w:ind w:left="709" w:hanging="709"/>
        <w:jc w:val="both"/>
        <w:rPr/>
      </w:pPr>
      <w:r>
        <w:rPr>
          <w:rStyle w:val="Wrterbuchkopfzeile"/>
        </w:rPr>
        <w:t>hurtlÆche</w:t>
      </w:r>
      <w:r>
        <w:rPr>
          <w:rStyle w:val="WrterbuchStandard"/>
        </w:rPr>
        <w:t>, mhd., Adv.: nhd. kräftig, kraftvoll; E.: s. hurt, lÆche; W.: nhd. DW-; L.: Hennig (hurtlÆche)</w:t>
      </w:r>
    </w:p>
    <w:p>
      <w:pPr>
        <w:pStyle w:val="Normal"/>
        <w:ind w:left="709" w:hanging="709"/>
        <w:jc w:val="both"/>
        <w:rPr/>
      </w:pPr>
      <w:r>
        <w:rPr>
          <w:rStyle w:val="Wrterbuchkopfzeile"/>
        </w:rPr>
        <w:t>hurtvalle</w:t>
      </w:r>
      <w:r>
        <w:rPr>
          <w:rStyle w:val="WrterbuchStandard"/>
        </w:rPr>
        <w:t xml:space="preserve">, hurtfalle*, mhd., sw. F.: nhd. Falle von Flechtwerk zum Fangen von Hunden und Katzen; E.: s. hurt, valle; W.: nhd. </w:t>
      </w:r>
      <w:r>
        <w:rPr>
          <w:rStyle w:val="WrterbuchStandard"/>
          <w:lang w:val="en-GB"/>
        </w:rPr>
        <w:t>DW-; L.: Lexer 96b (hurtvalle)</w:t>
      </w:r>
    </w:p>
    <w:p>
      <w:pPr>
        <w:pStyle w:val="Normal"/>
        <w:ind w:left="709" w:hanging="709"/>
        <w:jc w:val="both"/>
        <w:rPr/>
      </w:pPr>
      <w:r>
        <w:rPr>
          <w:rStyle w:val="Wrterbuchkopfzeile"/>
          <w:lang w:val="en-GB"/>
        </w:rPr>
        <w:t>hurwe</w:t>
      </w:r>
      <w:r>
        <w:rPr>
          <w:rStyle w:val="WrterbuchStandard"/>
          <w:lang w:val="en-GB"/>
        </w:rPr>
        <w:t xml:space="preserve">, mhd., st. N.: nhd. </w:t>
      </w:r>
      <w:r>
        <w:rPr>
          <w:rStyle w:val="WrterbuchStandard"/>
        </w:rPr>
        <w:t>Kot; Vw.: s. ge-; Q.: Martina (um 1293); E.: s. hurwen, hor</w:t>
      </w:r>
    </w:p>
    <w:p>
      <w:pPr>
        <w:pStyle w:val="Normal"/>
        <w:ind w:left="709" w:hanging="709"/>
        <w:jc w:val="both"/>
        <w:rPr/>
      </w:pPr>
      <w:r>
        <w:rPr>
          <w:rStyle w:val="Wrterbuchkopfzeile"/>
        </w:rPr>
        <w:t>hurwen</w:t>
      </w:r>
      <w:r>
        <w:rPr>
          <w:rStyle w:val="WrterbuchStandard"/>
        </w:rPr>
        <w:t>, hürwÆn, hürbÆn, mhd., Adj.: nhd. kotig, schmutzig; Hw.: s. horwec; Q.: HvNst (um 1300) (FB hürwÆn), MvHeilGr; E.: ahd. hurwÆn* 3?, Adj., moorig, sumpfig, schmutzig; s. horo; W.: nhd. DW-; L.: Lexer 96b (hurwen)</w:t>
      </w:r>
    </w:p>
    <w:p>
      <w:pPr>
        <w:pStyle w:val="Normal"/>
        <w:ind w:left="709" w:hanging="709"/>
        <w:jc w:val="both"/>
        <w:rPr/>
      </w:pPr>
      <w:r>
        <w:rPr>
          <w:rStyle w:val="Wrterbuchkopfzeile"/>
        </w:rPr>
        <w:t>hürwÆn</w:t>
      </w:r>
      <w:r>
        <w:rPr>
          <w:rStyle w:val="WrterbuchStandard"/>
        </w:rPr>
        <w:t>, mhd., Adj.: Vw.: s. hurwen</w:t>
      </w:r>
    </w:p>
    <w:p>
      <w:pPr>
        <w:pStyle w:val="Normal"/>
        <w:ind w:left="709" w:hanging="709"/>
        <w:jc w:val="both"/>
        <w:rPr/>
      </w:pPr>
      <w:r>
        <w:rPr>
          <w:rStyle w:val="Wrterbuchkopfzeile"/>
        </w:rPr>
        <w:t>hurzel</w:t>
      </w:r>
      <w:r>
        <w:rPr>
          <w:rStyle w:val="WrterbuchStandard"/>
        </w:rPr>
        <w:t>, horzel, mhd., st. M.: nhd. Pflasterstein; Hw.: s. hurzelstein; Q.: Lexer (1411); E.: ?; W.: nhd. DW-; L.: Lexer 96b (hurzel)</w:t>
      </w:r>
    </w:p>
    <w:p>
      <w:pPr>
        <w:pStyle w:val="Normal"/>
        <w:ind w:left="709" w:hanging="709"/>
        <w:jc w:val="both"/>
        <w:rPr/>
      </w:pPr>
      <w:r>
        <w:rPr>
          <w:rStyle w:val="Wrterbuchkopfzeile"/>
        </w:rPr>
        <w:t>hurzelstein</w:t>
      </w:r>
      <w:r>
        <w:rPr>
          <w:rStyle w:val="WrterbuchStandard"/>
        </w:rPr>
        <w:t>, mhd., st. M.: nhd. Pflasterstein; Hw.: s. hurzel; Q.: Lexer (1412); E.: s. hurzel, stein; W.: nhd. DW-; L.: Lexer 96b (hurzelstein)</w:t>
      </w:r>
    </w:p>
    <w:p>
      <w:pPr>
        <w:pStyle w:val="Normal"/>
        <w:ind w:left="709" w:hanging="709"/>
        <w:jc w:val="both"/>
        <w:rPr/>
      </w:pPr>
      <w:r>
        <w:rPr>
          <w:rStyle w:val="Wrterbuchkopfzeile"/>
        </w:rPr>
        <w:t>hurzen</w:t>
      </w:r>
      <w:r>
        <w:rPr>
          <w:rStyle w:val="WrterbuchStandard"/>
        </w:rPr>
        <w:t>, hürzen, horzen, mhd., sw. V.: nhd. stoßen, jagen, hetzen; Q.: Neidh (1. Hälfte 13. Jh.); E.: s. hurt; W.: s. nhd. (ält.) hürzen, V., hürzen, anprallen, rennen, stoßen, DW 10, 1972; L.: Lexer 96b (hurzen), Hennig (hürzen)</w:t>
      </w:r>
    </w:p>
    <w:p>
      <w:pPr>
        <w:pStyle w:val="Normal"/>
        <w:ind w:left="709" w:hanging="709"/>
        <w:jc w:val="both"/>
        <w:rPr/>
      </w:pPr>
      <w:r>
        <w:rPr>
          <w:rStyle w:val="Wrterbuchkopfzeile"/>
        </w:rPr>
        <w:t>hürzen</w:t>
      </w:r>
      <w:r>
        <w:rPr>
          <w:rStyle w:val="WrterbuchStandard"/>
        </w:rPr>
        <w:t>, mhd., sw. V.: Vw.: s. hurzen</w:t>
      </w:r>
    </w:p>
    <w:p>
      <w:pPr>
        <w:pStyle w:val="Normal"/>
        <w:ind w:left="709" w:hanging="709"/>
        <w:jc w:val="both"/>
        <w:rPr/>
      </w:pPr>
      <w:r>
        <w:rPr>
          <w:rStyle w:val="Wrterbuchkopfzeile"/>
        </w:rPr>
        <w:t>hurzende</w:t>
      </w:r>
      <w:r>
        <w:rPr>
          <w:rStyle w:val="WrterbuchStandard"/>
        </w:rPr>
        <w:t>, mhd., (Part. Präs.=)Adj.: nhd. »stoßend«; Q.: Cranc (1347-1359) (FB hurzende); E.: s. hurzen; W.: nhd. DW-</w:t>
      </w:r>
    </w:p>
    <w:p>
      <w:pPr>
        <w:pStyle w:val="Normal"/>
        <w:ind w:left="709" w:hanging="709"/>
        <w:jc w:val="both"/>
        <w:rPr/>
      </w:pPr>
      <w:r>
        <w:rPr>
          <w:rStyle w:val="Wrterbuchkopfzeile"/>
        </w:rPr>
        <w:t>hðs</w:t>
      </w:r>
      <w:r>
        <w:rPr>
          <w:rStyle w:val="WrterbuchStandard"/>
          <w:b/>
        </w:rPr>
        <w:t xml:space="preserve"> (1)</w:t>
      </w:r>
      <w:r>
        <w:rPr>
          <w:rStyle w:val="WrterbuchStandard"/>
        </w:rPr>
        <w:t>, hous, mhd., st. N.: nhd. Haus, festes Haus, befestigtes Haus, Burg, Palast, Schloss, Ordenshaus, Spital, Rathaus, Hütte, Zelt, Vogelhaus, Wohnung, Wohnsitz, Haushaltung, Familie, Geschlecht, menschlicher Leib; ÜG.: lat. atrium PsM, cella BrTr, cubile PsM, domus BrTr, PsM, penetralium PsM, tabernaculum PsM; Vw.: s. abgot-, alter-, ambeht-*, almuosen</w:t>
        <w:noBreakHyphen/>
        <w:t>, arbeit-, bach</w:t>
        <w:noBreakHyphen/>
        <w:t>, bade-, becken-, bein-, bete-, bier</w:t>
        <w:noBreakHyphen/>
        <w:t>, briu-, bræt-, bruoder-, brðt-, buckel-, bð</w:t>
        <w:noBreakHyphen/>
        <w:t>, burc-, capitel-, diep</w:t>
        <w:noBreakHyphen/>
        <w:t>, dinc-, eben-, ecke</w:t>
        <w:noBreakHyphen/>
        <w:t>, ein-, ezze-, gast-, gebiet-, gemein</w:t>
        <w:noBreakHyphen/>
        <w:t>, genõde-, gerwe-, gewant-, glock-, glocke-, glocken-, got-, gotes-, helm-, herren-, himel-, hinder-, hirten-, höu-, hunt-, huor-, in-, jage-, jeit-, juden-, kelter-, kerker-, kleit-, kneht-, korn-, kouf-, kuol-, lanc-, lant-, leim-, lern-, lÆt-, liut-, malõz-, market-, melz-, mort-, münz-, muos-, obez</w:t>
        <w:noBreakHyphen/>
        <w:t>, ort-, oven-, pfister</w:t>
        <w:noBreakHyphen/>
        <w:t>*, phan-, phor-, plaz-, rõt-, rede-, rihtÏre-*, rittÏre-*, ruoch-, roup-, schõch-, schõf-, schaz-, schenk-, schimpf-, secten-, sedel-, seit-, sel-, sÐl-, selden-, sez-, siech-, siechen-, siufte-, slõf-, slage-, snecken-, sneggen-, spil-, sprõch-, stanc-, stein-, stoc-, sumer-, sünt-, swõs-, sweig-*, tanz-, tempel-, tor</w:t>
        <w:noBreakHyphen/>
        <w:t>, tort-, tresel-, trise-, trote-, tðb-, twer-, ðf-, umbetuo-, ðz-, vater-, verwe-, vihe-, vilz-, vische</w:t>
        <w:noBreakHyphen/>
        <w:t>, viztuom</w:t>
        <w:noBreakHyphen/>
        <w:t>, vlade-, vleisch-, vliehe-, vluht-, vogel-, vorder</w:t>
        <w:noBreakHyphen/>
        <w:t>, vore-*, vride-, vræn-, vröuden-, vrouwen-, walt-, wart-, wasch-, webe-, weber-, wehsel-, weide-, weit-, werc-, wer</w:t>
        <w:noBreakHyphen/>
        <w:t>, wesch-, wÆc-, widem</w:t>
        <w:noBreakHyphen/>
        <w:t>, wÆn-, wint-, winter-, wirtschafts-, won-, zabel-, zehent</w:t>
        <w:noBreakHyphen/>
        <w:t>, ziegel-, zins-, zol-; Q.: Will (1060-1065), Anno (1077-1081), LAlex, Eilh, PsM, Lucid, TrSilv, LBarl, RAlex, RWchr1, StrAmis, StrDan, ErzIII, LvReg, Enik, SGPr, HTrist, Gund, Kreuzf, HvNst, Apk, WvÖst, Ot, EckhI, EckhII, EckhIII, EckhV, Parad, BDan, MinnerII, EvA, Tauler (FB hðs), BdN, BrTr, Chr, Crane, GenM, HvFritzlHl, Karlmeinet, Krone, KvWTroj, MarLegPass, Neidh, PassIII, Renner, UvLFrd, Urk; E.: ahd. hðs (1) 323?, st. N. (a), Haus, Gebäude, Wohnung, Tempel, Familie; germ. *hðs</w:t>
        <w:noBreakHyphen/>
        <w:t>, *hðsa</w:t>
        <w:noBreakHyphen/>
        <w:t>, *hðsam, st. N. (a), Haus; s. idg. *skeus</w:t>
        <w:noBreakHyphen/>
        <w:t>, *keus</w:t>
        <w:noBreakHyphen/>
        <w:t>, V., bedecken, umhüllen, Pokorny 953; vgl. idg. *skeu</w:t>
        <w:noBreakHyphen/>
        <w:t xml:space="preserve"> (2), *keu</w:t>
        <w:noBreakHyphen/>
        <w:t xml:space="preserve"> (4), *skeøý</w:t>
        <w:noBreakHyphen/>
        <w:t>, *keøý</w:t>
        <w:noBreakHyphen/>
        <w:t>, *skð</w:t>
        <w:noBreakHyphen/>
        <w:t>, *kð</w:t>
        <w:noBreakHyphen/>
        <w:t>, V., bedecken, umhüllen, Pokorny 951; W.: nhd. Haus, N., Haus, DW 10, 640; R.: der diutschen hðs: nhd. Deutschordenshaus; R.: hðs haben: nhd. wohnen; R.: ze hðse ziehen: nhd. einziehen; R.: ze hðse komen: nhd. heimkehren; R.: ze hðse laden: nhd. zu sich nehmen; R.: mit hðse wesen: nhd. seinen Sitz haben, residieren; R.: sich mit hðse nider lõzen: nhd. residieren; R.: ze hðse: nhd. nach Hause, zu Hause; R.: mit hðse sÆn: nhd. »mit Haus sein (V.)«, wohnen; R.: hðs haben: nhd. »Haus haben«, wohnen; L.: Lexer 96b (hðs), Lexer 410b (hðs), Hennig (hðs), WMU (hðs 33 [1255] 3060 Bel.)</w:t>
      </w:r>
    </w:p>
    <w:p>
      <w:pPr>
        <w:pStyle w:val="Normal"/>
        <w:ind w:left="709" w:hanging="709"/>
        <w:jc w:val="both"/>
        <w:rPr/>
      </w:pPr>
      <w:r>
        <w:rPr>
          <w:rStyle w:val="Wrterbuchkopfzeile"/>
        </w:rPr>
        <w:t>hðs***</w:t>
      </w:r>
      <w:r>
        <w:rPr>
          <w:rStyle w:val="WrterbuchStandard"/>
          <w:b/>
        </w:rPr>
        <w:t xml:space="preserve"> (2)</w:t>
      </w:r>
      <w:r>
        <w:rPr>
          <w:rStyle w:val="WrterbuchStandard"/>
        </w:rPr>
        <w:t>, mhd., Adj.: nhd. Haus...; Vw.: s. ge-; E.: s. hðs; W.: nhd. DW-</w:t>
      </w:r>
    </w:p>
    <w:p>
      <w:pPr>
        <w:pStyle w:val="Normal"/>
        <w:ind w:left="709" w:hanging="709"/>
        <w:jc w:val="both"/>
        <w:rPr/>
      </w:pPr>
      <w:r>
        <w:rPr>
          <w:rStyle w:val="Wrterbuchkopfzeile"/>
        </w:rPr>
        <w:t>hðsÏre</w:t>
      </w:r>
      <w:r>
        <w:rPr>
          <w:rStyle w:val="Wrterbuchkopfzeile"/>
          <w:b w:val="false"/>
        </w:rPr>
        <w:t xml:space="preserve"> 17</w:t>
      </w:r>
      <w:r>
        <w:rPr>
          <w:rStyle w:val="WrterbuchStandard"/>
        </w:rPr>
        <w:t>, mhd., st. M.: nhd. Hausverwalter; Q.: Urk (1282); E.: s. hðs; W.: nhd. (ält.) Hauser, M., Hausender, Hausverwalter, DW 10, 661; L.: WMU (hðsÏre 530 [1282] 17 Bel.)</w:t>
      </w:r>
    </w:p>
    <w:p>
      <w:pPr>
        <w:pStyle w:val="Normal"/>
        <w:ind w:left="709" w:hanging="709"/>
        <w:jc w:val="both"/>
        <w:rPr/>
      </w:pPr>
      <w:r>
        <w:rPr>
          <w:rStyle w:val="Wrterbuchkopfzeile"/>
        </w:rPr>
        <w:t>hðsarm</w:t>
      </w:r>
      <w:r>
        <w:rPr>
          <w:rStyle w:val="WrterbuchStandard"/>
        </w:rPr>
        <w:t>, mhd., Adj.: nhd. »hausarm«, obdachlos; Hw.: s. hðsarme; Q.: Apk (vor 1312) (FB hðsarm); E.: s. hðs, arm; W.: nhd. (ält.) hausarm, Adj., vom Haus unterstützter Armer, DW 10, 652; L.: Lexer 96b (hðsarm)</w:t>
      </w:r>
    </w:p>
    <w:p>
      <w:pPr>
        <w:pStyle w:val="Normal"/>
        <w:ind w:left="709" w:hanging="709"/>
        <w:jc w:val="both"/>
        <w:rPr/>
      </w:pPr>
      <w:r>
        <w:rPr>
          <w:rStyle w:val="Wrterbuchkopfzeile"/>
        </w:rPr>
        <w:t>hðsarme</w:t>
      </w:r>
      <w:r>
        <w:rPr>
          <w:rStyle w:val="WrterbuchStandard"/>
        </w:rPr>
        <w:t>, mhd., sw. M.: nhd. »Hausarmer«, Obdachloser, Bedürftiger; Hw.: s. hðsarm; Q.: Hawich (FB hðsarme), Chr, Renner (1290-1300); E.: s. hðs, arme; W.: nhd. DW-; L.: Lexer 96b (hðsarme), Hennig (hðsarme)</w:t>
      </w:r>
    </w:p>
    <w:p>
      <w:pPr>
        <w:pStyle w:val="Normal"/>
        <w:ind w:left="709" w:hanging="709"/>
        <w:jc w:val="both"/>
        <w:rPr/>
      </w:pPr>
      <w:r>
        <w:rPr>
          <w:rStyle w:val="Wrterbuchkopfzeile"/>
        </w:rPr>
        <w:t>hðsbõht</w:t>
      </w:r>
      <w:r>
        <w:rPr>
          <w:rStyle w:val="WrterbuchStandard"/>
        </w:rPr>
        <w:t>, mhd., st. N.: nhd. Hauskehricht; Q.: StRMeran (14. Jh.); E.: s. hðs, bõht; W.: nhd. DW-; L.: Lexer 96b (hðsbaht)</w:t>
      </w:r>
    </w:p>
    <w:p>
      <w:pPr>
        <w:pStyle w:val="Normal"/>
        <w:ind w:left="709" w:hanging="709"/>
        <w:jc w:val="both"/>
        <w:rPr/>
      </w:pPr>
      <w:r>
        <w:rPr>
          <w:rStyle w:val="Wrterbuchkopfzeile"/>
        </w:rPr>
        <w:t>hðsblunder</w:t>
      </w:r>
      <w:r>
        <w:rPr>
          <w:rStyle w:val="WrterbuchStandard"/>
        </w:rPr>
        <w:t>, mhd., st. M.: nhd. Hausrat; Q.: Chr (14./15. Jh.); E.: s. hðs, blunder; W.: nhd. Hausplunder, M., Hausrat, DW 10, 685; L.: Lexer 96b (hðsblunder)</w:t>
      </w:r>
    </w:p>
    <w:p>
      <w:pPr>
        <w:pStyle w:val="Normal"/>
        <w:ind w:left="709" w:hanging="709"/>
        <w:jc w:val="both"/>
        <w:rPr/>
      </w:pPr>
      <w:r>
        <w:rPr>
          <w:rStyle w:val="Wrterbuchkopfzeile"/>
        </w:rPr>
        <w:t>hðsboum*</w:t>
      </w:r>
      <w:r>
        <w:rPr>
          <w:rStyle w:val="WrterbuchStandard"/>
        </w:rPr>
        <w:t>, hðspoum, mhd., st. M.: nhd. Hausbaum (Lorbeerbaum); Q.: BdN (1348/50); E.: s. hðs, boum; W.: s. nhd. Hausbaum, M., Hausbaum, DW 10, 653; L.: Hennig (hðspoum)</w:t>
      </w:r>
    </w:p>
    <w:p>
      <w:pPr>
        <w:pStyle w:val="Normal"/>
        <w:ind w:left="709" w:hanging="709"/>
        <w:jc w:val="both"/>
        <w:rPr/>
      </w:pPr>
      <w:r>
        <w:rPr>
          <w:rStyle w:val="Wrterbuchkopfzeile"/>
        </w:rPr>
        <w:t>hðsbruch</w:t>
      </w:r>
      <w:r>
        <w:rPr>
          <w:rStyle w:val="WrterbuchStandard"/>
        </w:rPr>
        <w:t>, mhd., st. M.: nhd. »Hausbruch«, Hausfriedenbruch; Q.: Lexer (1338); E.: s. hðs, bruch; W.: nhd. DW-; L.: Lexer 96b (hðsbruch)</w:t>
      </w:r>
    </w:p>
    <w:p>
      <w:pPr>
        <w:pStyle w:val="Normal"/>
        <w:ind w:left="709" w:hanging="709"/>
        <w:jc w:val="both"/>
        <w:rPr/>
      </w:pPr>
      <w:r>
        <w:rPr>
          <w:rStyle w:val="Wrterbuchkopfzeile"/>
        </w:rPr>
        <w:t>husch</w:t>
      </w:r>
      <w:r>
        <w:rPr>
          <w:rStyle w:val="WrterbuchStandard"/>
        </w:rPr>
        <w:t>, mhd., Interj.: nhd. »husch«; Q.: OvW (2. Viertel 15. Jh.); E.: s. hurt; W.: nhd. husch, Interj., husch, DW 10, 1973; L.: Hennig (husch)</w:t>
      </w:r>
    </w:p>
    <w:p>
      <w:pPr>
        <w:pStyle w:val="Normal"/>
        <w:ind w:left="709" w:hanging="709"/>
        <w:jc w:val="both"/>
        <w:rPr/>
      </w:pPr>
      <w:r>
        <w:rPr>
          <w:rStyle w:val="Wrterbuchkopfzeile"/>
        </w:rPr>
        <w:t>hðsdienestman***</w:t>
      </w:r>
      <w:r>
        <w:rPr>
          <w:rStyle w:val="WrterbuchStandard"/>
        </w:rPr>
        <w:t>, mhd., st. M.: Vw.: s. got-; E.: s. hðs, dienestman; W.: nhd. DW-</w:t>
      </w:r>
    </w:p>
    <w:p>
      <w:pPr>
        <w:pStyle w:val="Normal"/>
        <w:ind w:left="709" w:hanging="709"/>
        <w:jc w:val="both"/>
        <w:rPr/>
      </w:pPr>
      <w:r>
        <w:rPr>
          <w:rStyle w:val="Wrterbuchkopfzeile"/>
        </w:rPr>
        <w:t>hðsdierne</w:t>
      </w:r>
      <w:r>
        <w:rPr>
          <w:rStyle w:val="WrterbuchStandard"/>
        </w:rPr>
        <w:t>, mhd., F.: nhd. »Hausdirn«, Dienstmagd, Hausmädchen; Q.: JvFrst (1340-1350) (FB hðsdierne), Beisp, Chr, Vintl; E.: s. hðs, dierne; W.: nhd. (ält.) Hausdirne, F., Hausmädchen, DW 10, 655; L.: Lexer 96b (hðsdierne)</w:t>
      </w:r>
    </w:p>
    <w:p>
      <w:pPr>
        <w:pStyle w:val="Normal"/>
        <w:ind w:left="709" w:hanging="709"/>
        <w:jc w:val="both"/>
        <w:rPr/>
      </w:pPr>
      <w:r>
        <w:rPr>
          <w:rStyle w:val="Wrterbuchkopfzeile"/>
        </w:rPr>
        <w:t>hðsdiernelÆn*</w:t>
      </w:r>
      <w:r>
        <w:rPr>
          <w:rStyle w:val="WrterbuchStandard"/>
        </w:rPr>
        <w:t>, hðsdierelÆn, mhd., st. N.: nhd. »Hausdirnlein«, Hausmagd; E.: s. hðs; W.: nhd. DW-, s. nhd. (ält.) Hausdirne, F., Hausmädchen, DW 10, 655; L.: Hennig (hðsdierelÆn)</w:t>
      </w:r>
    </w:p>
    <w:p>
      <w:pPr>
        <w:pStyle w:val="Normal"/>
        <w:ind w:left="709" w:hanging="709"/>
        <w:jc w:val="both"/>
        <w:rPr/>
      </w:pPr>
      <w:r>
        <w:rPr>
          <w:rStyle w:val="Wrterbuchkopfzeile"/>
        </w:rPr>
        <w:t>hðsdinc</w:t>
      </w:r>
      <w:r>
        <w:rPr>
          <w:rStyle w:val="WrterbuchStandard"/>
        </w:rPr>
        <w:t>, mhd., st. N.: nhd. »Hausding«, Haushaltungsgegenstand; Q.: NvJer (1331-1341); E.: s. hðs, dinc; W.: nhd. DW-; L.: Lexer 96b (hðsdinc)</w:t>
      </w:r>
    </w:p>
    <w:p>
      <w:pPr>
        <w:pStyle w:val="Normal"/>
        <w:ind w:left="709" w:hanging="709"/>
        <w:jc w:val="both"/>
        <w:rPr/>
      </w:pPr>
      <w:r>
        <w:rPr>
          <w:rStyle w:val="Wrterbuchkopfzeile"/>
        </w:rPr>
        <w:t>hðsdürftige</w:t>
      </w:r>
      <w:r>
        <w:rPr>
          <w:rStyle w:val="WrterbuchStandard"/>
        </w:rPr>
        <w:t>, mhd., sw. M.: nhd. Obdachloser; Hw.: s. hðsarme; E.: s. hðs; W.: nhd. DW-; L.: Lexer 96b (hðsdürftige)</w:t>
      </w:r>
    </w:p>
    <w:p>
      <w:pPr>
        <w:pStyle w:val="Normal"/>
        <w:ind w:left="709" w:hanging="709"/>
        <w:jc w:val="both"/>
        <w:rPr/>
      </w:pPr>
      <w:r>
        <w:rPr>
          <w:rStyle w:val="Wrterbuchkopfzeile"/>
        </w:rPr>
        <w:t>hðse</w:t>
      </w:r>
      <w:r>
        <w:rPr>
          <w:rStyle w:val="WrterbuchStandard"/>
          <w:b/>
        </w:rPr>
        <w:t xml:space="preserve"> (1)</w:t>
      </w:r>
      <w:r>
        <w:rPr>
          <w:rStyle w:val="WrterbuchStandard"/>
        </w:rPr>
        <w:t>, mhd., sw. M.: nhd. Hausen (M.) (eine Fischart), Stör; Q.: Ren (nach 1243) (FB hðse), BdN, Renner, StRAugsb, UvL, Urk; E.: ahd. hðso (1) 20, sw. M. (n), Hausen (eine Fischart), Stör; W.: nhd. Hause, Hausen, M., Hausen (eine Fischart), DW 10, 658; L.: Lexer 97a (hðse), WMU (hðse 2219 [1295] 2 Bel.)</w:t>
      </w:r>
    </w:p>
    <w:p>
      <w:pPr>
        <w:pStyle w:val="Normal"/>
        <w:ind w:left="709" w:hanging="709"/>
        <w:jc w:val="both"/>
        <w:rPr/>
      </w:pPr>
      <w:r>
        <w:rPr>
          <w:rStyle w:val="Wrterbuchkopfzeile"/>
        </w:rPr>
        <w:t>hðse***</w:t>
      </w:r>
      <w:r>
        <w:rPr>
          <w:rStyle w:val="WrterbuchStandard"/>
          <w:b/>
        </w:rPr>
        <w:t xml:space="preserve"> (2)</w:t>
      </w:r>
      <w:r>
        <w:rPr>
          <w:rStyle w:val="WrterbuchStandard"/>
        </w:rPr>
        <w:t>, mhd., sw. M.: Vw.: s. ge-, vor-*; E.: s. hðs</w:t>
      </w:r>
    </w:p>
    <w:p>
      <w:pPr>
        <w:pStyle w:val="Normal"/>
        <w:ind w:left="709" w:hanging="709"/>
        <w:jc w:val="both"/>
        <w:rPr/>
      </w:pPr>
      <w:r>
        <w:rPr>
          <w:rStyle w:val="Wrterbuchkopfzeile"/>
          <w:lang w:val="en-GB"/>
        </w:rPr>
        <w:t>hðse***</w:t>
      </w:r>
      <w:r>
        <w:rPr>
          <w:rStyle w:val="WrterbuchStandard"/>
          <w:b/>
          <w:lang w:val="en-GB"/>
        </w:rPr>
        <w:t xml:space="preserve"> (3)</w:t>
      </w:r>
      <w:r>
        <w:rPr>
          <w:rStyle w:val="WrterbuchStandard"/>
          <w:lang w:val="en-GB"/>
        </w:rPr>
        <w:t>, mhd., Adj.: Vw.: s. selp-; E.: ?</w:t>
      </w:r>
    </w:p>
    <w:p>
      <w:pPr>
        <w:pStyle w:val="Normal"/>
        <w:ind w:left="709" w:hanging="709"/>
        <w:jc w:val="both"/>
        <w:rPr/>
      </w:pPr>
      <w:r>
        <w:rPr>
          <w:rStyle w:val="Wrterbuchkopfzeile"/>
        </w:rPr>
        <w:t>husecke</w:t>
      </w:r>
      <w:r>
        <w:rPr>
          <w:rStyle w:val="WrterbuchStandard"/>
        </w:rPr>
        <w:t xml:space="preserve">, hosecke, mhd., F.: nhd. Mantel; Q.: Chr (14./15. Jh.); E.: s. mfrz. housse, F., Überzug, Pferdedecke, Mantel; aus frk. *hulftÆ, F., Decke, Satteldecke; vgl. </w:t>
      </w:r>
      <w:r>
        <w:rPr/>
        <w:t>germ. *huljan, sw. V., hüllen, verhüllen; s. idg. *¨el</w:t>
        <w:noBreakHyphen/>
        <w:t xml:space="preserve"> (4), V., bergen, verhüllen, Pokorny 553; </w:t>
      </w:r>
      <w:r>
        <w:rPr>
          <w:rStyle w:val="WrterbuchStandard"/>
        </w:rPr>
        <w:t>W.: nhd. Hausecke, F., Hausecke, DW 10, 656; L.: Lexer 97a (husecke)</w:t>
      </w:r>
    </w:p>
    <w:p>
      <w:pPr>
        <w:pStyle w:val="Normal"/>
        <w:ind w:left="709" w:hanging="709"/>
        <w:jc w:val="both"/>
        <w:rPr/>
      </w:pPr>
      <w:r>
        <w:rPr>
          <w:rStyle w:val="Wrterbuchkopfzeile"/>
          <w:lang w:val="en-GB"/>
        </w:rPr>
        <w:t>hðsegome</w:t>
      </w:r>
      <w:r>
        <w:rPr>
          <w:rStyle w:val="WrterbuchStandard"/>
          <w:lang w:val="en-GB"/>
        </w:rPr>
        <w:t xml:space="preserve">, mhd., sw. M.: nhd. </w:t>
      </w:r>
      <w:r>
        <w:rPr>
          <w:rStyle w:val="WrterbuchStandard"/>
        </w:rPr>
        <w:t xml:space="preserve">Pelikan; Hw.: s. sisegome, hðsgin; Q.: PsWindb (4. Viertel 12. Jh.); E.: ahd. hðsigomo 11, hisigomo, sw. M. (n), Pelikan; s. ahd. hðsigoum* 4?, st. </w:t>
      </w:r>
      <w:r>
        <w:rPr>
          <w:rStyle w:val="WrterbuchStandard"/>
          <w:lang w:val="en-GB"/>
        </w:rPr>
        <w:t>M. (a?, i?), Pelikan; W.: nhd. DW-; L.: Lexer 97a (hðsegome)</w:t>
      </w:r>
    </w:p>
    <w:p>
      <w:pPr>
        <w:pStyle w:val="Normal"/>
        <w:ind w:left="709" w:hanging="709"/>
        <w:jc w:val="both"/>
        <w:rPr/>
      </w:pPr>
      <w:r>
        <w:rPr>
          <w:rStyle w:val="Wrterbuchkopfzeile"/>
        </w:rPr>
        <w:t>hðsen</w:t>
      </w:r>
      <w:r>
        <w:rPr>
          <w:rStyle w:val="WrterbuchStandard"/>
          <w:b/>
        </w:rPr>
        <w:t xml:space="preserve"> (1)</w:t>
      </w:r>
      <w:r>
        <w:rPr>
          <w:rStyle w:val="WrterbuchStandard"/>
        </w:rPr>
        <w:t>, mhd., sw. V.: nhd. hausen, behausen, Obdach gewähren, Schutz gewähren, bauen, sich niederlassen, wohnen, ein Haus bauen, aufnehmen, ins Haus aufnehmen, beherbergen, Wohnung bereiten, haushalten, wirtschaften, übel wirtschaften; Vw.: s. be-, ent-, über-, wÆc-; Q.: Ren, RWchr, ErzIII, DSp, HvNst, WvÖst, Ot, EckhI, MinnerII, Tauler, Teichn (FB hðsen), BdN, Chr, Greg, GrRud, HartmKlage (um 1185), HTrist, Kolm, KvWEngelh, KvWTroj, Loheng, RvEBarl, SchwSp, UvLFrd, WälGa, Wig, Urk; E.: ahd. hðsæn* 1, sw. V. (2), »hausen«, wohnen; s. hðs (1); W.: nhd. hausen, sw. V., hausen, wohnen, DW 10, 657; L.: Lexer 97a (hðsen), Hennig (hðsen), WMU (hðsen 79 [1264] 27 Bel.)</w:t>
      </w:r>
    </w:p>
    <w:p>
      <w:pPr>
        <w:pStyle w:val="Normal"/>
        <w:ind w:left="709" w:hanging="709"/>
        <w:jc w:val="both"/>
        <w:rPr/>
      </w:pPr>
      <w:r>
        <w:rPr>
          <w:rStyle w:val="Wrterbuchkopfzeile"/>
        </w:rPr>
        <w:t>hðsen</w:t>
      </w:r>
      <w:r>
        <w:rPr>
          <w:rStyle w:val="WrterbuchStandard"/>
          <w:b/>
        </w:rPr>
        <w:t xml:space="preserve"> (2)</w:t>
      </w:r>
      <w:r>
        <w:rPr>
          <w:rStyle w:val="WrterbuchStandard"/>
        </w:rPr>
        <w:t>, mhd., sw. M.: nhd. Hausen, Stör; E.: s. hðsen; W.: nhd. DW-; L.: Hennig (hðsen)</w:t>
      </w:r>
    </w:p>
    <w:p>
      <w:pPr>
        <w:pStyle w:val="Normal"/>
        <w:ind w:left="709" w:hanging="709"/>
        <w:jc w:val="both"/>
        <w:rPr/>
      </w:pPr>
      <w:r>
        <w:rPr>
          <w:rStyle w:val="Wrterbuchkopfzeile"/>
        </w:rPr>
        <w:t>hðsen</w:t>
      </w:r>
      <w:r>
        <w:rPr>
          <w:rStyle w:val="WrterbuchStandard"/>
          <w:b/>
        </w:rPr>
        <w:t xml:space="preserve"> (3)</w:t>
      </w:r>
      <w:r>
        <w:rPr>
          <w:rStyle w:val="WrterbuchStandard"/>
        </w:rPr>
        <w:t xml:space="preserve">, mhd., st. N.: nhd. Hausen (N.), Benehmen; Q.: WvÖst (1314) (FB hðsen); E.: s. husen (1); W.: nhd. </w:t>
      </w:r>
      <w:r>
        <w:rPr>
          <w:rStyle w:val="WrterbuchStandard"/>
          <w:lang w:val="en-GB"/>
        </w:rPr>
        <w:t>DW-; L.: Lexer 97a (hðsen)</w:t>
      </w:r>
    </w:p>
    <w:p>
      <w:pPr>
        <w:pStyle w:val="Normal"/>
        <w:ind w:left="709" w:hanging="709"/>
        <w:jc w:val="both"/>
        <w:rPr/>
      </w:pPr>
      <w:r>
        <w:rPr>
          <w:rStyle w:val="Wrterbuchkopfzeile"/>
          <w:lang w:val="en-GB"/>
        </w:rPr>
        <w:t>hðsenÏre*</w:t>
      </w:r>
      <w:r>
        <w:rPr>
          <w:rStyle w:val="Wrterbuchkopfzeile"/>
          <w:b w:val="false"/>
          <w:lang w:val="en-GB"/>
        </w:rPr>
        <w:t xml:space="preserve"> 1</w:t>
      </w:r>
      <w:r>
        <w:rPr>
          <w:rStyle w:val="WrterbuchStandard"/>
          <w:lang w:val="en-GB"/>
        </w:rPr>
        <w:t xml:space="preserve">, hðsener, mhd., st. M.: nhd. </w:t>
      </w:r>
      <w:r>
        <w:rPr>
          <w:rStyle w:val="WrterbuchStandard"/>
        </w:rPr>
        <w:t>Hausbesitzer, Hausverwalter; Q.: Urk (1293); E.: s. hðse; W.: vgl. nhd. (ält.) Hauser, M., Hauser, Mietsmann, Haushälter, Berherberger, DW 10, 661; L.: WMU (hðsener 1853 [1293] 1 Bel.)</w:t>
      </w:r>
    </w:p>
    <w:p>
      <w:pPr>
        <w:pStyle w:val="Normal"/>
        <w:ind w:left="709" w:hanging="709"/>
        <w:jc w:val="both"/>
        <w:rPr/>
      </w:pPr>
      <w:r>
        <w:rPr>
          <w:rStyle w:val="Wrterbuchkopfzeile"/>
        </w:rPr>
        <w:t>hðsenblõter*</w:t>
      </w:r>
      <w:r>
        <w:rPr>
          <w:rStyle w:val="WrterbuchStandard"/>
        </w:rPr>
        <w:t>, hðsenplõter, mhd., st. F.: nhd. »Hausenblatter«, Hausenblase (Fischlein); Q.: SchwSp (1278); E.: s. hðsen, blõter; W.: nhd. (ält.) Hausenblatter, F., Hausenblatter, Hausenblase, DW 10, 660; L.: Hennig (hðsenplõter)</w:t>
      </w:r>
    </w:p>
    <w:p>
      <w:pPr>
        <w:pStyle w:val="Normal"/>
        <w:ind w:left="709" w:hanging="709"/>
        <w:jc w:val="both"/>
        <w:rPr/>
      </w:pPr>
      <w:r>
        <w:rPr>
          <w:rStyle w:val="Wrterbuchkopfzeile"/>
        </w:rPr>
        <w:t>hðserÏre*</w:t>
      </w:r>
      <w:r>
        <w:rPr>
          <w:rStyle w:val="Wrterbuchkopfzeile"/>
          <w:b w:val="false"/>
        </w:rPr>
        <w:t xml:space="preserve"> 2</w:t>
      </w:r>
      <w:r>
        <w:rPr>
          <w:rStyle w:val="WrterbuchStandard"/>
        </w:rPr>
        <w:t>, hðserer, mhd., st. M.: nhd. Hausverwalter; Q.: Urk (1297); E.: s. hðs, hðsen (1); W.: s. nhd. (ält.) Hauser, M., Hauser, Mietsmann, Haushälter, Beherberger, DW 10, 661; L.: WMU (hðserer 2727 [1297] 2 Bel.)</w:t>
      </w:r>
    </w:p>
    <w:p>
      <w:pPr>
        <w:pStyle w:val="Normal"/>
        <w:ind w:left="709" w:hanging="709"/>
        <w:jc w:val="both"/>
        <w:rPr/>
      </w:pPr>
      <w:r>
        <w:rPr>
          <w:rStyle w:val="Wrterbuchkopfzeile"/>
          <w:lang w:val="en-GB"/>
        </w:rPr>
        <w:t>hðsÐre</w:t>
      </w:r>
      <w:r>
        <w:rPr>
          <w:rStyle w:val="WrterbuchStandard"/>
          <w:lang w:val="en-GB"/>
        </w:rPr>
        <w:t xml:space="preserve">, mhd., st. F.: nhd. </w:t>
      </w:r>
      <w:r>
        <w:rPr>
          <w:rStyle w:val="WrterbuchStandard"/>
        </w:rPr>
        <w:t>Hausehre, Ehre des Hauses, Hausrecht, Gastlichkeit, Gastfreundlichkeit, Ansehen eines Hauswesens, Haushaltung, Hausfrau; Q.: RvZw, SHort, JMeissn., Ot, Teichn, WernhMl (FB hðsÐre), Kolm, KvWLd, Renner, SchwSp, Winsb (1210/20), WolfdD, Urk; E.: s. hðs, Ðre; W.: nhd. Hausehre, F., Hausehre, DW 10, 956; L.: Lexer 96b (hðsÐre), Hennig (hðsÐre), WMU (hðsÐre 1975 [1294] 2 Bel.)</w:t>
      </w:r>
    </w:p>
    <w:p>
      <w:pPr>
        <w:pStyle w:val="Normal"/>
        <w:ind w:left="709" w:hanging="709"/>
        <w:jc w:val="both"/>
        <w:rPr/>
      </w:pPr>
      <w:r>
        <w:rPr>
          <w:rStyle w:val="Wrterbuchkopfzeile"/>
          <w:lang w:val="en-GB"/>
        </w:rPr>
        <w:t>hðserer</w:t>
      </w:r>
      <w:r>
        <w:rPr>
          <w:rStyle w:val="WrterbuchStandard"/>
          <w:lang w:val="en-GB"/>
        </w:rPr>
        <w:t>, mhd., st. M.: Vw.: s. hðserÏre</w:t>
      </w:r>
    </w:p>
    <w:p>
      <w:pPr>
        <w:pStyle w:val="Normal"/>
        <w:ind w:left="709" w:hanging="709"/>
        <w:jc w:val="both"/>
        <w:rPr/>
      </w:pPr>
      <w:r>
        <w:rPr>
          <w:rStyle w:val="Wrterbuchkopfzeile"/>
          <w:lang w:val="en-GB"/>
        </w:rPr>
        <w:t>hðseslouch</w:t>
      </w:r>
      <w:r>
        <w:rPr>
          <w:rStyle w:val="Wrterbuchkopfzeile"/>
          <w:b w:val="false"/>
          <w:bCs/>
          <w:lang w:val="en-GB"/>
        </w:rPr>
        <w:t xml:space="preserve"> 1</w:t>
      </w:r>
      <w:r>
        <w:rPr>
          <w:rStyle w:val="WrterbuchStandard"/>
          <w:lang w:val="en-GB"/>
        </w:rPr>
        <w:t xml:space="preserve">, mhd., st. </w:t>
      </w:r>
      <w:r>
        <w:rPr>
          <w:rStyle w:val="WrterbuchStandard"/>
        </w:rPr>
        <w:t xml:space="preserve">M.: nhd. Hauslauch; ÜG.: lat. </w:t>
      </w:r>
      <w:r>
        <w:rPr>
          <w:rStyle w:val="WrterbuchStandard"/>
          <w:lang w:val="en-GB"/>
        </w:rPr>
        <w:t xml:space="preserve">Iovis barba Gl; Q.: Gl (14. </w:t>
      </w:r>
      <w:r>
        <w:rPr>
          <w:rStyle w:val="WrterbuchStandard"/>
        </w:rPr>
        <w:t>Jh.); E.: s. hðs, louch; W.: s. nhd. (ält.) Hauslauch, M., Hauslauch, DW 10, 678; L.: Karg-Gasterstädt/Frings 4, 1423 (hðseslouch)</w:t>
      </w:r>
    </w:p>
    <w:p>
      <w:pPr>
        <w:pStyle w:val="Normal"/>
        <w:ind w:left="709" w:hanging="709"/>
        <w:jc w:val="both"/>
        <w:rPr/>
      </w:pPr>
      <w:r>
        <w:rPr>
          <w:rStyle w:val="WrterbuchStandard"/>
          <w:b/>
          <w:bCs/>
          <w:lang w:val="en-GB"/>
        </w:rPr>
        <w:t>hðsesswam</w:t>
      </w:r>
      <w:r>
        <w:rPr>
          <w:rStyle w:val="WrterbuchStandard"/>
          <w:lang w:val="en-GB"/>
        </w:rPr>
        <w:t xml:space="preserve"> 1, mhd., st. M.: nhd. </w:t>
      </w:r>
      <w:r>
        <w:rPr>
          <w:rStyle w:val="WrterbuchStandard"/>
        </w:rPr>
        <w:t>Hausschwamm, Mauerschwamm; ÜG.: lat. boletus Gl; Hw.: s. hðsswam; Q.: Gl (14. Jh.); E.: s. hðs, swam; W.: s. nhd. (ält.) Hausschwamm, M., Hausschwamm, DW 10, 689; L.: Karg-Gasterstädt/Frings 4, 1423 (hðsesswam)</w:t>
      </w:r>
    </w:p>
    <w:p>
      <w:pPr>
        <w:pStyle w:val="Normal"/>
        <w:ind w:left="709" w:hanging="709"/>
        <w:jc w:val="both"/>
        <w:rPr/>
      </w:pPr>
      <w:r>
        <w:rPr>
          <w:rStyle w:val="Wrterbuchkopfzeile"/>
        </w:rPr>
        <w:t>hðset</w:t>
      </w:r>
      <w:r>
        <w:rPr>
          <w:rStyle w:val="WrterbuchStandard"/>
        </w:rPr>
        <w:t>, mhd., (Part. Prät.=)Adj.: Vw.: s. ge-; E.: s. hðsen; W.: nhd. DW-; L.: Hennig (hðsen)</w:t>
      </w:r>
    </w:p>
    <w:p>
      <w:pPr>
        <w:pStyle w:val="Normal"/>
        <w:ind w:left="709" w:hanging="709"/>
        <w:jc w:val="both"/>
        <w:rPr/>
      </w:pPr>
      <w:r>
        <w:rPr>
          <w:rStyle w:val="Wrterbuchkopfzeile"/>
        </w:rPr>
        <w:t>hðsgelt</w:t>
      </w:r>
      <w:r>
        <w:rPr>
          <w:rStyle w:val="Wrterbuchkopfzeile"/>
          <w:b w:val="false"/>
        </w:rPr>
        <w:t xml:space="preserve"> 4</w:t>
      </w:r>
      <w:r>
        <w:rPr>
          <w:rStyle w:val="WrterbuchStandard"/>
        </w:rPr>
        <w:t>, mhd., st. N.: nhd. »Hausgeld«, Lagergeld für Aufbewahrung der Waren in der Kaufhalle; Q.: Chr, Urk (1227); E.: s. hðs, gelt; W.: nhd. Hausgeld, N., Hausgeld, DW 10, 664; L.: Lexer 96b (hðsgelt), WMU (hðsgelt 2 [1227] 4 Bel.)</w:t>
      </w:r>
    </w:p>
    <w:p>
      <w:pPr>
        <w:pStyle w:val="Normal"/>
        <w:ind w:left="709" w:hanging="709"/>
        <w:jc w:val="both"/>
        <w:rPr/>
      </w:pPr>
      <w:r>
        <w:rPr>
          <w:rStyle w:val="Wrterbuchkopfzeile"/>
        </w:rPr>
        <w:t>hðsgemach</w:t>
      </w:r>
      <w:r>
        <w:rPr>
          <w:rStyle w:val="WrterbuchStandard"/>
        </w:rPr>
        <w:t>, mhd., st. N.: nhd. »Hausgemach«, häusliche Gemächlichkeit, häusliches Vergnügen, Wohnung, Wohnsitz, Gemach, Zimmer, Geselligkeit; Q.: RWchr (um 1254), Vät (FB hðsgemach), Elis, KvWPart, KvWTroj, PassI/II, Renner, Schrätel; E.: s. hðs, gemach; W.: s. nhd. Hausgemach, N., Hausgemach, DW 10, 665; L.: Lexer 96b (hðsgemach), Hennig (hðsgemach)</w:t>
      </w:r>
    </w:p>
    <w:p>
      <w:pPr>
        <w:pStyle w:val="Normal"/>
        <w:ind w:left="709" w:hanging="709"/>
        <w:jc w:val="both"/>
        <w:rPr/>
      </w:pPr>
      <w:r>
        <w:rPr>
          <w:rStyle w:val="Wrterbuchkopfzeile"/>
          <w:lang w:val="en-GB"/>
        </w:rPr>
        <w:t>hðsgenæz</w:t>
      </w:r>
      <w:r>
        <w:rPr>
          <w:rStyle w:val="WrterbuchStandard"/>
          <w:lang w:val="en-GB"/>
        </w:rPr>
        <w:t xml:space="preserve">, mhd., st. M.: nhd. </w:t>
      </w:r>
      <w:r>
        <w:rPr>
          <w:rStyle w:val="WrterbuchStandard"/>
        </w:rPr>
        <w:t>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ÜG.: lat. civis PsM; Hw.: s. hðsgenæze; Q.: HvMelk, Ksk, PsM, RWchr, ErzIII, Enik, Brun, EvSPaul, Teichn (FB hðsgenæz), Exod (um 1120/30), Freid, Helbl, Krone, MvHeilFr, Parz, Rol, Trist, Tuch, ZvK-frdm UvZLanz, Urk; E.: ahd. hðsginæz* 9, st. M. (a), Hausgenosse, Mitbewohner, Angehöriger eines Hauswesens; s. hðs (1), ginæz; W.: nhd. Hausgenosse, M., Hausgenosse, Mitbewohner desselben Hauses, Angehöriger eines Hauswesens, DW 10, 666; R.: hðsgenæz (Pl.): nhd. Landsleute; L.: Lexer 96b (hðsgenæz), Lexer 410b (hðsgenæz), Hennig (hðsgenæz), WMU (hðsgenæz 54 [1261] 68 Bel.)</w:t>
      </w:r>
    </w:p>
    <w:p>
      <w:pPr>
        <w:pStyle w:val="Normal"/>
        <w:ind w:left="709" w:hanging="709"/>
        <w:jc w:val="both"/>
        <w:rPr/>
      </w:pPr>
      <w:r>
        <w:rPr>
          <w:rStyle w:val="Wrterbuchkopfzeile"/>
        </w:rPr>
        <w:t>hðsgenæze</w:t>
      </w:r>
      <w:r>
        <w:rPr>
          <w:rStyle w:val="WrterbuchStandard"/>
        </w:rPr>
        <w:t>, mhd., sw. M.: nhd. Hausgenosse, Mitbewohner eines Hauses; ÜG.: lat. civis PsM; Hw.: s. hðsgenæz; Q.: Ksk (um 1170), PsM, EckhI (FB hðsgenæz); E.: ahd. hðsginæzo* 1, sw. M. (n), Hausgenosse, Mitbewohner, Wohnungsgenosse; s. hðs (1), ginæzo; W.: nhd. Hausgenosse, M., Hausgenosse, Mitbewohner desselben Hauses, Angehöriger eines Hauswesens, DW 10, 666; R.: hðsgenæze (Pl.): nhd. Leute; L.: Lexer 96b (hðsgenæz), Lexer 410b (hðsgenæz)</w:t>
      </w:r>
    </w:p>
    <w:p>
      <w:pPr>
        <w:pStyle w:val="Normal"/>
        <w:ind w:left="709" w:hanging="709"/>
        <w:jc w:val="both"/>
        <w:rPr/>
      </w:pPr>
      <w:r>
        <w:rPr>
          <w:rStyle w:val="Wrterbuchkopfzeile"/>
        </w:rPr>
        <w:t>hðsgenæzen</w:t>
      </w:r>
      <w:r>
        <w:rPr>
          <w:rStyle w:val="WrterbuchStandard"/>
        </w:rPr>
        <w:t>, mhd., sw. V.: nhd. zum Hausgenossen machen; Q.: JTit (3. Viertel 13. Jh.); E.: s. hðsgenæz, hðsgenæze; W.: nhd. DW-; L.: Lexer 96b (hðsgenæzen)</w:t>
      </w:r>
    </w:p>
    <w:p>
      <w:pPr>
        <w:pStyle w:val="Normal"/>
        <w:ind w:left="709" w:hanging="709"/>
        <w:jc w:val="both"/>
        <w:rPr/>
      </w:pPr>
      <w:r>
        <w:rPr>
          <w:rStyle w:val="Wrterbuchkopfzeile"/>
        </w:rPr>
        <w:t>hðsgenæzinne</w:t>
      </w:r>
      <w:r>
        <w:rPr>
          <w:rStyle w:val="WrterbuchStandard"/>
        </w:rPr>
        <w:t>, mhd., st. F.: nhd. Hausgenossin; Q.: Ksk (um 1170) (FB hðsgenæzinne), Helbl; E.: s. hðs, genæzinne, hðsgenæz; W.: nhd. Hausgenossin, F., Hausgenossin, DW 10, 666; L.: Lexer 96c (hðsgenæzinne)</w:t>
      </w:r>
    </w:p>
    <w:p>
      <w:pPr>
        <w:pStyle w:val="Normal"/>
        <w:ind w:left="709" w:hanging="709"/>
        <w:jc w:val="both"/>
        <w:rPr/>
      </w:pPr>
      <w:r>
        <w:rPr>
          <w:rStyle w:val="Wrterbuchkopfzeile"/>
        </w:rPr>
        <w:t>hðsgenæzschaft</w:t>
      </w:r>
      <w:r>
        <w:rPr>
          <w:rStyle w:val="WrterbuchStandard"/>
        </w:rPr>
        <w:t>, mhd., st. F.: nhd. »Hausgenossenschaft«, Verband der Angehörigen einer Münzerhausgenossenschaft, Hausgenossenstand, Hausgenossengesamtheit; Q.: Helbl, Krone (um 1230), Urk; E.: s. hðs, genæzschaft; W.: s. nhd. Hausgenossenschaft, F., Hausgenossenschaft, DW 10, 666; L.: Lexer 96c (hðsgenæzschaft), WMU (hðzgenæzschaft 2237 [1295] 2 Bel.)</w:t>
      </w:r>
    </w:p>
    <w:p>
      <w:pPr>
        <w:pStyle w:val="Normal"/>
        <w:ind w:left="709" w:hanging="709"/>
        <w:jc w:val="both"/>
        <w:rPr/>
      </w:pPr>
      <w:r>
        <w:rPr>
          <w:rStyle w:val="Wrterbuchkopfzeile"/>
        </w:rPr>
        <w:t>hðsgerÏte</w:t>
      </w:r>
      <w:r>
        <w:rPr>
          <w:rStyle w:val="WrterbuchStandard"/>
        </w:rPr>
        <w:t>, mhd., st. N.: nhd. »Hausgerät«, Hausgerätschaften, Hausrat, Wohnung; Q.: Teichn (FB hðsgerÏte), Elis, Hester, Martina (um 1293); E.: s. hðs, gerÏte; W.: s. nhd. Hausgerät, N., Hausgerät, DW 10, 666; L.: Lexer 96c (hðsgerÏte), Lexer 410b (hðsgerÏte)</w:t>
      </w:r>
    </w:p>
    <w:p>
      <w:pPr>
        <w:pStyle w:val="Normal"/>
        <w:ind w:left="709" w:hanging="709"/>
        <w:jc w:val="both"/>
        <w:rPr/>
      </w:pPr>
      <w:r>
        <w:rPr>
          <w:rStyle w:val="Wrterbuchkopfzeile"/>
        </w:rPr>
        <w:t>hðsgereite</w:t>
      </w:r>
      <w:r>
        <w:rPr>
          <w:rStyle w:val="WrterbuchStandard"/>
        </w:rPr>
        <w:t>, mhd., st. N.: nhd. Hofraum, Hof, Bauernhof, Landgut, Hausgerät; Hw.: s. hovereite; Q.: Urk (1349); E.: s. hðs, gereite; W.: nhd. DW-; L.: Lexer 96c (hðsgereite)</w:t>
      </w:r>
    </w:p>
    <w:p>
      <w:pPr>
        <w:pStyle w:val="Normal"/>
        <w:ind w:left="709" w:hanging="709"/>
        <w:jc w:val="both"/>
        <w:rPr/>
      </w:pPr>
      <w:r>
        <w:rPr>
          <w:rStyle w:val="Wrterbuchkopfzeile"/>
        </w:rPr>
        <w:t>hðsgerihte</w:t>
      </w:r>
      <w:r>
        <w:rPr>
          <w:rStyle w:val="WrterbuchStandard"/>
        </w:rPr>
        <w:t>, mhd., st. N.: nhd. Hausrat; Q.: Albert (1190-1200), Ot (FB hðsgerihte); E.: s. hðs, gerihte; W.: nhd. DW-; L.: Lexer 96c (hðsgerihte)</w:t>
      </w:r>
    </w:p>
    <w:p>
      <w:pPr>
        <w:pStyle w:val="Normal"/>
        <w:ind w:left="709" w:hanging="709"/>
        <w:jc w:val="both"/>
        <w:rPr/>
      </w:pPr>
      <w:r>
        <w:rPr>
          <w:rStyle w:val="Wrterbuchkopfzeile"/>
        </w:rPr>
        <w:t>hðsgerüste</w:t>
      </w:r>
      <w:r>
        <w:rPr>
          <w:rStyle w:val="WrterbuchStandard"/>
        </w:rPr>
        <w:t>, mhd., st. N.: nhd. Hausgerät; Hw.: s. hðsgeschelle, hðsgeschirre; Q.: Ot (1301-1319) (FB hðsgerüste), Urk; E.: s. hðs, gerüste; W.: nhd. DW-; L.: Lexer 96c (hðsgerüste)</w:t>
      </w:r>
    </w:p>
    <w:p>
      <w:pPr>
        <w:pStyle w:val="Normal"/>
        <w:ind w:left="709" w:hanging="709"/>
        <w:jc w:val="both"/>
        <w:rPr/>
      </w:pPr>
      <w:r>
        <w:rPr>
          <w:rStyle w:val="Wrterbuchkopfzeile"/>
        </w:rPr>
        <w:t>hðsgeschefte</w:t>
      </w:r>
      <w:r>
        <w:rPr>
          <w:rStyle w:val="WrterbuchStandard"/>
        </w:rPr>
        <w:t>, mhd., st. N.: nhd. »Hausgeschäft«, Haushalt; Q.: Ring (1408/10); E.: s. hðs, geschefte; W.: nhd. Hausgeschäft, N., Hausgeschäft, DW 10, 667; L.: Hennig (hðsgeschefte)</w:t>
      </w:r>
    </w:p>
    <w:p>
      <w:pPr>
        <w:pStyle w:val="Normal"/>
        <w:ind w:left="709" w:hanging="709"/>
        <w:jc w:val="both"/>
        <w:rPr/>
      </w:pPr>
      <w:r>
        <w:rPr>
          <w:rStyle w:val="Wrterbuchkopfzeile"/>
        </w:rPr>
        <w:t>hðsgeschelle</w:t>
      </w:r>
      <w:r>
        <w:rPr>
          <w:rStyle w:val="WrterbuchStandard"/>
        </w:rPr>
        <w:t>, mhd., st. N.: nhd. Hausgerät; Hw.: s. hðsgerüste, hðsgeschirre; Q.: Teichn (1350-1365) (FB hðsgeschelle); E.: s. hðs, geschelle; W.: nhd. DW-; L.: Lexer 96c (hðsgeschelle)</w:t>
      </w:r>
    </w:p>
    <w:p>
      <w:pPr>
        <w:pStyle w:val="Normal"/>
        <w:ind w:left="709" w:hanging="709"/>
        <w:jc w:val="both"/>
        <w:rPr/>
      </w:pPr>
      <w:r>
        <w:rPr>
          <w:rStyle w:val="Wrterbuchkopfzeile"/>
        </w:rPr>
        <w:t>hðsgeschirre</w:t>
      </w:r>
      <w:r>
        <w:rPr>
          <w:rStyle w:val="WrterbuchStandard"/>
        </w:rPr>
        <w:t>, hðsgeschier, mhd., st. N.: nhd. Hausgeschirr«, Hausrat, Hausgerät; ÜG.: lat. supellex Gl; Hw.: s. hðsgerüste, hðsgeschelle; Q.: Chr, Hätzl, VocOpt (1328/29), Gl; E.: s. hðs, geschirre; W.: nhd. Hausgeschirr, N., Hausgeschirr; L.: Lexer 96c (hðsgeschirre), Hennig (hðsgeschier), Glossenwörterbuch 295b (hðsgeschirre), Karg-Gasterstädt/Frings 4, 1424 (hðsgeschirre)</w:t>
      </w:r>
    </w:p>
    <w:p>
      <w:pPr>
        <w:pStyle w:val="Normal"/>
        <w:ind w:left="709" w:hanging="709"/>
        <w:jc w:val="both"/>
        <w:rPr/>
      </w:pPr>
      <w:r>
        <w:rPr>
          <w:rStyle w:val="Wrterbuchkopfzeile"/>
        </w:rPr>
        <w:t>hðsgesezze</w:t>
      </w:r>
      <w:r>
        <w:rPr>
          <w:rStyle w:val="WrterbuchStandard"/>
        </w:rPr>
        <w:t>, mhd., sw. M.: nhd. Hausbewohner; E.: s. hðs, gesezze; W.: nhd. DW-; L.: Lexer 96c (hðsgesezze)</w:t>
      </w:r>
    </w:p>
    <w:p>
      <w:pPr>
        <w:pStyle w:val="Normal"/>
        <w:ind w:left="709" w:hanging="709"/>
        <w:jc w:val="both"/>
        <w:rPr/>
      </w:pPr>
      <w:r>
        <w:rPr>
          <w:rStyle w:val="Wrterbuchkopfzeile"/>
        </w:rPr>
        <w:t>hðsgesinde</w:t>
      </w:r>
      <w:r>
        <w:rPr>
          <w:rStyle w:val="WrterbuchStandard"/>
        </w:rPr>
        <w:t>, mhd., st. N.: nhd. »Hausgesinde«, Hausdienerschaft, Hausgenossen; Q.: Enik (um 1272), SHort, EvA, WernhMl (FB hðsgesinde), BdN, Chr, Martina, Renner, RSp, SchwPr, Urk; E.: s. hðs, gesinde; W.: nhd. Hausgesinde, N., Hausgesinde, DW 10, 667; L.: Lexer 96c (hðsgesuinde), Hennig (hðsgesinde), WMU (hðsgesinde 795 [1286] 4 Bel.)</w:t>
      </w:r>
    </w:p>
    <w:p>
      <w:pPr>
        <w:pStyle w:val="Normal"/>
        <w:ind w:left="709" w:hanging="709"/>
        <w:jc w:val="both"/>
        <w:rPr/>
      </w:pPr>
      <w:r>
        <w:rPr>
          <w:rStyle w:val="Wrterbuchkopfzeile"/>
        </w:rPr>
        <w:t>hðsgetregede*</w:t>
      </w:r>
      <w:r>
        <w:rPr>
          <w:rStyle w:val="WrterbuchStandard"/>
        </w:rPr>
        <w:t>, hðsgetreide, mhd., st. N.: nhd. »Hausgetreide«, im Haus aufbewahrtes Getreide; Q.: Lexer (1366); E.: s. hðs, getreide; W.: nhd. DW-; L.: Lexer 96c (hðsgetreide)</w:t>
      </w:r>
    </w:p>
    <w:p>
      <w:pPr>
        <w:pStyle w:val="Normal"/>
        <w:ind w:left="709" w:hanging="709"/>
        <w:jc w:val="both"/>
        <w:rPr/>
      </w:pPr>
      <w:r>
        <w:rPr>
          <w:rStyle w:val="WrterbuchStandard"/>
          <w:b/>
        </w:rPr>
        <w:t>hðsgetreide</w:t>
      </w:r>
      <w:r>
        <w:rPr>
          <w:rStyle w:val="WrterbuchStandard"/>
        </w:rPr>
        <w:t>, mhd., st. N.: Vw.: s. hðsgetregede*</w:t>
      </w:r>
    </w:p>
    <w:p>
      <w:pPr>
        <w:pStyle w:val="Normal"/>
        <w:ind w:left="709" w:hanging="709"/>
        <w:jc w:val="both"/>
        <w:rPr/>
      </w:pPr>
      <w:r>
        <w:rPr>
          <w:rStyle w:val="Wrterbuchkopfzeile"/>
        </w:rPr>
        <w:t>hðsgevelle</w:t>
      </w:r>
      <w:r>
        <w:rPr>
          <w:rStyle w:val="WrterbuchStandard"/>
        </w:rPr>
        <w:t>, hðsgefelle*, mhd., st. N.: nhd. Trümmer eines Hauses, Haustrümmer; Q.: PsWindb (4. Viertel 12. Jh.); E.: ahd. hðsgifelli* 1, st. N. (ja), Ruine, altes Gemäuer; s. hðs (1), gi, felli; W.: nhd. DW-; L.: Lexer 96c (hðsgevelle)</w:t>
      </w:r>
    </w:p>
    <w:p>
      <w:pPr>
        <w:pStyle w:val="Normal"/>
        <w:ind w:left="709" w:hanging="709"/>
        <w:jc w:val="both"/>
        <w:rPr/>
      </w:pPr>
      <w:r>
        <w:rPr>
          <w:rStyle w:val="Wrterbuchkopfzeile"/>
        </w:rPr>
        <w:t>hðsgir</w:t>
      </w:r>
      <w:r>
        <w:rPr>
          <w:rStyle w:val="WrterbuchStandard"/>
        </w:rPr>
        <w:t xml:space="preserve">, hosgir, mhd., sw. M.: nhd. </w:t>
      </w:r>
      <w:r>
        <w:rPr>
          <w:rStyle w:val="WrterbuchStandard"/>
          <w:lang w:val="en-GB"/>
        </w:rPr>
        <w:t>Pelikan; Hw.: s. hðsgome, sisegome; E.: s. hðs, gir; W.: nhd. DW-; L.: Lexer 97 (hðsgir)</w:t>
      </w:r>
    </w:p>
    <w:p>
      <w:pPr>
        <w:pStyle w:val="Normal"/>
        <w:ind w:left="709" w:hanging="709"/>
        <w:jc w:val="both"/>
        <w:rPr/>
      </w:pPr>
      <w:r>
        <w:rPr>
          <w:rStyle w:val="Wrterbuchkopfzeile"/>
          <w:lang w:val="en-GB"/>
        </w:rPr>
        <w:t>hðsgot</w:t>
      </w:r>
      <w:r>
        <w:rPr>
          <w:rStyle w:val="WrterbuchStandard"/>
          <w:lang w:val="en-GB"/>
        </w:rPr>
        <w:t>, mhd., st. M.: nhd. »Hausgott«, Hausgötze; Q.: GenM (um 1120?); E.: ahd. hðsgot* 8, st. M. (a), Hausgott, Penate; s. hðs (1), got; W.: nhd. Hausgott, M., Hausgott, DW 10, 668; L.: Lexer 96c (hðsgot), Hennig (hðsgot)</w:t>
      </w:r>
    </w:p>
    <w:p>
      <w:pPr>
        <w:pStyle w:val="Normal"/>
        <w:ind w:left="709" w:hanging="709"/>
        <w:jc w:val="both"/>
        <w:rPr/>
      </w:pPr>
      <w:r>
        <w:rPr>
          <w:rStyle w:val="Wrterbuchkopfzeile"/>
          <w:lang w:val="en-GB"/>
        </w:rPr>
        <w:t>hðsguot***</w:t>
      </w:r>
      <w:r>
        <w:rPr>
          <w:rStyle w:val="WrterbuchStandard"/>
          <w:lang w:val="en-GB"/>
        </w:rPr>
        <w:t>, mhd., st. N.: nhd. »Hausgut«; Vw.: s. gotes-; E.: s. hðs, guot</w:t>
      </w:r>
    </w:p>
    <w:p>
      <w:pPr>
        <w:pStyle w:val="Normal"/>
        <w:ind w:left="709" w:hanging="709"/>
        <w:jc w:val="both"/>
        <w:rPr/>
      </w:pPr>
      <w:r>
        <w:rPr>
          <w:rStyle w:val="Wrterbuchkopfzeile"/>
          <w:lang w:val="en-GB"/>
        </w:rPr>
        <w:t>hðshabe</w:t>
      </w:r>
      <w:r>
        <w:rPr>
          <w:rStyle w:val="WrterbuchStandard"/>
          <w:b/>
          <w:lang w:val="en-GB"/>
        </w:rPr>
        <w:t xml:space="preserve"> (1)</w:t>
      </w:r>
      <w:r>
        <w:rPr>
          <w:rStyle w:val="WrterbuchStandard"/>
          <w:lang w:val="en-GB"/>
        </w:rPr>
        <w:t xml:space="preserve">, mhd., sw. </w:t>
      </w:r>
      <w:r>
        <w:rPr>
          <w:rStyle w:val="WrterbuchStandard"/>
        </w:rPr>
        <w:t>M.: nhd. »Haushaber«, Hausbesitzer; E.: s. hðs, habe, haben; W.: nhd. (ält.) Haushabe, M., Hausbesitzer, DW 10, 669; L.: Lexer 96c (hðshabe)</w:t>
      </w:r>
    </w:p>
    <w:p>
      <w:pPr>
        <w:pStyle w:val="Normal"/>
        <w:ind w:left="709" w:hanging="709"/>
        <w:jc w:val="both"/>
        <w:rPr/>
      </w:pPr>
      <w:r>
        <w:rPr>
          <w:rStyle w:val="Wrterbuchkopfzeile"/>
        </w:rPr>
        <w:t>hðshabe</w:t>
      </w:r>
      <w:r>
        <w:rPr>
          <w:rStyle w:val="WrterbuchStandard"/>
          <w:b/>
        </w:rPr>
        <w:t xml:space="preserve"> (2)</w:t>
      </w:r>
      <w:r>
        <w:rPr>
          <w:rStyle w:val="WrterbuchStandard"/>
        </w:rPr>
        <w:t>, mhd., st. F.: nhd. »Haushabe«, Hausbesitz, Häuslichkeit; E.: s. hðs, habe, haben; W.: nhd. (ält.) Haushabe, F., Haushabe, häuslicher Besitz, DW 10, 669; L.: Lexer 96c (hðshabe)</w:t>
      </w:r>
    </w:p>
    <w:p>
      <w:pPr>
        <w:pStyle w:val="Normal"/>
        <w:ind w:left="709" w:hanging="709"/>
        <w:jc w:val="both"/>
        <w:rPr/>
      </w:pPr>
      <w:r>
        <w:rPr>
          <w:rStyle w:val="Wrterbuchkopfzeile"/>
        </w:rPr>
        <w:t>hðshabelich</w:t>
      </w:r>
      <w:r>
        <w:rPr>
          <w:rStyle w:val="WrterbuchStandard"/>
        </w:rPr>
        <w:t>, hðshebelich, mhd., Adj.: nhd. »haushabend«, Haus besitzend, Hauswesen besitzend, ansässig; Hw.: s. hðshabelÆche, hðshebic; Q.: Helbl (1290-1300); E.: s. hðs, habe, lich; W.: nhd. (ält.) haushablich, Adj., haushablich, ansässig, ein Haus oder ein Hauswesen besitzend, DW 10, 669; L.: Lexer 96c (hðshabelich)</w:t>
      </w:r>
    </w:p>
    <w:p>
      <w:pPr>
        <w:pStyle w:val="Normal"/>
        <w:ind w:left="709" w:hanging="709"/>
        <w:jc w:val="both"/>
        <w:rPr/>
      </w:pPr>
      <w:r>
        <w:rPr>
          <w:rStyle w:val="Wrterbuchkopfzeile"/>
        </w:rPr>
        <w:t>hðshabelÆche</w:t>
      </w:r>
      <w:r>
        <w:rPr>
          <w:rStyle w:val="WrterbuchStandard"/>
        </w:rPr>
        <w:t>, hðshebelÆche, mhd., Adv.: nhd. Haus besitzend, Hauswesen besitzend, ansässig; Hw.: s. hðshabelich, hðshebic; Q.: Chr, Tuch (1464-1475); E.: s. hðs, habe, lÆche; W.: nhd. (ält.) haushablich, Adv., haushablich, ansässig, ein Haus oder ein Hauswesen besitzend, DW 10, 669; L.: Lexer 96c (hðshabelÆche)</w:t>
      </w:r>
    </w:p>
    <w:p>
      <w:pPr>
        <w:pStyle w:val="Normal"/>
        <w:ind w:left="709" w:hanging="709"/>
        <w:jc w:val="both"/>
        <w:rPr/>
      </w:pPr>
      <w:r>
        <w:rPr>
          <w:rStyle w:val="Wrterbuchkopfzeile"/>
        </w:rPr>
        <w:t>hðshebelich</w:t>
      </w:r>
      <w:r>
        <w:rPr>
          <w:rStyle w:val="WrterbuchStandard"/>
        </w:rPr>
        <w:t>, mhd., Adj.: Vw.: s. hðshabelich</w:t>
      </w:r>
    </w:p>
    <w:p>
      <w:pPr>
        <w:pStyle w:val="Normal"/>
        <w:ind w:left="709" w:hanging="709"/>
        <w:jc w:val="both"/>
        <w:rPr/>
      </w:pPr>
      <w:r>
        <w:rPr>
          <w:rStyle w:val="Wrterbuchkopfzeile"/>
        </w:rPr>
        <w:t>hðshebic</w:t>
      </w:r>
      <w:r>
        <w:rPr>
          <w:rStyle w:val="WrterbuchStandard"/>
        </w:rPr>
        <w:t>, mhd., Adj.: nhd. »haushabend«, Haus besitzend, Hauswesen besitzend, ansässig; Hw.: s. hðshabelich, hðshabelÆche; Q.: StRAugsb; E.: s. hðs, hebic; W.: nhd. (ält.) haushabig, haushäbig, Adj., Haus besitzend, DW 10, 669; L.: Lexer 96c (hðshebic)</w:t>
      </w:r>
    </w:p>
    <w:p>
      <w:pPr>
        <w:pStyle w:val="Normal"/>
        <w:ind w:left="709" w:hanging="709"/>
        <w:jc w:val="both"/>
        <w:rPr/>
      </w:pPr>
      <w:r>
        <w:rPr>
          <w:rStyle w:val="Wrterbuchkopfzeile"/>
        </w:rPr>
        <w:t>hðsheit</w:t>
      </w:r>
      <w:r>
        <w:rPr>
          <w:rStyle w:val="WrterbuchStandard"/>
        </w:rPr>
        <w:t>, mhd., st. F.: nhd. hintersässige Gemeinde; E.: s. hðs, heit; W.: nhd. DW-; L.: Lexer 96c (hðsheit)</w:t>
      </w:r>
    </w:p>
    <w:p>
      <w:pPr>
        <w:pStyle w:val="Normal"/>
        <w:ind w:left="709" w:hanging="709"/>
        <w:jc w:val="both"/>
        <w:rPr>
          <w:rStyle w:val="WrterbuchStandard"/>
        </w:rPr>
      </w:pPr>
      <w:r>
        <w:rPr>
          <w:rStyle w:val="Wrterbuchkopfzeile"/>
        </w:rPr>
        <w:t>hðsherre</w:t>
      </w:r>
      <w:r>
        <w:rPr>
          <w:rStyle w:val="Wrterbuchkopfzeile"/>
          <w:b w:val="false"/>
        </w:rPr>
        <w:t>, mhd., sw. M.: Vw.: s. hðshÐrre*</w:t>
      </w:r>
    </w:p>
    <w:p>
      <w:pPr>
        <w:pStyle w:val="Normal"/>
        <w:ind w:left="709" w:hanging="709"/>
        <w:jc w:val="both"/>
        <w:rPr/>
      </w:pPr>
      <w:r>
        <w:rPr>
          <w:rStyle w:val="Wrterbuchkopfzeile"/>
        </w:rPr>
        <w:t>hðshÐrre*</w:t>
      </w:r>
      <w:r>
        <w:rPr>
          <w:rStyle w:val="WrterbuchStandard"/>
        </w:rPr>
        <w:t>, hðsherre, mhd., sw. M.: nhd. Hausherr, Hausbesitzer, Hausvater, Patron, Aufseher; ÜG.: lat. pater familias BrTr; Q.: EvSPaul (FB hðsherre), BrTr, Just, Lexer (12. Jh.), Tuch, WolfdB; E.: ahd. hðshÐriro* 3, sw. M. (n), Hausherr, Hausvater; s. hðs (1), hÐriro; W.: nhd. Hausherr, M., Hausherr, DW 10, 673; L.: Lexer 96c (hðsherre), Hennig (hðsherre)</w:t>
      </w:r>
    </w:p>
    <w:p>
      <w:pPr>
        <w:pStyle w:val="Normal"/>
        <w:ind w:left="709" w:hanging="709"/>
        <w:jc w:val="both"/>
        <w:rPr/>
      </w:pPr>
      <w:r>
        <w:rPr>
          <w:rStyle w:val="Wrterbuchkopfzeile"/>
        </w:rPr>
        <w:t>hðshunt*</w:t>
      </w:r>
      <w:r>
        <w:rPr>
          <w:rStyle w:val="WrterbuchStandard"/>
        </w:rPr>
        <w:t>, hðsehunt, mhd., st. M.: nhd. »Haushund«, Hofhund; Q.: Myns, Ring (1408/10); E.: s. hðs, hunt; W.: nhd. Haushund, M., Haushund, DW 10, 674; L.: Hennig (hðsehunt)</w:t>
      </w:r>
    </w:p>
    <w:p>
      <w:pPr>
        <w:pStyle w:val="Normal"/>
        <w:ind w:left="709" w:hanging="709"/>
        <w:jc w:val="both"/>
        <w:rPr/>
      </w:pPr>
      <w:r>
        <w:rPr>
          <w:rStyle w:val="Wrterbuchkopfzeile"/>
        </w:rPr>
        <w:t>hðsieren</w:t>
      </w:r>
      <w:r>
        <w:rPr>
          <w:rStyle w:val="WrterbuchStandard"/>
        </w:rPr>
        <w:t>, mhd., sw. V.: nhd. hausieren; Q.: Lexer (15. Jh.); E.: s. hðs; W.: s. nhd. hausieren, V., hausieren, DW 10, 674; L.: Lexer 97a (hðsieren)</w:t>
      </w:r>
    </w:p>
    <w:p>
      <w:pPr>
        <w:pStyle w:val="Normal"/>
        <w:ind w:left="709" w:hanging="709"/>
        <w:jc w:val="both"/>
        <w:rPr/>
      </w:pPr>
      <w:r>
        <w:rPr>
          <w:rStyle w:val="Wrterbuchkopfzeile"/>
        </w:rPr>
        <w:t>hðskneht</w:t>
      </w:r>
      <w:r>
        <w:rPr>
          <w:rStyle w:val="WrterbuchStandard"/>
        </w:rPr>
        <w:t>, mhd., st. M.: nhd. Hausknecht, Knecht, Rathauskastellan; Q.: Beisp, Chr, OvW (2. Viertel 15. Jh.), Tuch; E.: s. hðs, kneht; W.: nhd. Hausknecht, M., Hausknecht, DW 10, 676; L.: Lexer 96c (hðskneht), Hennig (hðskneht)</w:t>
      </w:r>
    </w:p>
    <w:p>
      <w:pPr>
        <w:pStyle w:val="Normal"/>
        <w:ind w:left="709" w:hanging="709"/>
        <w:jc w:val="both"/>
        <w:rPr/>
      </w:pPr>
      <w:r>
        <w:rPr>
          <w:rStyle w:val="Wrterbuchkopfzeile"/>
        </w:rPr>
        <w:t>hðskommentiur</w:t>
      </w:r>
      <w:r>
        <w:rPr>
          <w:rStyle w:val="WrterbuchStandard"/>
        </w:rPr>
        <w:t>, hðskomtðr, hðskomter*, hðskomptur, hðskomptðr, hðskompter, mhd., st. M.: nhd. »Hauskomtur«, Vorsteher einer Ordensniederlassung, Komtur eines Deutschordenhauses; Q.: RqvI, RqvII (FB hðskommentiur), Urk (13. Jh.); E.: s. hðs; W.: nhd. DW-; L.: Lexer 96c (hðskomptðr), WMU (hðskomtur 3566 [13. Jh.] 1 Bel.)</w:t>
      </w:r>
    </w:p>
    <w:p>
      <w:pPr>
        <w:pStyle w:val="Normal"/>
        <w:ind w:left="709" w:hanging="709"/>
        <w:jc w:val="both"/>
        <w:rPr/>
      </w:pPr>
      <w:r>
        <w:rPr>
          <w:rStyle w:val="Wrterbuchkopfzeile"/>
        </w:rPr>
        <w:t>hðskompter</w:t>
      </w:r>
      <w:r>
        <w:rPr>
          <w:rStyle w:val="WrterbuchStandard"/>
        </w:rPr>
        <w:t>, mhd., st. M.: Vw.: s. hðskommentiur</w:t>
      </w:r>
    </w:p>
    <w:p>
      <w:pPr>
        <w:pStyle w:val="Normal"/>
        <w:ind w:left="709" w:hanging="709"/>
        <w:jc w:val="both"/>
        <w:rPr/>
      </w:pPr>
      <w:r>
        <w:rPr>
          <w:rStyle w:val="Wrterbuchkopfzeile"/>
        </w:rPr>
        <w:t>hðskomptðr</w:t>
      </w:r>
      <w:r>
        <w:rPr>
          <w:rStyle w:val="WrterbuchStandard"/>
        </w:rPr>
        <w:t>, mhd., st. M.: Vw.: s. hðskommentiur</w:t>
      </w:r>
    </w:p>
    <w:p>
      <w:pPr>
        <w:pStyle w:val="Normal"/>
        <w:ind w:left="709" w:hanging="709"/>
        <w:jc w:val="both"/>
        <w:rPr/>
      </w:pPr>
      <w:r>
        <w:rPr>
          <w:rStyle w:val="Wrterbuchkopfzeile"/>
        </w:rPr>
        <w:t>hðskomtur</w:t>
      </w:r>
      <w:r>
        <w:rPr>
          <w:rStyle w:val="WrterbuchStandard"/>
        </w:rPr>
        <w:t>, mhd., st. M.: Vw.: s. hðskomtiur</w:t>
      </w:r>
    </w:p>
    <w:p>
      <w:pPr>
        <w:pStyle w:val="Normal"/>
        <w:ind w:left="709" w:hanging="709"/>
        <w:jc w:val="both"/>
        <w:rPr>
          <w:rStyle w:val="WrterbuchStandard"/>
        </w:rPr>
      </w:pPr>
      <w:r>
        <w:rPr>
          <w:rStyle w:val="Wrterbuchkopfzeile"/>
        </w:rPr>
        <w:t>hðskomtðr</w:t>
      </w:r>
      <w:r>
        <w:rPr>
          <w:rStyle w:val="WrterbuchStandard"/>
        </w:rPr>
        <w:t>, mhd., st. M.: Vw.: s. hðskommentiur</w:t>
      </w:r>
    </w:p>
    <w:p>
      <w:pPr>
        <w:pStyle w:val="Normal"/>
        <w:ind w:left="709" w:hanging="709"/>
        <w:jc w:val="both"/>
        <w:rPr>
          <w:rStyle w:val="WrterbuchStandard"/>
        </w:rPr>
      </w:pPr>
      <w:r>
        <w:rPr>
          <w:rStyle w:val="Wrterbuchkopfzeile"/>
        </w:rPr>
        <w:t>hðskumber</w:t>
      </w:r>
      <w:r>
        <w:rPr>
          <w:rStyle w:val="Wrterbuchkopfzeile"/>
          <w:b w:val="false"/>
        </w:rPr>
        <w:t>, mhd., st. M.: nhd. »Hauskummer«; Q.: Urk (1292); E.: s. hðs, kumber; W.: nhd. DW</w:t>
        <w:noBreakHyphen/>
        <w:t>; L.: WMU (hðskumber 1621 [1292] 1 Bel.)</w:t>
      </w:r>
    </w:p>
    <w:p>
      <w:pPr>
        <w:pStyle w:val="Normal"/>
        <w:ind w:left="709" w:hanging="709"/>
        <w:jc w:val="both"/>
        <w:rPr/>
      </w:pPr>
      <w:r>
        <w:rPr>
          <w:rStyle w:val="Wrterbuchkopfzeile"/>
        </w:rPr>
        <w:t>hðsleip</w:t>
      </w:r>
      <w:r>
        <w:rPr>
          <w:rStyle w:val="WrterbuchStandard"/>
        </w:rPr>
        <w:t>, mhd., st. M.: nhd. »Hauslaib«, Brotlaib; Q.: Chr (14./15. Jh.); E.: s. hðs, leip; W.: nhd. (ält.) Hauslaib, M., Hauslaib, großer Laib Brot, DW 10, 678 (Hausleib); L.: Lexer 96c (hðsleip)</w:t>
      </w:r>
    </w:p>
    <w:p>
      <w:pPr>
        <w:pStyle w:val="Normal"/>
        <w:ind w:left="709" w:hanging="709"/>
        <w:jc w:val="both"/>
        <w:rPr/>
      </w:pPr>
      <w:r>
        <w:rPr>
          <w:rStyle w:val="Wrterbuchkopfzeile"/>
          <w:lang w:val="en-GB"/>
        </w:rPr>
        <w:t>hðslÆn</w:t>
      </w:r>
      <w:r>
        <w:rPr>
          <w:rStyle w:val="WrterbuchStandard"/>
          <w:lang w:val="en-GB"/>
        </w:rPr>
        <w:t xml:space="preserve">, mhd., st. N.: nhd. </w:t>
      </w:r>
      <w:r>
        <w:rPr>
          <w:rStyle w:val="WrterbuchStandard"/>
        </w:rPr>
        <w:t>Häuslein, kleines Haus; ÜG.: lat. cubile PsM; Q.: PsM (vor 1190); E.: s. hðs; W.: nhd. Häuslein, N., Häuslein, kleines Haus, Baldachin, DW 10, 678</w:t>
      </w:r>
    </w:p>
    <w:p>
      <w:pPr>
        <w:pStyle w:val="Normal"/>
        <w:ind w:left="709" w:hanging="709"/>
        <w:jc w:val="both"/>
        <w:rPr/>
      </w:pPr>
      <w:r>
        <w:rPr>
          <w:rStyle w:val="Wrterbuchkopfzeile"/>
        </w:rPr>
        <w:t>hðsliute</w:t>
      </w:r>
      <w:r>
        <w:rPr>
          <w:rStyle w:val="WrterbuchStandard"/>
        </w:rPr>
        <w:t>, mhd., st. M. Pl.: nhd. Hausleute, Hausherren, Hausbewohner, Mietsleute, Burgwarte, Gesinde; Vw.: s. gotes-; Hw.: s. hðsman; Q.: UrbBayÄ (um 1240), Urk; E.: s. hðs, liute; W.: nhd. Hausleute, M., Hausleute, DW 10, 679; L.: Lexer 96c (hðsliute), WMU (1816 [1293] 1 Bel.)</w:t>
      </w:r>
    </w:p>
    <w:p>
      <w:pPr>
        <w:pStyle w:val="Normal"/>
        <w:ind w:left="709" w:hanging="709"/>
        <w:jc w:val="both"/>
        <w:rPr/>
      </w:pPr>
      <w:r>
        <w:rPr>
          <w:rStyle w:val="Wrterbuchkopfzeile"/>
        </w:rPr>
        <w:t>hðslode</w:t>
      </w:r>
      <w:r>
        <w:rPr>
          <w:rStyle w:val="WrterbuchStandard"/>
        </w:rPr>
        <w:t>, mhd., sw. M.: nhd. Hausloden; Q.: Teichn (FB hðslode), Helbl (1290-1300); E.: s. hðs, lode; W.: s. nhd. (ält.) Hausloden, M., Hausloden, DW</w:t>
        <w:noBreakHyphen/>
        <w:t>; L.: Lexer 96c (hðslode)</w:t>
      </w:r>
    </w:p>
    <w:p>
      <w:pPr>
        <w:pStyle w:val="Normal"/>
        <w:ind w:left="709" w:hanging="709"/>
        <w:jc w:val="both"/>
        <w:rPr/>
      </w:pPr>
      <w:r>
        <w:rPr>
          <w:rStyle w:val="Wrterbuchkopfzeile"/>
        </w:rPr>
        <w:t>hðslæs</w:t>
      </w:r>
      <w:r>
        <w:rPr>
          <w:rStyle w:val="WrterbuchStandard"/>
        </w:rPr>
        <w:t>, mhd., Adj.: nhd. hauslos, ohne Haus seiend, seines Hauses beraubt, seines Wohnsitzes beraubt; Q.: Trudp (vor 1150), ErzIII (FB hðslæs); E.: s. hðs, læs; W.: s. nhd. hauslos, Adj., hauslos, DW 10, 682; L.: Lexer 96c (hðslæs)</w:t>
      </w:r>
    </w:p>
    <w:p>
      <w:pPr>
        <w:pStyle w:val="Normal"/>
        <w:ind w:left="709" w:hanging="709"/>
        <w:jc w:val="both"/>
        <w:rPr/>
      </w:pPr>
      <w:r>
        <w:rPr>
          <w:rStyle w:val="Wrterbuchkopfzeile"/>
          <w:lang w:val="en-GB"/>
        </w:rPr>
        <w:t>hðsmaget*</w:t>
      </w:r>
      <w:r>
        <w:rPr>
          <w:rStyle w:val="WrterbuchStandard"/>
          <w:lang w:val="en-GB"/>
        </w:rPr>
        <w:t xml:space="preserve">, hðsmeit, mhd., st. F.: nhd. </w:t>
      </w:r>
      <w:r>
        <w:rPr>
          <w:rStyle w:val="WrterbuchStandard"/>
        </w:rPr>
        <w:t>Hausmagd; E.: s. hðs, maget; W.: nhd. Huasmagd, F., Hausmagd, DW 10, 682; L.: Lexer 96c (hðsmeit)</w:t>
      </w:r>
    </w:p>
    <w:p>
      <w:pPr>
        <w:pStyle w:val="Normal"/>
        <w:ind w:left="709" w:hanging="709"/>
        <w:jc w:val="both"/>
        <w:rPr/>
      </w:pPr>
      <w:r>
        <w:rPr>
          <w:rStyle w:val="Wrterbuchkopfzeile"/>
        </w:rPr>
        <w:t>hðsman</w:t>
      </w:r>
      <w:r>
        <w:rPr>
          <w:rStyle w:val="WrterbuchStandard"/>
        </w:rPr>
        <w:t>, mhd., st. M.: nhd. »Hausmann«, Hausherr, Hausbewohner, Mietsmann, Burgwart; Hw.: s. hðsliute; Q.: EvSPaul, Tauler, Cranc (FB hðsman), Chr, Elis, Kröllwitz (1252-1255), LuM; E.: ahd. hðsman 1, st. M. (athem.), »Hausmann«, Hintersasse, Bewohner eines einzelnen Hauses; s. hðs (1), man; W.: nhd. Hausmann, M., Vorstand einer Haushaltung, Anwohner einer Dorfgemeinschaft, Mietsmann, DW 10, 682; L.: Lexer 96c (hðsman), Hennig (hðsman)</w:t>
      </w:r>
    </w:p>
    <w:p>
      <w:pPr>
        <w:pStyle w:val="Normal"/>
        <w:ind w:left="709" w:hanging="709"/>
        <w:jc w:val="both"/>
        <w:rPr/>
      </w:pPr>
      <w:r>
        <w:rPr>
          <w:rStyle w:val="Wrterbuchkopfzeile"/>
        </w:rPr>
        <w:t>hðsmeister</w:t>
      </w:r>
      <w:r>
        <w:rPr>
          <w:rStyle w:val="WrterbuchStandard"/>
        </w:rPr>
        <w:t>, mhd., st. M.: nhd. Hausmeister, Hausherr; Q.: Urk (1365); E.: s. hðs, meister; W.: nhd. Hausmeister, M., Hausmeister, DW 10, 684; L.: Lexer 96c (hðsmeister)</w:t>
      </w:r>
    </w:p>
    <w:p>
      <w:pPr>
        <w:pStyle w:val="Normal"/>
        <w:ind w:left="709" w:hanging="709"/>
        <w:jc w:val="both"/>
        <w:rPr/>
      </w:pPr>
      <w:r>
        <w:rPr>
          <w:rStyle w:val="Wrterbuchkopfzeile"/>
        </w:rPr>
        <w:t>hðsmeit</w:t>
      </w:r>
      <w:r>
        <w:rPr>
          <w:rStyle w:val="WrterbuchStandard"/>
        </w:rPr>
        <w:t>, mhd., st. F.: Vw.: s. hðsmaget*</w:t>
      </w:r>
    </w:p>
    <w:p>
      <w:pPr>
        <w:pStyle w:val="Normal"/>
        <w:ind w:left="709" w:hanging="709"/>
        <w:jc w:val="both"/>
        <w:rPr/>
      </w:pPr>
      <w:r>
        <w:rPr>
          <w:rStyle w:val="Wrterbuchkopfzeile"/>
        </w:rPr>
        <w:t>hðsminz</w:t>
      </w:r>
      <w:r>
        <w:rPr>
          <w:rStyle w:val="WrterbuchStandard"/>
        </w:rPr>
        <w:t>, mhd., sw. F., st. F.: Vw.: s. hðsminze</w:t>
      </w:r>
    </w:p>
    <w:p>
      <w:pPr>
        <w:pStyle w:val="Normal"/>
        <w:ind w:left="709" w:hanging="709"/>
        <w:jc w:val="both"/>
        <w:rPr/>
      </w:pPr>
      <w:r>
        <w:rPr>
          <w:rStyle w:val="Wrterbuchkopfzeile"/>
        </w:rPr>
        <w:t>hðsminze</w:t>
      </w:r>
      <w:r>
        <w:rPr>
          <w:rStyle w:val="Wrterbuchkopfzeile"/>
          <w:b w:val="false"/>
          <w:bCs/>
        </w:rPr>
        <w:t xml:space="preserve"> 2</w:t>
      </w:r>
      <w:r>
        <w:rPr>
          <w:rStyle w:val="WrterbuchStandard"/>
        </w:rPr>
        <w:t>, hðsminz, mhd., sw. F., st. F.: nhd. »Hausminze«, Krause-Minze?; ÜG.: lat. mentastrum Gl; Q.: Gl (13. Jh.?); E.: s. hðs, minze; W.: nhd. Hausminze, F., Hausminze, DW</w:t>
        <w:noBreakHyphen/>
        <w:t>; L.: Glossenwörterbuch 296a (hðsminze), Karg-Gasterstädt/Frings 4, 1427 (hðsminze)</w:t>
      </w:r>
    </w:p>
    <w:p>
      <w:pPr>
        <w:pStyle w:val="Normal"/>
        <w:ind w:left="709" w:hanging="709"/>
        <w:jc w:val="both"/>
        <w:rPr/>
      </w:pPr>
      <w:r>
        <w:rPr>
          <w:rStyle w:val="Wrterbuchkopfzeile"/>
          <w:lang w:val="en-GB"/>
        </w:rPr>
        <w:t>hðsnot</w:t>
      </w:r>
      <w:r>
        <w:rPr>
          <w:rStyle w:val="WrterbuchStandard"/>
          <w:lang w:val="en-GB"/>
        </w:rPr>
        <w:t xml:space="preserve">, mhd., st. F.: nhd. </w:t>
      </w:r>
      <w:r>
        <w:rPr>
          <w:rStyle w:val="WrterbuchStandard"/>
        </w:rPr>
        <w:t>Hausbedarf; E.: s. hðs, not; W.: nhd. (ält.) Hausnot, F., Hausnot, DW 10, 685; L.: Lexer 96c (hðsnot)</w:t>
      </w:r>
    </w:p>
    <w:p>
      <w:pPr>
        <w:pStyle w:val="Normal"/>
        <w:ind w:left="709" w:hanging="709"/>
        <w:jc w:val="both"/>
        <w:rPr/>
      </w:pPr>
      <w:r>
        <w:rPr>
          <w:rStyle w:val="Wrterbuchkopfzeile"/>
        </w:rPr>
        <w:t>hðsnæzinne</w:t>
      </w:r>
      <w:r>
        <w:rPr>
          <w:rStyle w:val="WrterbuchStandard"/>
        </w:rPr>
        <w:t>, mhd., st. F.: nhd. Hausgenossin; Hw.: s. hðsgenæzinne; Q.: Helbl (1290-1300); E.: s. hðs; W.: nhd. DW-; L.: Lexer 96c (hðsnæzinne)</w:t>
      </w:r>
    </w:p>
    <w:p>
      <w:pPr>
        <w:pStyle w:val="Normal"/>
        <w:ind w:left="709" w:hanging="709"/>
        <w:jc w:val="both"/>
        <w:rPr/>
      </w:pPr>
      <w:r>
        <w:rPr>
          <w:rStyle w:val="Wrterbuchkopfzeile"/>
        </w:rPr>
        <w:t>hðspfÆl*</w:t>
      </w:r>
      <w:r>
        <w:rPr>
          <w:rStyle w:val="WrterbuchStandard"/>
        </w:rPr>
        <w:t>, hðsphÆl, mhd., st. M.: nhd. Hauspfeil, Pfeil, Bolzen zur Armbrust; Q.: Chr (14./15. Jh.); E.: s. hðs, phÆl; W.: nhd. DW-; L.: Lexer 96c (hðsphÆl)</w:t>
      </w:r>
    </w:p>
    <w:p>
      <w:pPr>
        <w:pStyle w:val="Normal"/>
        <w:ind w:left="709" w:hanging="709"/>
        <w:jc w:val="both"/>
        <w:rPr/>
      </w:pPr>
      <w:r>
        <w:rPr>
          <w:rStyle w:val="Wrterbuchkopfzeile"/>
          <w:lang w:val="en-GB"/>
        </w:rPr>
        <w:t>hðspoum</w:t>
      </w:r>
      <w:r>
        <w:rPr>
          <w:rStyle w:val="WrterbuchStandard"/>
          <w:lang w:val="en-GB"/>
        </w:rPr>
        <w:t>, mhd., st. M.: Vw.: s. hðsboum</w:t>
      </w:r>
    </w:p>
    <w:p>
      <w:pPr>
        <w:pStyle w:val="Normal"/>
        <w:ind w:left="709" w:hanging="709"/>
        <w:jc w:val="both"/>
        <w:rPr/>
      </w:pPr>
      <w:r>
        <w:rPr>
          <w:rStyle w:val="Wrterbuchkopfzeile"/>
        </w:rPr>
        <w:t>hðsrat</w:t>
      </w:r>
      <w:r>
        <w:rPr>
          <w:rStyle w:val="WrterbuchStandard"/>
        </w:rPr>
        <w:t>, mhd., sw. M.: nhd. Hausratte; E.: s. hðs, rat; W.: nhd. Hausratte, F., Hausratte, DW 10, 687; L.: Hennig (hðsrat)</w:t>
      </w:r>
    </w:p>
    <w:p>
      <w:pPr>
        <w:pStyle w:val="Normal"/>
        <w:ind w:left="709" w:hanging="709"/>
        <w:jc w:val="both"/>
        <w:rPr/>
      </w:pPr>
      <w:r>
        <w:rPr>
          <w:rStyle w:val="Wrterbuchkopfzeile"/>
          <w:lang w:val="en-GB"/>
        </w:rPr>
        <w:t>hðsrõt</w:t>
      </w:r>
      <w:r>
        <w:rPr>
          <w:rStyle w:val="WrterbuchStandard"/>
          <w:lang w:val="en-GB"/>
        </w:rPr>
        <w:t xml:space="preserve">, mhd., st. M.: nhd. Hausrat, Vorrat, Fülle, Reichtum; Vw.: s. gotes-; Q.: Lilie, Ot, Tauler (FB hðsrõt), Chr, Elis, Iw (um 1200), Köditz, MargW, Martina, StRPrag, Tuch, Urk; E.: s. hðs, rõt; W.: nhd. </w:t>
      </w:r>
      <w:r>
        <w:rPr>
          <w:rStyle w:val="WrterbuchStandard"/>
        </w:rPr>
        <w:t>Hausrat, M., Hausrat, DW 10, 686; R.: hðsrõtes pflegen: nhd. wohnen; L.: Lexer 96c (hðsrõt), Hennig (hðsrõt), WMU (hðsrõt 1180 [1290] 1 Bel.)</w:t>
      </w:r>
    </w:p>
    <w:p>
      <w:pPr>
        <w:pStyle w:val="Normal"/>
        <w:ind w:left="709" w:hanging="709"/>
        <w:jc w:val="both"/>
        <w:rPr/>
      </w:pPr>
      <w:r>
        <w:rPr>
          <w:rStyle w:val="Wrterbuchkopfzeile"/>
        </w:rPr>
        <w:t>hðsrittÏre*</w:t>
      </w:r>
      <w:r>
        <w:rPr>
          <w:rStyle w:val="WrterbuchStandard"/>
        </w:rPr>
        <w:t>, hðsritter, mhd., st. M.: nhd. »Hausritter«; Q.: RSp (um 1415); E.: s. hðs, rittÏre; W.: nhd. (ält.) Hausritter, M., Hausritter, DW</w:t>
        <w:noBreakHyphen/>
        <w:t>; L.: Lexer 96c (hðsritter)</w:t>
      </w:r>
    </w:p>
    <w:p>
      <w:pPr>
        <w:pStyle w:val="Normal"/>
        <w:ind w:left="709" w:hanging="709"/>
        <w:jc w:val="both"/>
        <w:rPr/>
      </w:pPr>
      <w:r>
        <w:rPr>
          <w:rStyle w:val="Wrterbuchkopfzeile"/>
        </w:rPr>
        <w:t>hðsrouch</w:t>
      </w:r>
      <w:r>
        <w:rPr>
          <w:rStyle w:val="WrterbuchStandard"/>
        </w:rPr>
        <w:t>, mhd., st. M.: nhd. Hausrauch, Rauch aus Hausschornstein; Hw.: s. hðsrouche; Q.: Brun (1275-1276) (FB hðsrouch); E.: s. hðs, rouch; W.: nhd. Hausrauch, M., Hausrauch, DW 10, 687; L.: Lexer 410b (hðsrouch)</w:t>
      </w:r>
    </w:p>
    <w:p>
      <w:pPr>
        <w:pStyle w:val="Normal"/>
        <w:ind w:left="709" w:hanging="709"/>
        <w:jc w:val="both"/>
        <w:rPr/>
      </w:pPr>
      <w:r>
        <w:rPr>
          <w:rStyle w:val="Wrterbuchkopfzeile"/>
        </w:rPr>
        <w:t>hðsrouche</w:t>
      </w:r>
      <w:r>
        <w:rPr>
          <w:rStyle w:val="WrterbuchStandard"/>
        </w:rPr>
        <w:t>, hðsröuche, mhd., st. F.: nhd. »Hausrauch«, Rauch aus Hausschornstein, Hausherd, Haushaltung, Stätte des Hausrauches; Hw.: s. hðsrouch; E.: s. hðs, rouche; W.: s. nhd. (ält.) Hausräuche, F., Stätte des Hausrauchs, DW 10, 687; L.: Lexer 96c (hðsrouche)</w:t>
      </w:r>
    </w:p>
    <w:p>
      <w:pPr>
        <w:pStyle w:val="Normal"/>
        <w:ind w:left="709" w:hanging="709"/>
        <w:jc w:val="both"/>
        <w:rPr/>
      </w:pPr>
      <w:r>
        <w:rPr>
          <w:rStyle w:val="Wrterbuchkopfzeile"/>
        </w:rPr>
        <w:t>hðsröuche</w:t>
      </w:r>
      <w:r>
        <w:rPr>
          <w:rStyle w:val="WrterbuchStandard"/>
        </w:rPr>
        <w:t>, mhd., st. F.: Vw.: s. hðsrouche</w:t>
      </w:r>
    </w:p>
    <w:p>
      <w:pPr>
        <w:pStyle w:val="Normal"/>
        <w:ind w:left="709" w:hanging="709"/>
        <w:jc w:val="both"/>
        <w:rPr/>
      </w:pPr>
      <w:r>
        <w:rPr>
          <w:rStyle w:val="Wrterbuchkopfzeile"/>
        </w:rPr>
        <w:t>hðsrouchen*</w:t>
      </w:r>
      <w:r>
        <w:rPr>
          <w:rStyle w:val="WrterbuchStandard"/>
        </w:rPr>
        <w:t>, hðsröuchen, mhd., sw. V.: nhd. wohnen, ansässig sein (V.); E.: s. hðsrouche, hðs, rouchen; W.: nhd. DW-; L.: Lexer 96c (hðsröuchen)</w:t>
      </w:r>
    </w:p>
    <w:p>
      <w:pPr>
        <w:pStyle w:val="Normal"/>
        <w:ind w:left="709" w:hanging="709"/>
        <w:jc w:val="both"/>
        <w:rPr/>
      </w:pPr>
      <w:r>
        <w:rPr>
          <w:rStyle w:val="Wrterbuchkopfzeile"/>
        </w:rPr>
        <w:t>hðsrouchunge</w:t>
      </w:r>
      <w:r>
        <w:rPr>
          <w:rStyle w:val="WrterbuchStandard"/>
        </w:rPr>
        <w:t>, mhd., st. F.: nhd. »Hausrauchung«, Hausherd, Haushaltung, Stätte des Hausrauchs; Hw.: s. hðsrouche; Q.: Lexer (1480); E.: s. hðs, rouchunge; W.: nhd. DW-; L.: Lexer 96c (hðsrouchunge)</w:t>
      </w:r>
    </w:p>
    <w:p>
      <w:pPr>
        <w:pStyle w:val="Normal"/>
        <w:ind w:left="709" w:hanging="709"/>
        <w:jc w:val="both"/>
        <w:rPr/>
      </w:pPr>
      <w:r>
        <w:rPr>
          <w:rStyle w:val="Wrterbuchkopfzeile"/>
        </w:rPr>
        <w:t>huss</w:t>
      </w:r>
      <w:r>
        <w:rPr>
          <w:rStyle w:val="WrterbuchStandard"/>
        </w:rPr>
        <w:t>, mhd., Interj.: nhd. »huss«; E.: s. hussen; W.: s. nhd. (ält.) huss, Interj., huss (Hetzruf an Hunde, DW 10, 1975; L.: Hennig (huss)</w:t>
      </w:r>
    </w:p>
    <w:p>
      <w:pPr>
        <w:pStyle w:val="Normal"/>
        <w:ind w:left="709" w:hanging="709"/>
        <w:jc w:val="both"/>
        <w:rPr/>
      </w:pPr>
      <w:r>
        <w:rPr>
          <w:rStyle w:val="Wrterbuchkopfzeile"/>
        </w:rPr>
        <w:t>hðssÏze</w:t>
      </w:r>
      <w:r>
        <w:rPr>
          <w:rStyle w:val="WrterbuchStandard"/>
        </w:rPr>
        <w:t>, mhd., Adj.: nhd. ansässig; Hw.: s. hðssÏzic; E.: s. hðs, sÏze, sõze; W.: nhd. DW-; L.: Lexer 96c (hðssÏze)</w:t>
      </w:r>
    </w:p>
    <w:p>
      <w:pPr>
        <w:pStyle w:val="Normal"/>
        <w:ind w:left="709" w:hanging="709"/>
        <w:jc w:val="both"/>
        <w:rPr/>
      </w:pPr>
      <w:r>
        <w:rPr>
          <w:rStyle w:val="Wrterbuchkopfzeile"/>
        </w:rPr>
        <w:t>hðssÏzic</w:t>
      </w:r>
      <w:r>
        <w:rPr>
          <w:rStyle w:val="WrterbuchStandard"/>
        </w:rPr>
        <w:t>, mhd., Adj.: nhd. ansässig; Hw.: s. hðssÏze; E.: s. hðs, sÏzic, sõze; W.: nhd. (ält.) haussässig, Adj., haussässig, wohnhaft, DW 10, 688; L.: Lexer 96c (hðssÏzic)</w:t>
      </w:r>
    </w:p>
    <w:p>
      <w:pPr>
        <w:pStyle w:val="Normal"/>
        <w:ind w:left="709" w:hanging="709"/>
        <w:jc w:val="both"/>
        <w:rPr/>
      </w:pPr>
      <w:r>
        <w:rPr>
          <w:rStyle w:val="Wrterbuchkopfzeile"/>
        </w:rPr>
        <w:t>hðsschaffÏre</w:t>
      </w:r>
      <w:r>
        <w:rPr>
          <w:rStyle w:val="WrterbuchStandard"/>
        </w:rPr>
        <w:t>, mhd., st. M.: nhd. »Hausschaffer«, Hausverwalter; Q.: UvL (um 1250); E.: s. hðs, schaffÏre, schaffen; W.: s. nhd. (ält.) Hausschaffner, M., Hausschaffner, Hausverwalter, DW 10, 688; L.: Lexer 96c (hðsschaffÏre), Hennig (hðsschaffÏre)</w:t>
      </w:r>
    </w:p>
    <w:p>
      <w:pPr>
        <w:pStyle w:val="Normal"/>
        <w:ind w:left="709" w:hanging="709"/>
        <w:jc w:val="both"/>
        <w:rPr/>
      </w:pPr>
      <w:r>
        <w:rPr>
          <w:rStyle w:val="Wrterbuchkopfzeile"/>
        </w:rPr>
        <w:t>hussen</w:t>
      </w:r>
      <w:r>
        <w:rPr>
          <w:rStyle w:val="WrterbuchStandard"/>
        </w:rPr>
        <w:t>, mhd., sw. V.: nhd. »hussen«, sich schnell bewegen, rennen, hetzen, reizen; Hw.: s. hutzen; Q.: OvW (2. Viertel 15. Jh.); E.: s. hutzen; W.: nhd. hussen, V., hussen, hetzen, DW 10, 1976; L.: Lexer 97a (hussen)</w:t>
      </w:r>
    </w:p>
    <w:p>
      <w:pPr>
        <w:pStyle w:val="Normal"/>
        <w:ind w:left="709" w:hanging="709"/>
        <w:jc w:val="both"/>
        <w:rPr/>
      </w:pPr>
      <w:r>
        <w:rPr>
          <w:rStyle w:val="Wrterbuchkopfzeile"/>
        </w:rPr>
        <w:t>hðssorge</w:t>
      </w:r>
      <w:r>
        <w:rPr>
          <w:rStyle w:val="WrterbuchStandard"/>
        </w:rPr>
        <w:t>, mhd., st. F.: nhd. »Haussorge«, häusliche Sorge; E.: s. hðs, sorge; W.: nhd. (ält.) Haussorge, F., häusliche Sorge, DW 10, 689; L.: Lexer 96c (hðssorge)</w:t>
      </w:r>
    </w:p>
    <w:p>
      <w:pPr>
        <w:pStyle w:val="Normal"/>
        <w:ind w:left="709" w:hanging="709"/>
        <w:jc w:val="both"/>
        <w:rPr/>
      </w:pPr>
      <w:r>
        <w:rPr>
          <w:rStyle w:val="Wrterbuchkopfzeile"/>
        </w:rPr>
        <w:t>hðsstiure</w:t>
      </w:r>
      <w:r>
        <w:rPr>
          <w:rStyle w:val="WrterbuchStandard"/>
        </w:rPr>
        <w:t>, mhd., st. F.: nhd. »Haussteuer«, Aussteuer, Ausstattung; E.: s. hðs, stiure; W.: nhd. (ält.) Haussteuer, F., »Haussteuer«, Aussteuer, DW 10, 690; L.: Lexer 96c (hðsstiure)</w:t>
      </w:r>
    </w:p>
    <w:p>
      <w:pPr>
        <w:pStyle w:val="Normal"/>
        <w:ind w:left="709" w:hanging="709"/>
        <w:jc w:val="both"/>
        <w:rPr/>
      </w:pPr>
      <w:r>
        <w:rPr>
          <w:rStyle w:val="Wrterbuchkopfzeile"/>
        </w:rPr>
        <w:t>hðssuoche</w:t>
      </w:r>
      <w:r>
        <w:rPr>
          <w:rStyle w:val="WrterbuchStandard"/>
        </w:rPr>
        <w:t>, mhd., st. F.: nhd. »Haussuche«, Hausdurchsuchung; E.: ahd. hðssuohha* 1, hðssuocha*, st. F. (æ), »Haussuche«, Hausdurchsuchung; s. hðs (1), suohha; W.: nhd. Haussuche, F., Haussuche, DW</w:t>
        <w:noBreakHyphen/>
        <w:t>; L.: Lexer 96c (hðssuoche)</w:t>
      </w:r>
    </w:p>
    <w:p>
      <w:pPr>
        <w:pStyle w:val="Normal"/>
        <w:ind w:left="709" w:hanging="709"/>
        <w:jc w:val="both"/>
        <w:rPr/>
      </w:pPr>
      <w:r>
        <w:rPr>
          <w:rStyle w:val="Wrterbuchkopfzeile"/>
        </w:rPr>
        <w:t>hðssuochen</w:t>
      </w:r>
      <w:r>
        <w:rPr>
          <w:rStyle w:val="WrterbuchStandard"/>
        </w:rPr>
        <w:t>, mhd., sw. V.: nhd. »haussuchen«, Haussuchung halten; E.: s. hðs, suochen, hðssuoche; W.: nhd. haussuchen, V., haussuchen, DW 10, 691; L.: Lexer 96c (hðssuochen)</w:t>
      </w:r>
    </w:p>
    <w:p>
      <w:pPr>
        <w:pStyle w:val="Normal"/>
        <w:ind w:left="709" w:hanging="709"/>
        <w:jc w:val="both"/>
        <w:rPr/>
      </w:pPr>
      <w:r>
        <w:rPr>
          <w:rStyle w:val="Wrterbuchkopfzeile"/>
        </w:rPr>
        <w:t>hðssuochunge</w:t>
      </w:r>
      <w:r>
        <w:rPr>
          <w:rStyle w:val="WrterbuchStandard"/>
        </w:rPr>
        <w:t>, mhd., st. F.: nhd. »Haussuchung«, Hausfriedensbruch; Hw.: s. heimsuochunge; E.: s. hðs, suochunge; W.: s. nhd. Haussuchung, F., Haussuchung, DW 10, 691; L.: Lexer 96c (hðssuochunge)</w:t>
      </w:r>
    </w:p>
    <w:p>
      <w:pPr>
        <w:pStyle w:val="Normal"/>
        <w:ind w:left="709" w:hanging="709"/>
        <w:jc w:val="both"/>
        <w:rPr/>
      </w:pPr>
      <w:r>
        <w:rPr>
          <w:rStyle w:val="WrterbuchStandard"/>
          <w:b/>
          <w:bCs/>
        </w:rPr>
        <w:t>hðsswam</w:t>
      </w:r>
      <w:r>
        <w:rPr>
          <w:rStyle w:val="WrterbuchStandard"/>
        </w:rPr>
        <w:t xml:space="preserve"> 2, mhd., st. M.: nhd. Hausschwamm, Mauerschwamm; ÜG.: lat. boletus Gl; Hw.: s. hðsesswam; Q.: Gl (14. Jh.); E.: s. hðs, swam; W.: nhd. Hausschwamm, M., Hausschwamm, DW 10, 689; L.: Karg-Gasterstädt/Frings 4, 1429 (hðsswam)</w:t>
      </w:r>
    </w:p>
    <w:p>
      <w:pPr>
        <w:pStyle w:val="Normal"/>
        <w:ind w:left="709" w:hanging="709"/>
        <w:jc w:val="both"/>
        <w:rPr/>
      </w:pPr>
      <w:r>
        <w:rPr>
          <w:rStyle w:val="Wrterbuchkopfzeile"/>
        </w:rPr>
        <w:t>hðste</w:t>
      </w:r>
      <w:r>
        <w:rPr>
          <w:rStyle w:val="WrterbuchStandard"/>
          <w:b/>
        </w:rPr>
        <w:t xml:space="preserve"> (1)</w:t>
      </w:r>
      <w:r>
        <w:rPr>
          <w:rStyle w:val="WrterbuchStandard"/>
        </w:rPr>
        <w:t xml:space="preserve">, mhd., sw. M.: nhd. Getreidegabe, Heugabe; E.: s. hðfe; W.: nhd. </w:t>
      </w:r>
      <w:r>
        <w:rPr>
          <w:rStyle w:val="WrterbuchStandard"/>
          <w:lang w:val="en-GB"/>
        </w:rPr>
        <w:t>DW-; L.: Lexer 97a (hðste)</w:t>
      </w:r>
    </w:p>
    <w:p>
      <w:pPr>
        <w:pStyle w:val="Normal"/>
        <w:ind w:left="709" w:hanging="709"/>
        <w:jc w:val="both"/>
        <w:rPr/>
      </w:pPr>
      <w:r>
        <w:rPr>
          <w:rStyle w:val="Wrterbuchkopfzeile"/>
          <w:lang w:val="en-GB"/>
        </w:rPr>
        <w:t>hðste</w:t>
      </w:r>
      <w:r>
        <w:rPr>
          <w:rStyle w:val="WrterbuchStandard"/>
          <w:b/>
          <w:lang w:val="en-GB"/>
        </w:rPr>
        <w:t xml:space="preserve"> (2)</w:t>
      </w:r>
      <w:r>
        <w:rPr>
          <w:rStyle w:val="WrterbuchStandard"/>
          <w:lang w:val="en-GB"/>
        </w:rPr>
        <w:t>, mhd., sw. M., st. M.: Vw.: s. huost</w:t>
      </w:r>
    </w:p>
    <w:p>
      <w:pPr>
        <w:pStyle w:val="Normal"/>
        <w:ind w:left="709" w:hanging="709"/>
        <w:jc w:val="both"/>
        <w:rPr/>
      </w:pPr>
      <w:r>
        <w:rPr>
          <w:rStyle w:val="Wrterbuchkopfzeile"/>
          <w:lang w:val="en-GB"/>
        </w:rPr>
        <w:t>hðstor</w:t>
      </w:r>
      <w:r>
        <w:rPr>
          <w:rStyle w:val="WrterbuchStandard"/>
          <w:lang w:val="en-GB"/>
        </w:rPr>
        <w:t xml:space="preserve">, mhd., st. </w:t>
      </w:r>
      <w:r>
        <w:rPr>
          <w:rStyle w:val="WrterbuchStandard"/>
        </w:rPr>
        <w:t>N.: nhd. Haustor, Haustür; Hw.: s. hðstüre; E.: s. hðs, tor; W.: nhd. Haustor, N., Haustor, DW 10, 692 (Hausthor); L.: Lexer 96c (hðstor)</w:t>
      </w:r>
    </w:p>
    <w:p>
      <w:pPr>
        <w:pStyle w:val="Normal"/>
        <w:ind w:left="709" w:hanging="709"/>
        <w:jc w:val="both"/>
        <w:rPr/>
      </w:pPr>
      <w:r>
        <w:rPr>
          <w:rStyle w:val="Wrterbuchkopfzeile"/>
        </w:rPr>
        <w:t>hðstüre</w:t>
      </w:r>
      <w:r>
        <w:rPr>
          <w:rStyle w:val="WrterbuchStandard"/>
        </w:rPr>
        <w:t>, hðstür, mhd., st. F.: nhd. Haustüre, Haustor; Hw.: s. hðstor; Q.: Ot (FB hðstüre), Iw (um 1200), Tuch; E.: s. hðs, tür, türe; W.: nhd. Haustüre, F., Haustüre, DW 10, 692 (Hausthüre); L.: Lexer 96c, Hennig 164b (hðstür)</w:t>
      </w:r>
    </w:p>
    <w:p>
      <w:pPr>
        <w:pStyle w:val="Normal"/>
        <w:ind w:left="709" w:hanging="709"/>
        <w:jc w:val="both"/>
        <w:rPr/>
      </w:pPr>
      <w:r>
        <w:rPr>
          <w:rStyle w:val="Wrterbuchkopfzeile"/>
        </w:rPr>
        <w:t>hðsunge</w:t>
      </w:r>
      <w:r>
        <w:rPr>
          <w:rStyle w:val="WrterbuchStandard"/>
        </w:rPr>
        <w:t>, mhd., st. F.: nhd. Behausung, Wohnung, Haus; Vw.: s. be-; Q.: Ot, Teichn, Pilgerf (FB hðsunge), Urk (1287); E.: s. hðs; W.: nhd. (ält.) Hausung, F., Wohnung, Unterkunft, DW 10, 694; L.: Lexer 97a (hðsunge), WMU (hðsunge 894 [1287] 3 Bel.)</w:t>
      </w:r>
    </w:p>
    <w:p>
      <w:pPr>
        <w:pStyle w:val="Normal"/>
        <w:ind w:left="709" w:hanging="709"/>
        <w:jc w:val="both"/>
        <w:rPr/>
      </w:pPr>
      <w:r>
        <w:rPr>
          <w:rStyle w:val="Wrterbuchkopfzeile"/>
        </w:rPr>
        <w:t>hðsungelücke</w:t>
      </w:r>
      <w:r>
        <w:rPr>
          <w:rStyle w:val="WrterbuchStandard"/>
        </w:rPr>
        <w:t>, mhd., st. N.: nhd. »Hausunglück«; Q.: MinnerII (um 1340) (FB hðsungelücke); E.: s. hðs, ungelücke; W.: nhd. (ält.) Hausunglück, N., Hausunglück, DW 10, 694</w:t>
      </w:r>
    </w:p>
    <w:p>
      <w:pPr>
        <w:pStyle w:val="Normal"/>
        <w:ind w:left="709" w:hanging="709"/>
        <w:jc w:val="both"/>
        <w:rPr/>
      </w:pPr>
      <w:r>
        <w:rPr>
          <w:rStyle w:val="Wrterbuchkopfzeile"/>
        </w:rPr>
        <w:t>hðsvõr</w:t>
      </w:r>
      <w:r>
        <w:rPr>
          <w:rStyle w:val="WrterbuchStandard"/>
        </w:rPr>
        <w:t>, hðsvar, hðsfar*, hðsfõr*, mhd., st. F.: nhd. »Hausgefahr«, Gefahr fürs eigene Haus; Q.: Frl (1276-1318); E.: s. hðs, võr; W.: nhd. DW-; L.: Lexer 96c, Hennig 164b (hðsvõr)</w:t>
      </w:r>
    </w:p>
    <w:p>
      <w:pPr>
        <w:pStyle w:val="Normal"/>
        <w:ind w:left="709" w:hanging="709"/>
        <w:jc w:val="both"/>
        <w:rPr/>
      </w:pPr>
      <w:r>
        <w:rPr>
          <w:rStyle w:val="Wrterbuchkopfzeile"/>
        </w:rPr>
        <w:t>hðsvater</w:t>
      </w:r>
      <w:r>
        <w:rPr>
          <w:rStyle w:val="WrterbuchStandard"/>
        </w:rPr>
        <w:t>, hðsfater*, mhd., st. M.: nhd. Hausvater, Patron, Schutzheiliger, Haushüter, Küster; ÜG.: lat. aedilis Gl; Q.: Gl (13. Jh.); E.: s. hðs, vater; W.: nhd. Hausvater, M., Hausvater, DW 10, 694; L.: Lexer 96c (hðsvater), Karg-Gasterstädt/Frings 4, 1424 (hðsvater)</w:t>
      </w:r>
    </w:p>
    <w:p>
      <w:pPr>
        <w:pStyle w:val="Normal"/>
        <w:ind w:left="709" w:hanging="709"/>
        <w:jc w:val="both"/>
        <w:rPr/>
      </w:pPr>
      <w:r>
        <w:rPr>
          <w:rStyle w:val="Wrterbuchkopfzeile"/>
        </w:rPr>
        <w:t>hðsverwartÏre*</w:t>
      </w:r>
      <w:r>
        <w:rPr>
          <w:rStyle w:val="WrterbuchStandard"/>
        </w:rPr>
        <w:t>, hðsverwarter, hðsferwartÏre*, hðsferwarter*, mhd., st. M.: nhd. Hausverwalter; Hw.: s. hðswartÏre; Q.: VocOpt (1328/29); E.: s. hðs, verwartÏre; W.: nhd. DW-; L.: Lexer 96c (hðsverwarter)</w:t>
      </w:r>
    </w:p>
    <w:p>
      <w:pPr>
        <w:pStyle w:val="Normal"/>
        <w:ind w:left="709" w:hanging="709"/>
        <w:jc w:val="both"/>
        <w:rPr/>
      </w:pPr>
      <w:r>
        <w:rPr>
          <w:rStyle w:val="WrterbuchStandard"/>
          <w:b/>
        </w:rPr>
        <w:t>hðsverwarter</w:t>
      </w:r>
      <w:r>
        <w:rPr>
          <w:rStyle w:val="WrterbuchStandard"/>
        </w:rPr>
        <w:t>, hðsferwarter*, mhd., st. M.: Vw.: s. hðsverwartÏre*</w:t>
      </w:r>
    </w:p>
    <w:p>
      <w:pPr>
        <w:pStyle w:val="Normal"/>
        <w:ind w:left="709" w:hanging="709"/>
        <w:jc w:val="both"/>
        <w:rPr/>
      </w:pPr>
      <w:r>
        <w:rPr>
          <w:rStyle w:val="Wrterbuchkopfzeile"/>
        </w:rPr>
        <w:t>hðsvÆant*</w:t>
      </w:r>
      <w:r>
        <w:rPr>
          <w:rStyle w:val="WrterbuchStandard"/>
        </w:rPr>
        <w:t>, hðsvÆent, hðsvÆgent, hðsfÆent*, hðsfÆgent*, mhd., st. M.: nhd. Hausfeind, Familienfeind; Q.: Boner (um 1350); E.: s. hðs, vÆant, vÆgent; W.: nhd. (ält.) Hausfeind, M., Hausfeind, Feind einer Familie, DW 10, 661; L.: Lexer 96c (hðsvÆent), Hennig (hðsvÆgent)</w:t>
      </w:r>
    </w:p>
    <w:p>
      <w:pPr>
        <w:pStyle w:val="Normal"/>
        <w:ind w:left="709" w:hanging="709"/>
        <w:jc w:val="both"/>
        <w:rPr/>
      </w:pPr>
      <w:r>
        <w:rPr>
          <w:rStyle w:val="Wrterbuchkopfzeile"/>
        </w:rPr>
        <w:t>hðsvluht</w:t>
      </w:r>
      <w:r>
        <w:rPr>
          <w:rStyle w:val="WrterbuchStandard"/>
        </w:rPr>
        <w:t>, hðsfluht*, mhd., st. F.: nhd. Hausflucht, Flucht vor dem Haus, Flucht ins Haus, Mangel (M.), Mangel im Haushalt; Q.: Frl (1276-1318); E.: s. hðs, vluht, vliehen; W.: nhd. Hausflucht, F., Hausflucht, DW</w:t>
        <w:noBreakHyphen/>
        <w:t>; L.: Lexer 96c (hðsvluht), Hennig (hðsvluht)</w:t>
      </w:r>
    </w:p>
    <w:p>
      <w:pPr>
        <w:pStyle w:val="Normal"/>
        <w:ind w:left="709" w:hanging="709"/>
        <w:jc w:val="both"/>
        <w:rPr/>
      </w:pPr>
      <w:r>
        <w:rPr>
          <w:rStyle w:val="Wrterbuchkopfzeile"/>
        </w:rPr>
        <w:t>hðsvolc</w:t>
      </w:r>
      <w:r>
        <w:rPr>
          <w:rStyle w:val="WrterbuchStandard"/>
        </w:rPr>
        <w:t>, hðsfolc*, mhd., st. N.: nhd. »Hausvolk«, Hausgesinde; E.: s. hðs, volc; W.: nhd. (ält.) Hausvolk, N., »Hausvolk«, Hausgesinde, DW 10, 696; L.: Lexer 96c (hðsvolc)</w:t>
      </w:r>
    </w:p>
    <w:p>
      <w:pPr>
        <w:pStyle w:val="Normal"/>
        <w:ind w:left="709" w:hanging="709"/>
        <w:jc w:val="both"/>
        <w:rPr/>
      </w:pPr>
      <w:r>
        <w:rPr>
          <w:rStyle w:val="Wrterbuchkopfzeile"/>
          <w:lang w:val="en-GB"/>
        </w:rPr>
        <w:t>hðsvride</w:t>
      </w:r>
      <w:r>
        <w:rPr>
          <w:rStyle w:val="WrterbuchStandard"/>
          <w:lang w:val="en-GB"/>
        </w:rPr>
        <w:t xml:space="preserve">, hðsfride*, mhd., st. M.: nhd. </w:t>
      </w:r>
      <w:r>
        <w:rPr>
          <w:rStyle w:val="WrterbuchStandard"/>
        </w:rPr>
        <w:t>Hausfriede, Schutz, Sicherheit; Q.: Urk (1227); E.: s. hðs, vride; W.: nhd. Hausfriede, M., Hausfriede, DW 10, 663; L.: Lexer 96c (hðsvride), WMU (hðsvride 2 [1227] 5 Bel.)</w:t>
      </w:r>
    </w:p>
    <w:p>
      <w:pPr>
        <w:pStyle w:val="Normal"/>
        <w:ind w:left="709" w:hanging="709"/>
        <w:jc w:val="both"/>
        <w:rPr/>
      </w:pPr>
      <w:r>
        <w:rPr>
          <w:rStyle w:val="Wrterbuchkopfzeile"/>
        </w:rPr>
        <w:t>hðsvrou</w:t>
      </w:r>
      <w:r>
        <w:rPr>
          <w:rStyle w:val="WrterbuchStandard"/>
        </w:rPr>
        <w:t>, mhd., sw. F.: Vw.: s. hðsvrouwe</w:t>
      </w:r>
    </w:p>
    <w:p>
      <w:pPr>
        <w:pStyle w:val="Normal"/>
        <w:ind w:left="709" w:hanging="709"/>
        <w:jc w:val="both"/>
        <w:rPr/>
      </w:pPr>
      <w:r>
        <w:rPr>
          <w:rStyle w:val="Wrterbuchkopfzeile"/>
        </w:rPr>
        <w:t>hðsvrouwe</w:t>
      </w:r>
      <w:r>
        <w:rPr>
          <w:rStyle w:val="WrterbuchStandard"/>
        </w:rPr>
        <w:t>, hðsvrou, hðsfrouwe*, hðsfrou*, mhd., sw. F.: nhd. »Hausfrau«, Hausherrin, Gattin, Ehefrau; Q.: Mar (1172-1190), StrAmis, LvReg, Enik, DSp, HvBurg, HvNst, Ot, BDan, Hawich, EvB, EvA, Tauler (FB hðsvrouwe), Albrecht, BdN, Berth, Er, Eracl, Helmbr, Loheng, Mai, Nib, Parz, UvEtzWh, UvLFrd, Virg, WälGa, WvRh, Urk; E.: s. hðs, vrouwe; W.: nhd. Hausfrau, F., Hausfrau, DW 10, 662; L.: Lexer 96c (hðsvrouwe), Hennig (hðsvrouwe), WMU (hðsvrouwe 636 [1284] 1330 Bel.)</w:t>
      </w:r>
    </w:p>
    <w:p>
      <w:pPr>
        <w:pStyle w:val="Normal"/>
        <w:ind w:left="709" w:hanging="709"/>
        <w:jc w:val="both"/>
        <w:rPr/>
      </w:pPr>
      <w:r>
        <w:rPr>
          <w:rStyle w:val="Wrterbuchkopfzeile"/>
        </w:rPr>
        <w:t>hðsvrowe</w:t>
      </w:r>
      <w:r>
        <w:rPr>
          <w:rStyle w:val="WrterbuchStandard"/>
        </w:rPr>
        <w:t>, mhd., sw. F.: Vw.: s. hðsvrouwe</w:t>
      </w:r>
    </w:p>
    <w:p>
      <w:pPr>
        <w:pStyle w:val="Normal"/>
        <w:ind w:left="709" w:hanging="709"/>
        <w:jc w:val="both"/>
        <w:rPr/>
      </w:pPr>
      <w:r>
        <w:rPr>
          <w:rStyle w:val="Wrterbuchkopfzeile"/>
        </w:rPr>
        <w:t>hðswartÏre</w:t>
      </w:r>
      <w:r>
        <w:rPr>
          <w:rStyle w:val="Wrterbuchkopfzeile"/>
          <w:b w:val="false"/>
          <w:bCs/>
        </w:rPr>
        <w:t xml:space="preserve"> 1</w:t>
      </w:r>
      <w:r>
        <w:rPr>
          <w:rStyle w:val="WrterbuchStandard"/>
        </w:rPr>
        <w:t>, hðswarter, mhd., st. M.: nhd. »Hauswärter«, Hauswart, Hausverwalter, Mesner; ÜG.: lat. aedilis Gl; Hw.: s. hðsverwarter; Q.: Gl (Anfang 13. Jh.); I.: Lüt. lat. aedilis?; E.: s. hðs, warter; W.: s. nhd. Hauswart, M., Hauswart, DW 10, 696; L.: Lexer 97a (hðswarter), Glossenwörterbuch 296a (hðswartÏre)</w:t>
      </w:r>
    </w:p>
    <w:p>
      <w:pPr>
        <w:pStyle w:val="Normal"/>
        <w:ind w:left="709" w:hanging="709"/>
        <w:jc w:val="both"/>
        <w:rPr/>
      </w:pPr>
      <w:r>
        <w:rPr>
          <w:rStyle w:val="Wrterbuchkopfzeile"/>
          <w:lang w:val="en-GB"/>
        </w:rPr>
        <w:t>hðswarter</w:t>
      </w:r>
      <w:r>
        <w:rPr>
          <w:rStyle w:val="WrterbuchStandard"/>
          <w:lang w:val="en-GB"/>
        </w:rPr>
        <w:t>, mhd., st. M.: Vw.: s. hðswartÏre</w:t>
      </w:r>
    </w:p>
    <w:p>
      <w:pPr>
        <w:pStyle w:val="Normal"/>
        <w:ind w:left="709" w:hanging="709"/>
        <w:jc w:val="both"/>
        <w:rPr/>
      </w:pPr>
      <w:r>
        <w:rPr>
          <w:rStyle w:val="Wrterbuchkopfzeile"/>
          <w:lang w:val="en-GB"/>
        </w:rPr>
        <w:t>hðswer</w:t>
      </w:r>
      <w:r>
        <w:rPr>
          <w:rStyle w:val="WrterbuchStandard"/>
          <w:lang w:val="en-GB"/>
        </w:rPr>
        <w:t xml:space="preserve">, mhd., st. </w:t>
      </w:r>
      <w:r>
        <w:rPr>
          <w:rStyle w:val="WrterbuchStandard"/>
        </w:rPr>
        <w:t>F.: nhd. »Hauswehr«, Hausverteidigung; Q.: Ot (1301-1319) (FB hðswer), Bit; E.: s. hðs, wer; W.: s. nhd. (ält.) Hauswehre, F., Hauswehre, Schutz und Verteidigung des Hauses, DW 10, 696; L.: Lexer 97a (hðswer)</w:t>
      </w:r>
    </w:p>
    <w:p>
      <w:pPr>
        <w:pStyle w:val="Normal"/>
        <w:ind w:left="709" w:hanging="709"/>
        <w:jc w:val="both"/>
        <w:rPr/>
      </w:pPr>
      <w:r>
        <w:rPr>
          <w:rStyle w:val="Wrterbuchkopfzeile"/>
        </w:rPr>
        <w:t>hðswerc</w:t>
      </w:r>
      <w:r>
        <w:rPr>
          <w:rStyle w:val="WrterbuchStandard"/>
        </w:rPr>
        <w:t>, mhd., st. N.: nhd. »Hauswerk«, behauene Steine zu einem Hausbau; Q.: Lexer (1456); E.: s. hðs, werc; W.: s. nhd. (ält.) Hauswerk, N., Hauswerk, häusliche Verrichtung, DW 10, 697; L.: Lexer 97a (hðswerc)</w:t>
      </w:r>
    </w:p>
    <w:p>
      <w:pPr>
        <w:pStyle w:val="Normal"/>
        <w:ind w:left="709" w:hanging="709"/>
        <w:jc w:val="both"/>
        <w:rPr/>
      </w:pPr>
      <w:r>
        <w:rPr>
          <w:rStyle w:val="Wrterbuchkopfzeile"/>
        </w:rPr>
        <w:t>hðswermunge</w:t>
      </w:r>
      <w:r>
        <w:rPr>
          <w:rStyle w:val="WrterbuchStandard"/>
        </w:rPr>
        <w:t>, mhd., st. F.: nhd. »Hauswärmung«, häusliches Fest beim Einzug in ein neugebautes Haus; E.: s. hðs, wermunge; W.: nhd. DW-; L.: Lexer 97a (hðswermunge)</w:t>
      </w:r>
    </w:p>
    <w:p>
      <w:pPr>
        <w:pStyle w:val="Normal"/>
        <w:ind w:left="709" w:hanging="709"/>
        <w:jc w:val="both"/>
        <w:rPr/>
      </w:pPr>
      <w:r>
        <w:rPr>
          <w:rStyle w:val="Wrterbuchkopfzeile"/>
        </w:rPr>
        <w:t>hðswirt</w:t>
      </w:r>
      <w:r>
        <w:rPr>
          <w:rStyle w:val="WrterbuchStandard"/>
        </w:rPr>
        <w:t>, hðswurt, mhd., st. M.: nhd. »Hauswirt«, Hausherr, Schutzpatron, Hausbesitzer, Haushaltsvorstand, Gatte, Ehemann; ÜG.: lat. pater familias Gl; Q.: Mar (1172-1190), RWchr, BrE, SGPr, Secr, SHort, Apk, BibVor, EvB, EvA, Tauler, Seuse, Stagel (FB hðswirt), Boner, Chr, EbvErf, JSigen, Vintl, Gl, Urk; E.: s. hðs, wirt (1); W.: nhd. Hauswirt, M., Hauswirt, DW 10, 697; L.: Lexer 97a (hðswirt), Hennig (hðswirt), WMU (hðswirt 506 [1282] 1 Bel.), Glossenwörterbuch 296a (hðswirt), Karg-Gasterstädt/Frings 4, 1430 (hðsuuirt)</w:t>
      </w:r>
    </w:p>
    <w:p>
      <w:pPr>
        <w:pStyle w:val="Normal"/>
        <w:ind w:left="709" w:hanging="709"/>
        <w:jc w:val="both"/>
        <w:rPr/>
      </w:pPr>
      <w:r>
        <w:rPr>
          <w:rStyle w:val="Wrterbuchkopfzeile"/>
        </w:rPr>
        <w:t>hðswirtinne</w:t>
      </w:r>
      <w:r>
        <w:rPr>
          <w:rStyle w:val="Wrterbuchkopfzeile"/>
          <w:b w:val="false"/>
        </w:rPr>
        <w:t xml:space="preserve"> 8</w:t>
      </w:r>
      <w:r>
        <w:rPr>
          <w:rStyle w:val="WrterbuchStandard"/>
        </w:rPr>
        <w:t>, mhd., st. F., sw. F.: nhd. Ehefrau; Q.: Urk (1266); E.: s. hðs, wirtinne; W.: nhd. Hauswirtin, F., Hauswirtin, DW 10, 698; L.: WMU (hðswirtinne 99 [1266] 8 Bel.)</w:t>
      </w:r>
    </w:p>
    <w:p>
      <w:pPr>
        <w:pStyle w:val="Normal"/>
        <w:ind w:left="709" w:hanging="709"/>
        <w:jc w:val="both"/>
        <w:rPr/>
      </w:pPr>
      <w:r>
        <w:rPr>
          <w:rStyle w:val="Wrterbuchkopfzeile"/>
        </w:rPr>
        <w:t>hðswurt</w:t>
      </w:r>
      <w:r>
        <w:rPr>
          <w:rStyle w:val="WrterbuchStandard"/>
        </w:rPr>
        <w:t>, mhd., st. M.: Vw.: s. hðswirt</w:t>
      </w:r>
    </w:p>
    <w:p>
      <w:pPr>
        <w:pStyle w:val="Normal"/>
        <w:ind w:left="709" w:hanging="709"/>
        <w:jc w:val="both"/>
        <w:rPr/>
      </w:pPr>
      <w:r>
        <w:rPr>
          <w:rStyle w:val="Wrterbuchkopfzeile"/>
        </w:rPr>
        <w:t>hðswurz</w:t>
      </w:r>
      <w:r>
        <w:rPr>
          <w:rStyle w:val="WrterbuchStandard"/>
        </w:rPr>
        <w:t>, mhd., st. F.: nhd. Hauswurz; Hw.: s. hðswurze; Q.: BdN (1348/50); E.: ahd. hðswurz 34, st. F. (i), Hauswurz; s. hðs (1), wurz; W.: nhd. Hauswurz, F., Hauswurz, DW 10, 698; L.: Lexer 97a (hðswurz), Hennig (hðswurz)</w:t>
      </w:r>
    </w:p>
    <w:p>
      <w:pPr>
        <w:pStyle w:val="Normal"/>
        <w:ind w:left="709" w:hanging="709"/>
        <w:jc w:val="both"/>
        <w:rPr/>
      </w:pPr>
      <w:r>
        <w:rPr>
          <w:rStyle w:val="Wrterbuchkopfzeile"/>
          <w:lang w:val="en-GB"/>
        </w:rPr>
        <w:t>hðswurze</w:t>
      </w:r>
      <w:r>
        <w:rPr>
          <w:rStyle w:val="Wrterbuchkopfzeile"/>
          <w:b w:val="false"/>
          <w:bCs/>
          <w:lang w:val="en-GB"/>
        </w:rPr>
        <w:t xml:space="preserve"> 3</w:t>
      </w:r>
      <w:r>
        <w:rPr>
          <w:rStyle w:val="WrterbuchStandard"/>
          <w:lang w:val="en-GB"/>
        </w:rPr>
        <w:t xml:space="preserve">, mhd., sw. F., st. F.: nhd. Hauswurz, Dachhauswurz; ÜG.: lat. barba Iovis Gl; Hw.: s. hðswurz; Q.: Gl (11./12. </w:t>
      </w:r>
      <w:r>
        <w:rPr>
          <w:rStyle w:val="WrterbuchStandard"/>
        </w:rPr>
        <w:t>Jh.); E.: s. hðs, wurze; W.: nhd. Hauswurz, F., Hauswurz, DW 10, 698; L.: Glossenwörterbuch 296b (hðswurze), Karg-Gasterstädt/Frings 4, 1431 (hðsuuurza)</w:t>
      </w:r>
    </w:p>
    <w:p>
      <w:pPr>
        <w:pStyle w:val="Normal"/>
        <w:ind w:left="709" w:hanging="709"/>
        <w:jc w:val="both"/>
        <w:rPr/>
      </w:pPr>
      <w:r>
        <w:rPr>
          <w:rStyle w:val="Wrterbuchkopfzeile"/>
        </w:rPr>
        <w:t>hðszimber</w:t>
      </w:r>
      <w:r>
        <w:rPr>
          <w:rStyle w:val="WrterbuchStandard"/>
        </w:rPr>
        <w:t xml:space="preserve">, mhd., st. N.: nhd. Bauholz; E.: s. hðs, zimber; W.: nhd. </w:t>
      </w:r>
      <w:r>
        <w:rPr>
          <w:rStyle w:val="WrterbuchStandard"/>
          <w:lang w:val="en-GB"/>
        </w:rPr>
        <w:t>DW-; L.: Lexer 97a (hðszimber)</w:t>
      </w:r>
    </w:p>
    <w:p>
      <w:pPr>
        <w:pStyle w:val="Normal"/>
        <w:ind w:left="709" w:hanging="709"/>
        <w:jc w:val="both"/>
        <w:rPr/>
      </w:pPr>
      <w:r>
        <w:rPr>
          <w:rStyle w:val="Wrterbuchkopfzeile"/>
          <w:lang w:val="en-GB"/>
        </w:rPr>
        <w:t>hðszins</w:t>
      </w:r>
      <w:r>
        <w:rPr>
          <w:rStyle w:val="WrterbuchStandard"/>
          <w:lang w:val="en-GB"/>
        </w:rPr>
        <w:t xml:space="preserve">, mhd., st. M.: nhd. </w:t>
      </w:r>
      <w:r>
        <w:rPr>
          <w:rStyle w:val="WrterbuchStandard"/>
        </w:rPr>
        <w:t>Hauszins, Mietgeld; Q.: Chr, StRMünch, Tuch, UrbHabsb (Anfang 14. Jh.); E.: s. hðs, zins; W.: nhd. Hauszins, M., Hauszins, DW 10, 700; L.: Lexer 97a (hðszins)</w:t>
      </w:r>
    </w:p>
    <w:p>
      <w:pPr>
        <w:pStyle w:val="Normal"/>
        <w:ind w:left="709" w:hanging="709"/>
        <w:jc w:val="both"/>
        <w:rPr/>
      </w:pPr>
      <w:r>
        <w:rPr>
          <w:rStyle w:val="Wrterbuchkopfzeile"/>
          <w:lang w:val="en-GB"/>
        </w:rPr>
        <w:t>hðt</w:t>
      </w:r>
      <w:r>
        <w:rPr>
          <w:rStyle w:val="WrterbuchStandard"/>
          <w:b/>
          <w:lang w:val="en-GB"/>
        </w:rPr>
        <w:t xml:space="preserve"> (1)</w:t>
      </w:r>
      <w:r>
        <w:rPr>
          <w:rStyle w:val="WrterbuchStandard"/>
          <w:lang w:val="en-GB"/>
        </w:rPr>
        <w:t>, hout, mhd., st. F.: nhd. Haut, dünne Decke an Teilen des tierischen Organismus, Fell, Balg, Pergament, Scheltwort; ÜG.: lat. pellis PsM; Vw.: s. affen-, beren-, bockes*</w:t>
        <w:noBreakHyphen/>
        <w:t>, esel-, geiz-, helwe</w:t>
        <w:noBreakHyphen/>
        <w:t>, hirn</w:t>
        <w:noBreakHyphen/>
        <w:t xml:space="preserve">, igel-, kurdewõn-, lewen-, rinder-, ræs-, schirm-, sð-, tarn-, übel-, vuhs-, wisent-; Q.: LAlex, Eilh, PsM, TrSilv, LBarl, Ren, RWchr, StrAmis, HlReg, Enik, DSp, SGPr, GTroj, SHort, HvBurg, HvNst, Apk, Ot, EckhI, EckhII, EckhIII, Hiob, MinnerII, EvA, Tauler, WernhMl, Pilgerf (FB hðt), BdN, Berth, En, Er, Eracl, GenM (um 1120?), Helmbr, JTit, KvWTroj, Loheng, Mai, Martina, PassIII, ReinFu, Renner, Ring, Wh, Winsb, Urk; E.: ahd. hðt 55, st. </w:t>
      </w:r>
      <w:r>
        <w:rPr>
          <w:rStyle w:val="WrterbuchStandard"/>
        </w:rPr>
        <w:t>F. (i), Haut, Fell, Schale (F.) (1); germ. *hðdi</w:t>
        <w:noBreakHyphen/>
        <w:t>, *hðdiz, st. F. (i), Haut; s. idg. *skeut</w:t>
        <w:noBreakHyphen/>
        <w:t>, *keut</w:t>
        <w:noBreakHyphen/>
        <w:t>, V., Sb., bedecken, umhüllen, Haut, Pokorny 952; vgl. idg. *skeu</w:t>
        <w:noBreakHyphen/>
        <w:t xml:space="preserve"> (2), *keu</w:t>
        <w:noBreakHyphen/>
        <w:t xml:space="preserve"> (4), *skeøý</w:t>
        <w:noBreakHyphen/>
        <w:t>, *keøý</w:t>
        <w:noBreakHyphen/>
        <w:t>, *skð</w:t>
        <w:noBreakHyphen/>
        <w:t>, *kð</w:t>
        <w:noBreakHyphen/>
        <w:t>, V., bedecken, umhüllen, Pokorny 951; W.: nhd. Haut, F., Haut, Fell, Leder, DW 10, 701; R.: ez gõt dir ðf dÆne hðt: nhd. es geht dir ans Fell; R.: sich ze hðte und ze hõre weren: nhd. sich mit Händen und Füßen seiner Haut wehren; R.: ze hðt und ze hõre rihten: nhd. zu Haut und zu Haaren richten, Leibesstrafen verhängen; L.: Lexer 97a, Lexer 410b (hðt), Hennig (hðt), WMU (hðt 51 [1261]1261] 37 Bel.)</w:t>
      </w:r>
    </w:p>
    <w:p>
      <w:pPr>
        <w:pStyle w:val="Normal"/>
        <w:ind w:left="709" w:hanging="709"/>
        <w:jc w:val="both"/>
        <w:rPr/>
      </w:pPr>
      <w:r>
        <w:rPr>
          <w:rStyle w:val="Wrterbuchkopfzeile"/>
          <w:lang w:val="en-GB"/>
        </w:rPr>
        <w:t>hðt</w:t>
      </w:r>
      <w:r>
        <w:rPr>
          <w:rStyle w:val="WrterbuchStandard"/>
          <w:b/>
          <w:lang w:val="en-GB"/>
        </w:rPr>
        <w:t xml:space="preserve"> (2)</w:t>
      </w:r>
      <w:r>
        <w:rPr>
          <w:rStyle w:val="WrterbuchStandard"/>
          <w:lang w:val="en-GB"/>
        </w:rPr>
        <w:t>, st. M.: Vw.: s. huot</w:t>
      </w:r>
    </w:p>
    <w:p>
      <w:pPr>
        <w:pStyle w:val="Normal"/>
        <w:ind w:left="709" w:hanging="709"/>
        <w:jc w:val="both"/>
        <w:rPr/>
      </w:pPr>
      <w:r>
        <w:rPr>
          <w:rStyle w:val="Wrterbuchkopfzeile"/>
        </w:rPr>
        <w:t>hðtÏre</w:t>
      </w:r>
      <w:r>
        <w:rPr>
          <w:rStyle w:val="WrterbuchStandard"/>
          <w:b/>
        </w:rPr>
        <w:t xml:space="preserve"> (1)</w:t>
      </w:r>
      <w:r>
        <w:rPr>
          <w:rStyle w:val="WrterbuchStandard"/>
          <w:bCs/>
        </w:rPr>
        <w:t xml:space="preserve"> 1</w:t>
      </w:r>
      <w:r>
        <w:rPr>
          <w:rStyle w:val="WrterbuchStandard"/>
        </w:rPr>
        <w:t xml:space="preserve">, hðter, mhd., st. M.: nhd. »Häuter«, Lederbereiter, Gerber; ÜG.: lat. coriarius Gl; Q.: Gl (13. </w:t>
      </w:r>
      <w:r>
        <w:rPr>
          <w:rStyle w:val="WrterbuchStandard"/>
          <w:lang w:val="en-GB"/>
        </w:rPr>
        <w:t xml:space="preserve">Jh.); I.: Lüs. lat. coriarius; E.: s. hðt (1); W.: nhd. </w:t>
      </w:r>
      <w:r>
        <w:rPr>
          <w:rStyle w:val="WrterbuchStandard"/>
        </w:rPr>
        <w:t>Häuter, M., Häuter, Gerber, DW</w:t>
        <w:noBreakHyphen/>
        <w:t>; L.: Glossenwörterbuch 296b (hðtÏre), Karg-Gasterstädt/Frings 4, 1433 (hðtõri)</w:t>
      </w:r>
    </w:p>
    <w:p>
      <w:pPr>
        <w:pStyle w:val="Normal"/>
        <w:ind w:left="709" w:hanging="709"/>
        <w:jc w:val="both"/>
        <w:rPr/>
      </w:pPr>
      <w:r>
        <w:rPr>
          <w:rStyle w:val="Wrterbuchkopfzeile"/>
          <w:lang w:val="en-GB"/>
        </w:rPr>
        <w:t>hðtÏre</w:t>
      </w:r>
      <w:r>
        <w:rPr>
          <w:rStyle w:val="WrterbuchStandard"/>
          <w:b/>
          <w:lang w:val="en-GB"/>
        </w:rPr>
        <w:t xml:space="preserve"> (2)</w:t>
      </w:r>
      <w:r>
        <w:rPr>
          <w:rStyle w:val="WrterbuchStandard"/>
          <w:lang w:val="en-GB"/>
        </w:rPr>
        <w:t>, hðter, mhd., st. M.: Vw.: s. hüetÏre</w:t>
      </w:r>
    </w:p>
    <w:p>
      <w:pPr>
        <w:pStyle w:val="Normal"/>
        <w:ind w:left="709" w:hanging="709"/>
        <w:jc w:val="both"/>
        <w:rPr/>
      </w:pPr>
      <w:r>
        <w:rPr>
          <w:rStyle w:val="Wrterbuchkopfzeile"/>
          <w:lang w:val="en-GB"/>
        </w:rPr>
        <w:t>hðte</w:t>
      </w:r>
      <w:r>
        <w:rPr>
          <w:rStyle w:val="WrterbuchStandard"/>
          <w:b/>
          <w:lang w:val="en-GB"/>
        </w:rPr>
        <w:t xml:space="preserve"> (1)</w:t>
      </w:r>
      <w:r>
        <w:rPr>
          <w:rStyle w:val="WrterbuchStandard"/>
          <w:lang w:val="en-GB"/>
        </w:rPr>
        <w:t>, mhd., Adv.: Vw.: s. hiute</w:t>
      </w:r>
    </w:p>
    <w:p>
      <w:pPr>
        <w:pStyle w:val="Normal"/>
        <w:ind w:left="709" w:hanging="709"/>
        <w:jc w:val="both"/>
        <w:rPr/>
      </w:pPr>
      <w:r>
        <w:rPr>
          <w:rStyle w:val="Wrterbuchkopfzeile"/>
          <w:lang w:val="en-GB"/>
        </w:rPr>
        <w:t>hðte</w:t>
      </w:r>
      <w:r>
        <w:rPr>
          <w:rStyle w:val="WrterbuchStandard"/>
          <w:b/>
          <w:lang w:val="en-GB"/>
        </w:rPr>
        <w:t xml:space="preserve"> (2)</w:t>
      </w:r>
      <w:r>
        <w:rPr>
          <w:rStyle w:val="WrterbuchStandard"/>
          <w:lang w:val="en-GB"/>
        </w:rPr>
        <w:t>, mhd., st. F.: Vw.: s. huote</w:t>
      </w:r>
    </w:p>
    <w:p>
      <w:pPr>
        <w:pStyle w:val="Normal"/>
        <w:ind w:left="709" w:hanging="709"/>
        <w:jc w:val="both"/>
        <w:rPr/>
      </w:pPr>
      <w:r>
        <w:rPr>
          <w:rStyle w:val="Wrterbuchkopfzeile"/>
          <w:lang w:val="en-GB"/>
        </w:rPr>
        <w:t>hðten</w:t>
      </w:r>
      <w:r>
        <w:rPr>
          <w:rStyle w:val="WrterbuchStandard"/>
          <w:b/>
          <w:lang w:val="en-GB"/>
        </w:rPr>
        <w:t xml:space="preserve"> (1)</w:t>
      </w:r>
      <w:r>
        <w:rPr>
          <w:rStyle w:val="WrterbuchStandard"/>
          <w:lang w:val="en-GB"/>
        </w:rPr>
        <w:t>, mhd., sw. V.: Vw.: s. hüeten</w:t>
      </w:r>
    </w:p>
    <w:p>
      <w:pPr>
        <w:pStyle w:val="Normal"/>
        <w:ind w:left="709" w:hanging="709"/>
        <w:jc w:val="both"/>
        <w:rPr/>
      </w:pPr>
      <w:r>
        <w:rPr>
          <w:rStyle w:val="Wrterbuchkopfzeile"/>
        </w:rPr>
        <w:t>hüten</w:t>
      </w:r>
      <w:r>
        <w:rPr>
          <w:rStyle w:val="WrterbuchStandard"/>
          <w:b/>
        </w:rPr>
        <w:t xml:space="preserve"> (2)</w:t>
      </w:r>
      <w:r>
        <w:rPr>
          <w:rStyle w:val="WrterbuchStandard"/>
        </w:rPr>
        <w:t>, mhd., sw. V.: Vw.: s. hütten</w:t>
      </w:r>
    </w:p>
    <w:p>
      <w:pPr>
        <w:pStyle w:val="Normal"/>
        <w:ind w:left="709" w:hanging="709"/>
        <w:jc w:val="both"/>
        <w:rPr/>
      </w:pPr>
      <w:r>
        <w:rPr>
          <w:rStyle w:val="Wrterbuchkopfzeile"/>
        </w:rPr>
        <w:t xml:space="preserve">hðten (3), </w:t>
      </w:r>
      <w:r>
        <w:rPr>
          <w:rStyle w:val="Wrterbuchkopfzeile"/>
          <w:b w:val="false"/>
        </w:rPr>
        <w:t xml:space="preserve">mhd., sw. V.: nhd. mit einer Haut versehen (V.); Hw.: s. ungehðtet; E.: s. hðt; </w:t>
      </w:r>
      <w:r>
        <w:rPr>
          <w:rStyle w:val="WrterbuchStandard"/>
        </w:rPr>
        <w:t xml:space="preserve">W.: nhd. </w:t>
      </w:r>
      <w:r>
        <w:rPr>
          <w:rStyle w:val="WrterbuchStandard"/>
          <w:lang w:val="en-GB"/>
        </w:rPr>
        <w:t>DW-</w:t>
      </w:r>
    </w:p>
    <w:p>
      <w:pPr>
        <w:pStyle w:val="Normal"/>
        <w:ind w:left="709" w:hanging="709"/>
        <w:jc w:val="both"/>
        <w:rPr/>
      </w:pPr>
      <w:r>
        <w:rPr>
          <w:rStyle w:val="Wrterbuchkopfzeile"/>
          <w:lang w:val="en-GB"/>
        </w:rPr>
        <w:t>hðter</w:t>
      </w:r>
      <w:r>
        <w:rPr>
          <w:rStyle w:val="WrterbuchStandard"/>
          <w:b/>
          <w:lang w:val="en-GB"/>
        </w:rPr>
        <w:t xml:space="preserve"> (1)</w:t>
      </w:r>
      <w:r>
        <w:rPr>
          <w:rStyle w:val="WrterbuchStandard"/>
          <w:lang w:val="en-GB"/>
        </w:rPr>
        <w:t>, mhd., st. M.: Vw.: s. hðtÏre (1)</w:t>
      </w:r>
    </w:p>
    <w:p>
      <w:pPr>
        <w:pStyle w:val="Normal"/>
        <w:ind w:left="709" w:hanging="709"/>
        <w:jc w:val="both"/>
        <w:rPr/>
      </w:pPr>
      <w:r>
        <w:rPr>
          <w:rStyle w:val="Wrterbuchkopfzeile"/>
          <w:lang w:val="en-GB"/>
        </w:rPr>
        <w:t>hðter</w:t>
      </w:r>
      <w:r>
        <w:rPr>
          <w:rStyle w:val="WrterbuchStandard"/>
          <w:b/>
          <w:lang w:val="en-GB"/>
        </w:rPr>
        <w:t xml:space="preserve"> (2)</w:t>
      </w:r>
      <w:r>
        <w:rPr>
          <w:rStyle w:val="WrterbuchStandard"/>
          <w:lang w:val="en-GB"/>
        </w:rPr>
        <w:t>, mhd., st. M.: Vw.: s. hüetÏre</w:t>
      </w:r>
    </w:p>
    <w:p>
      <w:pPr>
        <w:pStyle w:val="Normal"/>
        <w:ind w:left="709" w:hanging="709"/>
        <w:jc w:val="both"/>
        <w:rPr/>
      </w:pPr>
      <w:r>
        <w:rPr>
          <w:rStyle w:val="Wrterbuchkopfzeile"/>
          <w:lang w:val="en-GB"/>
        </w:rPr>
        <w:t>hütesnuor</w:t>
      </w:r>
      <w:r>
        <w:rPr>
          <w:rStyle w:val="WrterbuchStandard"/>
          <w:lang w:val="en-GB"/>
        </w:rPr>
        <w:t>, mhd., st. F.: Vw.: s. hüttesnuor</w:t>
      </w:r>
    </w:p>
    <w:p>
      <w:pPr>
        <w:pStyle w:val="Normal"/>
        <w:ind w:left="709" w:hanging="709"/>
        <w:jc w:val="both"/>
        <w:rPr/>
      </w:pPr>
      <w:r>
        <w:rPr>
          <w:rStyle w:val="Wrterbuchkopfzeile"/>
          <w:lang w:val="en-GB"/>
        </w:rPr>
        <w:t>hðtic***</w:t>
      </w:r>
      <w:r>
        <w:rPr>
          <w:rStyle w:val="WrterbuchStandard"/>
          <w:b/>
          <w:lang w:val="en-GB"/>
        </w:rPr>
        <w:t xml:space="preserve"> (1)</w:t>
      </w:r>
      <w:r>
        <w:rPr>
          <w:rStyle w:val="WrterbuchStandard"/>
          <w:lang w:val="en-GB"/>
        </w:rPr>
        <w:t xml:space="preserve">, mhd., Adj.: nhd. »hautig«; Vw.: s. wÆz-; E.: s. hðt; W.: s. nhd. </w:t>
      </w:r>
      <w:r>
        <w:rPr>
          <w:rStyle w:val="WrterbuchStandard"/>
        </w:rPr>
        <w:t>(ält.) häutig, Adj., häutig, mit einer Haut versehen (Adj.), DW 10, 711</w:t>
      </w:r>
    </w:p>
    <w:p>
      <w:pPr>
        <w:pStyle w:val="Normal"/>
        <w:ind w:left="709" w:hanging="709"/>
        <w:jc w:val="both"/>
        <w:rPr/>
      </w:pPr>
      <w:r>
        <w:rPr>
          <w:rStyle w:val="Wrterbuchkopfzeile"/>
          <w:lang w:val="en-GB"/>
        </w:rPr>
        <w:t>hðtic</w:t>
      </w:r>
      <w:r>
        <w:rPr>
          <w:rStyle w:val="WrterbuchStandard"/>
          <w:b/>
          <w:lang w:val="en-GB"/>
        </w:rPr>
        <w:t xml:space="preserve"> (2)</w:t>
      </w:r>
      <w:r>
        <w:rPr>
          <w:rStyle w:val="WrterbuchStandard"/>
          <w:lang w:val="en-GB"/>
        </w:rPr>
        <w:t>, mhd., Adj.: Vw.: s. hiutic</w:t>
      </w:r>
    </w:p>
    <w:p>
      <w:pPr>
        <w:pStyle w:val="Normal"/>
        <w:ind w:left="709" w:hanging="709"/>
        <w:jc w:val="both"/>
        <w:rPr/>
      </w:pPr>
      <w:r>
        <w:rPr>
          <w:rStyle w:val="Wrterbuchkopfzeile"/>
          <w:lang w:val="en-GB"/>
        </w:rPr>
        <w:t>hutigÆr</w:t>
      </w:r>
      <w:r>
        <w:rPr>
          <w:rStyle w:val="WrterbuchStandard"/>
          <w:lang w:val="en-GB"/>
        </w:rPr>
        <w:t xml:space="preserve">, mhd., st. M.: nhd. »Hautgeier«; Q.: Schachzb (FB hutigÆr), JTit (3. </w:t>
      </w:r>
      <w:r>
        <w:rPr>
          <w:rStyle w:val="WrterbuchStandard"/>
        </w:rPr>
        <w:t>Viertel 13. Jh.); E.: s. gÆr; W.: nhd. DW-</w:t>
      </w:r>
    </w:p>
    <w:p>
      <w:pPr>
        <w:pStyle w:val="Normal"/>
        <w:ind w:left="709" w:hanging="709"/>
        <w:jc w:val="both"/>
        <w:rPr/>
      </w:pPr>
      <w:r>
        <w:rPr>
          <w:rStyle w:val="Wrterbuchkopfzeile"/>
        </w:rPr>
        <w:t>hutlinsteil*</w:t>
      </w:r>
      <w:r>
        <w:rPr>
          <w:rStyle w:val="WrterbuchStandard"/>
        </w:rPr>
        <w:t>, hutlins teil, mhd., Sb.: nhd. Bezeichnung einer Raubrittergilde; Q.: MinnerII (um 1340) (teil) (FB hutlins teil); E.: s. teil; W.: nhd. DW-</w:t>
      </w:r>
    </w:p>
    <w:p>
      <w:pPr>
        <w:pStyle w:val="Normal"/>
        <w:ind w:left="709" w:hanging="709"/>
        <w:jc w:val="both"/>
        <w:rPr/>
      </w:pPr>
      <w:r>
        <w:rPr>
          <w:rStyle w:val="Wrterbuchkopfzeile"/>
        </w:rPr>
        <w:t>hutsch</w:t>
      </w:r>
      <w:r>
        <w:rPr>
          <w:rStyle w:val="WrterbuchStandard"/>
        </w:rPr>
        <w:t>, mhd., Interj.: nhd. »hutsch« (raschen Schwung in die Höhe bezeichnend); Q.: OvW (2. Viertel 15. Jh.); E.: s. lautmalerisch); W.: nhd. (ält.) hutsch, Interj., hutsch, DW 10, 1993; L.: Lexer 97a (hutsch)</w:t>
      </w:r>
    </w:p>
    <w:p>
      <w:pPr>
        <w:pStyle w:val="Normal"/>
        <w:ind w:left="709" w:hanging="709"/>
        <w:jc w:val="both"/>
        <w:rPr/>
      </w:pPr>
      <w:r>
        <w:rPr>
          <w:rStyle w:val="Wrterbuchkopfzeile"/>
        </w:rPr>
        <w:t>hutschen</w:t>
      </w:r>
      <w:r>
        <w:rPr>
          <w:rStyle w:val="WrterbuchStandard"/>
        </w:rPr>
        <w:t>, mhd., sw. V.: nhd. »hutschen«, schieben, rutschen; Q.: Köditz, PassIII (Ende 13. Jh.); E.: s. hutsch; W.: nhd. (dial.) hutschen, sw. V., hutschen, schaukeln, rutschen, DW 10, 1993; L.: Lexer 97a (hutschen)</w:t>
      </w:r>
    </w:p>
    <w:p>
      <w:pPr>
        <w:pStyle w:val="Normal"/>
        <w:ind w:left="709" w:hanging="709"/>
        <w:jc w:val="both"/>
        <w:rPr/>
      </w:pPr>
      <w:r>
        <w:rPr>
          <w:rStyle w:val="WrterbuchStandard"/>
          <w:b/>
          <w:lang w:val="en-GB"/>
        </w:rPr>
        <w:t>hutte</w:t>
      </w:r>
      <w:r>
        <w:rPr>
          <w:rStyle w:val="WrterbuchStandard"/>
          <w:lang w:val="en-GB"/>
        </w:rPr>
        <w:t xml:space="preserve">, mhd., sw. F., st. </w:t>
      </w:r>
      <w:r>
        <w:rPr>
          <w:rStyle w:val="WrterbuchStandard"/>
        </w:rPr>
        <w:t>F.: Vw.: s. hütte</w:t>
      </w:r>
    </w:p>
    <w:p>
      <w:pPr>
        <w:pStyle w:val="Normal"/>
        <w:ind w:left="709" w:hanging="709"/>
        <w:jc w:val="both"/>
        <w:rPr/>
      </w:pPr>
      <w:r>
        <w:rPr>
          <w:rStyle w:val="Wrterbuchkopfzeile"/>
        </w:rPr>
        <w:t>hütte</w:t>
      </w:r>
      <w:r>
        <w:rPr>
          <w:rStyle w:val="WrterbuchStandard"/>
        </w:rPr>
        <w:t>, hutte, mhd., sw. F., st. F.: nhd. Hütte, Zelt, Verkaufsladen, Erzhütte; ÜG.: lat. castrum PsM, tabernaculum PsM, tentorium PsM; Vw.: s. hirte</w:t>
        <w:noBreakHyphen/>
        <w:t>, stein-, wart</w:t>
        <w:noBreakHyphen/>
        <w:t>, werc-; Q.: SGPr, HvNst, EckhII (F.), RWchr, Enik (st. F.), PsM (vor 1190), Ren, RAlex, ErzIII, Enik, HTrist1, Ot (sw. F.) (FB hütte), Chr, Herb, Kudr, KvWHvK, Loheng, Mai, Nib, Trist, UvLFrd, Walberan, WvE, Urk; E.: ahd. hutta 54, st. F. (jæ), sw. F. (n), Hütte, Schuppen (M.), Laube; germ. *hudjæ, st. F. (æ), *hudjæ</w:t>
        <w:noBreakHyphen/>
        <w:t>, *hudjæn, sw. F. (n), Hütte; s. idg. *skeut</w:t>
        <w:noBreakHyphen/>
        <w:t>, *keut</w:t>
        <w:noBreakHyphen/>
        <w:t>, V., Sb., bedecken, umhüllen, Haut, Pokorny 952; vgl. idg. *skeu</w:t>
        <w:noBreakHyphen/>
        <w:t xml:space="preserve"> (2), *keu</w:t>
        <w:noBreakHyphen/>
        <w:t xml:space="preserve"> (4), *skeøý</w:t>
        <w:noBreakHyphen/>
        <w:t>, *keøý</w:t>
        <w:noBreakHyphen/>
        <w:t>, *skð</w:t>
        <w:noBreakHyphen/>
        <w:t>, *kð</w:t>
        <w:noBreakHyphen/>
        <w:t>, V., bedecken, umhüllen, Pokorny 951; W.: nhd. Hütte, F., Hütte, DW 10, 1994; L.: Lexer 97a (hütte), Hennig (hütte), WMU (hütte N 162 [1279] 1 Bel.)</w:t>
      </w:r>
    </w:p>
    <w:p>
      <w:pPr>
        <w:pStyle w:val="Normal"/>
        <w:ind w:left="709" w:hanging="709"/>
        <w:jc w:val="both"/>
        <w:rPr/>
      </w:pPr>
      <w:r>
        <w:rPr>
          <w:rStyle w:val="Wrterbuchkopfzeile"/>
        </w:rPr>
        <w:t>hütteholz</w:t>
      </w:r>
      <w:r>
        <w:rPr>
          <w:rStyle w:val="WrterbuchStandard"/>
        </w:rPr>
        <w:t>, mhd., st. N.: nhd. Hüttenholz; Q.: WvÖst (1314) (FB hütteholz); E.: s. hütte, holz; W.: s. nhd. Hüttenholz, N., Hüttenholz, DW</w:t>
        <w:noBreakHyphen/>
      </w:r>
    </w:p>
    <w:p>
      <w:pPr>
        <w:pStyle w:val="Normal"/>
        <w:ind w:left="709" w:hanging="709"/>
        <w:jc w:val="both"/>
        <w:rPr/>
      </w:pPr>
      <w:r>
        <w:rPr>
          <w:rStyle w:val="Wrterbuchkopfzeile"/>
        </w:rPr>
        <w:t>hüttekoste*</w:t>
      </w:r>
      <w:r>
        <w:rPr>
          <w:rStyle w:val="WrterbuchStandard"/>
        </w:rPr>
        <w:t>, hüttekost, mhd., st. F.: nhd. »Hüttungskosten«, Ausgaben für das Einschmelzen der Erze; Q.: ErzIII (1233-1267) (FB hüttekost); E.: s. hütte, kost; W.: s. nhd. (ält.) Hüttenkosten, Pl., Hüttenkosten, Ausgaben für die Ausschmelzung von Erzen, DW 10, 1998; L.: Lexer 97a (hüttekost)</w:t>
      </w:r>
    </w:p>
    <w:p>
      <w:pPr>
        <w:pStyle w:val="Normal"/>
        <w:ind w:left="709" w:hanging="709"/>
        <w:jc w:val="both"/>
        <w:rPr/>
      </w:pPr>
      <w:r>
        <w:rPr>
          <w:rStyle w:val="Wrterbuchkopfzeile"/>
        </w:rPr>
        <w:t>hüttelÆn</w:t>
      </w:r>
      <w:r>
        <w:rPr>
          <w:rStyle w:val="WrterbuchStandard"/>
        </w:rPr>
        <w:t>, mhd., st. N.: nhd. »Hüttlein«, kleine Hütte, Häuschen; Q.: RWchr (um 1254) (FB hüttelÆn), Chr, Diocl, Reinfr, Gl, Urk; E.: ahd. huttilÆn* 1, huttilÆ*, st. N. (a), »Hüttlein«, Hüttchen; s. hutta; W.: s. nhd. Hüttlein, N., Hüttlein, kleine Hütte, DW 10, 1999; L.: Lexer 97a (hüttelÆn), WMU (hüttelÆn 3049 [1298] 3 Bel.)</w:t>
      </w:r>
    </w:p>
    <w:p>
      <w:pPr>
        <w:pStyle w:val="Normal"/>
        <w:ind w:left="709" w:hanging="709"/>
        <w:jc w:val="both"/>
        <w:rPr/>
      </w:pPr>
      <w:r>
        <w:rPr>
          <w:rStyle w:val="Wrterbuchkopfzeile"/>
        </w:rPr>
        <w:t>hütten</w:t>
      </w:r>
      <w:r>
        <w:rPr>
          <w:rStyle w:val="WrterbuchStandard"/>
          <w:b/>
        </w:rPr>
        <w:t xml:space="preserve"> (1)</w:t>
      </w:r>
      <w:r>
        <w:rPr>
          <w:rStyle w:val="WrterbuchStandard"/>
        </w:rPr>
        <w:t>, hüten, mhd., sw. V.: nhd. »hütten«, Hütte bauen, mit einer Hütte versehen (V.), in einer Hütte wohnen, seine Zelte aufschlagen, sich lagern, sich niederlassen, ein Lager aufschlagen, aufnehmen; Q.: Mar (1172-1190), EckhII (FB hütten), Mai, Schrätel, Trist, Urk; E.: s. hütte; W.: nhd. DW-; L.: Lexer 97a (hütten), Lexer 410b (hütten), Hennig (hütten), WMU (hütten 560 [1282] 1 Bel.)</w:t>
      </w:r>
    </w:p>
    <w:p>
      <w:pPr>
        <w:pStyle w:val="Normal"/>
        <w:ind w:left="709" w:hanging="709"/>
        <w:jc w:val="both"/>
        <w:rPr/>
      </w:pPr>
      <w:r>
        <w:rPr>
          <w:rStyle w:val="Wrterbuchkopfzeile"/>
        </w:rPr>
        <w:t>hütten</w:t>
      </w:r>
      <w:r>
        <w:rPr>
          <w:rStyle w:val="WrterbuchStandard"/>
          <w:b/>
        </w:rPr>
        <w:t xml:space="preserve"> (2)</w:t>
      </w:r>
      <w:r>
        <w:rPr>
          <w:rStyle w:val="WrterbuchStandard"/>
        </w:rPr>
        <w:t>, mhd., st. N.: nhd. »Hütten« (N.); Q.: WvÖst (1314) (FB hütten); E.: s. hütten (1); W.: nhd. DW-</w:t>
      </w:r>
    </w:p>
    <w:p>
      <w:pPr>
        <w:pStyle w:val="Normal"/>
        <w:ind w:left="709" w:hanging="709"/>
        <w:jc w:val="both"/>
        <w:rPr/>
      </w:pPr>
      <w:r>
        <w:rPr>
          <w:rStyle w:val="Wrterbuchkopfzeile"/>
        </w:rPr>
        <w:t>hütterouch</w:t>
      </w:r>
      <w:r>
        <w:rPr>
          <w:rStyle w:val="WrterbuchStandard"/>
        </w:rPr>
        <w:t>, mhd., st. M.: nhd. »Hüttenrauch«, Arsenik; E.: s. hütte, rouch; W.: s. nhd. Hüttenrauch, Hütterauch, M., Hüttenrauch, Rauch wie er von einer Hütte aufsteigt, Rauch speziell einer Schmelzhütte, DW 10, 1998; L.: Lexer 97a (hütterouch)</w:t>
      </w:r>
    </w:p>
    <w:p>
      <w:pPr>
        <w:pStyle w:val="Normal"/>
        <w:ind w:left="709" w:hanging="709"/>
        <w:jc w:val="both"/>
        <w:rPr/>
      </w:pPr>
      <w:r>
        <w:rPr>
          <w:rStyle w:val="Wrterbuchkopfzeile"/>
        </w:rPr>
        <w:t>hüttesnuor</w:t>
      </w:r>
      <w:r>
        <w:rPr>
          <w:rStyle w:val="WrterbuchStandard"/>
        </w:rPr>
        <w:t xml:space="preserve">, hütesnuor, mhd., st. F.: nhd. »Hüttenschnur«, Zeltschnur, Zeltleine; Q.: Chr, Trist (um 1210); E.: s. hütte, snuor; W.: nhd. </w:t>
      </w:r>
      <w:r>
        <w:rPr>
          <w:rStyle w:val="WrterbuchStandard"/>
          <w:lang w:val="en-GB"/>
        </w:rPr>
        <w:t>DW-; L.: Lexer 97a (hüttesnuor), Hennig (hüttesnuor)</w:t>
      </w:r>
    </w:p>
    <w:p>
      <w:pPr>
        <w:pStyle w:val="Normal"/>
        <w:ind w:left="709" w:hanging="709"/>
        <w:jc w:val="both"/>
        <w:rPr/>
      </w:pPr>
      <w:r>
        <w:rPr>
          <w:rStyle w:val="Wrterbuchkopfzeile"/>
          <w:lang w:val="en-GB"/>
        </w:rPr>
        <w:t>hutzel</w:t>
      </w:r>
      <w:r>
        <w:rPr>
          <w:rStyle w:val="WrterbuchStandard"/>
          <w:lang w:val="en-GB"/>
        </w:rPr>
        <w:t xml:space="preserve">, mhd., st. </w:t>
      </w:r>
      <w:r>
        <w:rPr>
          <w:rStyle w:val="WrterbuchStandard"/>
        </w:rPr>
        <w:t>F.: Vw.: s. hützel (1)</w:t>
      </w:r>
    </w:p>
    <w:p>
      <w:pPr>
        <w:pStyle w:val="Normal"/>
        <w:ind w:left="709" w:hanging="709"/>
        <w:jc w:val="both"/>
        <w:rPr/>
      </w:pPr>
      <w:r>
        <w:rPr>
          <w:rStyle w:val="Wrterbuchkopfzeile"/>
        </w:rPr>
        <w:t>hützel</w:t>
      </w:r>
      <w:r>
        <w:rPr>
          <w:rStyle w:val="WrterbuchStandard"/>
          <w:b/>
        </w:rPr>
        <w:t xml:space="preserve"> (1)</w:t>
      </w:r>
      <w:r>
        <w:rPr>
          <w:rStyle w:val="WrterbuchStandard"/>
        </w:rPr>
        <w:t>, hutzel, mhd., st. F.: nhd. Hutzel, getrocknete Birne; Q.: Teichn (FB hützel), KgvOdenw (Mitte 14. Jh.); E.: ?; W.: nhd. (ält.) Hutzel, F., Hutzel, etwas Eingedortes oder Geschrumpftes (zumeist Äpfel und Birnen), DW 10, 2000; L.: Lexer 97a (hützel)</w:t>
      </w:r>
    </w:p>
    <w:p>
      <w:pPr>
        <w:pStyle w:val="Normal"/>
        <w:ind w:left="709" w:hanging="709"/>
        <w:jc w:val="both"/>
        <w:rPr/>
      </w:pPr>
      <w:r>
        <w:rPr>
          <w:rStyle w:val="Wrterbuchkopfzeile"/>
        </w:rPr>
        <w:t>hützel</w:t>
      </w:r>
      <w:r>
        <w:rPr>
          <w:rStyle w:val="WrterbuchStandard"/>
          <w:b/>
        </w:rPr>
        <w:t xml:space="preserve"> (2)</w:t>
      </w:r>
      <w:r>
        <w:rPr>
          <w:rStyle w:val="WrterbuchStandard"/>
        </w:rPr>
        <w:t>, mhd., st. M.: Vw.: s. hozel</w:t>
      </w:r>
    </w:p>
    <w:p>
      <w:pPr>
        <w:pStyle w:val="Normal"/>
        <w:ind w:left="709" w:hanging="709"/>
        <w:jc w:val="both"/>
        <w:rPr>
          <w:rStyle w:val="WrterbuchStandard"/>
          <w:b/>
          <w:b/>
        </w:rPr>
      </w:pPr>
      <w:r>
        <w:rPr>
          <w:rStyle w:val="Wrterbuchkopfzeile"/>
          <w:bCs/>
        </w:rPr>
        <w:t>hützelen</w:t>
      </w:r>
      <w:r>
        <w:rPr>
          <w:rStyle w:val="Wrterbuchkopfzeile"/>
          <w:b w:val="false"/>
        </w:rPr>
        <w:t>***, mhd., sw. V.: Vw.: s. ver-; E.: s. hützel</w:t>
      </w:r>
    </w:p>
    <w:p>
      <w:pPr>
        <w:pStyle w:val="Normal"/>
        <w:ind w:left="709" w:hanging="709"/>
        <w:jc w:val="both"/>
        <w:rPr/>
      </w:pPr>
      <w:r>
        <w:rPr>
          <w:rStyle w:val="Wrterbuchkopfzeile"/>
        </w:rPr>
        <w:t>hutzen</w:t>
      </w:r>
      <w:r>
        <w:rPr>
          <w:rStyle w:val="WrterbuchStandard"/>
        </w:rPr>
        <w:t>, mhd., sw. V.: nhd. bewegen, schieben, sich schwingen, sich schaukeln; Hw.: s. hussen, hutschen; Q.: WvÖst (1314) (FB hutzen); E.: s. germ. *hud</w:t>
        <w:noBreakHyphen/>
        <w:t>, V., schütteln; s. idg. *skÈt</w:t>
        <w:noBreakHyphen/>
        <w:t>, *kÈt</w:t>
        <w:noBreakHyphen/>
        <w:t>, V., schütteln, rütteln, Pokorny 957; vgl. idg. *køÐt</w:t>
        <w:noBreakHyphen/>
        <w:t>, *køýt</w:t>
        <w:noBreakHyphen/>
        <w:t>, *kÈt</w:t>
        <w:noBreakHyphen/>
        <w:t>, V., schütteln, Pokorny 632; W.: nhd. (ält.) hutzen, V., hutzen, hutschen, schütteln, schaukeln, DW 10, 2002; L.: Lexer 97a (hutzen)</w:t>
      </w:r>
    </w:p>
    <w:p>
      <w:pPr>
        <w:pStyle w:val="Normal"/>
        <w:ind w:left="709" w:hanging="709"/>
        <w:jc w:val="both"/>
        <w:rPr/>
      </w:pPr>
      <w:r>
        <w:rPr>
          <w:rStyle w:val="Wrterbuchkopfzeile"/>
        </w:rPr>
        <w:t>hützeren*</w:t>
      </w:r>
      <w:r>
        <w:rPr>
          <w:rStyle w:val="WrterbuchStandard"/>
        </w:rPr>
        <w:t>, hützern, mhd., sw. V.: nhd. zappeln; Q.: Ring (1408/10); E.: ?; W.: nhd. DW-; L.: Lexer 97a (hützern)</w:t>
      </w:r>
    </w:p>
    <w:p>
      <w:pPr>
        <w:pStyle w:val="Normal"/>
        <w:ind w:left="709" w:hanging="709"/>
        <w:jc w:val="both"/>
        <w:rPr/>
      </w:pPr>
      <w:r>
        <w:rPr>
          <w:rStyle w:val="WrterbuchStandard"/>
          <w:b/>
        </w:rPr>
        <w:t>hützern</w:t>
      </w:r>
      <w:r>
        <w:rPr>
          <w:rStyle w:val="WrterbuchStandard"/>
        </w:rPr>
        <w:t>, mhd., sw. V.: Vw.: s. hützeren*</w:t>
      </w:r>
    </w:p>
    <w:p>
      <w:pPr>
        <w:pStyle w:val="Normal"/>
        <w:ind w:left="709" w:hanging="709"/>
        <w:jc w:val="both"/>
        <w:rPr/>
      </w:pPr>
      <w:r>
        <w:rPr>
          <w:rStyle w:val="Wrterbuchkopfzeile"/>
        </w:rPr>
        <w:t>hüvesch</w:t>
      </w:r>
      <w:r>
        <w:rPr>
          <w:rStyle w:val="WrterbuchStandard"/>
        </w:rPr>
        <w:t>, mhd., Adj.: Vw.: s. hövesch</w:t>
      </w:r>
    </w:p>
    <w:p>
      <w:pPr>
        <w:pStyle w:val="Normal"/>
        <w:ind w:left="709" w:hanging="709"/>
        <w:jc w:val="both"/>
        <w:rPr/>
      </w:pPr>
      <w:r>
        <w:rPr>
          <w:rStyle w:val="Wrterbuchkopfzeile"/>
          <w:lang w:val="en-GB"/>
        </w:rPr>
        <w:t>hðwe</w:t>
      </w:r>
      <w:r>
        <w:rPr>
          <w:rStyle w:val="WrterbuchStandard"/>
          <w:b/>
          <w:lang w:val="en-GB"/>
        </w:rPr>
        <w:t xml:space="preserve"> (1)</w:t>
      </w:r>
      <w:r>
        <w:rPr>
          <w:rStyle w:val="WrterbuchStandard"/>
          <w:lang w:val="en-GB"/>
        </w:rPr>
        <w:t>, mhd., st. M.: nhd. Anlauf; Q.: Cranc (FB hðwe), NvJer (1331-1341); E.: ?; W.: nhd. DW-; L.: Lexer 97a (hðwe)</w:t>
      </w:r>
    </w:p>
    <w:p>
      <w:pPr>
        <w:pStyle w:val="Normal"/>
        <w:ind w:left="709" w:hanging="709"/>
        <w:jc w:val="both"/>
        <w:rPr/>
      </w:pPr>
      <w:r>
        <w:rPr>
          <w:rStyle w:val="Wrterbuchkopfzeile"/>
          <w:lang w:val="en-GB"/>
        </w:rPr>
        <w:t>hðwe</w:t>
      </w:r>
      <w:r>
        <w:rPr>
          <w:rStyle w:val="WrterbuchStandard"/>
          <w:b/>
          <w:lang w:val="en-GB"/>
        </w:rPr>
        <w:t xml:space="preserve"> (2)</w:t>
      </w:r>
      <w:r>
        <w:rPr>
          <w:rStyle w:val="WrterbuchStandard"/>
          <w:lang w:val="en-GB"/>
        </w:rPr>
        <w:t xml:space="preserve">, houw, mhd., sw. M.: nhd. </w:t>
      </w:r>
      <w:r>
        <w:rPr>
          <w:rStyle w:val="WrterbuchStandard"/>
        </w:rPr>
        <w:t>Nachteule, Uhu; Q.: Albrecht (1190-1210), BdN, Krone, KvWTroj, PassI/II, Renner, Walth; E.: ahd. hðwo 37, sw. M. (n), Uhu, Eule; germ. *hðwæ</w:t>
        <w:noBreakHyphen/>
        <w:t>, *hðwæn, *hðwa</w:t>
        <w:noBreakHyphen/>
        <w:t>, *hðwan, Sb., Eule; s. idg. *kaøõ, Sb., Vogel, Eule, Möwe, Pokorny 535; vgl. idg. *kÀu</w:t>
        <w:noBreakHyphen/>
        <w:t>, *kÁu</w:t>
        <w:noBreakHyphen/>
        <w:t>, *kð</w:t>
        <w:noBreakHyphen/>
        <w:t xml:space="preserve">, V., heulen, schreien, Pokorny 535; W.: nhd. </w:t>
      </w:r>
      <w:r>
        <w:rPr>
          <w:rStyle w:val="WrterbuchStandard"/>
          <w:lang w:val="en-GB"/>
        </w:rPr>
        <w:t>Uhu (?); L.: Lexer 97a (hðwe), Hennig (hðwe)</w:t>
      </w:r>
    </w:p>
    <w:p>
      <w:pPr>
        <w:pStyle w:val="Normal"/>
        <w:ind w:left="709" w:hanging="709"/>
        <w:jc w:val="both"/>
        <w:rPr/>
      </w:pPr>
      <w:r>
        <w:rPr>
          <w:rStyle w:val="Wrterbuchkopfzeile"/>
          <w:lang w:val="en-GB"/>
        </w:rPr>
        <w:t>hðwe</w:t>
      </w:r>
      <w:r>
        <w:rPr>
          <w:rStyle w:val="WrterbuchStandard"/>
          <w:b/>
          <w:lang w:val="en-GB"/>
        </w:rPr>
        <w:t xml:space="preserve"> (3)</w:t>
      </w:r>
      <w:r>
        <w:rPr>
          <w:rStyle w:val="WrterbuchStandard"/>
          <w:lang w:val="en-GB"/>
        </w:rPr>
        <w:t>, mhd., Poss.-Pron.: Vw.: s. iuwer</w:t>
      </w:r>
    </w:p>
    <w:p>
      <w:pPr>
        <w:pStyle w:val="Normal"/>
        <w:ind w:left="709" w:hanging="709"/>
        <w:jc w:val="both"/>
        <w:rPr/>
      </w:pPr>
      <w:r>
        <w:rPr>
          <w:rStyle w:val="Wrterbuchkopfzeile"/>
          <w:lang w:val="en-GB"/>
        </w:rPr>
        <w:t>hðwel</w:t>
      </w:r>
      <w:r>
        <w:rPr>
          <w:rStyle w:val="WrterbuchStandard"/>
          <w:lang w:val="en-GB"/>
        </w:rPr>
        <w:t>, mhd., sw. F.: Vw.: s. hiuwel</w:t>
      </w:r>
    </w:p>
    <w:p>
      <w:pPr>
        <w:pStyle w:val="Normal"/>
        <w:ind w:left="709" w:hanging="709"/>
        <w:jc w:val="both"/>
        <w:rPr/>
      </w:pPr>
      <w:r>
        <w:rPr>
          <w:rStyle w:val="Wrterbuchkopfzeile"/>
          <w:lang w:val="en-GB"/>
        </w:rPr>
        <w:t>hðwelen</w:t>
      </w:r>
      <w:r>
        <w:rPr>
          <w:rStyle w:val="WrterbuchStandard"/>
          <w:lang w:val="en-GB"/>
        </w:rPr>
        <w:t>, hðwlen, mhd., sw. V.: nhd. heulen; E.: s. hðwe, hiulen; W.: s. nhd. heulen, V., heulen, DW 10, 1288; L.: Hennig (hðwelen)</w:t>
      </w:r>
    </w:p>
    <w:p>
      <w:pPr>
        <w:pStyle w:val="Normal"/>
        <w:ind w:left="709" w:hanging="709"/>
        <w:jc w:val="both"/>
        <w:rPr/>
      </w:pPr>
      <w:r>
        <w:rPr>
          <w:rStyle w:val="Wrterbuchkopfzeile"/>
        </w:rPr>
        <w:t>hðwen</w:t>
      </w:r>
      <w:r>
        <w:rPr>
          <w:rStyle w:val="WrterbuchStandard"/>
        </w:rPr>
        <w:t>, mhd., sw. V.: nhd. laufen, springen; Q.: Ot (1301-1319) (FB hðwen); E.: ?; W.: nhd. DW-</w:t>
      </w:r>
    </w:p>
    <w:p>
      <w:pPr>
        <w:pStyle w:val="Normal"/>
        <w:ind w:left="709" w:hanging="709"/>
        <w:jc w:val="both"/>
        <w:rPr/>
      </w:pPr>
      <w:r>
        <w:rPr>
          <w:rStyle w:val="WrterbuchStandard"/>
          <w:b/>
          <w:bCs/>
        </w:rPr>
        <w:t>hðwlen</w:t>
      </w:r>
      <w:r>
        <w:rPr>
          <w:rStyle w:val="WrterbuchStandard"/>
        </w:rPr>
        <w:t>, mhd., sw. V.: Vw.: s. hðwelen</w:t>
      </w:r>
    </w:p>
    <w:p>
      <w:pPr>
        <w:pStyle w:val="Normal"/>
        <w:ind w:left="709" w:hanging="709"/>
        <w:jc w:val="both"/>
        <w:rPr/>
      </w:pPr>
      <w:r>
        <w:rPr>
          <w:rStyle w:val="Wrterbuchkopfzeile"/>
        </w:rPr>
        <w:t>hðze</w:t>
      </w:r>
      <w:r>
        <w:rPr>
          <w:rStyle w:val="WrterbuchStandard"/>
          <w:b/>
        </w:rPr>
        <w:t xml:space="preserve"> (1)</w:t>
      </w:r>
      <w:r>
        <w:rPr>
          <w:rStyle w:val="WrterbuchStandard"/>
        </w:rPr>
        <w:t>, mhd., Adv.: nhd. außen, draußen; Q.: Tauler (FB hðze), Reinfr (nach 1291); E.: s. ðzen; W.: nhd. DW-, s. nhd. außen, Adv., außen, DW 1, 1025 (auszen); L.: Lexer 97b (hðze)</w:t>
      </w:r>
    </w:p>
    <w:p>
      <w:pPr>
        <w:pStyle w:val="Normal"/>
        <w:ind w:left="709" w:hanging="709"/>
        <w:jc w:val="both"/>
        <w:rPr/>
      </w:pPr>
      <w:r>
        <w:rPr>
          <w:rStyle w:val="Wrterbuchkopfzeile"/>
          <w:lang w:val="en-GB"/>
        </w:rPr>
        <w:t>hðze***</w:t>
      </w:r>
      <w:r>
        <w:rPr>
          <w:rStyle w:val="WrterbuchStandard"/>
          <w:b/>
          <w:lang w:val="en-GB"/>
        </w:rPr>
        <w:t xml:space="preserve"> (2)</w:t>
      </w:r>
      <w:r>
        <w:rPr>
          <w:rStyle w:val="WrterbuchStandard"/>
          <w:lang w:val="en-GB"/>
        </w:rPr>
        <w:t>, mhd., st. N.: Vw.: s. ge-; E.: ?</w:t>
      </w:r>
    </w:p>
    <w:p>
      <w:pPr>
        <w:pStyle w:val="Normal"/>
        <w:ind w:left="709" w:hanging="709"/>
        <w:jc w:val="both"/>
        <w:rPr/>
      </w:pPr>
      <w:r>
        <w:rPr>
          <w:rStyle w:val="Wrterbuchkopfzeile"/>
        </w:rPr>
        <w:t>hðzen</w:t>
      </w:r>
      <w:r>
        <w:rPr>
          <w:rStyle w:val="WrterbuchStandard"/>
          <w:b/>
        </w:rPr>
        <w:t xml:space="preserve"> (1)</w:t>
      </w:r>
      <w:r>
        <w:rPr>
          <w:rStyle w:val="WrterbuchStandard"/>
        </w:rPr>
        <w:t>, mhd., Adv.: nhd. außen, draußen; E.: s. ðzen; W.: nhd. DW-, s. nhd. außen, Adv., außen, DW 1, 1025 (auszen); L.: Lexer 97b (hðze), Hennig (hðzen)</w:t>
      </w:r>
    </w:p>
    <w:p>
      <w:pPr>
        <w:pStyle w:val="Normal"/>
        <w:ind w:left="709" w:hanging="709"/>
        <w:jc w:val="both"/>
        <w:rPr/>
      </w:pPr>
      <w:r>
        <w:rPr>
          <w:rStyle w:val="Wrterbuchkopfzeile"/>
        </w:rPr>
        <w:t>hðzen</w:t>
      </w:r>
      <w:r>
        <w:rPr>
          <w:rStyle w:val="WrterbuchStandard"/>
          <w:b/>
        </w:rPr>
        <w:t xml:space="preserve"> (2)</w:t>
      </w:r>
      <w:r>
        <w:rPr>
          <w:rStyle w:val="WrterbuchStandard"/>
        </w:rPr>
        <w:t>, mhd., sw. V.: Vw.: s. hiuzen</w:t>
      </w:r>
    </w:p>
    <w:p>
      <w:pPr>
        <w:pStyle w:val="Normal"/>
        <w:ind w:left="709" w:hanging="709"/>
        <w:jc w:val="both"/>
        <w:rPr>
          <w:rStyle w:val="WrterbuchStandard"/>
        </w:rPr>
      </w:pPr>
      <w:r>
        <w:rPr>
          <w:rStyle w:val="Wrterbuchkopfzeile"/>
        </w:rPr>
        <w:t>hðznæzschaft</w:t>
      </w:r>
      <w:r>
        <w:rPr>
          <w:rStyle w:val="WrterbuchStandard"/>
        </w:rPr>
        <w:t>, mhd., st. F.: nhd. Hausgenossenstand, Hausgenossengesamtheit; Hw.: s. hðsgenæzschaft; E.: s. hðs, næzschaft; W.: nhd. DW-, s. nhd. Hausgenossenschaft, F., Hausgenossenschaft, DW 10, 666; L.: Lexer 96c (hðsnæzschaft)</w:t>
      </w:r>
    </w:p>
    <w:p>
      <w:pPr>
        <w:pStyle w:val="Normal"/>
        <w:rPr>
          <w:rStyle w:val="WrterbuchStandard"/>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hochdeut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MS Mincho;@TLL" w:cs="Times German"/>
      <w:color w:val="auto"/>
      <w:sz w:val="24"/>
      <w:szCs w:val="20"/>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08:00Z</dcterms:created>
  <dc:creator>Veronika Schönegger</dc:creator>
  <dc:description/>
  <cp:keywords/>
  <dc:language>en-US</dc:language>
  <cp:lastModifiedBy>ZID</cp:lastModifiedBy>
  <cp:lastPrinted>2007-09-17T15:58:00Z</cp:lastPrinted>
  <dcterms:modified xsi:type="dcterms:W3CDTF">2010-08-31T09:51:00Z</dcterms:modified>
  <cp:revision>137</cp:revision>
  <dc:subject/>
  <dc:title>UrkUrk bis halphimel, UrkUrk bis halphimel, bh, Laryng, gr</dc:title>
</cp:coreProperties>
</file>