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5104" w:leader="none"/>
          <w:tab w:val="left" w:pos="6804" w:leader="none"/>
        </w:tabs>
        <w:rPr>
          <w:b/>
          <w:b/>
        </w:rPr>
      </w:pPr>
      <w:r>
        <w:rPr>
          <w:b/>
        </w:rPr>
        <w:t>Verzeichnis der wichtigsten Abkürzungen</w:t>
      </w:r>
    </w:p>
    <w:p>
      <w:pPr>
        <w:pStyle w:val="Normal"/>
        <w:tabs>
          <w:tab w:val="clear" w:pos="709"/>
          <w:tab w:val="left" w:pos="1843" w:leader="none"/>
          <w:tab w:val="left" w:pos="5104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47" w:leader="none"/>
        </w:tabs>
        <w:jc w:val="both"/>
        <w:rPr/>
      </w:pPr>
      <w:r>
        <w:rPr/>
        <w:t>a.</w:t>
        <w:tab/>
        <w:t>auch</w:t>
      </w:r>
    </w:p>
    <w:p>
      <w:pPr>
        <w:pStyle w:val="Normal"/>
        <w:tabs>
          <w:tab w:val="clear" w:pos="709"/>
          <w:tab w:val="left" w:pos="1247" w:leader="none"/>
        </w:tabs>
        <w:jc w:val="both"/>
        <w:rPr/>
      </w:pPr>
      <w:r>
        <w:rPr/>
        <w:t>A.</w:t>
        <w:tab/>
        <w:t>Auflage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dj.</w:t>
        <w:tab/>
        <w:t>Adjek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dv.</w:t>
        <w:tab/>
        <w:t>Adverb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dv.</w:t>
        <w:tab/>
        <w:t>adverbia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ae. </w:t>
        <w:tab/>
        <w:t>altengl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fries.</w:t>
        <w:tab/>
        <w:t>altfries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frk.</w:t>
        <w:tab/>
        <w:t>altfränk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frz.</w:t>
        <w:tab/>
        <w:t>altfranzös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hd.</w:t>
        <w:tab/>
        <w:t>althochdeut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i.</w:t>
        <w:tab/>
        <w:t>altind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ir.</w:t>
        <w:tab/>
        <w:t>altir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is.</w:t>
        <w:tab/>
        <w:t>altisländ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kk.</w:t>
        <w:tab/>
        <w:t>Akkusa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kt.</w:t>
        <w:tab/>
        <w:t>Ak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ält.</w:t>
        <w:tab/>
        <w:t>älter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mfrk.</w:t>
        <w:tab/>
        <w:t>altmittelfränk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n.</w:t>
        <w:tab/>
        <w:t>anoma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nf.</w:t>
        <w:tab/>
        <w:t>Anfang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nfrk.</w:t>
        <w:tab/>
        <w:t>altniederfränk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nm.</w:t>
        <w:tab/>
        <w:t>Anmerkung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pers.</w:t>
        <w:tab/>
        <w:t>altpers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rab.</w:t>
        <w:tab/>
        <w:t>arab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ram.</w:t>
        <w:tab/>
        <w:t>aramä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rt.</w:t>
        <w:tab/>
        <w:t>Artike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s.</w:t>
        <w:tab/>
        <w:t>altsächs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athem.</w:t>
        <w:tab/>
        <w:t>athematisch</w:t>
      </w:r>
    </w:p>
    <w:p>
      <w:pPr>
        <w:pStyle w:val="Normal"/>
        <w:tabs>
          <w:tab w:val="clear" w:pos="709"/>
          <w:tab w:val="left" w:pos="1247" w:leader="none"/>
        </w:tabs>
        <w:jc w:val="both"/>
        <w:rPr/>
      </w:pPr>
      <w:r>
        <w:rPr/>
        <w:t xml:space="preserve">av.  </w:t>
        <w:tab/>
        <w:t>avest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Bd. </w:t>
        <w:tab/>
        <w:t>Band, Bände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Dat.</w:t>
        <w:tab/>
        <w:t>Da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dekl.</w:t>
        <w:tab/>
        <w:t>deklinabe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Demonstr.</w:t>
        <w:tab/>
        <w:t>Demonstra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dial.</w:t>
        <w:tab/>
        <w:t>dialektisch, dialekta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Du. </w:t>
        <w:tab/>
        <w:t>Dua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DW</w:t>
        <w:tab/>
        <w:t>Deutsches WB (Grimm)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E.  </w:t>
        <w:tab/>
        <w:t>Etymologie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F.  </w:t>
        <w:tab/>
        <w:t>Femininum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FB</w:t>
        <w:tab/>
        <w:t>Findebu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FlN</w:t>
        <w:tab/>
        <w:t>Flussname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fnhd.</w:t>
        <w:tab/>
        <w:t>frühneuhochdeut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Frageadv.</w:t>
        <w:tab/>
        <w:t>Frageadverb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frk. </w:t>
        <w:tab/>
        <w:t>fränk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frz. </w:t>
        <w:tab/>
        <w:t>französ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gall.</w:t>
        <w:tab/>
        <w:t>gall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gallo-rom.</w:t>
        <w:tab/>
        <w:t>galloroman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Gen.</w:t>
        <w:tab/>
        <w:t>Geni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germ.</w:t>
        <w:tab/>
        <w:t>german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got. </w:t>
        <w:tab/>
        <w:t>got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gr.</w:t>
        <w:tab/>
        <w:t>griech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hebr.</w:t>
        <w:tab/>
        <w:t>hebrä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hess.</w:t>
        <w:tab/>
        <w:t>hess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hg. </w:t>
        <w:tab/>
        <w:t>herausgegeben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holst.</w:t>
        <w:tab/>
        <w:t>holstein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Hs. </w:t>
        <w:tab/>
        <w:t>Handschrift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Hw.</w:t>
        <w:tab/>
        <w:t>Hinweis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I. </w:t>
        <w:tab/>
        <w:t>Interferenz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idg.</w:t>
        <w:tab/>
        <w:t>indogerman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Imp.</w:t>
        <w:tab/>
        <w:t>Impera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Ind.</w:t>
        <w:tab/>
        <w:t>Indika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Indef.</w:t>
        <w:tab/>
        <w:t>Indefini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indekl.</w:t>
        <w:tab/>
        <w:t>indeklinabe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Inf.</w:t>
        <w:tab/>
        <w:t>Infini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Instrum.</w:t>
        <w:tab/>
        <w:t>Instrumenta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Interj.</w:t>
        <w:tab/>
        <w:t>Interjektion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interrog.</w:t>
        <w:tab/>
        <w:t>interroga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intr.</w:t>
        <w:tab/>
        <w:t>intransi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it.</w:t>
        <w:tab/>
        <w:t>italien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Jh.</w:t>
        <w:tab/>
        <w:t>Jahrhundert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kelt.</w:t>
        <w:tab/>
        <w:t>kelt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Komp.</w:t>
        <w:tab/>
        <w:t>Kompara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Konj.</w:t>
        <w:tab/>
        <w:t>Konjunktion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kons.</w:t>
        <w:tab/>
        <w:t>konsonant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ksl.</w:t>
        <w:tab/>
        <w:t>kirchenslaw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kymr</w:t>
        <w:tab/>
        <w:t>kymr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lat.</w:t>
        <w:tab/>
        <w:t>latein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Lbd.</w:t>
        <w:tab/>
        <w:t>Lehnbedeutung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Lbi.</w:t>
        <w:tab/>
        <w:t>Lehnbildung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Lsch.</w:t>
        <w:tab/>
        <w:t>Lehnschöpfung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Lüs.</w:t>
        <w:tab/>
        <w:t>Lehnübersetzung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Lüt.</w:t>
        <w:tab/>
        <w:t>Lehnübertragung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lux.</w:t>
        <w:tab/>
        <w:t>luxemburg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Lw.</w:t>
        <w:tab/>
        <w:t>Lehnwort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M.</w:t>
        <w:tab/>
        <w:t>Maskulinum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m.</w:t>
        <w:tab/>
        <w:t>mit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me.</w:t>
        <w:tab/>
        <w:t>mittelengl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meckl.</w:t>
        <w:tab/>
        <w:t>mecklenburg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mfrz.</w:t>
        <w:tab/>
        <w:t>mittelfranzös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mgr.</w:t>
        <w:tab/>
        <w:t>mittelgriech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mhd.</w:t>
        <w:tab/>
        <w:t>mittelhochdeut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mlat.</w:t>
        <w:tab/>
        <w:t>mittellatein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mnd.</w:t>
        <w:tab/>
        <w:t>mittelniederdeut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mnfrk. </w:t>
        <w:tab/>
        <w:t>mittelniederfränk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mnl.</w:t>
        <w:tab/>
        <w:t>mittelniederländ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mozarab.</w:t>
        <w:tab/>
        <w:t>mozarab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MWB </w:t>
        <w:tab/>
        <w:t>Mittelhochdeutsches WB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N.  </w:t>
        <w:tab/>
        <w:t>Neutrum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nd.</w:t>
        <w:tab/>
        <w:t>niederdeut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ne.  </w:t>
        <w:tab/>
        <w:t>neuengl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neg.</w:t>
        <w:tab/>
        <w:t>nega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nfrz.</w:t>
        <w:tab/>
        <w:t>neufranzös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nhd.</w:t>
        <w:tab/>
        <w:t>neuhochdeut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nl.  </w:t>
        <w:tab/>
        <w:t>niederländ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Nom.</w:t>
        <w:tab/>
        <w:t>Nomina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Num. Kard.</w:t>
        <w:tab/>
        <w:t>Grundzah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Num. Ord.</w:t>
        <w:tab/>
        <w:t>Ordnungszah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oberd.</w:t>
        <w:tab/>
        <w:t>oberdeutsch</w:t>
      </w:r>
    </w:p>
    <w:p>
      <w:pPr>
        <w:pStyle w:val="Normal"/>
        <w:tabs>
          <w:tab w:val="clear" w:pos="709"/>
          <w:tab w:val="left" w:pos="1247" w:leader="none"/>
        </w:tabs>
        <w:rPr>
          <w:lang w:val="en-GB"/>
        </w:rPr>
      </w:pPr>
      <w:r>
        <w:rPr>
          <w:lang w:val="en-GB"/>
        </w:rPr>
        <w:t>ON</w:t>
        <w:tab/>
        <w:t>Ortsname</w:t>
      </w:r>
    </w:p>
    <w:p>
      <w:pPr>
        <w:pStyle w:val="Normal"/>
        <w:tabs>
          <w:tab w:val="clear" w:pos="709"/>
          <w:tab w:val="left" w:pos="1247" w:leader="none"/>
        </w:tabs>
        <w:rPr>
          <w:lang w:val="en-GB"/>
        </w:rPr>
      </w:pPr>
      <w:r>
        <w:rPr>
          <w:lang w:val="en-GB"/>
        </w:rPr>
        <w:t>Opt.</w:t>
        <w:tab/>
        <w:t>Optativ</w:t>
      </w:r>
    </w:p>
    <w:p>
      <w:pPr>
        <w:pStyle w:val="Normal"/>
        <w:tabs>
          <w:tab w:val="clear" w:pos="709"/>
          <w:tab w:val="left" w:pos="1247" w:leader="none"/>
        </w:tabs>
        <w:rPr>
          <w:lang w:val="en-GB"/>
        </w:rPr>
      </w:pPr>
      <w:r>
        <w:rPr>
          <w:lang w:val="en-GB"/>
        </w:rPr>
        <w:t>Part.</w:t>
        <w:tab/>
        <w:t>Partizip</w:t>
      </w:r>
    </w:p>
    <w:p>
      <w:pPr>
        <w:pStyle w:val="Normal"/>
        <w:tabs>
          <w:tab w:val="clear" w:pos="709"/>
          <w:tab w:val="left" w:pos="1247" w:leader="none"/>
        </w:tabs>
        <w:rPr>
          <w:lang w:val="en-GB"/>
        </w:rPr>
      </w:pPr>
      <w:r>
        <w:rPr>
          <w:lang w:val="en-GB"/>
        </w:rPr>
        <w:t>Pass.</w:t>
        <w:tab/>
        <w:t>Passiv</w:t>
      </w:r>
    </w:p>
    <w:p>
      <w:pPr>
        <w:pStyle w:val="Normal"/>
        <w:tabs>
          <w:tab w:val="clear" w:pos="709"/>
          <w:tab w:val="left" w:pos="1247" w:leader="none"/>
        </w:tabs>
        <w:rPr>
          <w:lang w:val="en-GB"/>
        </w:rPr>
      </w:pPr>
      <w:r>
        <w:rPr>
          <w:lang w:val="en-GB"/>
        </w:rPr>
        <w:t>Perf.</w:t>
        <w:tab/>
        <w:t>Perfekt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>
          <w:lang w:val="en-GB"/>
        </w:rPr>
        <w:t>Pers.</w:t>
        <w:tab/>
      </w:r>
      <w:r>
        <w:rPr/>
        <w:t>Person</w:t>
      </w:r>
    </w:p>
    <w:p>
      <w:pPr>
        <w:pStyle w:val="Normal"/>
        <w:tabs>
          <w:tab w:val="clear" w:pos="709"/>
          <w:tab w:val="left" w:pos="1247" w:leader="none"/>
        </w:tabs>
        <w:rPr>
          <w:lang w:val="en-GB"/>
        </w:rPr>
      </w:pPr>
      <w:r>
        <w:rPr>
          <w:lang w:val="en-GB"/>
        </w:rPr>
        <w:t xml:space="preserve">Pl.  </w:t>
        <w:tab/>
        <w:t>Plural</w:t>
      </w:r>
    </w:p>
    <w:p>
      <w:pPr>
        <w:pStyle w:val="Normal"/>
        <w:tabs>
          <w:tab w:val="clear" w:pos="709"/>
          <w:tab w:val="left" w:pos="1247" w:leader="none"/>
        </w:tabs>
        <w:rPr>
          <w:lang w:val="en-GB"/>
        </w:rPr>
      </w:pPr>
      <w:r>
        <w:rPr>
          <w:lang w:val="en-GB"/>
        </w:rPr>
        <w:t xml:space="preserve">PN  </w:t>
        <w:tab/>
        <w:t>Personenname</w:t>
      </w:r>
    </w:p>
    <w:p>
      <w:pPr>
        <w:pStyle w:val="Normal"/>
        <w:tabs>
          <w:tab w:val="clear" w:pos="709"/>
          <w:tab w:val="left" w:pos="1247" w:leader="none"/>
        </w:tabs>
        <w:rPr>
          <w:lang w:val="en-GB"/>
        </w:rPr>
      </w:pPr>
      <w:r>
        <w:rPr>
          <w:lang w:val="en-GB"/>
        </w:rPr>
        <w:t>port.</w:t>
        <w:tab/>
        <w:t>portugiesisch</w:t>
      </w:r>
    </w:p>
    <w:p>
      <w:pPr>
        <w:pStyle w:val="Normal"/>
        <w:tabs>
          <w:tab w:val="clear" w:pos="709"/>
          <w:tab w:val="left" w:pos="1247" w:leader="none"/>
        </w:tabs>
        <w:rPr>
          <w:lang w:val="en-GB"/>
        </w:rPr>
      </w:pPr>
      <w:r>
        <w:rPr>
          <w:lang w:val="en-GB"/>
        </w:rPr>
        <w:t>Poss.</w:t>
        <w:tab/>
        <w:t>Possess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Präd.</w:t>
        <w:tab/>
        <w:t>Prädikat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Präf.</w:t>
        <w:tab/>
        <w:t>Präfix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Präp.</w:t>
        <w:tab/>
        <w:t>Präposition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Präs.</w:t>
        <w:tab/>
        <w:t>Präsens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Prät.</w:t>
        <w:tab/>
        <w:t>Präteritum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Prät.-Präs.</w:t>
        <w:tab/>
        <w:t>Präterito-Präsens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Pron.</w:t>
        <w:tab/>
        <w:t>Pronomen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Pron.-Adj.</w:t>
        <w:tab/>
        <w:t>Pronominaladjek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prov.</w:t>
        <w:tab/>
        <w:t>provenzal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 xml:space="preserve">Q.  </w:t>
        <w:tab/>
        <w:t>Quelle(n)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R.</w:t>
        <w:tab/>
        <w:t>Redewendung(en)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refl.</w:t>
        <w:tab/>
        <w:t>reflex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Relat.</w:t>
        <w:tab/>
        <w:t>Rela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rom.</w:t>
        <w:tab/>
        <w:t>roman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.</w:t>
        <w:tab/>
        <w:t>Seite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.</w:t>
        <w:tab/>
        <w:t>siehe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. u.</w:t>
        <w:tab/>
        <w:t>siehe unter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b.</w:t>
        <w:tab/>
        <w:t>Substan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chles.</w:t>
        <w:tab/>
        <w:t>schles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chlesw.</w:t>
        <w:tab/>
        <w:t>schleswig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chwäb.</w:t>
        <w:tab/>
        <w:t>schwäb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chweiz.</w:t>
        <w:tab/>
        <w:t>schweizerdeut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g.</w:t>
        <w:tab/>
        <w:t>Singular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kyth.</w:t>
        <w:tab/>
        <w:t>skyth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law.</w:t>
        <w:tab/>
        <w:t>slaw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on.</w:t>
        <w:tab/>
        <w:t>Sonstiges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pan.</w:t>
        <w:tab/>
        <w:t>span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t.</w:t>
        <w:tab/>
        <w:t>stark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teir.</w:t>
        <w:tab/>
        <w:t>steir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subst.</w:t>
        <w:tab/>
        <w:t>substantiviert</w:t>
      </w:r>
    </w:p>
    <w:p>
      <w:pPr>
        <w:pStyle w:val="Normal"/>
        <w:tabs>
          <w:tab w:val="clear" w:pos="709"/>
          <w:tab w:val="left" w:pos="1247" w:leader="none"/>
        </w:tabs>
        <w:rPr>
          <w:lang w:val="en-GB"/>
        </w:rPr>
      </w:pPr>
      <w:r>
        <w:rPr>
          <w:lang w:val="en-GB"/>
        </w:rPr>
        <w:t>Suff.</w:t>
        <w:tab/>
        <w:t>Suffix</w:t>
      </w:r>
    </w:p>
    <w:p>
      <w:pPr>
        <w:pStyle w:val="Normal"/>
        <w:tabs>
          <w:tab w:val="clear" w:pos="709"/>
          <w:tab w:val="left" w:pos="1247" w:leader="none"/>
        </w:tabs>
        <w:rPr>
          <w:lang w:val="en-GB"/>
        </w:rPr>
      </w:pPr>
      <w:r>
        <w:rPr>
          <w:lang w:val="en-GB"/>
        </w:rPr>
        <w:t>Superl.</w:t>
        <w:tab/>
        <w:t>Superlativ</w:t>
      </w:r>
    </w:p>
    <w:p>
      <w:pPr>
        <w:pStyle w:val="Normal"/>
        <w:tabs>
          <w:tab w:val="clear" w:pos="709"/>
          <w:tab w:val="left" w:pos="1247" w:leader="none"/>
        </w:tabs>
        <w:rPr>
          <w:lang w:val="en-GB"/>
        </w:rPr>
      </w:pPr>
      <w:r>
        <w:rPr>
          <w:lang w:val="en-GB"/>
        </w:rPr>
        <w:t>sw.</w:t>
        <w:tab/>
        <w:t>schwa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tatar.</w:t>
        <w:tab/>
        <w:t>tatar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tirol.</w:t>
        <w:tab/>
        <w:t>tirol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tr.</w:t>
        <w:tab/>
        <w:t>transi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türk.</w:t>
        <w:tab/>
        <w:t>türk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ÜG.</w:t>
        <w:tab/>
        <w:t>Übersetzungsgleichung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unr.</w:t>
        <w:tab/>
        <w:t>unregelmäßig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V.</w:t>
        <w:tab/>
        <w:t>Verb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v.</w:t>
        <w:tab/>
        <w:t>von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vgl.</w:t>
        <w:tab/>
        <w:t>vergleiche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Vok.</w:t>
        <w:tab/>
        <w:t>Vokativ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Vt.</w:t>
        <w:tab/>
        <w:t>Vierte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vulgärlat.</w:t>
        <w:tab/>
        <w:t>vulgärlatein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Vw.</w:t>
        <w:tab/>
        <w:t>Verweis(e)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W.</w:t>
        <w:tab/>
        <w:t>Weiterleben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wallis.</w:t>
        <w:tab/>
        <w:t>wallis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WB</w:t>
        <w:tab/>
        <w:t>Wörterbu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wfäl.</w:t>
        <w:tab/>
        <w:t>westfälisch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z. B.</w:t>
        <w:tab/>
        <w:t>zum Beispie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/>
        <w:t>z. T.</w:t>
        <w:tab/>
        <w:t>zum Teil</w:t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3" w:leader="none"/>
          <w:tab w:val="left" w:pos="510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5104" w:leader="none"/>
          <w:tab w:val="left" w:pos="6804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Mittelhochdeutsches Wörterbuch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">
    <w:name w:val="Wörterbuch"/>
    <w:basedOn w:val="AbsatzStandardschriftart"/>
    <w:qFormat/>
    <w:rPr>
      <w:rFonts w:ascii="Times German" w:hAnsi="Times German" w:cs="Times German"/>
      <w:sz w:val="24"/>
    </w:rPr>
  </w:style>
  <w:style w:type="character" w:styleId="Strong">
    <w:name w:val="Strong"/>
    <w:basedOn w:val="AbsatzStandardschriftart"/>
    <w:qFormat/>
    <w:rPr>
      <w:b/>
    </w:rPr>
  </w:style>
  <w:style w:type="character" w:styleId="Wb">
    <w:name w:val="Wb"/>
    <w:basedOn w:val="Strong"/>
    <w:qFormat/>
    <w:rPr>
      <w:rFonts w:ascii="Times German" w:hAnsi="Times German" w:cs="Times German"/>
      <w:sz w:val="24"/>
    </w:rPr>
  </w:style>
  <w:style w:type="character" w:styleId="Boxtext">
    <w:name w:val="box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2:00Z</dcterms:created>
  <dc:creator>o. Univ.-Prof. Dr. Gerhard Köbler</dc:creator>
  <dc:description/>
  <cp:keywords/>
  <dc:language>en-US</dc:language>
  <cp:lastModifiedBy>ZID</cp:lastModifiedBy>
  <cp:lastPrinted>2007-09-27T09:04:00Z</cp:lastPrinted>
  <dcterms:modified xsi:type="dcterms:W3CDTF">2008-07-15T11:29:00Z</dcterms:modified>
  <cp:revision>4</cp:revision>
  <dc:subject/>
  <dc:title>Mittelhochdeutsches</dc:title>
</cp:coreProperties>
</file>