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ittelhochdeutsch</w:t>
      </w:r>
    </w:p>
    <w:p>
      <w:pPr>
        <w:pStyle w:val="Normal"/>
        <w:spacing w:lineRule="auto" w:line="360"/>
        <w:jc w:val="both"/>
        <w:rPr/>
      </w:pPr>
      <w:r>
        <w:rPr/>
      </w:r>
    </w:p>
    <w:p>
      <w:pPr>
        <w:pStyle w:val="Normal"/>
        <w:spacing w:lineRule="auto" w:line="360"/>
        <w:jc w:val="both"/>
        <w:rPr/>
      </w:pPr>
      <w:r>
        <w:rPr/>
        <w:t>Das Mittelhochdeutsche ist die mittlere Sprachstufe des über das Germanische vom Indogermanischen abstammenden Hochdeutschen der Zeit von etwa 1070 bis ins Spätmittelalter (1350-1500). Ihm geht das aus dem südlichen Altfränkischen, aus dem Altalemannischen und aus dem Altbayerischen sowie dem Altthüringi</w:t>
        <w:softHyphen/>
        <w:t>schen und wohl auch dem frühmittelalterlichen Langobardischen im Raum ungefähr zwischen  Ruhr, Harz und den Alpen in den Jahren etwa zwischen 500 und 1070 bestehende Althochdeutsche voraus. Ihm folgt seit (dem Spätmittelalter oder) der Neuzeit das Neuhochdeutsche, das seit Martin Luther (1483-1546) das im Norden aus dem Altsächsischen und Mittelniederdeutschen erwachsende Neunieder</w:t>
        <w:softHyphen/>
        <w:t>deutsche als Hochsprache verdrängt und die ebenfalls ältere Sprachstufen (Altniederfränkisch, Mittelniederländisch bzw. Altfriesisch) aufweisenden Sprachen Niederländisch und Friesisch auf Randgebiete einengt.</w:t>
      </w:r>
    </w:p>
    <w:p>
      <w:pPr>
        <w:pStyle w:val="Normal"/>
        <w:spacing w:lineRule="auto" w:line="360"/>
        <w:jc w:val="both"/>
        <w:rPr/>
      </w:pPr>
      <w:r>
        <w:rPr/>
      </w:r>
    </w:p>
    <w:p>
      <w:pPr>
        <w:pStyle w:val="Normal"/>
        <w:spacing w:lineRule="auto" w:line="360"/>
        <w:jc w:val="both"/>
        <w:rPr/>
      </w:pPr>
      <w:r>
        <w:rPr/>
        <w:t>Das hier vorgelegte mittelhochdeutsche Wörterbuch will den gesamten Wortschatz der mittelhoch</w:t>
        <w:softHyphen/>
        <w:t>deutschen Sprache aufgrund der bisherigen Literatur als einfache, streng alpha</w:t>
        <w:softHyphen/>
        <w:t>be</w:t>
        <w:softHyphen/>
        <w:t>tisch geordnete Einheit erfassen. Hierfür setzt es eine auf der tatsächlichen Überlieferung aufbauende, Homonyme durch eingeklammerte Zahlenangaben individualisierende Hauptform jedes aufgrund seiner Bestandteile bestimmte Stich</w:t>
        <w:softHyphen/>
        <w:t xml:space="preserve">worts an, wie sie am ehesten der lautlichen Entwicklung vom Althochdeutschen zum Neuhochdeutschen entspricht. Hinzu kommen bei Bedarf durch die Quellen vermittelte oder dem Entwicklungsverständnis dienende Nebenformen, von deren durch das Alphabet festgelegen Stellung auf die Hauptform verwiesen wird. </w:t>
      </w:r>
    </w:p>
    <w:p>
      <w:pPr>
        <w:pStyle w:val="Normal"/>
        <w:spacing w:lineRule="auto" w:line="360"/>
        <w:jc w:val="both"/>
        <w:rPr/>
      </w:pPr>
      <w:r>
        <w:rPr/>
      </w:r>
    </w:p>
    <w:p>
      <w:pPr>
        <w:pStyle w:val="Normal"/>
        <w:spacing w:lineRule="auto" w:line="360"/>
        <w:jc w:val="both"/>
        <w:rPr/>
      </w:pPr>
      <w:r>
        <w:rPr/>
        <w:t xml:space="preserve">Dem Stichwort folgen eine an sich überflüssige, aber wegen übergeordneter Zusammenhänge doch sinnvolle Sprachangabe (mhd.) und eine schlichte grammatische Bestimmung der Wortart (z. B. st. V., sw. M.). Danach werden dem heutigen Leser die Inhalte der Lemmata durch mehr oder weniger viele neuhochdeutsche Bedeutungsangaben verständlich gemacht, wobei an manchen Stellen auch eine jeweils in spitzen Klammern (»«) gesetzte Glied-für-Glied-Wiedergabe verwendet wird. Bei den modernen Verständnishilfen wird so gut wie möglich vom Anschaulichen zum Übertragenen vorwärts geschritten. </w:t>
      </w:r>
    </w:p>
    <w:p>
      <w:pPr>
        <w:pStyle w:val="Normal"/>
        <w:spacing w:lineRule="auto" w:line="360"/>
        <w:jc w:val="both"/>
        <w:rPr/>
      </w:pPr>
      <w:r>
        <w:rPr/>
      </w:r>
    </w:p>
    <w:p>
      <w:pPr>
        <w:pStyle w:val="Normal"/>
        <w:spacing w:lineRule="auto" w:line="360"/>
        <w:jc w:val="both"/>
        <w:rPr/>
      </w:pPr>
      <w:r>
        <w:rPr/>
        <w:t>Gelegentlich lässt sich eine lateinische Vorlage eines mittelhochdeutschen Textes erkennen. In diesen Fällen sind lateinisch-mittelhochdeutsche Übersetzungs</w:t>
        <w:softHyphen/>
        <w:t xml:space="preserve">gleichungen feststellbar. Sie sind grundsätzlich in einer eigenen Rubrik (ÜG.:) verzeichnet. </w:t>
      </w:r>
    </w:p>
    <w:p>
      <w:pPr>
        <w:pStyle w:val="Normal"/>
        <w:spacing w:lineRule="auto" w:line="360"/>
        <w:jc w:val="both"/>
        <w:rPr/>
      </w:pPr>
      <w:r>
        <w:rPr/>
      </w:r>
    </w:p>
    <w:p>
      <w:pPr>
        <w:pStyle w:val="Normal"/>
        <w:spacing w:lineRule="auto" w:line="360"/>
        <w:jc w:val="both"/>
        <w:rPr/>
      </w:pPr>
      <w:r>
        <w:rPr/>
        <w:t xml:space="preserve">Als nächstes legen Verweise und Hinweise binnensprachliche Zusammenhänge offen. Verweise (Vw.:) führen von Grundwörtern auf die mit ihnen gebildeten Zusammensetzungen und von Nebenformen auf Hauptformen. Hinweise (Hw.:) erschließen sonstige wahrscheinliche sprachliche Verbindungen oder Beziehungen. </w:t>
      </w:r>
    </w:p>
    <w:p>
      <w:pPr>
        <w:pStyle w:val="Normal"/>
        <w:spacing w:lineRule="auto" w:line="360"/>
        <w:jc w:val="both"/>
        <w:rPr/>
      </w:pPr>
      <w:r>
        <w:rPr/>
      </w:r>
    </w:p>
    <w:p>
      <w:pPr>
        <w:pStyle w:val="Normal"/>
        <w:spacing w:lineRule="auto" w:line="360"/>
        <w:jc w:val="both"/>
        <w:rPr/>
      </w:pPr>
      <w:r>
        <w:rPr/>
        <w:t xml:space="preserve">Dem werden in grundsätzlich chronologischer Reihung die von der Literatur berücksichtigten literarischen Quellen in Form mehr oder weniger leicht auflösbarer Siglen verzeichnet, deren Zahl einen ersten verhältnismäßigen Rückschluss auf die Häufigkeit des Stichwortes im Mittelhochdeutschen ermöglicht. Stets wird dabei zur Erleichterung des Verständnisses die von der vorausgehenden Literatur angesetzte Normalform hinzugefügt. Die jeweils früheste Quelle wird mit einer Jahreszahl versehen, sodass das Wörterbuch erstmals für jedermann auf einen Blick das erste Auftreten eines mittehochdeutschen Wortes in der Überlieferung offen legt. Dabei werden zuerst die Quellen des Findebuchs in der Reihenfolge der dortigen Siglen verzeichnet. Im Anschluss daran sind weitere Siglen aus anderen Quellen in alphabetischer Reihenfolge verzeichnet, am Schluss stehen noch Angaben zu Vorkommen in Glossen und Urkunden. </w:t>
      </w:r>
    </w:p>
    <w:p>
      <w:pPr>
        <w:pStyle w:val="Normal"/>
        <w:spacing w:lineRule="auto" w:line="360"/>
        <w:jc w:val="both"/>
        <w:rPr/>
      </w:pPr>
      <w:r>
        <w:rPr/>
      </w:r>
    </w:p>
    <w:p>
      <w:pPr>
        <w:pStyle w:val="Normal"/>
        <w:spacing w:lineRule="auto" w:line="360"/>
        <w:jc w:val="both"/>
        <w:rPr/>
      </w:pPr>
      <w:r>
        <w:rPr/>
        <w:t>Beeinflusst kann ein mittelhochdeutsches Wort von einer fremden Sprache sein. Als verschiedene Erscheinungsfälle werden dabei Fremdwort, Lehnwort, Lehnüber</w:t>
        <w:softHyphen/>
        <w:t xml:space="preserve">setzung, Lehnübertragung, Lehnschöpfung und Lehnbildung unterschieden. Nach Möglichkeit ist auf solche Interferenz (I.:) besonders hingewiesen. </w:t>
      </w:r>
    </w:p>
    <w:p>
      <w:pPr>
        <w:pStyle w:val="Normal"/>
        <w:spacing w:lineRule="auto" w:line="360"/>
        <w:jc w:val="both"/>
        <w:rPr/>
      </w:pPr>
      <w:r>
        <w:rPr/>
      </w:r>
    </w:p>
    <w:p>
      <w:pPr>
        <w:pStyle w:val="Normal"/>
        <w:spacing w:lineRule="auto" w:line="360"/>
        <w:jc w:val="both"/>
        <w:rPr/>
      </w:pPr>
      <w:r>
        <w:rPr/>
        <w:t xml:space="preserve">Im weiteren Unterschied zu allen bisherigen mittelhochdeutschen Wörterbüchern werden systematisch Hinweise auf althochdeutsche Vorformen und Angaben zu sonstigen etymologischen Zusammenhängen (E.:) geboten. Dem folgen ebenfalls erstmals Aussagen zum Weiterleben (und negativ zum Untergang) im älteren (ält.) und gegenwärtigen Neuhochdeutschen (W.:), wobei im Einzelfall die Beschränkung auf das Frühneuhochdeutsche (1350-1650) hervorgehoben sein kann. Auf diese Weise wird erstmals die Einbettung des Mittelhochdeutschen in die Entwicklung vom Althochdeutschen zum Neuhochdeutschen umfassend in leicht verständlicher Art dargestellt. </w:t>
      </w:r>
    </w:p>
    <w:p>
      <w:pPr>
        <w:pStyle w:val="Normal"/>
        <w:spacing w:lineRule="auto" w:line="360"/>
        <w:jc w:val="both"/>
        <w:rPr/>
      </w:pPr>
      <w:r>
        <w:rPr/>
      </w:r>
    </w:p>
    <w:p>
      <w:pPr>
        <w:pStyle w:val="Normal"/>
        <w:spacing w:lineRule="auto" w:line="360"/>
        <w:jc w:val="both"/>
        <w:rPr/>
      </w:pPr>
      <w:r>
        <w:rPr/>
        <w:t xml:space="preserve">Im Einzelfall werden mit dem jeweiligen Stichwort gebildete Redewendungen  (R.:) aufgenommen, bei denen grundsätzlich die normalisierte Hauptform des Ansatzes verwendet wird. Am Schluss stehen Angaben zur verwerteten Literatur unter Einbeziehung der dortigen Normalformen, welche die Herkunft des Materials offenlegen. Dabei eröffnet das an dieser Stelle einbezogene Wörterbuch der mittelhochdeutschen Urkundensprache einen zusätzlichen Einblick in erste Nennung und Häufigkeit des jeweiligen Stichworts in den etwa 4000 von etwa 1200 bis 1300 verfassten, im Original der wissenschaftlichen Gegenwart überlieferten Urkunden der mittelhochdeutschen Wirklichkeit. </w:t>
      </w:r>
    </w:p>
    <w:p>
      <w:pPr>
        <w:pStyle w:val="Normal"/>
        <w:spacing w:lineRule="auto" w:line="360"/>
        <w:jc w:val="both"/>
        <w:rPr/>
      </w:pPr>
      <w:r>
        <w:rPr/>
      </w:r>
    </w:p>
    <w:p>
      <w:pPr>
        <w:pStyle w:val="Normal"/>
        <w:spacing w:lineRule="auto" w:line="360"/>
        <w:jc w:val="both"/>
        <w:rPr/>
      </w:pPr>
      <w:r>
        <w:rPr/>
        <w:t xml:space="preserve">Über die bisherige Literatur hinaus will das Wörterbuch im Übrigen auch als zufällig angesehene Überlieferungslücken schließen. Deswegen entnimmt es beispielsweise den Zusammensetzungen auch die nicht einzeln belegten Grundwörter oder regelmäßig gebildeten Adverbien auch die ihnen zugrundeliegenden Adjektive. Dabei werden aus technischen Gründen die Zeichen *** für nicht belegte Wörter und * für (wahrscheinlich) nicht belegte Formen (am Ende des Ansatzes) verwendet. </w:t>
      </w:r>
    </w:p>
    <w:p>
      <w:pPr>
        <w:pStyle w:val="Normal"/>
        <w:spacing w:lineRule="auto" w:line="360"/>
        <w:jc w:val="both"/>
        <w:rPr/>
      </w:pPr>
      <w:r>
        <w:rPr/>
      </w:r>
    </w:p>
    <w:p>
      <w:pPr>
        <w:pStyle w:val="Normal"/>
        <w:spacing w:lineRule="auto" w:line="360"/>
        <w:jc w:val="both"/>
        <w:rPr/>
      </w:pPr>
      <w:r>
        <w:rPr/>
        <w:t>Dass mir dieses Werk möglich geworden ist, verdanke ich dem außergewöhnlichen Einsatz Veronika Schönegg. Daneben bin ich für verschiedene Vorarbeiten auch Sabine Häuser, Bernhard Haidacher, Stephanie Maly, Christina Hießl, Marlene Burtscher, Maria Knabl, Eva Hämmerle, Katarzyna Sobiecka/Trenkwalder, Josef Schönegger und Mathias Jungbauer sehr verpflichtet. Um Nachsicht bitte ich schließlich alle Kritiker vieler möglicher Schwächen, die sich aber auch jeweils fragen sollten, warum die sonstige Forschung ein ähnliches Werk bis zum heutigen Tage nicht vorgelegt hat, obwohl die deutsche Kultur</w:t>
        <w:softHyphen/>
        <w:t xml:space="preserve">nation es längst benötigt und verdient hät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meritien, den 30. September 2007</w:t>
        <w:tab/>
        <w:tab/>
        <w:tab/>
        <w:tab/>
        <w:tab/>
        <w:t>Gerhard Köbler</w:t>
      </w:r>
    </w:p>
    <w:p>
      <w:pPr>
        <w:pStyle w:val="Normal"/>
        <w:spacing w:lineRule="auto" w:line="360"/>
        <w:jc w:val="both"/>
        <w:rPr/>
      </w:pPr>
      <w:r>
        <w:rPr/>
      </w:r>
    </w:p>
    <w:p>
      <w:pPr>
        <w:pStyle w:val="Normal"/>
        <w:spacing w:lineRule="auto" w:line="360"/>
        <w:jc w:val="both"/>
        <w:rPr/>
      </w:pPr>
      <w:r>
        <w:rPr/>
        <w:t>PS.: Inzwischen ist das Wörterbuch der mittelhochdeutschen Urkundensprache - WMU - auf der Grundlage des Corpus der altdeutschen Originalurkunden bis zum Jahr 1300, unter Leitung v. Kirschstein, Bettina/Schulze, Ursula erarb. v. Ohly, Sibylle/Schmitt, Peter, Bd. 1ff. 1986ff. bzw. 1994ff. aus 4390 zwischen 1200 und 1300 verfassten Urkunden (3566 und 824 Nachträgen) mit etwa zwei Millionen Belegen in 8986 Lemmata und 439 Nachtragsstichwörtern, davon 1608 (17 Prozent) neu gegenüber der bisher gängigen lexikographischen Literatur, abgeschlossen und für den Rest des Alphabets eingearbeitet worden. Auch das seit 2005 erscheinende Mittelhochdeutsche Wörterbuch, hg. v. Gärtner, K. u. a. ließ sich in seinen erschienenen Teilen berücksichtigen und kann voraussichtlich in seinem weiteren Fortschreiten aufgenommen werden. Auf diese Art und Weise wird das Mittelhochdeutsche Wörterbuch die wohl größte Zahl mittelhochdeutscher Ansätze dokumentieren und dabei zahlreiche Angaben bieten, die anderswo fehlen.</w:t>
      </w:r>
    </w:p>
    <w:p>
      <w:pPr>
        <w:pStyle w:val="Normal"/>
        <w:spacing w:lineRule="auto" w:line="360"/>
        <w:jc w:val="both"/>
        <w:rPr/>
      </w:pPr>
      <w:r>
        <w:rPr/>
      </w:r>
    </w:p>
    <w:p>
      <w:pPr>
        <w:pStyle w:val="Normal"/>
        <w:spacing w:lineRule="auto" w:line="360"/>
        <w:jc w:val="both"/>
        <w:rPr/>
      </w:pPr>
      <w:r>
        <w:rPr/>
        <w:t>Ein vergleichbares Werk für das stärker vernachlässigte Mittelniederdeutsche ist in Bearbeitung und wird hoffentlich bald zu einem vorläufigen Zwischenabschluss gelangen. Danach sind alle wichtigen Sprachstufen des Deutschen nach einem einheitlichen Muster erfasst und einigermaßen vernetzt. Möglicherweise lässt sich auf dieser Grundlage auch das Neuhochdeutsche besser als bisher dokumen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Boxtext">
    <w:name w:val="box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exact" w:line="24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8:00Z</dcterms:created>
  <dc:creator>o. Univ.-Prof. Dr. Gerhard Köbler</dc:creator>
  <dc:description/>
  <cp:keywords/>
  <dc:language>en-US</dc:language>
  <cp:lastModifiedBy>ZID</cp:lastModifiedBy>
  <cp:lastPrinted>2007-09-27T09:04:00Z</cp:lastPrinted>
  <dcterms:modified xsi:type="dcterms:W3CDTF">2010-09-01T13:18:00Z</dcterms:modified>
  <cp:revision>2</cp:revision>
  <dc:subject/>
  <dc:title>Mittelhochdeutsches</dc:title>
</cp:coreProperties>
</file>