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teraturverzeichnis</w:t>
      </w:r>
    </w:p>
    <w:p>
      <w:pPr>
        <w:pStyle w:val="Normal"/>
        <w:spacing w:lineRule="auto" w:line="360"/>
        <w:jc w:val="both"/>
        <w:rPr>
          <w:b/>
          <w:b/>
        </w:rPr>
      </w:pPr>
      <w:r>
        <w:rPr>
          <w:b/>
        </w:rPr>
      </w:r>
    </w:p>
    <w:p>
      <w:pPr>
        <w:pStyle w:val="Normal"/>
        <w:ind w:left="284" w:hanging="284"/>
        <w:jc w:val="both"/>
        <w:rPr/>
      </w:pPr>
      <w:r>
        <w:rPr/>
      </w:r>
    </w:p>
    <w:p>
      <w:pPr>
        <w:pStyle w:val="Normal"/>
        <w:ind w:left="284" w:hanging="284"/>
        <w:jc w:val="both"/>
        <w:rPr/>
      </w:pPr>
      <w:r>
        <w:rPr/>
        <w:t xml:space="preserve">Albert von Augsburg, </w:t>
      </w:r>
      <w:r>
        <w:rPr>
          <w:rStyle w:val="Boxtext"/>
        </w:rPr>
        <w:t>Das Leben des Heiligen Ulrich, hg. v. Geith, K., 1971</w:t>
      </w:r>
    </w:p>
    <w:p>
      <w:pPr>
        <w:pStyle w:val="Normal"/>
        <w:ind w:left="284" w:hanging="284"/>
        <w:jc w:val="both"/>
        <w:rPr/>
      </w:pPr>
      <w:r>
        <w:rPr/>
        <w:t>Albrecht von Halberstadt und Ovid im Mittelalter, hg. v. Bartsch, K., 1861 (BNL 38), Neudruck 1965</w:t>
      </w:r>
    </w:p>
    <w:p>
      <w:pPr>
        <w:pStyle w:val="Normal"/>
        <w:ind w:left="284" w:hanging="284"/>
        <w:jc w:val="both"/>
        <w:rPr>
          <w:rStyle w:val="Boxtext"/>
        </w:rPr>
      </w:pPr>
      <w:r>
        <w:rPr/>
        <w:t>Albrechts von Scharfenberg Jüngerer Titurel. Nach den ältesten und besten Handschriften kritisch hg. v. Wolf, W./Nyholm, K., 5 Bde., 1955-1992</w:t>
      </w:r>
    </w:p>
    <w:p>
      <w:pPr>
        <w:pStyle w:val="Normal"/>
        <w:ind w:left="284" w:hanging="284"/>
        <w:jc w:val="both"/>
        <w:rPr/>
      </w:pPr>
      <w:r>
        <w:rPr/>
        <w:t>Altdeutsche Predigten und Gebete aus Handschriften. Gesammelt und zur Herausgabe vorbereitet von Wackernagel, W., 1876, Neudruck 1964</w:t>
      </w:r>
    </w:p>
    <w:p>
      <w:pPr>
        <w:pStyle w:val="Normal"/>
        <w:ind w:left="284" w:hanging="284"/>
        <w:jc w:val="both"/>
        <w:rPr/>
      </w:pPr>
      <w:r>
        <w:rPr/>
        <w:t>Altkölnischer Sprachschatz. Auf Grund archivalischer Quellenstoffe der Reichsstadt Köln vom 12. Jahrhundert bis 1815 als Wörterbuch bearb. und hg. v. Wrede, A., Lfg. 1f., 1928f.</w:t>
      </w:r>
    </w:p>
    <w:p>
      <w:pPr>
        <w:pStyle w:val="Normal"/>
        <w:ind w:left="284" w:hanging="284"/>
        <w:jc w:val="both"/>
        <w:rPr/>
      </w:pPr>
      <w:r>
        <w:rPr/>
        <w:t xml:space="preserve">Athis und Prophilias, in: </w:t>
      </w:r>
      <w:r>
        <w:rPr>
          <w:rStyle w:val="Boxtext"/>
        </w:rPr>
        <w:t>Mittelhochdeutsches Übungsbuch, hg. v. Kraus, C. von, 2. A. 1926, 63</w:t>
      </w:r>
    </w:p>
    <w:p>
      <w:pPr>
        <w:pStyle w:val="Normal"/>
        <w:ind w:left="284" w:hanging="284"/>
        <w:jc w:val="both"/>
        <w:rPr/>
      </w:pPr>
      <w:r>
        <w:rPr/>
        <w:t>Bader, K., Rechtsformen und Schichten der Liegenschaftsnutzung im mittelalterlichen Dorf. Mit Ergänzungen und Nachträgen zu den Teilen I und II der Studien zur Rechtsgeschichte des mittelalterlichen Dorfes, 1973</w:t>
      </w:r>
    </w:p>
    <w:p>
      <w:pPr>
        <w:pStyle w:val="Normal"/>
        <w:ind w:left="284" w:hanging="284"/>
        <w:jc w:val="both"/>
        <w:rPr/>
      </w:pPr>
      <w:r>
        <w:rPr/>
        <w:t>Bammesberger, A., Studien zur Laryngaltheorie, 1984</w:t>
      </w:r>
    </w:p>
    <w:p>
      <w:pPr>
        <w:pStyle w:val="Normal"/>
        <w:ind w:left="284" w:hanging="284"/>
        <w:jc w:val="both"/>
        <w:rPr/>
      </w:pPr>
      <w:r>
        <w:rPr/>
        <w:t>Barlaam und Josaphat von Rudolf von Ems, hg. v. Pfeiffer, F., 1843, Neudruck 1965</w:t>
      </w:r>
    </w:p>
    <w:p>
      <w:pPr>
        <w:pStyle w:val="Normal"/>
        <w:ind w:left="284" w:hanging="284"/>
        <w:jc w:val="both"/>
        <w:rPr/>
      </w:pPr>
      <w:r>
        <w:rPr>
          <w:rStyle w:val="Boxtext"/>
        </w:rPr>
        <w:t>Bartelmez, E. H., The »Expositio in Cantica Canticorum« of Williram Abbot of Ebersberg 1048-1085. A Critical Edition, 1967</w:t>
      </w:r>
    </w:p>
    <w:p>
      <w:pPr>
        <w:pStyle w:val="Normal"/>
        <w:ind w:left="284" w:hanging="284"/>
        <w:jc w:val="both"/>
        <w:rPr/>
      </w:pPr>
      <w:r>
        <w:rPr/>
        <w:t>Bartsch, K., Alt- und Mittelhochdeutsches aus Engelberg. Althochdeutsche Glossen zu Bibel, Germania 18 (1873), 44ff.</w:t>
      </w:r>
    </w:p>
    <w:p>
      <w:pPr>
        <w:pStyle w:val="Normal"/>
        <w:ind w:left="284" w:hanging="284"/>
        <w:jc w:val="both"/>
        <w:rPr/>
      </w:pPr>
      <w:r>
        <w:rPr/>
        <w:t>Behaghel, O., Geschichte der deutschen Sprache, 5. A. 1928</w:t>
      </w:r>
    </w:p>
    <w:p>
      <w:pPr>
        <w:pStyle w:val="Normal"/>
        <w:ind w:left="284" w:hanging="284"/>
        <w:jc w:val="both"/>
        <w:rPr/>
      </w:pPr>
      <w:r>
        <w:rPr/>
        <w:t>Benecke, G./Müller, W./Zarncke, F., Mittelhochdeutsches Handwörterbuch, Bd. 1ff. 1854ff.</w:t>
      </w:r>
    </w:p>
    <w:p>
      <w:pPr>
        <w:pStyle w:val="Normal"/>
        <w:ind w:left="284" w:hanging="284"/>
        <w:jc w:val="both"/>
        <w:rPr/>
      </w:pPr>
      <w:r>
        <w:rPr>
          <w:rStyle w:val="Boxtext"/>
        </w:rPr>
        <w:t>Berthold von Regensburg, Deutsche Predigten (Überlieferungsgruppe *Z), hg. v. Richter, D., 1968</w:t>
      </w:r>
    </w:p>
    <w:p>
      <w:pPr>
        <w:pStyle w:val="Normal"/>
        <w:ind w:left="284" w:hanging="284"/>
        <w:jc w:val="both"/>
        <w:rPr>
          <w:rStyle w:val="Boxtext"/>
        </w:rPr>
      </w:pPr>
      <w:r>
        <w:rPr/>
        <w:t>Brill, R., Althochdeutsche Mauritiusglossen, Z. f. d. A. 57 (1920), 122ff.</w:t>
      </w:r>
    </w:p>
    <w:p>
      <w:pPr>
        <w:pStyle w:val="Normal"/>
        <w:ind w:left="284" w:hanging="284"/>
        <w:jc w:val="both"/>
        <w:rPr/>
      </w:pPr>
      <w:r>
        <w:rPr>
          <w:rStyle w:val="Boxtext"/>
        </w:rPr>
        <w:t>Brun von Schonebeck, hg. v. Fischer, A., 1893, Neudruck 1973</w:t>
      </w:r>
    </w:p>
    <w:p>
      <w:pPr>
        <w:pStyle w:val="Normal"/>
        <w:ind w:left="284" w:hanging="284"/>
        <w:jc w:val="both"/>
        <w:rPr/>
      </w:pPr>
      <w:r>
        <w:rPr>
          <w:rStyle w:val="Boxtext"/>
        </w:rPr>
        <w:t>Buch der Rügen, hg. v. Karajan, T., Z. f. d. A. 2 (1842), S. 6ff.</w:t>
      </w:r>
    </w:p>
    <w:p>
      <w:pPr>
        <w:pStyle w:val="Normal"/>
        <w:ind w:left="284" w:hanging="284"/>
        <w:jc w:val="both"/>
        <w:rPr/>
      </w:pPr>
      <w:r>
        <w:rPr>
          <w:rStyle w:val="Boxtext"/>
        </w:rPr>
        <w:t>Cod. Pal. Vind. 2682, hg. v. Törnquist, N., Bd. 1 Eine frühmittelhochdeutsche Interlinearversion der Psalmen aus dem ehemaligen Benediktinerstifte Millstatt in Kärnten, 1934, Bd. 2 Hymnen und Perikopen, 1937, Bd. 3 Glossar. Mit einem Register der wichtigsten lateinisch-mittelhochdeutschen Übersetzungen, 1953</w:t>
      </w:r>
    </w:p>
    <w:p>
      <w:pPr>
        <w:pStyle w:val="Normal"/>
        <w:ind w:left="284" w:hanging="284"/>
        <w:jc w:val="both"/>
        <w:rPr/>
      </w:pPr>
      <w:r>
        <w:rPr>
          <w:rStyle w:val="Boxtext"/>
        </w:rPr>
        <w:t>Cramer, T., Die kleineren Liederdichter des 14. und 15. Jahrhunderts, Bd. 1 Adam von Fulda - Heinzelin von Konstanz, 1977</w:t>
      </w:r>
    </w:p>
    <w:p>
      <w:pPr>
        <w:pStyle w:val="Normal"/>
        <w:ind w:left="284" w:hanging="284"/>
        <w:jc w:val="both"/>
        <w:rPr/>
      </w:pPr>
      <w:r>
        <w:rPr>
          <w:rStyle w:val="Boxtext"/>
        </w:rPr>
        <w:t>Cramer, T., Lohengrin, Edition und Untersuchungen, 1971</w:t>
      </w:r>
    </w:p>
    <w:p>
      <w:pPr>
        <w:pStyle w:val="Normal"/>
        <w:ind w:left="284" w:hanging="284"/>
        <w:jc w:val="both"/>
        <w:rPr/>
      </w:pPr>
      <w:r>
        <w:rPr>
          <w:rStyle w:val="Boxtext"/>
        </w:rPr>
        <w:t>Daniel von dem Blühenden Tal, ein Artusroman von dem Stricker, hg. v. Rosenhagen, G., 1894, Neudruck 1976</w:t>
      </w:r>
    </w:p>
    <w:p>
      <w:pPr>
        <w:pStyle w:val="Normal"/>
        <w:ind w:left="284" w:hanging="284"/>
        <w:jc w:val="both"/>
        <w:rPr/>
      </w:pPr>
      <w:r>
        <w:rPr>
          <w:rStyle w:val="Boxtext"/>
        </w:rPr>
        <w:t>Das alte Stadtrecht von Meran, hg. v. Pfeiffer, F., Z. f. d. A. 6 (1848), 413ff.</w:t>
      </w:r>
    </w:p>
    <w:p>
      <w:pPr>
        <w:pStyle w:val="Normal"/>
        <w:ind w:left="284" w:hanging="284"/>
        <w:jc w:val="both"/>
        <w:rPr/>
      </w:pPr>
      <w:r>
        <w:rPr>
          <w:rStyle w:val="Boxtext"/>
        </w:rPr>
        <w:t>Das Altprager Stadtrecht aus dem 14. Jahrhunderte, nach den vorhandenen Handschriften zum ersten Mal hg. und erläutert v. Rössler, E., mit einer Vorrede v. Grimm, J., 1845, Neudruck 1963</w:t>
      </w:r>
    </w:p>
    <w:p>
      <w:pPr>
        <w:pStyle w:val="Normal"/>
        <w:ind w:left="284" w:hanging="284"/>
        <w:jc w:val="both"/>
        <w:rPr/>
      </w:pPr>
      <w:r>
        <w:rPr>
          <w:rStyle w:val="Boxtext"/>
        </w:rPr>
        <w:t>Das Ambraser Mantel-Fragment nach der einzigen Handschrift neu hg. v. Schröder, W., 1995</w:t>
      </w:r>
    </w:p>
    <w:p>
      <w:pPr>
        <w:pStyle w:val="Normal"/>
        <w:ind w:left="284" w:hanging="284"/>
        <w:jc w:val="both"/>
        <w:rPr/>
      </w:pPr>
      <w:r>
        <w:rPr>
          <w:rStyle w:val="Boxtext"/>
        </w:rPr>
        <w:t>Das Anegenge, hg. v. Neuschäfer, D., 1969</w:t>
      </w:r>
    </w:p>
    <w:p>
      <w:pPr>
        <w:pStyle w:val="Normal"/>
        <w:ind w:left="284" w:hanging="284"/>
        <w:jc w:val="both"/>
        <w:rPr/>
      </w:pPr>
      <w:r>
        <w:rPr>
          <w:rStyle w:val="Boxtext"/>
        </w:rPr>
        <w:t>Das Annolied, hg. v. Rödinger, M., 1895, MGH Dr. Chron. I, 2</w:t>
      </w:r>
    </w:p>
    <w:p>
      <w:pPr>
        <w:pStyle w:val="Normal"/>
        <w:ind w:left="284" w:hanging="284"/>
        <w:jc w:val="both"/>
        <w:rPr/>
      </w:pPr>
      <w:r>
        <w:rPr>
          <w:rStyle w:val="Boxtext"/>
        </w:rPr>
        <w:t>Das Annolied, Mittelhochdeutsch und Neuhochdeutsch, hg., übers. und kommentiert von Nellmann, E., 5. A. 1999</w:t>
      </w:r>
    </w:p>
    <w:p>
      <w:pPr>
        <w:pStyle w:val="Normal"/>
        <w:ind w:left="284" w:hanging="284"/>
        <w:jc w:val="both"/>
        <w:rPr/>
      </w:pPr>
      <w:r>
        <w:rPr>
          <w:rStyle w:val="Boxtext"/>
        </w:rPr>
        <w:t>Das Buch der Maccabäer in mitteldeutscher Bearbeitung, hg. v. Helm, K., 1904</w:t>
      </w:r>
    </w:p>
    <w:p>
      <w:pPr>
        <w:pStyle w:val="Normal"/>
        <w:ind w:left="284" w:hanging="284"/>
        <w:jc w:val="both"/>
        <w:rPr/>
      </w:pPr>
      <w:r>
        <w:rPr>
          <w:rStyle w:val="Boxtext"/>
        </w:rPr>
        <w:t>Das Buch von guter spise. Aus der Würzburg-Münchener Handschrift, neu hg. v. Hajek, H., 1958</w:t>
      </w:r>
    </w:p>
    <w:p>
      <w:pPr>
        <w:pStyle w:val="Normal"/>
        <w:ind w:left="284" w:hanging="284"/>
        <w:jc w:val="both"/>
        <w:rPr/>
      </w:pPr>
      <w:r>
        <w:rPr>
          <w:rStyle w:val="Boxtext"/>
        </w:rPr>
        <w:t>Das Leben der heiligen Elisabeth vom Verfasser der Erlösung, hg. v. Rieger M., 1868</w:t>
      </w:r>
    </w:p>
    <w:p>
      <w:pPr>
        <w:pStyle w:val="Normal"/>
        <w:ind w:left="284" w:hanging="284"/>
        <w:jc w:val="both"/>
        <w:rPr/>
      </w:pPr>
      <w:r>
        <w:rPr>
          <w:rStyle w:val="Boxtext"/>
        </w:rPr>
        <w:t>Das Leben der Schwestern zu Töß, beschrieben von Elsbet Stagel, samt der Vorrede von Johannes Meier und dem Leben der Prinzessin Elisabet von Ungarn, hg. v. Vetter, Ferdinand, 1906</w:t>
      </w:r>
    </w:p>
    <w:p>
      <w:pPr>
        <w:pStyle w:val="Normal"/>
        <w:ind w:left="284" w:hanging="284"/>
        <w:jc w:val="both"/>
        <w:rPr/>
      </w:pPr>
      <w:r>
        <w:rPr>
          <w:rStyle w:val="Boxtext"/>
        </w:rPr>
        <w:t>Das Leben des heiligen Ludwig, Landgrafen in Thüringen, Gemahls der heiligen Elisabeth. Nach der lateinischen Urschrift übers. v. Köditz von Salfeld, F., zum erstem Mal hg. mit sprachlichen und historischen Erläuterungen v. Rückert, H., 1851</w:t>
      </w:r>
    </w:p>
    <w:p>
      <w:pPr>
        <w:pStyle w:val="Normal"/>
        <w:ind w:left="284" w:hanging="284"/>
        <w:jc w:val="both"/>
        <w:rPr/>
      </w:pPr>
      <w:r>
        <w:rPr>
          <w:rStyle w:val="Boxtext"/>
        </w:rPr>
        <w:t>Das Marienleben des Schweizers Wernher, aus der Heidelberger Handschrift, hg. v. Päpke, M., zu Ende geführt v. Hübner, A., 1920, Neudruck 1967</w:t>
      </w:r>
    </w:p>
    <w:p>
      <w:pPr>
        <w:pStyle w:val="Normal"/>
        <w:ind w:left="284" w:hanging="284"/>
        <w:jc w:val="both"/>
        <w:rPr/>
      </w:pPr>
      <w:r>
        <w:rPr>
          <w:rStyle w:val="Boxtext"/>
        </w:rPr>
        <w:t>Das Märterbuch, die Klosterneuburger Handschrift 713, hg. v. Gierach, E., 1928</w:t>
      </w:r>
    </w:p>
    <w:p>
      <w:pPr>
        <w:pStyle w:val="Normal"/>
        <w:ind w:left="284" w:hanging="284"/>
        <w:jc w:val="both"/>
        <w:rPr/>
      </w:pPr>
      <w:r>
        <w:rPr>
          <w:rStyle w:val="Boxtext"/>
        </w:rPr>
        <w:t>Das Nibelungenlied, nach der Ausgabe von Karl Bartsch hg. v. de Boor, H., 22. A., ergänzt von Wisniewski, R., 1988, Neudruck 1996</w:t>
      </w:r>
    </w:p>
    <w:p>
      <w:pPr>
        <w:pStyle w:val="Normal"/>
        <w:ind w:left="284" w:hanging="284"/>
        <w:jc w:val="both"/>
        <w:rPr/>
      </w:pPr>
      <w:r>
        <w:rPr>
          <w:rStyle w:val="Boxtext"/>
        </w:rPr>
        <w:t>Das Nibelungenlied nach der Handschrift C, hg. v. Hennig, U., 1977</w:t>
      </w:r>
    </w:p>
    <w:p>
      <w:pPr>
        <w:pStyle w:val="Normal"/>
        <w:ind w:left="284" w:hanging="284"/>
        <w:jc w:val="both"/>
        <w:rPr/>
      </w:pPr>
      <w:r>
        <w:rPr>
          <w:rStyle w:val="Boxtext"/>
        </w:rPr>
        <w:t>Das alte Passional [Buch 1 und 2, nach Hs D], hg. v. Hahn, K., 1845</w:t>
      </w:r>
    </w:p>
    <w:p>
      <w:pPr>
        <w:pStyle w:val="Normal"/>
        <w:ind w:left="284" w:hanging="284"/>
        <w:jc w:val="both"/>
        <w:rPr/>
      </w:pPr>
      <w:r>
        <w:rPr>
          <w:rStyle w:val="Boxtext"/>
        </w:rPr>
        <w:t>Das Passional [Buch 3]. Eine Legendensammlung des dreizehnten Jahrhunderts. Zum ersten Male hg. und mit einem Glossar versehen v. Köpke, F. K., 1852, Neudruck 1966</w:t>
      </w:r>
    </w:p>
    <w:p>
      <w:pPr>
        <w:pStyle w:val="Normal"/>
        <w:ind w:left="284" w:hanging="284"/>
        <w:jc w:val="both"/>
        <w:rPr/>
      </w:pPr>
      <w:r>
        <w:rPr>
          <w:rStyle w:val="Boxtext"/>
        </w:rPr>
        <w:t>Das rheinische Marienlob, eine deutsche Dichtung des 13. Jahrhunderts, hg. v. Bach, A., 1934</w:t>
      </w:r>
    </w:p>
    <w:p>
      <w:pPr>
        <w:pStyle w:val="Normal"/>
        <w:ind w:left="284" w:hanging="284"/>
        <w:jc w:val="both"/>
        <w:rPr/>
      </w:pPr>
      <w:r>
        <w:rPr>
          <w:rStyle w:val="Boxtext"/>
        </w:rPr>
        <w:t>Das Rolandslied des Pfaffen Konrad, hg. v. Wesle, C., 3. A. besorgt von Wapnewski, P., 1985</w:t>
      </w:r>
    </w:p>
    <w:p>
      <w:pPr>
        <w:pStyle w:val="Normal"/>
        <w:ind w:left="284" w:hanging="284"/>
        <w:jc w:val="both"/>
        <w:rPr/>
      </w:pPr>
      <w:r>
        <w:rPr>
          <w:rStyle w:val="Boxtext"/>
        </w:rPr>
        <w:t>Das Schachgedicht Heinrichs von Beringen, hg. v. Zimmermann, P., 1883</w:t>
      </w:r>
    </w:p>
    <w:p>
      <w:pPr>
        <w:pStyle w:val="Normal"/>
        <w:ind w:left="284" w:hanging="284"/>
        <w:jc w:val="both"/>
        <w:rPr/>
      </w:pPr>
      <w:r>
        <w:rPr>
          <w:rStyle w:val="Boxtext"/>
        </w:rPr>
        <w:t>Das Schachzabelbuch des Jacobus de Cessolis, O. P. in mittelhochdeutscher Prosa-Übersetzung. Nach den Handschriften hg. v. Schmidt, G. F., 1961</w:t>
      </w:r>
    </w:p>
    <w:p>
      <w:pPr>
        <w:pStyle w:val="Normal"/>
        <w:ind w:left="284" w:hanging="284"/>
        <w:jc w:val="both"/>
        <w:rPr/>
      </w:pPr>
      <w:r>
        <w:rPr>
          <w:rStyle w:val="Boxtext"/>
        </w:rPr>
        <w:t>Das St. Trudperter Hohe Lied, Kritische Ausgabe von Menhardt, H., 1934</w:t>
      </w:r>
    </w:p>
    <w:p>
      <w:pPr>
        <w:pStyle w:val="Normal"/>
        <w:ind w:left="284" w:hanging="284"/>
        <w:jc w:val="both"/>
        <w:rPr/>
      </w:pPr>
      <w:r>
        <w:rPr>
          <w:rStyle w:val="Boxtext"/>
        </w:rPr>
        <w:t>Das Stadtbuch von  Augsburg, insbesondere das Stadtrecht vom Jahre 1276, nach der Originalhandschrift zum ersten Male hg. und erläutert v. Meyer, C., 1872</w:t>
      </w:r>
    </w:p>
    <w:p>
      <w:pPr>
        <w:pStyle w:val="Normal"/>
        <w:ind w:left="284" w:hanging="284"/>
        <w:jc w:val="both"/>
        <w:rPr/>
      </w:pPr>
      <w:r>
        <w:rPr>
          <w:rStyle w:val="Boxtext"/>
        </w:rPr>
        <w:t>Das Väterbuch, aus der Leipziger, Hildesheimer und Straßburger Handschrift, hg. v. Reissenberger, K., 1914</w:t>
      </w:r>
    </w:p>
    <w:p>
      <w:pPr>
        <w:pStyle w:val="Normal"/>
        <w:ind w:left="284" w:hanging="284"/>
        <w:jc w:val="both"/>
        <w:rPr/>
      </w:pPr>
      <w:r>
        <w:rPr>
          <w:rStyle w:val="Boxtext"/>
        </w:rPr>
        <w:t>David von Augsburg, Die Sieben Staffeln des Gebetes, in der deutschen Originalfassung hg. v. Ruh, K., 1965</w:t>
      </w:r>
    </w:p>
    <w:p>
      <w:pPr>
        <w:pStyle w:val="Normal"/>
        <w:ind w:left="284" w:hanging="284"/>
        <w:jc w:val="both"/>
        <w:rPr/>
      </w:pPr>
      <w:r>
        <w:rPr/>
        <w:t>Delbrück, B., Grundriß der vergleichenden Grammatik der indogermani</w:t>
        <w:softHyphen/>
        <w:t>schen Spra</w:t>
        <w:softHyphen/>
        <w:t>chen, 1897ff., Neudruck 1967</w:t>
      </w:r>
    </w:p>
    <w:p>
      <w:pPr>
        <w:pStyle w:val="Normal"/>
        <w:ind w:left="284" w:hanging="284"/>
        <w:jc w:val="both"/>
        <w:rPr/>
      </w:pPr>
      <w:r>
        <w:rPr/>
        <w:t>Denkmäler des Münchner Stadtrechts, Bd. 1 1158-1403, bearb. und eingeleitet von Dirr, P., 1938</w:t>
      </w:r>
    </w:p>
    <w:p>
      <w:pPr>
        <w:pStyle w:val="Normal"/>
        <w:ind w:left="284" w:hanging="284"/>
        <w:jc w:val="both"/>
        <w:rPr/>
      </w:pPr>
      <w:r>
        <w:rPr/>
        <w:t>Denkmäler deutscher Prosa des 11. und 12. Jahrhunderts, hg. v. Wilhelm, F., Text, 1914, Neudruck 1960</w:t>
      </w:r>
    </w:p>
    <w:p>
      <w:pPr>
        <w:pStyle w:val="Normal"/>
        <w:ind w:left="284" w:hanging="284"/>
        <w:jc w:val="both"/>
        <w:rPr/>
      </w:pPr>
      <w:r>
        <w:rPr>
          <w:rStyle w:val="Boxtext"/>
        </w:rPr>
        <w:t>Der deutsche »Lucidarius«, Bd. 1 Kritischer Text nach den Handschriften, hg. v. Gottschall, D./Steer, G., 1994</w:t>
      </w:r>
    </w:p>
    <w:p>
      <w:pPr>
        <w:pStyle w:val="Normal"/>
        <w:ind w:left="284" w:hanging="284"/>
        <w:jc w:val="both"/>
        <w:rPr/>
      </w:pPr>
      <w:r>
        <w:rPr>
          <w:rStyle w:val="Boxtext"/>
        </w:rPr>
        <w:t>Der Göttweiger Trojanerkrieg, hg. v. Koppitz, A., 1926</w:t>
      </w:r>
    </w:p>
    <w:p>
      <w:pPr>
        <w:pStyle w:val="Normal"/>
        <w:ind w:left="284" w:hanging="284"/>
        <w:jc w:val="both"/>
        <w:rPr/>
      </w:pPr>
      <w:r>
        <w:rPr>
          <w:rStyle w:val="Boxtext"/>
        </w:rPr>
        <w:t>Der guote Gêrhart von Rudolf von Ems, hg. v. Asher, J., 3. A. 1989</w:t>
      </w:r>
    </w:p>
    <w:p>
      <w:pPr>
        <w:pStyle w:val="Normal"/>
        <w:ind w:left="284" w:hanging="284"/>
        <w:jc w:val="both"/>
        <w:rPr/>
      </w:pPr>
      <w:r>
        <w:rPr>
          <w:rStyle w:val="Boxtext"/>
        </w:rPr>
        <w:t>Der heilige Georg Reinbots von Durne. Nach sämtlichen Handschriften hg. v. Kraus, C. von, 1907</w:t>
      </w:r>
    </w:p>
    <w:p>
      <w:pPr>
        <w:pStyle w:val="Normal"/>
        <w:ind w:left="284" w:hanging="284"/>
        <w:jc w:val="both"/>
        <w:rPr/>
      </w:pPr>
      <w:r>
        <w:rPr>
          <w:rStyle w:val="Boxtext"/>
        </w:rPr>
        <w:t>Der Junge Meißner, Sangsprüche, Minnelieder, Meisterlieder, hg. v. Peperkorn, G., 1982</w:t>
      </w:r>
    </w:p>
    <w:p>
      <w:pPr>
        <w:pStyle w:val="Normal"/>
        <w:ind w:left="284" w:hanging="284"/>
        <w:jc w:val="both"/>
        <w:rPr/>
      </w:pPr>
      <w:r>
        <w:rPr>
          <w:rStyle w:val="Boxtext"/>
        </w:rPr>
        <w:t>Der Karrenritter. Episode des mhd. Prosa-Lancelot, hg. v. Kluge, R., 1972</w:t>
      </w:r>
    </w:p>
    <w:p>
      <w:pPr>
        <w:pStyle w:val="Normal"/>
        <w:ind w:left="284" w:hanging="284"/>
        <w:jc w:val="both"/>
        <w:rPr/>
      </w:pPr>
      <w:r>
        <w:rPr>
          <w:rStyle w:val="Boxtext"/>
        </w:rPr>
        <w:t>Der Kreuziger des Johannes von Frankenstein, hg. v. Khull, F., 1882</w:t>
      </w:r>
    </w:p>
    <w:p>
      <w:pPr>
        <w:pStyle w:val="Normal"/>
        <w:ind w:left="284" w:hanging="284"/>
        <w:jc w:val="both"/>
        <w:rPr/>
      </w:pPr>
      <w:r>
        <w:rPr>
          <w:rStyle w:val="Boxtext"/>
        </w:rPr>
        <w:t>Der Laubacher Barlaam, eine Dichtung des Bischofs Otto II. von Freising (1184-1220), hg. v. Pferdisch, A., Tübingen 1913</w:t>
      </w:r>
    </w:p>
    <w:p>
      <w:pPr>
        <w:pStyle w:val="Normal"/>
        <w:ind w:left="284" w:hanging="284"/>
        <w:jc w:val="both"/>
        <w:rPr/>
      </w:pPr>
      <w:r>
        <w:rPr>
          <w:rStyle w:val="Boxtext"/>
        </w:rPr>
        <w:t>Der Mantel, Bruchstück eines Lanzeletromans des Heinrich von dem Türlin, nebst einer Abhandlung über die Sage vom Trinkhorn und Mantel und die Quelle der Krone, hg. v. Warnatsch, O., 1883, Neudruck 1977</w:t>
      </w:r>
    </w:p>
    <w:p>
      <w:pPr>
        <w:pStyle w:val="Normal"/>
        <w:ind w:left="284" w:hanging="284"/>
        <w:jc w:val="both"/>
        <w:rPr/>
      </w:pPr>
      <w:r>
        <w:rPr>
          <w:rStyle w:val="Boxtext"/>
        </w:rPr>
        <w:t>Der Nibelungen Noth und Klage, nach der ältesten Überlieferung mit Bezeichnung des Unechten und mit den Abweichungen der gemeinen Lesart, hg. v. Lachmann, K., 6. A. 1878, Neudruck 1960</w:t>
      </w:r>
    </w:p>
    <w:p>
      <w:pPr>
        <w:pStyle w:val="Normal"/>
        <w:ind w:left="284" w:hanging="284"/>
        <w:jc w:val="both"/>
        <w:rPr/>
      </w:pPr>
      <w:r>
        <w:rPr>
          <w:rStyle w:val="Boxtext"/>
        </w:rPr>
        <w:t>Der Nonne von Engelthal [Christine Ebner] Büchlein  »Von der genaden uberlast«, hg. v. Schröder, K., 1871</w:t>
      </w:r>
    </w:p>
    <w:p>
      <w:pPr>
        <w:pStyle w:val="Normal"/>
        <w:ind w:left="284" w:hanging="284"/>
        <w:jc w:val="both"/>
        <w:rPr/>
      </w:pPr>
      <w:r>
        <w:rPr>
          <w:rStyle w:val="Boxtext"/>
        </w:rPr>
        <w:t>Der Renner von Hugo von Trimberg, hg. v. Ehrismann, G., 4 Bände, 1908-1911, Neudruck 1970</w:t>
      </w:r>
    </w:p>
    <w:p>
      <w:pPr>
        <w:pStyle w:val="Normal"/>
        <w:ind w:left="284" w:hanging="284"/>
        <w:jc w:val="both"/>
        <w:rPr/>
      </w:pPr>
      <w:r>
        <w:rPr>
          <w:rStyle w:val="Boxtext"/>
        </w:rPr>
        <w:t>Der Saelden Hort. Alemannisches Gedicht vom Leben Jesu, Johannes des Täufers und der Magdalena. Aus der Wiener und Karlsruher Handschrift, hg. v. Adrian H., 1927</w:t>
      </w:r>
    </w:p>
    <w:p>
      <w:pPr>
        <w:pStyle w:val="Normal"/>
        <w:ind w:left="284" w:hanging="284"/>
        <w:jc w:val="both"/>
        <w:rPr/>
      </w:pPr>
      <w:r>
        <w:rPr>
          <w:rStyle w:val="Boxtext"/>
        </w:rPr>
        <w:t>Der sogenannte Heinrich von Melk, nach R. Heinzels Ausgabe von 1867, neu hg. v. Kienast, R., 1946</w:t>
      </w:r>
    </w:p>
    <w:p>
      <w:pPr>
        <w:pStyle w:val="Normal"/>
        <w:ind w:left="284" w:hanging="284"/>
        <w:jc w:val="both"/>
        <w:rPr/>
      </w:pPr>
      <w:r>
        <w:rPr>
          <w:rStyle w:val="Boxtext"/>
        </w:rPr>
        <w:t>Der sogenannte St. Georgener Prediger. Aus der Freiburger und der Karlsruher Handschrift, hg. v. Rieder, K., 1908</w:t>
      </w:r>
    </w:p>
    <w:p>
      <w:pPr>
        <w:pStyle w:val="Normal"/>
        <w:ind w:left="284" w:hanging="284"/>
        <w:jc w:val="both"/>
        <w:rPr/>
      </w:pPr>
      <w:r>
        <w:rPr>
          <w:rStyle w:val="Boxtext"/>
        </w:rPr>
        <w:t>Der Stricker, Daniel von dem blühenden Tal, 2. A. hg. v. Resler, M., 1995</w:t>
      </w:r>
    </w:p>
    <w:p>
      <w:pPr>
        <w:pStyle w:val="Normal"/>
        <w:ind w:left="284" w:hanging="284"/>
        <w:jc w:val="both"/>
        <w:rPr/>
      </w:pPr>
      <w:r>
        <w:rPr>
          <w:rStyle w:val="Boxtext"/>
        </w:rPr>
        <w:t>Der Trierer Silvester, hg. v. Kraus, Carl, 1895, MGH Dt. Chron. I, 2, Neudruck 1968</w:t>
      </w:r>
    </w:p>
    <w:p>
      <w:pPr>
        <w:pStyle w:val="Normal"/>
        <w:ind w:left="284" w:hanging="284"/>
        <w:jc w:val="both"/>
        <w:rPr/>
      </w:pPr>
      <w:r>
        <w:rPr>
          <w:rStyle w:val="Boxtext"/>
        </w:rPr>
        <w:t>Der Wartburgkrieg. Kritisch hg. v. Rompelman, T., 1939</w:t>
      </w:r>
    </w:p>
    <w:p>
      <w:pPr>
        <w:pStyle w:val="Normal"/>
        <w:ind w:left="284" w:hanging="284"/>
        <w:jc w:val="both"/>
        <w:rPr/>
      </w:pPr>
      <w:r>
        <w:rPr>
          <w:rStyle w:val="Boxtext"/>
        </w:rPr>
        <w:t>Des Matthias von Beheim Evangelienbuch in mitteldeutscher Sprache. 1343, hg. v. Bechstein, R., 1867, Neudruck 1966</w:t>
      </w:r>
    </w:p>
    <w:p>
      <w:pPr>
        <w:pStyle w:val="Normal"/>
        <w:ind w:left="284" w:hanging="284"/>
        <w:jc w:val="both"/>
        <w:rPr/>
      </w:pPr>
      <w:r>
        <w:rPr>
          <w:rStyle w:val="Boxtext"/>
        </w:rPr>
        <w:t>Des Strickers »Pfaffe Amis«, hg. v. Kamihara, K., 1978</w:t>
      </w:r>
    </w:p>
    <w:p>
      <w:pPr>
        <w:pStyle w:val="Normal"/>
        <w:ind w:left="284" w:hanging="284"/>
        <w:jc w:val="both"/>
        <w:rPr/>
      </w:pPr>
      <w:r>
        <w:rPr>
          <w:rStyle w:val="Boxtext"/>
        </w:rPr>
        <w:t>Deutsche Bibelfragmente in Prosa des 12. Jahrhunderts, v. Kriedte, H., 1930</w:t>
      </w:r>
    </w:p>
    <w:p>
      <w:pPr>
        <w:pStyle w:val="Normal"/>
        <w:ind w:left="284" w:hanging="284"/>
        <w:jc w:val="both"/>
        <w:rPr/>
      </w:pPr>
      <w:r>
        <w:rPr/>
        <w:t>Deutsche Gedichte des 11. und 12. Jahrhunderts. Aufgefunden im regulierten Chorherrenstifte zu Vorau in der Steiermark zum ersten Male mit einer Einleitung und Anmerkung, hg. v. Diemer, J., 1849, Neudruck 1968</w:t>
      </w:r>
    </w:p>
    <w:p>
      <w:pPr>
        <w:pStyle w:val="Normal"/>
        <w:ind w:left="284" w:hanging="284"/>
        <w:jc w:val="both"/>
        <w:rPr/>
      </w:pPr>
      <w:r>
        <w:rPr/>
        <w:t>Deutsche Gedichte des zwölften Jahrhunderts und der nächstverwandten Zeit, hg. v. Maßmann, F., Bd. 1 Die straßburg-molsheimische Handschrift enthaltend den Glouben des armen Hartmann, die Letane, den Alexander des Pfaffen Lamprecht, den Pilatus, 1839</w:t>
      </w:r>
    </w:p>
    <w:p>
      <w:pPr>
        <w:pStyle w:val="Normal"/>
        <w:ind w:left="284" w:hanging="284"/>
        <w:jc w:val="both"/>
        <w:rPr/>
      </w:pPr>
      <w:r>
        <w:rPr/>
        <w:t>Deutsche Handschriften 1100-1400, hg. v. Honemann, V./Palmer, N., 1988</w:t>
      </w:r>
    </w:p>
    <w:p>
      <w:pPr>
        <w:pStyle w:val="Normal"/>
        <w:ind w:left="284" w:hanging="284"/>
        <w:jc w:val="both"/>
        <w:rPr/>
      </w:pPr>
      <w:r>
        <w:rPr/>
        <w:t>Deutsche Liederdichter des 13. Jahrhunderts, hg. v. Kraus, K. von, Bd. 1 Text, 2. A. 1978</w:t>
      </w:r>
    </w:p>
    <w:p>
      <w:pPr>
        <w:pStyle w:val="Normal"/>
        <w:ind w:left="284" w:hanging="284"/>
        <w:jc w:val="both"/>
        <w:rPr/>
      </w:pPr>
      <w:r>
        <w:rPr/>
        <w:t>Deutsche Mystiker des 14. Jahrhunderts, hg. v. Pfeiffer, F., Bd 1 Hermann von Fritzlar, Nikolaus von Straßburg, David von Augsburg, 1845, Neudruck 1962</w:t>
      </w:r>
    </w:p>
    <w:p>
      <w:pPr>
        <w:pStyle w:val="Normal"/>
        <w:ind w:left="284" w:hanging="284"/>
        <w:jc w:val="both"/>
        <w:rPr/>
      </w:pPr>
      <w:r>
        <w:rPr/>
        <w:t>Deutsche Predigten des 13. und 14. Jahrhunderts, hg. v. Leyser, H., 1838, Neudruck 1970</w:t>
      </w:r>
    </w:p>
    <w:p>
      <w:pPr>
        <w:pStyle w:val="Normal"/>
        <w:ind w:left="284" w:hanging="284"/>
        <w:jc w:val="both"/>
        <w:rPr/>
      </w:pPr>
      <w:r>
        <w:rPr>
          <w:rStyle w:val="Boxtext"/>
        </w:rPr>
        <w:t>Deutschenspiegel und Augsburger Sachsenspiegel, hg. v. Eckhardt, K. A./Hübner, A., 2. A. 1933, MGH Fontes Iuris Germanici Antiqui N. S. 3</w:t>
      </w:r>
    </w:p>
    <w:p>
      <w:pPr>
        <w:pStyle w:val="Normal"/>
        <w:ind w:left="284" w:hanging="284"/>
        <w:jc w:val="both"/>
        <w:rPr/>
      </w:pPr>
      <w:r>
        <w:rPr/>
        <w:t>Deutsches Rechtswörterbuch, hg. v. d. Heidelberger Ak. d. Wiss., Bd. 1ff. 1914ff.</w:t>
      </w:r>
    </w:p>
    <w:p>
      <w:pPr>
        <w:pStyle w:val="Normal"/>
        <w:ind w:left="284" w:hanging="284"/>
        <w:jc w:val="both"/>
        <w:rPr/>
      </w:pPr>
      <w:r>
        <w:rPr/>
        <w:t>Dicke, G./Grubmüller, K., Die Fabeln des Mittelalters und der frühen Neuzeit. Ein Katalog der deutschen Versionen und ihrer lateinischen Entsprechungen, 1987</w:t>
      </w:r>
    </w:p>
    <w:p>
      <w:pPr>
        <w:pStyle w:val="Normal"/>
        <w:ind w:left="284" w:hanging="284"/>
        <w:jc w:val="both"/>
        <w:rPr/>
      </w:pPr>
      <w:r>
        <w:rPr/>
        <w:t>Die altdeutsche Exodus. Untersuchungen und kritischer Text, hg. v. Papp, E., 1968</w:t>
      </w:r>
    </w:p>
    <w:p>
      <w:pPr>
        <w:pStyle w:val="Normal"/>
        <w:ind w:left="284" w:hanging="284"/>
        <w:jc w:val="both"/>
        <w:rPr/>
      </w:pPr>
      <w:r>
        <w:rPr/>
        <w:t>Die Berliner Neidhart-Handschrift c (mgf 779). Transkription der Texte und Melodien von Bennewitz-Behr, I. unter Mitwirkung v. Müller, U., 1981</w:t>
      </w:r>
    </w:p>
    <w:p>
      <w:pPr>
        <w:pStyle w:val="Normal"/>
        <w:ind w:left="284" w:hanging="284"/>
        <w:jc w:val="both"/>
        <w:rPr/>
      </w:pPr>
      <w:r>
        <w:rPr/>
        <w:t>Die Deutschordenschronik des Nicolaus von Jeroschin. Ein Beitrag zur Geschichte der mitteldeutschen Sprache und Litteratur von Franz Pfeiffer, 1854, Neudruck 1966</w:t>
      </w:r>
    </w:p>
    <w:p>
      <w:pPr>
        <w:pStyle w:val="Normal"/>
        <w:ind w:left="284" w:hanging="284"/>
        <w:jc w:val="both"/>
        <w:rPr/>
      </w:pPr>
      <w:r>
        <w:rPr/>
        <w:t>Die deutsche Literatur des Mittelalters. Verfasserlexikon, begr. v. Stammler, W., fortgef. v. Lan</w:t>
        <w:softHyphen/>
        <w:t>gosch, K., hg. v. Ruh, K. u. a., Bd. 1ff. 2. A. 1978ff.</w:t>
      </w:r>
    </w:p>
    <w:p>
      <w:pPr>
        <w:pStyle w:val="Normal"/>
        <w:ind w:left="284" w:hanging="284"/>
        <w:jc w:val="both"/>
        <w:rPr/>
      </w:pPr>
      <w:r>
        <w:rPr/>
        <w:t>Die Dichtungen der Frau Ava, hg. v. Maurer, F., 1966</w:t>
      </w:r>
    </w:p>
    <w:p>
      <w:pPr>
        <w:pStyle w:val="Normal"/>
        <w:ind w:left="284" w:hanging="284"/>
        <w:jc w:val="both"/>
        <w:rPr/>
      </w:pPr>
      <w:r>
        <w:rPr/>
        <w:t>Die frühmittelhochdeutsche Wiener Genesis. Kritische Ausgabe mit einem einleitenden Kommentar zur Überlieferung hg. v. Smits, K., 1972</w:t>
      </w:r>
    </w:p>
    <w:p>
      <w:pPr>
        <w:pStyle w:val="Normal"/>
        <w:ind w:left="284" w:hanging="284"/>
        <w:jc w:val="both"/>
        <w:rPr/>
      </w:pPr>
      <w:r>
        <w:rPr>
          <w:rStyle w:val="Boxtext"/>
        </w:rPr>
        <w:t>Die Gedichte Heinrichs des Teichners, hg. v. Niewöhner, H., Bd. 1ff., 1953ff.</w:t>
      </w:r>
    </w:p>
    <w:p>
      <w:pPr>
        <w:pStyle w:val="Normal"/>
        <w:ind w:left="284" w:hanging="284"/>
        <w:jc w:val="both"/>
        <w:rPr/>
      </w:pPr>
      <w:r>
        <w:rPr>
          <w:rStyle w:val="Boxtext"/>
        </w:rPr>
        <w:t>Die Gedichte Reinmars von Zweter, hg. v. Roethe, G., 1887, Neudruck 1967</w:t>
      </w:r>
    </w:p>
    <w:p>
      <w:pPr>
        <w:pStyle w:val="Normal"/>
        <w:ind w:left="284" w:hanging="284"/>
        <w:jc w:val="both"/>
        <w:rPr/>
      </w:pPr>
      <w:r>
        <w:rPr>
          <w:rStyle w:val="Boxtext"/>
        </w:rPr>
        <w:t>Die heilige Regel für ein vollkommenes Leben. Eine Cistercienserarbeit des 13. Jahrhunderts. Aus der Handschrift Additional 9048 des British Museum, hg. v. Priebsch, R., 1909</w:t>
      </w:r>
    </w:p>
    <w:p>
      <w:pPr>
        <w:pStyle w:val="Normal"/>
        <w:ind w:left="284" w:hanging="284"/>
        <w:jc w:val="both"/>
        <w:rPr/>
      </w:pPr>
      <w:r>
        <w:rPr>
          <w:rStyle w:val="Boxtext"/>
        </w:rPr>
        <w:t>Die Kleindichtung des Strickers, Gesamtausgabe, Bd. 1ff., hg. v. Moelleken, W. W., Göppingen 1973ff.</w:t>
      </w:r>
    </w:p>
    <w:p>
      <w:pPr>
        <w:pStyle w:val="Normal"/>
        <w:ind w:left="284" w:hanging="284"/>
        <w:jc w:val="both"/>
        <w:rPr/>
      </w:pPr>
      <w:r>
        <w:rPr>
          <w:rStyle w:val="Boxtext"/>
        </w:rPr>
        <w:t>Die Kreuzfahrt des Landgrafen Ludwigs des Frommen von Thüringen, hg. v. Naumann, H., 1923, MGH Dt. Chron. IV, 2, Neudruck 1973</w:t>
      </w:r>
    </w:p>
    <w:p>
      <w:pPr>
        <w:pStyle w:val="Normal"/>
        <w:ind w:left="284" w:hanging="284"/>
        <w:jc w:val="both"/>
        <w:rPr/>
      </w:pPr>
      <w:r>
        <w:rPr/>
        <w:t>Die lateinischen Dichter des deutschen Mittelalters, VI. Nachträge zu den Poetae aevi Carolini, 1, hg. v. Strecker, K., 1951, MGH. Poetarum latin</w:t>
        <w:softHyphen/>
        <w:t>orum medii aevi VI, 1</w:t>
      </w:r>
    </w:p>
    <w:p>
      <w:pPr>
        <w:pStyle w:val="Normal"/>
        <w:ind w:left="284" w:hanging="284"/>
        <w:jc w:val="both"/>
        <w:rPr/>
      </w:pPr>
      <w:r>
        <w:rPr/>
        <w:t>Die Lieder Neidharts, hg. v. Wießner, E., fortgeführt v. Fischer, H., 5. A. hg. v. Sappler, P., mit einem Melodienanhang von Lomnitzer, H., 1999</w:t>
      </w:r>
    </w:p>
    <w:p>
      <w:pPr>
        <w:pStyle w:val="Normal"/>
        <w:ind w:left="284" w:hanging="284"/>
        <w:jc w:val="both"/>
        <w:rPr/>
      </w:pPr>
      <w:r>
        <w:rPr>
          <w:rStyle w:val="Boxtext"/>
        </w:rPr>
        <w:t>Die Lilie, eine mittelfränkische Dichtung in Reimprosa, und andere geistliche Gedichte, aus der Wiesbadener Handschrift, hg. v. Wüst, P., 1909</w:t>
      </w:r>
    </w:p>
    <w:p>
      <w:pPr>
        <w:pStyle w:val="Normal"/>
        <w:ind w:left="284" w:hanging="284"/>
        <w:jc w:val="both"/>
        <w:rPr/>
      </w:pPr>
      <w:r>
        <w:rPr>
          <w:rStyle w:val="Boxtext"/>
        </w:rPr>
        <w:t>Die Marter der heiligen Margareta, hg. v. Haupt, M., Z. f. d. A. 1 (1841), S. 151ff.</w:t>
      </w:r>
    </w:p>
    <w:p>
      <w:pPr>
        <w:pStyle w:val="Normal"/>
        <w:ind w:left="284" w:hanging="284"/>
        <w:jc w:val="both"/>
        <w:rPr/>
      </w:pPr>
      <w:r>
        <w:rPr>
          <w:rStyle w:val="Boxtext"/>
        </w:rPr>
        <w:t>Die Minneburg, nach der Heidelberger Pergamenthandschrift (Cpg. 455) unter Heranziehung der Kölner Handschrift und der Donaueschinger und Prager Fragmente, hg. v. Pyritz, H., 1950</w:t>
      </w:r>
    </w:p>
    <w:p>
      <w:pPr>
        <w:pStyle w:val="Normal"/>
        <w:ind w:left="284" w:hanging="284"/>
        <w:jc w:val="both"/>
        <w:rPr/>
      </w:pPr>
      <w:r>
        <w:rPr>
          <w:rStyle w:val="Boxtext"/>
        </w:rPr>
        <w:t>Die mitteldeutsche poetische Paraphrase des Buches Hiob. Aus der Handschrift des Königlichen Staatsarchivs zu Königsberg, hg. v. Karsten, T., 1910</w:t>
      </w:r>
    </w:p>
    <w:p>
      <w:pPr>
        <w:pStyle w:val="Normal"/>
        <w:ind w:left="284" w:hanging="284"/>
        <w:jc w:val="both"/>
        <w:rPr/>
      </w:pPr>
      <w:r>
        <w:rPr>
          <w:rStyle w:val="Boxtext"/>
        </w:rPr>
        <w:t>Die Pilgerfahrt des träumenden Mönchs. Aus der Berleburger Handschrift, hg. v. Bömer, A., 1915</w:t>
      </w:r>
    </w:p>
    <w:p>
      <w:pPr>
        <w:pStyle w:val="Normal"/>
        <w:ind w:left="284" w:hanging="284"/>
        <w:jc w:val="both"/>
        <w:rPr/>
      </w:pPr>
      <w:r>
        <w:rPr>
          <w:rStyle w:val="Boxtext"/>
        </w:rPr>
        <w:t>Die poetische Bearbeitung des Buches Daniel. Aus der Stuttgarter Handschrift hg. v. Hübner, A., 1911</w:t>
      </w:r>
    </w:p>
    <w:p>
      <w:pPr>
        <w:pStyle w:val="Normal"/>
        <w:ind w:left="284" w:hanging="284"/>
        <w:jc w:val="both"/>
        <w:rPr/>
      </w:pPr>
      <w:r>
        <w:rPr>
          <w:rStyle w:val="Boxtext"/>
        </w:rPr>
        <w:t>Die Predigten Taulers. Aus der Engelberger und der Freiburger Handschrift sowie aus Schmidts Abschriften der ehemaligen Straßburger Handschriften, hg. v. Vetter, F., 1910, Neudruck 1968</w:t>
      </w:r>
    </w:p>
    <w:p>
      <w:pPr>
        <w:pStyle w:val="Normal"/>
        <w:ind w:left="284" w:hanging="284"/>
        <w:jc w:val="both"/>
        <w:rPr/>
      </w:pPr>
      <w:r>
        <w:rPr>
          <w:rStyle w:val="Boxtext"/>
        </w:rPr>
        <w:t>Die Prophetenübersetzung des Claus Cranc, hg. v. Ziesemer, W., 1930</w:t>
      </w:r>
    </w:p>
    <w:p>
      <w:pPr>
        <w:pStyle w:val="Normal"/>
        <w:ind w:left="284" w:hanging="284"/>
        <w:jc w:val="both"/>
        <w:rPr/>
      </w:pPr>
      <w:r>
        <w:rPr>
          <w:rStyle w:val="Boxtext"/>
        </w:rPr>
        <w:t>Die Regel des heiligen Benedict. Im deutschen Originaltexte einer Engelberger Handschrift des XIII. Jahrhunderts, hg. v. Troxler, P. J., in: Der Geschichtsfreund 39 (1884,) 1ff.</w:t>
      </w:r>
    </w:p>
    <w:p>
      <w:pPr>
        <w:pStyle w:val="Normal"/>
        <w:ind w:left="284" w:hanging="284"/>
        <w:jc w:val="both"/>
        <w:rPr/>
      </w:pPr>
      <w:r>
        <w:rPr>
          <w:rStyle w:val="Boxtext"/>
        </w:rPr>
        <w:t>Die religiösen Dichtungen des 11. und 12. Jahrhunderts. Nach ihren Formen besprochen und hg. v. Maurer, F., 3 Bde., 1964-1970</w:t>
      </w:r>
    </w:p>
    <w:p>
      <w:pPr>
        <w:pStyle w:val="Normal"/>
        <w:ind w:left="284" w:hanging="284"/>
        <w:jc w:val="both"/>
        <w:rPr/>
      </w:pPr>
      <w:r>
        <w:rPr>
          <w:rStyle w:val="Boxtext"/>
        </w:rPr>
        <w:t>Die Warnung. Eine Reimpredigt aus dem dreizehnten Jahrhundert, hg. v. Weber, L., 1912</w:t>
      </w:r>
    </w:p>
    <w:p>
      <w:pPr>
        <w:pStyle w:val="Normal"/>
        <w:ind w:left="284" w:hanging="284"/>
        <w:jc w:val="both"/>
        <w:rPr>
          <w:rStyle w:val="Boxtext"/>
        </w:rPr>
      </w:pPr>
      <w:r>
        <w:rPr/>
        <w:t>Diefenbach, L., Glossarium latino-germanicum mediae et infimae aetatis. E codicibus manuscriptis et libris impressis concinnavit L. D. (Supplementum lexici mediae et infimae latinitatis conditi a Carolo Dufresne Du Cange), 1857, Neudruck 1997</w:t>
      </w:r>
    </w:p>
    <w:p>
      <w:pPr>
        <w:pStyle w:val="Normal"/>
        <w:ind w:left="284" w:hanging="284"/>
        <w:jc w:val="both"/>
        <w:rPr/>
      </w:pPr>
      <w:r>
        <w:rPr/>
        <w:t>Diefenbach, L., Novum Glossarium latino-germanicum mediae et infimae aetatis, 1867, Neudruck 1964</w:t>
      </w:r>
    </w:p>
    <w:p>
      <w:pPr>
        <w:pStyle w:val="Normal"/>
        <w:ind w:left="284" w:hanging="284"/>
        <w:jc w:val="both"/>
        <w:rPr/>
      </w:pPr>
      <w:r>
        <w:rPr/>
        <w:t>Dietrichs Flucht. Textgeschichtliche Ausgabe, hg. v. Lienert, E./Beck, G., 2003</w:t>
      </w:r>
    </w:p>
    <w:p>
      <w:pPr>
        <w:pStyle w:val="Normal"/>
        <w:ind w:left="284" w:hanging="284"/>
        <w:jc w:val="both"/>
        <w:rPr/>
      </w:pPr>
      <w:r>
        <w:rPr>
          <w:rStyle w:val="Boxtext"/>
        </w:rPr>
        <w:t>Diu halbe bir. Ein Schwank Konrads von Würzburg. Mit Einleitung und Anmerkungen hg. v. Wolff, G. A., 1893</w:t>
      </w:r>
    </w:p>
    <w:p>
      <w:pPr>
        <w:pStyle w:val="Normal"/>
        <w:ind w:left="284" w:hanging="284"/>
        <w:jc w:val="both"/>
        <w:rPr/>
      </w:pPr>
      <w:r>
        <w:rPr>
          <w:rStyle w:val="Boxtext"/>
        </w:rPr>
        <w:t>Diutiska. Denkmäler deutscher Sprache und Literatur, aus alten Handschriften zum ersten Male theils hg., theils nachgewiesen und beschrieben von Graff, E., 3 Bde., 1826-1829, Neudruck 1970</w:t>
      </w:r>
    </w:p>
    <w:p>
      <w:pPr>
        <w:pStyle w:val="Normal"/>
        <w:ind w:left="284" w:hanging="284"/>
        <w:jc w:val="both"/>
        <w:rPr/>
      </w:pPr>
      <w:r>
        <w:rPr>
          <w:rStyle w:val="Boxtext"/>
        </w:rPr>
        <w:t>Donalies, E., Die Augsburger Bibelhandschrift und ihre Überlieferung. Untersuchung und Text der vier Evangelien, 1992</w:t>
      </w:r>
    </w:p>
    <w:p>
      <w:pPr>
        <w:pStyle w:val="Normal"/>
        <w:ind w:left="284" w:hanging="284"/>
        <w:jc w:val="both"/>
        <w:rPr/>
      </w:pPr>
      <w:r>
        <w:rPr/>
        <w:t>Drosdowski, G., Lexikon der Vornamen, 1968</w:t>
      </w:r>
    </w:p>
    <w:p>
      <w:pPr>
        <w:pStyle w:val="Normal"/>
        <w:ind w:left="284" w:hanging="284"/>
        <w:jc w:val="both"/>
        <w:rPr/>
      </w:pPr>
      <w:r>
        <w:rPr/>
        <w:t>Du Cange, Glossarium mediae et infimae latinitatis, Bd. 1ff. 1883ff., Neu</w:t>
        <w:softHyphen/>
        <w:t>druck 1954</w:t>
      </w:r>
    </w:p>
    <w:p>
      <w:pPr>
        <w:pStyle w:val="Normal"/>
        <w:ind w:left="284" w:hanging="284"/>
        <w:jc w:val="both"/>
        <w:rPr/>
      </w:pPr>
      <w:r>
        <w:rPr/>
        <w:t>Ebernand von Erfurt, Heinrich und Kunegunde. Zum ersten Male nach der einzigen Handschrift hg. v. Bechstein, R., 1860, Neudruck 1968</w:t>
      </w:r>
    </w:p>
    <w:p>
      <w:pPr>
        <w:pStyle w:val="Normal"/>
        <w:ind w:left="284" w:hanging="284"/>
        <w:jc w:val="both"/>
        <w:rPr/>
      </w:pPr>
      <w:r>
        <w:rPr>
          <w:rStyle w:val="Boxtext"/>
        </w:rPr>
        <w:t>Eilhart von Oberg, Tristrant. I. Die alten Bruchstücke, hg. v. Wagner, K., 1924</w:t>
      </w:r>
    </w:p>
    <w:p>
      <w:pPr>
        <w:pStyle w:val="Normal"/>
        <w:ind w:left="284" w:hanging="284"/>
        <w:jc w:val="both"/>
        <w:rPr/>
      </w:pPr>
      <w:r>
        <w:rPr>
          <w:rStyle w:val="Boxtext"/>
        </w:rPr>
        <w:t>Eilhart von Oberg, Tristrant. Synoptischer Druck der ergänzten Fragmente mit der gesamten Parallelüberlieferung, hg. v. Bußmann, H., 1969</w:t>
      </w:r>
    </w:p>
    <w:p>
      <w:pPr>
        <w:pStyle w:val="Normal"/>
        <w:ind w:left="284" w:hanging="284"/>
        <w:jc w:val="both"/>
        <w:rPr/>
      </w:pPr>
      <w:r>
        <w:rPr>
          <w:rStyle w:val="Boxtext"/>
        </w:rPr>
        <w:t>Engelen, U., Die Edelsteine in der deutschen Dichtung des 12. und 13. Jahrhunderts, 1978</w:t>
      </w:r>
    </w:p>
    <w:p>
      <w:pPr>
        <w:pStyle w:val="Normal"/>
        <w:ind w:left="284" w:hanging="284"/>
        <w:jc w:val="both"/>
        <w:rPr/>
      </w:pPr>
      <w:r>
        <w:rPr/>
        <w:t xml:space="preserve">Falk, H./Torp, A., Wortschatz der germanischen Spracheinheit, 4. A. 1909, 5. unv. A. 1979 </w:t>
      </w:r>
    </w:p>
    <w:p>
      <w:pPr>
        <w:pStyle w:val="Normal"/>
        <w:ind w:left="284" w:hanging="284"/>
        <w:jc w:val="both"/>
        <w:rPr/>
      </w:pPr>
      <w:r>
        <w:rPr>
          <w:rStyle w:val="Boxtext"/>
        </w:rPr>
        <w:t>Feudel, G., Das Evangelistar der Berliner Handschrift Ms. germ. 4° 533, hg. und im Rahmen der thüringisch-obersächsischen Prosawerke des 14. Jahrhunderts nach Lauten und Formen analysiert, Bd. 1f. 1961</w:t>
      </w:r>
    </w:p>
    <w:p>
      <w:pPr>
        <w:pStyle w:val="Normal"/>
        <w:ind w:left="284" w:hanging="284"/>
        <w:jc w:val="both"/>
        <w:rPr/>
      </w:pPr>
      <w:r>
        <w:rPr/>
        <w:t>Fischer, H., Schwäbisches Wörterbuch, Bd. 1ff. 1904ff.</w:t>
      </w:r>
    </w:p>
    <w:p>
      <w:pPr>
        <w:pStyle w:val="Normal"/>
        <w:ind w:left="284" w:hanging="284"/>
        <w:jc w:val="both"/>
        <w:rPr/>
      </w:pPr>
      <w:r>
        <w:rPr>
          <w:rStyle w:val="Boxtext"/>
        </w:rPr>
        <w:t>Fournier, J., Das »St. Pauler Evangelienreimwerk«, Bd. 1 Text, Bd. 2 Untersuchungen, 1998</w:t>
      </w:r>
    </w:p>
    <w:p>
      <w:pPr>
        <w:pStyle w:val="Normal"/>
        <w:ind w:left="284" w:hanging="284"/>
        <w:jc w:val="both"/>
        <w:rPr/>
      </w:pPr>
      <w:r>
        <w:rPr>
          <w:rStyle w:val="Boxtext"/>
        </w:rPr>
        <w:t>Frauenlob (Heinrich von Meißen), Leichs, Sangsprüche, Lieder. Auf Grund der Vorarbeiten von Thomas, H. hg. v. Stackmann, K./Bertau, K., Bd. 1 Einleitungen, Texte, 1981</w:t>
      </w:r>
    </w:p>
    <w:p>
      <w:pPr>
        <w:pStyle w:val="Normal"/>
        <w:ind w:left="284" w:hanging="284"/>
        <w:jc w:val="both"/>
        <w:rPr/>
      </w:pPr>
      <w:r>
        <w:rPr>
          <w:rStyle w:val="Boxtext"/>
        </w:rPr>
        <w:t>Friedrich von Schwaben. Aus der Stuttgarter Handschrift hg. v. Jellinek, M., 1904</w:t>
      </w:r>
    </w:p>
    <w:p>
      <w:pPr>
        <w:pStyle w:val="Normal"/>
        <w:ind w:left="284" w:hanging="284"/>
        <w:jc w:val="both"/>
        <w:rPr/>
      </w:pPr>
      <w:r>
        <w:rPr/>
        <w:t>Frischbier, H., Preußisches Wörterbuch, Bd. 1f. 1882f.</w:t>
      </w:r>
    </w:p>
    <w:p>
      <w:pPr>
        <w:pStyle w:val="Normal"/>
        <w:ind w:left="284" w:hanging="284"/>
        <w:jc w:val="both"/>
        <w:rPr/>
      </w:pPr>
      <w:r>
        <w:rPr/>
        <w:t>Frisk, J., Griechisches etymologisches Wörterbuch, Bd. 1ff. 1960ff.</w:t>
      </w:r>
    </w:p>
    <w:p>
      <w:pPr>
        <w:pStyle w:val="Normal"/>
        <w:ind w:left="284" w:hanging="284"/>
        <w:jc w:val="both"/>
        <w:rPr/>
      </w:pPr>
      <w:r>
        <w:rPr/>
        <w:t>Gamillscheg, E., Etymologisches Wörterbuch der französischen Sprache, 2. A. 1969</w:t>
      </w:r>
    </w:p>
    <w:p>
      <w:pPr>
        <w:pStyle w:val="Normal"/>
        <w:ind w:left="284" w:hanging="284"/>
        <w:jc w:val="both"/>
        <w:rPr/>
      </w:pPr>
      <w:r>
        <w:rPr/>
        <w:t>Gärtner, F./Gerhardt. C./Jaehrling, J./Plate, R./Röll, W./Timm, E., Findebuch zum mittelhochdeutschen Wortschatz, 1992</w:t>
      </w:r>
    </w:p>
    <w:p>
      <w:pPr>
        <w:pStyle w:val="Normal"/>
        <w:ind w:left="284" w:hanging="284"/>
        <w:jc w:val="both"/>
        <w:rPr/>
      </w:pPr>
      <w:r>
        <w:rPr/>
        <w:t>Georges, K., Ausführliches lateinisch-deutsches Handwörterbuch, Bd. 1f. 11. unv. A. 1962 (Neudruck)</w:t>
      </w:r>
    </w:p>
    <w:p>
      <w:pPr>
        <w:pStyle w:val="Normal"/>
        <w:ind w:left="284" w:hanging="284"/>
        <w:jc w:val="both"/>
        <w:rPr/>
      </w:pPr>
      <w:r>
        <w:rPr/>
        <w:t>Gesta Romanorum. Das ist der Rãmer Tat, hg. v. Keller, A., 1841</w:t>
      </w:r>
    </w:p>
    <w:p>
      <w:pPr>
        <w:pStyle w:val="Normal"/>
        <w:ind w:left="284" w:hanging="284"/>
        <w:jc w:val="both"/>
        <w:rPr/>
      </w:pPr>
      <w:r>
        <w:rPr/>
        <w:t>Gottfried von Straßburg, Tristan, nach der Ausgabe von Reinhold Bechstein hg. v. Ganz, P., 1978</w:t>
      </w:r>
    </w:p>
    <w:p>
      <w:pPr>
        <w:pStyle w:val="Normal"/>
        <w:ind w:left="284" w:hanging="284"/>
        <w:jc w:val="both"/>
        <w:rPr/>
      </w:pPr>
      <w:r>
        <w:rPr/>
        <w:t>Graf Rudolf, hg. v. Ganz, P., 1964</w:t>
      </w:r>
    </w:p>
    <w:p>
      <w:pPr>
        <w:pStyle w:val="Normal"/>
        <w:ind w:left="284" w:hanging="284"/>
        <w:jc w:val="both"/>
        <w:rPr/>
      </w:pPr>
      <w:r>
        <w:rPr/>
        <w:t>Grimm, J., Weisthümer, 7 Bde., 1840-1878, Neudruck 1957 und 2000</w:t>
      </w:r>
    </w:p>
    <w:p>
      <w:pPr>
        <w:pStyle w:val="Normal"/>
        <w:ind w:left="284" w:hanging="284"/>
        <w:jc w:val="both"/>
        <w:rPr/>
      </w:pPr>
      <w:r>
        <w:rPr/>
        <w:t>Grimm, J./Grimm, W., Deutsches Wörterbuch, Bd. 1ff., 1854ff., Neubearbei</w:t>
        <w:softHyphen/>
        <w:t>tung, hg. v. der dt. Akad. d. Wiss. zu Berlin u. der Akad. d. Wiss. zu Göt</w:t>
        <w:softHyphen/>
        <w:t>tingen, Bd. 1ff., 1965ff.</w:t>
      </w:r>
    </w:p>
    <w:p>
      <w:pPr>
        <w:pStyle w:val="Normal"/>
        <w:ind w:left="284" w:hanging="284"/>
        <w:jc w:val="both"/>
        <w:rPr/>
      </w:pPr>
      <w:r>
        <w:rPr/>
        <w:t>Grundriß der germanischen Philologie, hg. v. Paul, H., 3. A. 1925ff.</w:t>
      </w:r>
    </w:p>
    <w:p>
      <w:pPr>
        <w:pStyle w:val="Normal"/>
        <w:ind w:left="284" w:hanging="284"/>
        <w:jc w:val="both"/>
        <w:rPr/>
      </w:pPr>
      <w:r>
        <w:rPr>
          <w:rStyle w:val="Boxtext"/>
        </w:rPr>
        <w:t>Gundackers von Judenburg »Christi Hort«, aus der Wiener Handschrift hg. v. Jaksche, J., 1910</w:t>
      </w:r>
    </w:p>
    <w:p>
      <w:pPr>
        <w:pStyle w:val="Normal"/>
        <w:ind w:left="284" w:hanging="284"/>
        <w:jc w:val="both"/>
        <w:rPr/>
      </w:pPr>
      <w:r>
        <w:rPr>
          <w:rStyle w:val="Boxtext"/>
        </w:rPr>
        <w:t>Hadamar's von Laber Jagt und drei andere Minnegedichte seiner Zeit und Weise: Des Minners Klage. Der Minnenden Zwist und Versöhnung. Der Minne-Falkner, hg. v. Schmeller, J., 1850, Neudruck 1968, 1ff.</w:t>
      </w:r>
    </w:p>
    <w:p>
      <w:pPr>
        <w:pStyle w:val="Normal"/>
        <w:ind w:left="284" w:hanging="284"/>
        <w:jc w:val="both"/>
        <w:rPr/>
      </w:pPr>
      <w:r>
        <w:rPr/>
        <w:t>Handwörterbuch des deutschen Aberglaubens, hg. v. Bächtold-Stäubli, Bd. 1ff. 1924ff.</w:t>
      </w:r>
    </w:p>
    <w:p>
      <w:pPr>
        <w:pStyle w:val="Normal"/>
        <w:ind w:left="284" w:hanging="284"/>
        <w:jc w:val="both"/>
        <w:rPr/>
      </w:pPr>
      <w:r>
        <w:rPr/>
        <w:t>Handwörterbuch zur deutschen Rechtsgeschichte, hg. v. Erler, A./Kaufmann, E., Bd. 1ff. 1971ff.</w:t>
      </w:r>
    </w:p>
    <w:p>
      <w:pPr>
        <w:pStyle w:val="Normal"/>
        <w:ind w:left="284" w:hanging="284"/>
        <w:jc w:val="both"/>
        <w:rPr/>
      </w:pPr>
      <w:r>
        <w:rPr/>
        <w:t>Harding, A., An Investigation into the Use and Meaning of Medieval Dancing Terms, 1973</w:t>
      </w:r>
    </w:p>
    <w:p>
      <w:pPr>
        <w:pStyle w:val="Normal"/>
        <w:ind w:left="284" w:hanging="284"/>
        <w:jc w:val="both"/>
        <w:rPr/>
      </w:pPr>
      <w:r>
        <w:rPr/>
        <w:t>Hartmann von Aue, Der arme Heinrich, hg. v. Paul, H., 17. A. 2001</w:t>
      </w:r>
    </w:p>
    <w:p>
      <w:pPr>
        <w:pStyle w:val="Normal"/>
        <w:ind w:left="284" w:hanging="284"/>
        <w:jc w:val="both"/>
        <w:rPr/>
      </w:pPr>
      <w:r>
        <w:rPr/>
        <w:t>Hartmann von Aue, Erec, hg. v. Leitzmann, A., 6. A. hg. v. Cormeau, C./Gärtner, K., 1985</w:t>
      </w:r>
    </w:p>
    <w:p>
      <w:pPr>
        <w:pStyle w:val="Normal"/>
        <w:ind w:left="284" w:hanging="284"/>
        <w:jc w:val="both"/>
        <w:rPr/>
      </w:pPr>
      <w:r>
        <w:rPr/>
        <w:t>Hartmann von Aue, Gregorius, hg. v. Paul, H., neu bearb. v. Wachinger, B., 15. A. 2004</w:t>
      </w:r>
    </w:p>
    <w:p>
      <w:pPr>
        <w:pStyle w:val="Normal"/>
        <w:ind w:left="284" w:hanging="284"/>
        <w:jc w:val="both"/>
        <w:rPr/>
      </w:pPr>
      <w:r>
        <w:rPr/>
        <w:t>Hartmann von Aue, Iwein, hg. v. Benecke, G. F./Lachmann, K., neu bearbeitet von L. Wolff, 7. A. 1968</w:t>
      </w:r>
    </w:p>
    <w:p>
      <w:pPr>
        <w:pStyle w:val="Normal"/>
        <w:ind w:left="284" w:hanging="284"/>
        <w:jc w:val="both"/>
        <w:rPr/>
      </w:pPr>
      <w:r>
        <w:rPr>
          <w:rStyle w:val="Boxtext"/>
        </w:rPr>
        <w:t>Havich der Kellner, Sankt Stephans Leben. Aus der Berliner Handschrift hg. v. McClean, R., 1930</w:t>
      </w:r>
    </w:p>
    <w:p>
      <w:pPr>
        <w:pStyle w:val="Normal"/>
        <w:jc w:val="both"/>
        <w:rPr/>
      </w:pPr>
      <w:r>
        <w:rPr>
          <w:color w:val="000000"/>
        </w:rPr>
        <w:t>Heidermanns, F., Etymologisches Wörterbuch der germanischen Primäradjektive, 1993</w:t>
      </w:r>
    </w:p>
    <w:p>
      <w:pPr>
        <w:pStyle w:val="Normal"/>
        <w:ind w:left="284" w:hanging="284"/>
        <w:jc w:val="both"/>
        <w:rPr/>
      </w:pPr>
      <w:r>
        <w:rPr>
          <w:rStyle w:val="Boxtext"/>
        </w:rPr>
        <w:t>Heinrich Seuse, Deutsche Schriften. Im Auftrag der württembergischen Kommission für Landesgeschichte hg. v. Bihlmeyer, Karl, 1907, Neudruck 1961</w:t>
      </w:r>
    </w:p>
    <w:p>
      <w:pPr>
        <w:pStyle w:val="Normal"/>
        <w:ind w:left="284" w:hanging="284"/>
        <w:jc w:val="both"/>
        <w:rPr/>
      </w:pPr>
      <w:r>
        <w:rPr>
          <w:rStyle w:val="Boxtext"/>
        </w:rPr>
        <w:t>Heinrich von Burgus, Der Seele Rat. Aus der Brixener Handschrift hg. v. Rosenfeld, H.-F., 1932</w:t>
      </w:r>
    </w:p>
    <w:p>
      <w:pPr>
        <w:pStyle w:val="Normal"/>
        <w:ind w:left="284" w:hanging="284"/>
        <w:jc w:val="both"/>
        <w:rPr/>
      </w:pPr>
      <w:r>
        <w:rPr>
          <w:rStyle w:val="Boxtext"/>
        </w:rPr>
        <w:t>Heinrich von Freiberg, Tristan, hg. v. Bechstein, R., 1977, Neudruck 1966</w:t>
      </w:r>
    </w:p>
    <w:p>
      <w:pPr>
        <w:pStyle w:val="Normal"/>
        <w:ind w:left="284" w:hanging="284"/>
        <w:jc w:val="both"/>
        <w:rPr/>
      </w:pPr>
      <w:r>
        <w:rPr>
          <w:rStyle w:val="Boxtext"/>
        </w:rPr>
        <w:t>Heinrich's von Krolwiz [Kröllwitz] ûz Missen Vater Unser, hg. v. Lisch, G., 1839</w:t>
      </w:r>
    </w:p>
    <w:p>
      <w:pPr>
        <w:pStyle w:val="Normal"/>
        <w:ind w:left="284" w:hanging="284"/>
        <w:jc w:val="both"/>
        <w:rPr/>
      </w:pPr>
      <w:r>
        <w:rPr>
          <w:rStyle w:val="Boxtext"/>
        </w:rPr>
        <w:t>Heinrich von dem Türlin, Die Krone (Verse 1-12281). Nach der Handschrift 2779 der österreichischen Nationalbibliothek nach Vorarbeiten von Ebenbauer/ A./Zatloukal K./Pütz, H. P. hg. v. Knapp, F. P./Niesner, M., 2000</w:t>
      </w:r>
    </w:p>
    <w:p>
      <w:pPr>
        <w:pStyle w:val="Normal"/>
        <w:ind w:left="284" w:hanging="284"/>
        <w:jc w:val="both"/>
        <w:rPr/>
      </w:pPr>
      <w:r>
        <w:rPr>
          <w:rStyle w:val="Boxtext"/>
        </w:rPr>
        <w:t>Heinrich von dem Türlin, Die Krone (Verse 12282-30042). Nach der Handschrift Cod. Pal. germ. 374 der Universitätsbibliothek Heidelberg und nach Vorarbeiten von P. Knapp und K. Zatloukal hg. v. Ebenbauer, A./Kragl, F., 2005</w:t>
      </w:r>
    </w:p>
    <w:p>
      <w:pPr>
        <w:pStyle w:val="Normal"/>
        <w:ind w:left="284" w:hanging="284"/>
        <w:jc w:val="both"/>
        <w:rPr/>
      </w:pPr>
      <w:r>
        <w:rPr>
          <w:rStyle w:val="Boxtext"/>
        </w:rPr>
        <w:t>Heinrich von Freiberg. Mit Einleitungen über Stil, Sprache, Metrik, Quellen und die Persönlichkeit des Dichters, hg. v. Bernt, A., 1906, Neudruck 1978</w:t>
      </w:r>
    </w:p>
    <w:p>
      <w:pPr>
        <w:pStyle w:val="Normal"/>
        <w:ind w:left="284" w:hanging="284"/>
        <w:jc w:val="both"/>
        <w:rPr/>
      </w:pPr>
      <w:r>
        <w:rPr/>
        <w:t>Heinrich von Hesler, Die Apokalypse. Aus der D</w:t>
      </w:r>
      <w:r>
        <w:rPr>
          <w:rStyle w:val="Boxtext"/>
        </w:rPr>
        <w:t>anziger Handschrift, hg. v. Helm, K., 1907</w:t>
      </w:r>
    </w:p>
    <w:p>
      <w:pPr>
        <w:pStyle w:val="Normal"/>
        <w:ind w:left="284" w:hanging="284"/>
        <w:jc w:val="both"/>
        <w:rPr/>
      </w:pPr>
      <w:r>
        <w:rPr>
          <w:rStyle w:val="Boxtext"/>
        </w:rPr>
        <w:t>Heinrich von Neustadt, »Apollonius von Tyrland« nach der Gothaer Handschrift, »Gottes Zukunft« und »Visio Philiberti« nach der Heidelberger Handschrift, hg. v. Singer, S., 1906, Neudruck 1967</w:t>
      </w:r>
    </w:p>
    <w:p>
      <w:pPr>
        <w:pStyle w:val="Normal"/>
        <w:ind w:left="284" w:hanging="284"/>
        <w:jc w:val="both"/>
        <w:rPr/>
      </w:pPr>
      <w:r>
        <w:rPr>
          <w:rStyle w:val="Boxtext"/>
        </w:rPr>
        <w:t>Heinrich von Neustadt, Apollonius. Von Gotes Zuokunft. Im Auszuge mit Einleitung, Anmerkungen und Glossar, hg. v. Strobl, J., 1875</w:t>
      </w:r>
    </w:p>
    <w:p>
      <w:pPr>
        <w:pStyle w:val="Normal"/>
        <w:ind w:left="284" w:hanging="284"/>
        <w:jc w:val="both"/>
        <w:rPr/>
      </w:pPr>
      <w:r>
        <w:rPr>
          <w:rStyle w:val="Boxtext"/>
        </w:rPr>
        <w:t>Heinrich's von Freiberg Tristan, hg. v. Bechstein, R., 1877, Neudruck 1966</w:t>
      </w:r>
    </w:p>
    <w:p>
      <w:pPr>
        <w:pStyle w:val="Normal"/>
        <w:ind w:left="284" w:hanging="284"/>
        <w:jc w:val="both"/>
        <w:rPr/>
      </w:pPr>
      <w:r>
        <w:rPr>
          <w:rStyle w:val="Boxtext"/>
        </w:rPr>
        <w:t>Heinrich von Veldeke, Eneide, hg. v. Ettmüller, L., 1852</w:t>
      </w:r>
    </w:p>
    <w:p>
      <w:pPr>
        <w:pStyle w:val="Normal"/>
        <w:jc w:val="both"/>
        <w:rPr/>
      </w:pPr>
      <w:r>
        <w:rPr/>
        <w:t>Hennig, B., Kleines Mittelhochdeutsches Wörterbuch, 4. A 2001</w:t>
      </w:r>
    </w:p>
    <w:p>
      <w:pPr>
        <w:pStyle w:val="Normal"/>
        <w:jc w:val="both"/>
        <w:rPr/>
      </w:pPr>
      <w:r>
        <w:rPr/>
        <w:t>Herbort's von Fritzlâr liet von Troye, hg. v. Frommann, G. K., 1837, Neudruck 1966</w:t>
      </w:r>
    </w:p>
    <w:p>
      <w:pPr>
        <w:pStyle w:val="Normal"/>
        <w:ind w:left="284" w:hanging="284"/>
        <w:jc w:val="both"/>
        <w:rPr/>
      </w:pPr>
      <w:r>
        <w:rPr/>
        <w:t>Herrad of Hohenbourg, Hortus Deliciarum, ed. v. Green, R./Evans, M./Bischoff, C./Curchmann, M., with contributions by T. Julian Brown und Kenneth Levy under the direction von Rosalie Green,  1979</w:t>
      </w:r>
    </w:p>
    <w:p>
      <w:pPr>
        <w:pStyle w:val="Normal"/>
        <w:ind w:left="284" w:hanging="284"/>
        <w:jc w:val="both"/>
        <w:rPr/>
      </w:pPr>
      <w:r>
        <w:rPr>
          <w:rStyle w:val="Boxtext"/>
        </w:rPr>
        <w:t>Herzog Ernst. Die älteste Überarbeitung des niederrheinischen Gedichtes, in Herzog Ernst, hg. v. Bartsch, K., 1869, Neudruck 1969</w:t>
      </w:r>
    </w:p>
    <w:p>
      <w:pPr>
        <w:pStyle w:val="Normal"/>
        <w:ind w:left="284" w:hanging="284"/>
        <w:jc w:val="both"/>
        <w:rPr/>
      </w:pPr>
      <w:r>
        <w:rPr>
          <w:rStyle w:val="Boxtext"/>
        </w:rPr>
        <w:t>Herzog Ernst D (wahrscheinlisch Ulrich von Etzenbach), hg. v. Rosenfeld, H.-F., 1991</w:t>
      </w:r>
    </w:p>
    <w:p>
      <w:pPr>
        <w:pStyle w:val="Normal"/>
        <w:ind w:left="284" w:hanging="284"/>
        <w:jc w:val="both"/>
        <w:rPr/>
      </w:pPr>
      <w:r>
        <w:rPr>
          <w:rStyle w:val="Boxtext"/>
        </w:rPr>
        <w:t>Hiltgart von Hürnheim, Mittelhochdeutsche Prosaübersetzung des »Secretum Secretorum«, hg. v. Möller, R., 1963</w:t>
      </w:r>
    </w:p>
    <w:p>
      <w:pPr>
        <w:pStyle w:val="Normal"/>
        <w:ind w:left="284" w:hanging="284"/>
        <w:jc w:val="both"/>
        <w:rPr/>
      </w:pPr>
      <w:r>
        <w:rPr>
          <w:rStyle w:val="Boxtext"/>
        </w:rPr>
        <w:t>Historien der Alden E, hg. v. Gerhard, W., 1927</w:t>
      </w:r>
    </w:p>
    <w:p>
      <w:pPr>
        <w:pStyle w:val="Normal"/>
        <w:ind w:left="284" w:hanging="284"/>
        <w:jc w:val="both"/>
        <w:rPr/>
      </w:pPr>
      <w:r>
        <w:rPr/>
        <w:t>Hoffmann, H., Beiträge zum mittelhochdeutschen Wörterbuche, Altdeutsche Blätter 2 (1840), 195-200</w:t>
      </w:r>
    </w:p>
    <w:p>
      <w:pPr>
        <w:pStyle w:val="Normal"/>
        <w:ind w:left="284" w:hanging="284"/>
        <w:jc w:val="both"/>
        <w:rPr/>
      </w:pPr>
      <w:r>
        <w:rPr/>
        <w:t>Hugo von Langenstein, Martina, hg. durch Keller, A. von, 1856, Neudruck 1978</w:t>
      </w:r>
    </w:p>
    <w:p>
      <w:pPr>
        <w:pStyle w:val="Normal"/>
        <w:ind w:left="284" w:hanging="284"/>
        <w:jc w:val="both"/>
        <w:rPr/>
      </w:pPr>
      <w:r>
        <w:rPr>
          <w:rStyle w:val="Boxtext"/>
        </w:rPr>
        <w:t>Im Kampf um die deutsche Bibel. Zwei Traktate des 14. Jahrhunderts, hg. v. Klapper, J., 1922</w:t>
      </w:r>
    </w:p>
    <w:p>
      <w:pPr>
        <w:pStyle w:val="Normal"/>
        <w:ind w:left="284" w:hanging="284"/>
        <w:jc w:val="both"/>
        <w:rPr/>
      </w:pPr>
      <w:r>
        <w:rPr>
          <w:rStyle w:val="Boxtext"/>
        </w:rPr>
        <w:t>Jansen Enikels Werke, hg. v. Strauch, P., 1891/1900, MGH Dt. Chron. III, Neudruck 1972</w:t>
      </w:r>
    </w:p>
    <w:p>
      <w:pPr>
        <w:pStyle w:val="Normal"/>
        <w:ind w:left="284" w:hanging="284"/>
        <w:jc w:val="both"/>
        <w:rPr/>
      </w:pPr>
      <w:r>
        <w:rPr/>
        <w:t>Jelinek, F., Mittelhochdeutsches Wörterbuch zu den deutschen Sprachdenk</w:t>
        <w:softHyphen/>
        <w:t>mälern Böhmens, 1911</w:t>
      </w:r>
    </w:p>
    <w:p>
      <w:pPr>
        <w:pStyle w:val="Normal"/>
        <w:ind w:left="284" w:hanging="284"/>
        <w:jc w:val="both"/>
        <w:rPr/>
      </w:pPr>
      <w:r>
        <w:rPr>
          <w:rStyle w:val="Boxtext"/>
        </w:rPr>
        <w:t>Johannes von Sacrobosco, Das Puechlein von der Spera. Abbildung der gesamten Überlieferung, kritische Edition, Glossar, hg. v. Brévart, F., 1979</w:t>
      </w:r>
    </w:p>
    <w:p>
      <w:pPr>
        <w:pStyle w:val="Normal"/>
        <w:ind w:left="284" w:hanging="284"/>
        <w:jc w:val="both"/>
        <w:rPr/>
      </w:pPr>
      <w:r>
        <w:rPr>
          <w:rStyle w:val="Boxtext"/>
        </w:rPr>
        <w:t>Johanns von Würzburg »Wilhelm von Österreich«, aus der Gothaer Handschrift, hg. v. Regel, E., 1906, Neudruck 1970</w:t>
      </w:r>
    </w:p>
    <w:p>
      <w:pPr>
        <w:pStyle w:val="Normal"/>
        <w:ind w:left="284" w:hanging="284"/>
        <w:jc w:val="both"/>
        <w:rPr/>
      </w:pPr>
      <w:r>
        <w:rPr>
          <w:rStyle w:val="Boxtext"/>
        </w:rPr>
        <w:t>Johanssson, E., Die Deutschordenschronik des Nicolaus von Jeroschin. Eine sprachliche Untersuchung mit komparativer Analyse der Wortbildung. Ein Beitrag zur Erforschung der Ordenssprache und ihrer Rolle in der Entwicklung der neuhochdeutschen Schriftsprache, 1964</w:t>
      </w:r>
    </w:p>
    <w:p>
      <w:pPr>
        <w:pStyle w:val="Normal"/>
        <w:ind w:left="284" w:hanging="284"/>
        <w:jc w:val="both"/>
        <w:rPr/>
      </w:pPr>
      <w:r>
        <w:rPr>
          <w:rStyle w:val="Boxtext"/>
        </w:rPr>
        <w:t>Johansson, E., Studien zu Nicolaus von Jeroschins Adalbertübersetzung, 1967, 104</w:t>
      </w:r>
    </w:p>
    <w:p>
      <w:pPr>
        <w:pStyle w:val="Normal"/>
        <w:ind w:left="284" w:hanging="284"/>
        <w:jc w:val="both"/>
        <w:rPr/>
      </w:pPr>
      <w:r>
        <w:rPr>
          <w:rStyle w:val="Boxtext"/>
        </w:rPr>
        <w:t>Kaiserchronik eines Regensburger Geistlichen, hg. v. Schröder, E., 1892, MGH Dt. Chron. I, 1, Neudruck 1964, 1969</w:t>
      </w:r>
    </w:p>
    <w:p>
      <w:pPr>
        <w:pStyle w:val="Normal"/>
        <w:ind w:left="284" w:hanging="284"/>
        <w:jc w:val="both"/>
        <w:rPr/>
      </w:pPr>
      <w:r>
        <w:rPr/>
        <w:t>Karg-Gasterstädt, E./Frings, T., s. Althochdeutsches Wörterbuch, Bd. 1ff., 1952ff.</w:t>
      </w:r>
    </w:p>
    <w:p>
      <w:pPr>
        <w:pStyle w:val="Normal"/>
        <w:ind w:left="284" w:hanging="284"/>
        <w:jc w:val="both"/>
        <w:rPr/>
      </w:pPr>
      <w:r>
        <w:rPr/>
        <w:t>Karl der Große von dem Stricker, hg. v. Bartsch, K., 1857, Neudruck 1965</w:t>
      </w:r>
    </w:p>
    <w:p>
      <w:pPr>
        <w:pStyle w:val="Normal"/>
        <w:ind w:left="284" w:hanging="284"/>
        <w:jc w:val="both"/>
        <w:rPr/>
      </w:pPr>
      <w:r>
        <w:rPr/>
        <w:t>Karl Meinet. Zum ersten Mal hg. durch Keller, A. von, 1858</w:t>
      </w:r>
    </w:p>
    <w:p>
      <w:pPr>
        <w:pStyle w:val="Normal"/>
        <w:ind w:left="284" w:hanging="284"/>
        <w:jc w:val="both"/>
        <w:rPr/>
      </w:pPr>
      <w:r>
        <w:rPr/>
        <w:t>Karl und Galie. Karlmeinet, Teil I. Abdruck der Handschrift A (2290) der hessischen Landes- und Hochschulbibliothek Darmstadt und der 8 Fragmente, hg. und erläutert von Helm, D., 1986</w:t>
      </w:r>
    </w:p>
    <w:p>
      <w:pPr>
        <w:pStyle w:val="Normal"/>
        <w:ind w:left="284" w:hanging="284"/>
        <w:jc w:val="both"/>
        <w:rPr/>
      </w:pPr>
      <w:r>
        <w:rPr/>
        <w:t>Kleinere Gedichte des 11. und 12. Jahrhunderts. Nach der Auswahl von Waag, A., neu hg. v. Schröder, W., Bd 1f., 1972</w:t>
      </w:r>
    </w:p>
    <w:p>
      <w:pPr>
        <w:pStyle w:val="Normal"/>
        <w:ind w:left="284" w:hanging="284"/>
        <w:jc w:val="both"/>
        <w:rPr/>
      </w:pPr>
      <w:r>
        <w:rPr>
          <w:rStyle w:val="Boxtext"/>
        </w:rPr>
        <w:t>Kleinere mittelhochdeutsche Erzählungen, Fabeln und Lehrgedichte III. Die Heidelberger Handschrift cod. pal. germ. 341, hg. v. Rosenhagen, G., 1909, Neudruck 1970</w:t>
      </w:r>
    </w:p>
    <w:p>
      <w:pPr>
        <w:pStyle w:val="Normal"/>
        <w:ind w:left="284" w:hanging="284"/>
        <w:jc w:val="both"/>
        <w:rPr/>
      </w:pPr>
      <w:r>
        <w:rPr>
          <w:rStyle w:val="Boxtext"/>
        </w:rPr>
        <w:t>Kleinere mittelhochdeutsche Erzählungen, Fabeln und Lehrgedichte. I. Die Melker Handschrift, hg. v. Leitzmann, A., 1904, Neudruck 1970</w:t>
      </w:r>
    </w:p>
    <w:p>
      <w:pPr>
        <w:pStyle w:val="Normal"/>
        <w:ind w:left="284" w:hanging="284"/>
        <w:jc w:val="both"/>
        <w:rPr/>
      </w:pPr>
      <w:r>
        <w:rPr>
          <w:rStyle w:val="Boxtext"/>
        </w:rPr>
        <w:t>Klemmt, R., Eine mittelhochdeutsche Evangeliensynopse der Passion Christi. Untersuchung und Text, 1964</w:t>
      </w:r>
    </w:p>
    <w:p>
      <w:pPr>
        <w:pStyle w:val="Normal"/>
        <w:ind w:left="284" w:hanging="284"/>
        <w:jc w:val="both"/>
        <w:rPr/>
      </w:pPr>
      <w:r>
        <w:rPr/>
        <w:t>Kluge, F., Etymologisches Wörterbuch der deutschen Sprache, 24. A. 2002</w:t>
      </w:r>
    </w:p>
    <w:p>
      <w:pPr>
        <w:pStyle w:val="Normal"/>
        <w:tabs>
          <w:tab w:val="clear" w:pos="709"/>
          <w:tab w:val="left" w:pos="1843" w:leader="none"/>
          <w:tab w:val="left" w:pos="5104" w:leader="none"/>
          <w:tab w:val="left" w:pos="6804" w:leader="none"/>
        </w:tabs>
        <w:jc w:val="both"/>
        <w:rPr/>
      </w:pPr>
      <w:r>
        <w:rPr/>
        <w:t>Köbler, G., Ergänzungen, Richtigstellungen, Nachträge, Teileditionen, Editionen, Nachweise 1993 zu Steinmeyers Edition: Die althochdeutschen Glossen, 1993 (ERNTEN)</w:t>
      </w:r>
    </w:p>
    <w:p>
      <w:pPr>
        <w:pStyle w:val="Normal"/>
        <w:ind w:left="284" w:hanging="284"/>
        <w:jc w:val="both"/>
        <w:rPr/>
      </w:pPr>
      <w:r>
        <w:rPr/>
        <w:t>Köbler, G., Germanisches Wörterbuch, 2. A. 1982</w:t>
      </w:r>
    </w:p>
    <w:p>
      <w:pPr>
        <w:pStyle w:val="Normal"/>
        <w:ind w:left="284" w:hanging="284"/>
        <w:jc w:val="both"/>
        <w:rPr/>
      </w:pPr>
      <w:r>
        <w:rPr/>
        <w:t>Köbler, G., Indogermanisch-neuhochdeutsches und neuhochdeutsch-indoger</w:t>
        <w:softHyphen/>
        <w:t>manisches Wörterbuch, 2. A. 1982</w:t>
      </w:r>
    </w:p>
    <w:p>
      <w:pPr>
        <w:pStyle w:val="Normal"/>
        <w:jc w:val="both"/>
        <w:rPr/>
      </w:pPr>
      <w:r>
        <w:rPr/>
        <w:t>Köbler, G., Wörterbuch des althochdeutschen Sprachschatzes, 1993</w:t>
      </w:r>
    </w:p>
    <w:p>
      <w:pPr>
        <w:pStyle w:val="Normal"/>
        <w:ind w:left="284" w:hanging="284"/>
        <w:jc w:val="both"/>
        <w:rPr/>
      </w:pPr>
      <w:r>
        <w:rPr/>
        <w:t>Köbler, Gerhard, Katalog aller allgemein bekannten Altdeutschhandschriften, 2005</w:t>
      </w:r>
    </w:p>
    <w:p>
      <w:pPr>
        <w:pStyle w:val="BodyText2"/>
        <w:spacing w:lineRule="auto" w:line="240"/>
        <w:rPr/>
      </w:pPr>
      <w:r>
        <w:rPr/>
        <w:t>Kögel, R., Geschichte der deutschen Literatur bis zum Ausgang des Mittelalters, 1895</w:t>
      </w:r>
    </w:p>
    <w:p>
      <w:pPr>
        <w:pStyle w:val="Normal"/>
        <w:ind w:left="284" w:hanging="284"/>
        <w:jc w:val="both"/>
        <w:rPr/>
      </w:pPr>
      <w:r>
        <w:rPr/>
        <w:t>Koller, E./Wegstein, W./Wolf, N., Neuhochdeutscher Index zum mittelhochdeutschen Wortschatz, 1990</w:t>
      </w:r>
    </w:p>
    <w:p>
      <w:pPr>
        <w:pStyle w:val="Normal"/>
        <w:ind w:left="284" w:hanging="284"/>
        <w:jc w:val="both"/>
        <w:rPr/>
      </w:pPr>
      <w:r>
        <w:rPr/>
        <w:t>König von Odenwald, Gedichte. Mittelhochdeutsch - Neuhochdeutsch. Mit einer Einleitung zur Klärung der Verfasserfrage hg. und übertragen von Olt, R., 1988</w:t>
      </w:r>
    </w:p>
    <w:p>
      <w:pPr>
        <w:pStyle w:val="Normal"/>
        <w:ind w:left="284" w:hanging="284"/>
        <w:jc w:val="both"/>
        <w:rPr/>
      </w:pPr>
      <w:r>
        <w:rPr/>
        <w:t>Konrad von Fussesbrunnen, Die Kindheit Jesu. Kritische Ausgabe von Fromm, H./Grubmüller, K., 1973</w:t>
      </w:r>
    </w:p>
    <w:p>
      <w:pPr>
        <w:pStyle w:val="Normal"/>
        <w:ind w:left="284" w:hanging="284"/>
        <w:jc w:val="both"/>
        <w:rPr/>
      </w:pPr>
      <w:r>
        <w:rPr>
          <w:rStyle w:val="Boxtext"/>
        </w:rPr>
        <w:t>Konrad von Haslau, Der Jüngling. Nach der Heidelberger Hs. Cpg. 341 mit den Lesarten der Leipziger Hs. 946 und der Kalocsaer Hs. (Cod. Bodmer 72), hg. v. Tauber, W., 1984</w:t>
      </w:r>
    </w:p>
    <w:p>
      <w:pPr>
        <w:pStyle w:val="Normal"/>
        <w:ind w:left="284" w:hanging="284"/>
        <w:jc w:val="both"/>
        <w:rPr/>
      </w:pPr>
      <w:r>
        <w:rPr>
          <w:rStyle w:val="Boxtext"/>
        </w:rPr>
        <w:t>Konrad von Heimesfurt, »Unser vrouwen hinvart« und »Diu urstende«, mit Verwendung der Vorarbeiten von Fechter, W. hg. v. Gärtner, K./Hoffmann, W., 1989</w:t>
      </w:r>
    </w:p>
    <w:p>
      <w:pPr>
        <w:pStyle w:val="Normal"/>
        <w:ind w:left="284" w:hanging="284"/>
        <w:jc w:val="both"/>
        <w:rPr/>
      </w:pPr>
      <w:r>
        <w:rPr>
          <w:rStyle w:val="Boxtext"/>
        </w:rPr>
        <w:t>Konrad von Helmsdorf, Der Spiegel des menschlichen Heils. Aus der St. Gallener Handschrift, hg. v. Lindquist, A., 1924</w:t>
      </w:r>
    </w:p>
    <w:p>
      <w:pPr>
        <w:pStyle w:val="Normal"/>
        <w:ind w:left="284" w:hanging="284"/>
        <w:jc w:val="both"/>
        <w:rPr/>
      </w:pPr>
      <w:r>
        <w:rPr>
          <w:rStyle w:val="Boxtext"/>
        </w:rPr>
        <w:t>Konrad von Megenberg, Das Buch der Natur. Die erste Naturgeschichte in deutscher Sprache, hg. v. Pfeiffer, F., 1861, Neudruck 1994</w:t>
      </w:r>
    </w:p>
    <w:p>
      <w:pPr>
        <w:pStyle w:val="Normal"/>
        <w:ind w:left="284" w:hanging="284"/>
        <w:jc w:val="both"/>
        <w:rPr/>
      </w:pPr>
      <w:r>
        <w:rPr>
          <w:rStyle w:val="Boxtext"/>
        </w:rPr>
        <w:t>Konrad von Megenberg, Die Deutsche Sphaera, hg. v. Brévart, F., 1980</w:t>
      </w:r>
    </w:p>
    <w:p>
      <w:pPr>
        <w:pStyle w:val="Normal"/>
        <w:ind w:left="284" w:hanging="284"/>
        <w:jc w:val="both"/>
        <w:rPr/>
      </w:pPr>
      <w:r>
        <w:rPr>
          <w:rStyle w:val="Boxtext"/>
        </w:rPr>
        <w:t>Konrad von Megenberg, Von der sel. Eine Übertragung aus dem Liber de proprietatibus rerum des Bartholomäus Anglicus, hg. v. Steer, G., 1966</w:t>
      </w:r>
    </w:p>
    <w:p>
      <w:pPr>
        <w:pStyle w:val="Normal"/>
        <w:ind w:left="284" w:hanging="284"/>
        <w:jc w:val="both"/>
        <w:rPr/>
      </w:pPr>
      <w:r>
        <w:rPr>
          <w:rStyle w:val="Boxtext"/>
        </w:rPr>
        <w:t>Konrad von Würzburg, Die Legenden, Bd. 1f., hg. v. Gereke, P., 1925f.</w:t>
      </w:r>
    </w:p>
    <w:p>
      <w:pPr>
        <w:pStyle w:val="Normal"/>
        <w:ind w:left="284" w:hanging="284"/>
        <w:jc w:val="both"/>
        <w:rPr/>
      </w:pPr>
      <w:r>
        <w:rPr>
          <w:rStyle w:val="Boxtext"/>
        </w:rPr>
        <w:t>Konrad von Würzburg, Engelhard, hg. v. Reiffenstein I., 3. A., hg. v. Gereke, P., 1982</w:t>
      </w:r>
    </w:p>
    <w:p>
      <w:pPr>
        <w:pStyle w:val="Normal"/>
        <w:ind w:left="284" w:hanging="284"/>
        <w:jc w:val="both"/>
        <w:rPr/>
      </w:pPr>
      <w:r>
        <w:rPr>
          <w:rStyle w:val="Boxtext"/>
        </w:rPr>
        <w:t>Konrad von Würzburg, Die goldene Schmiede des Konrad von Würzburg, hg. v. Schröder, E., 1926</w:t>
      </w:r>
    </w:p>
    <w:p>
      <w:pPr>
        <w:pStyle w:val="Normal"/>
        <w:ind w:left="284" w:hanging="284"/>
        <w:jc w:val="both"/>
        <w:rPr/>
      </w:pPr>
      <w:r>
        <w:rPr>
          <w:rStyle w:val="Boxtext"/>
        </w:rPr>
        <w:t>Konrad von Würzburg, Die Herzmaere, in: Schröder, E., Kleinere Dichtungen Konrads von Würzburg 1, 10. A. 1970, 12ff.</w:t>
      </w:r>
    </w:p>
    <w:p>
      <w:pPr>
        <w:pStyle w:val="Normal"/>
        <w:ind w:left="284" w:hanging="284"/>
        <w:jc w:val="both"/>
        <w:rPr/>
      </w:pPr>
      <w:r>
        <w:rPr>
          <w:rStyle w:val="Boxtext"/>
        </w:rPr>
        <w:t>Konrad von Würzburg, Heinrich von Kempten, in: Schröder, E., Kleinere Dichtungen Konrads von Würzburg 1, 10. A. 1970, 41ff.</w:t>
      </w:r>
    </w:p>
    <w:p>
      <w:pPr>
        <w:pStyle w:val="Normal"/>
        <w:ind w:left="284" w:hanging="284"/>
        <w:jc w:val="both"/>
        <w:rPr/>
      </w:pPr>
      <w:r>
        <w:rPr>
          <w:rStyle w:val="Boxtext"/>
        </w:rPr>
        <w:t xml:space="preserve">Konrad von Würzburg, Die Klage der Kunst, in: Schröder, E., Kleinere Dichtungen Konrads von Würzburg 3, 3. A. 1967, 1ff. </w:t>
      </w:r>
    </w:p>
    <w:p>
      <w:pPr>
        <w:pStyle w:val="Normal"/>
        <w:ind w:left="284" w:hanging="284"/>
        <w:jc w:val="both"/>
        <w:rPr/>
      </w:pPr>
      <w:r>
        <w:rPr>
          <w:rStyle w:val="Boxtext"/>
        </w:rPr>
        <w:t>Konrad von Würzburg, Leiche, Lieder und Sprüche, in: Schröder, E., Kleinere Dichtungen Konrads von Würzburg 3, 3. A. 1967, 9ff.</w:t>
      </w:r>
    </w:p>
    <w:p>
      <w:pPr>
        <w:pStyle w:val="Normal"/>
        <w:ind w:left="284" w:hanging="284"/>
        <w:jc w:val="both"/>
        <w:rPr/>
      </w:pPr>
      <w:r>
        <w:rPr>
          <w:rStyle w:val="Boxtext"/>
        </w:rPr>
        <w:t>Konrad von Würzburg, Pantaleion, hg. v. Woesler, W., 1974</w:t>
      </w:r>
    </w:p>
    <w:p>
      <w:pPr>
        <w:pStyle w:val="Normal"/>
        <w:ind w:left="284" w:hanging="284"/>
        <w:jc w:val="both"/>
        <w:rPr/>
      </w:pPr>
      <w:r>
        <w:rPr>
          <w:rStyle w:val="Boxtext"/>
        </w:rPr>
        <w:t>Konrad von Würzburg, Partonopier und Meliur, in: Konrads von Würzburg Partonopier und Meliur - Turnei von Nantheiz - Sant Nicolaus - Lieder und Sprüche. Aus dem Nachlasse von Pfeiffer, F. und Roth, F., hg. v. Bartsch, K., 1871</w:t>
      </w:r>
    </w:p>
    <w:p>
      <w:pPr>
        <w:pStyle w:val="Normal"/>
        <w:ind w:left="284" w:hanging="284"/>
        <w:jc w:val="both"/>
        <w:rPr/>
      </w:pPr>
      <w:r>
        <w:rPr>
          <w:rStyle w:val="Boxtext"/>
        </w:rPr>
        <w:t>Konrad von Würzburg, Der Schwanritter, in: Schröder, E., Kleinere Dichtungen Konrads von Würzburg 2, 4. A. 1968, 1ff.</w:t>
      </w:r>
    </w:p>
    <w:p>
      <w:pPr>
        <w:pStyle w:val="Normal"/>
        <w:ind w:left="284" w:hanging="284"/>
        <w:jc w:val="both"/>
        <w:rPr/>
      </w:pPr>
      <w:r>
        <w:rPr>
          <w:rStyle w:val="Boxtext"/>
        </w:rPr>
        <w:t>Konrad von Würzburg, Der Trojanische Krieg. Nach den Vorarbeiten Frommanns, K. und Roths, F. zum ersten Mal hg. durch Keller, A. von, 1858, Neudruck 1965</w:t>
      </w:r>
    </w:p>
    <w:p>
      <w:pPr>
        <w:pStyle w:val="Normal"/>
        <w:ind w:left="284" w:hanging="284"/>
        <w:jc w:val="both"/>
        <w:rPr/>
      </w:pPr>
      <w:r>
        <w:rPr>
          <w:rStyle w:val="Boxtext"/>
        </w:rPr>
        <w:t>Konrad von Würzburg, Das Turnier von Nantes, in: Schröder, E., Kleinere Dichtungen Konrads von Würzburg 2, 4. A. 1968, 42</w:t>
      </w:r>
    </w:p>
    <w:p>
      <w:pPr>
        <w:pStyle w:val="Normal"/>
        <w:ind w:left="284" w:hanging="284"/>
        <w:jc w:val="both"/>
        <w:rPr/>
      </w:pPr>
      <w:r>
        <w:rPr>
          <w:rStyle w:val="Boxtext"/>
        </w:rPr>
        <w:t>Konrad von Würzburg, Der Welt Lohn, in: Schröder, E., Kleinere Dichtungen Konrads von Würzburg 1, 10. A. 1970, 1ff.</w:t>
      </w:r>
    </w:p>
    <w:p>
      <w:pPr>
        <w:pStyle w:val="Normal"/>
        <w:ind w:left="284" w:hanging="284"/>
        <w:jc w:val="both"/>
        <w:rPr/>
      </w:pPr>
      <w:r>
        <w:rPr>
          <w:rStyle w:val="Boxtext"/>
        </w:rPr>
        <w:t>Kosak, B., Die Reimpaarfabel im Spätmittelalter, 1977, 460ff.</w:t>
      </w:r>
    </w:p>
    <w:p>
      <w:pPr>
        <w:pStyle w:val="Normal"/>
        <w:ind w:left="284" w:hanging="284"/>
        <w:jc w:val="both"/>
        <w:rPr/>
      </w:pPr>
      <w:r>
        <w:rPr/>
        <w:t>Krahe, H./Meid, W., Germanische Sprachwissenschaft, Bd. 1ff. 7. A. 1969ff.</w:t>
      </w:r>
    </w:p>
    <w:p>
      <w:pPr>
        <w:pStyle w:val="Normal"/>
        <w:ind w:left="284" w:hanging="284"/>
        <w:jc w:val="both"/>
        <w:rPr/>
      </w:pPr>
      <w:r>
        <w:rPr/>
        <w:t>Kudrun, nach der Ausgabe von Bartsch, K., hg. v. Stackmann, K., 2000</w:t>
      </w:r>
    </w:p>
    <w:p>
      <w:pPr>
        <w:pStyle w:val="Normal"/>
        <w:ind w:left="284" w:hanging="284"/>
        <w:jc w:val="both"/>
        <w:rPr/>
      </w:pPr>
      <w:r>
        <w:rPr>
          <w:rStyle w:val="Boxtext"/>
        </w:rPr>
        <w:t>Lamprecht von Regensburg, »Sanct Francisken Leben« und »Tochter Syon«, zum ersten Mal hg. nebst Glossar von Weinhold, K., 1880</w:t>
      </w:r>
    </w:p>
    <w:p>
      <w:pPr>
        <w:pStyle w:val="Normal"/>
        <w:ind w:left="284" w:hanging="284"/>
        <w:jc w:val="both"/>
        <w:rPr/>
      </w:pPr>
      <w:r>
        <w:rPr>
          <w:rStyle w:val="Boxtext"/>
        </w:rPr>
        <w:t>Lamprechts Alexander, nach den drei Texten mit dem Fragment des Alberic von Besançon und den lateinischen Quellen, hg. und erklärt von Kinzel, K., 1884</w:t>
      </w:r>
    </w:p>
    <w:p>
      <w:pPr>
        <w:pStyle w:val="Normal"/>
        <w:ind w:left="284" w:hanging="284"/>
        <w:jc w:val="both"/>
        <w:rPr/>
      </w:pPr>
      <w:r>
        <w:rPr>
          <w:rStyle w:val="Boxtext"/>
        </w:rPr>
        <w:t>Lancelot, nach der Heidelberger Pergamenthandschrift pal. germ. 147, hg. v. Kluge, R., 1948, 598ff.</w:t>
      </w:r>
    </w:p>
    <w:p>
      <w:pPr>
        <w:pStyle w:val="Normal"/>
        <w:ind w:left="284" w:hanging="284"/>
        <w:jc w:val="both"/>
        <w:rPr/>
      </w:pPr>
      <w:r>
        <w:rPr>
          <w:rStyle w:val="Boxtext"/>
        </w:rPr>
        <w:t>Lanzelet, Eine Erzählung von Ulrich von Zatzikhoven, hg. v. Hahn, K., 1845, Neudruck 1965</w:t>
      </w:r>
    </w:p>
    <w:p>
      <w:pPr>
        <w:pStyle w:val="Normal"/>
        <w:ind w:left="284" w:hanging="284"/>
        <w:jc w:val="both"/>
        <w:rPr/>
      </w:pPr>
      <w:r>
        <w:rPr/>
        <w:t>Lasch, A./Borchling, C., Mittelniederdeutsches Handwörterbuch, Bd. 1ff. 1928ff.</w:t>
      </w:r>
    </w:p>
    <w:p>
      <w:pPr>
        <w:pStyle w:val="Normal"/>
        <w:ind w:left="284" w:hanging="284"/>
        <w:jc w:val="both"/>
        <w:rPr/>
      </w:pPr>
      <w:r>
        <w:rPr/>
        <w:t>Laurin und der kleine Rosengarten, hg. v. Holz, G., 1897</w:t>
      </w:r>
    </w:p>
    <w:p>
      <w:pPr>
        <w:pStyle w:val="Normal"/>
        <w:ind w:left="284" w:hanging="284"/>
        <w:jc w:val="both"/>
        <w:rPr/>
      </w:pPr>
      <w:r>
        <w:rPr>
          <w:rStyle w:val="Boxtext"/>
        </w:rPr>
        <w:t>Leitzmann, A., Der Wortschatz der Engelberger Benediktinerregel, in: Beiträge zur Geschichte der deutschen Sprache und Literatur 44 (1920), 483ff.</w:t>
      </w:r>
    </w:p>
    <w:p>
      <w:pPr>
        <w:pStyle w:val="Normal"/>
        <w:ind w:left="284" w:hanging="284"/>
        <w:jc w:val="both"/>
        <w:rPr/>
      </w:pPr>
      <w:r>
        <w:rPr>
          <w:rStyle w:val="Boxtext"/>
        </w:rPr>
        <w:t>Leitzmann, A., Lexikalische Probleme in der frühmittelhochdeutschen geistlichen Dichtung, 1942</w:t>
      </w:r>
    </w:p>
    <w:p>
      <w:pPr>
        <w:pStyle w:val="Normal"/>
        <w:ind w:left="284" w:hanging="284"/>
        <w:jc w:val="both"/>
        <w:rPr/>
      </w:pPr>
      <w:r>
        <w:rPr/>
        <w:t>Lexer, M., Kärntnisches Wörterbuch, 1862ff.</w:t>
      </w:r>
    </w:p>
    <w:p>
      <w:pPr>
        <w:pStyle w:val="Normal"/>
        <w:ind w:left="284" w:hanging="284"/>
        <w:jc w:val="both"/>
        <w:rPr/>
      </w:pPr>
      <w:r>
        <w:rPr/>
        <w:t>Lexer, M., Mittelhochdeutsches Handwörterbuch, Bd. 1 1872, Bd. 2 1876, Bd. 3 1878, Neudruck 1974</w:t>
      </w:r>
    </w:p>
    <w:p>
      <w:pPr>
        <w:pStyle w:val="Normal"/>
        <w:ind w:left="284" w:hanging="284"/>
        <w:jc w:val="both"/>
        <w:rPr/>
      </w:pPr>
      <w:r>
        <w:rPr/>
        <w:t>Lexer, M., Mittelhochdeutsches Taschenwörterbuch, 36. A. 1981</w:t>
      </w:r>
    </w:p>
    <w:p>
      <w:pPr>
        <w:pStyle w:val="Normal"/>
        <w:ind w:left="284" w:hanging="284"/>
        <w:jc w:val="both"/>
        <w:rPr/>
      </w:pPr>
      <w:r>
        <w:rPr/>
        <w:t>Liebermann, F., Hd. Glossen des zwölften Jhs., Z. f. d. A. 31 (N. F. 19) (1887), 362</w:t>
      </w:r>
    </w:p>
    <w:p>
      <w:pPr>
        <w:pStyle w:val="Normal"/>
        <w:ind w:left="284" w:hanging="284"/>
        <w:jc w:val="both"/>
        <w:rPr/>
      </w:pPr>
      <w:r>
        <w:rPr/>
        <w:t>Lieder Saal, Das ist: Sammlung altteutscher Gedichte aus ungedruckten Quellen, hg. v. Lassberg, J. Freiherr von, 4 Bde., 1846, Neudruck 1968</w:t>
      </w:r>
    </w:p>
    <w:p>
      <w:pPr>
        <w:pStyle w:val="Normal"/>
        <w:ind w:left="284" w:hanging="284"/>
        <w:jc w:val="both"/>
        <w:rPr/>
      </w:pPr>
      <w:r>
        <w:rPr/>
        <w:t>Liederbuch der Clara Hätzlerin. Aus der Handschrift des böhmischen Museums zu Prag, hg. und mit Einleitung und Wörterbuch versehen v. Haltaus, C., 1840, Neudruck 1966</w:t>
      </w:r>
    </w:p>
    <w:p>
      <w:pPr>
        <w:pStyle w:val="Normal"/>
        <w:ind w:left="284" w:hanging="284"/>
        <w:jc w:val="both"/>
        <w:rPr/>
      </w:pPr>
      <w:r>
        <w:rPr/>
        <w:t>Livländische Reimchronik. Mit Anmerkungen, Namenverzeichnis und Glossar, hg. v. Meyer, L., 1876, Neudruck 1963</w:t>
      </w:r>
    </w:p>
    <w:p>
      <w:pPr>
        <w:pStyle w:val="Normal"/>
        <w:ind w:left="284" w:hanging="284"/>
        <w:jc w:val="both"/>
        <w:rPr/>
      </w:pPr>
      <w:r>
        <w:rPr/>
        <w:t>Lloyd, A./Springer, O., Etymologisches Wörterbuch des Althochdeutschen, Bd. 1 1988ff.</w:t>
      </w:r>
    </w:p>
    <w:p>
      <w:pPr>
        <w:pStyle w:val="Normal"/>
        <w:ind w:left="284" w:hanging="284"/>
        <w:jc w:val="both"/>
        <w:rPr/>
      </w:pPr>
      <w:r>
        <w:rPr>
          <w:rStyle w:val="Boxtext"/>
        </w:rPr>
        <w:t>Löser, F./Stöllinger-Löser, C., Verteidigung der Laienbibel. Zwei programmatische Vorreden des österreichischen Bibelübersetzers der ersten Hälfte des 14. Jahrhunderts, in: Überlieferungsgeschichtliche Editionen und Studien zur deutschen Literatur des Mittelalters, Kurt Ruh zum 75. Geburtstag, hg. v. Kunze, K./Mayer, J. G./Schnell, B., 1989, 245ff.</w:t>
      </w:r>
    </w:p>
    <w:p>
      <w:pPr>
        <w:pStyle w:val="Normal"/>
        <w:ind w:left="284" w:hanging="284"/>
        <w:jc w:val="both"/>
        <w:rPr/>
      </w:pPr>
      <w:r>
        <w:rPr>
          <w:rStyle w:val="Boxtext"/>
        </w:rPr>
        <w:t>Lucidarius, aus der Berliner Handschrift, hg. v. Heidlauf, F., 1915, Neudruck 1970</w:t>
      </w:r>
    </w:p>
    <w:p>
      <w:pPr>
        <w:pStyle w:val="Normal"/>
        <w:ind w:left="284" w:hanging="284"/>
        <w:jc w:val="both"/>
        <w:rPr/>
      </w:pPr>
      <w:r>
        <w:rPr>
          <w:rStyle w:val="Boxtext"/>
        </w:rPr>
        <w:t>Mai und Beaflor. Eine Erzählung aus dem dreizehnten Jahrhundert, 1848, Neudruck 1974</w:t>
      </w:r>
    </w:p>
    <w:p>
      <w:pPr>
        <w:pStyle w:val="Normal"/>
        <w:ind w:left="284" w:hanging="284"/>
        <w:jc w:val="both"/>
        <w:rPr/>
      </w:pPr>
      <w:r>
        <w:rPr>
          <w:rStyle w:val="Boxtext"/>
        </w:rPr>
        <w:t>Mariengrüße, hg. v. Pfeiffer, F., Z. f. d. A. 8 (1851), 274ff.</w:t>
      </w:r>
    </w:p>
    <w:p>
      <w:pPr>
        <w:pStyle w:val="Normal"/>
        <w:ind w:left="284" w:hanging="284"/>
        <w:jc w:val="both"/>
        <w:rPr/>
      </w:pPr>
      <w:r>
        <w:rPr>
          <w:rStyle w:val="Boxtext"/>
        </w:rPr>
        <w:t>Marien Himmelfahrt, hg. v. Weigand, K., Z. f. d. A. 5 (1845), 515ff.</w:t>
      </w:r>
    </w:p>
    <w:p>
      <w:pPr>
        <w:pStyle w:val="Normal"/>
        <w:ind w:left="284" w:hanging="284"/>
        <w:jc w:val="both"/>
        <w:rPr/>
      </w:pPr>
      <w:r>
        <w:rPr>
          <w:rStyle w:val="Boxtext"/>
        </w:rPr>
        <w:t>Marienlegenden aus dem Alten Passional, hg. v. Richert, H.-G., 1965</w:t>
      </w:r>
    </w:p>
    <w:p>
      <w:pPr>
        <w:pStyle w:val="Normal"/>
        <w:ind w:left="284" w:hanging="284"/>
        <w:jc w:val="both"/>
        <w:rPr/>
      </w:pPr>
      <w:r>
        <w:rPr/>
        <w:t>Marzell, H., Wörterbuch der deutschen Pflanzennamen, bearb. unter Mit</w:t>
        <w:softHyphen/>
        <w:t>wirkung v. Wissmann, W., Bd. 1ff. 1943ff.</w:t>
      </w:r>
    </w:p>
    <w:p>
      <w:pPr>
        <w:pStyle w:val="Normal"/>
        <w:ind w:left="284" w:hanging="284"/>
        <w:jc w:val="both"/>
        <w:rPr/>
      </w:pPr>
      <w:r>
        <w:rPr/>
        <w:t>Matzel, K., Nachträge zum mittelhochdeutschen Handwörterbuch von Mat</w:t>
        <w:softHyphen/>
        <w:t>thias Lexer, Sprachwissenschaft 3 (1978), 325-344, 11 (1986), 110-153, 374-428, 13 (1988), 151-157</w:t>
      </w:r>
    </w:p>
    <w:p>
      <w:pPr>
        <w:pStyle w:val="Normal"/>
        <w:ind w:left="284" w:hanging="284"/>
        <w:jc w:val="both"/>
        <w:rPr/>
      </w:pPr>
      <w:r>
        <w:rPr/>
        <w:t>Mayer, H., Altdeutsche Glossen: Nachträge, o.J. (1974)</w:t>
      </w:r>
    </w:p>
    <w:p>
      <w:pPr>
        <w:pStyle w:val="Normal"/>
        <w:ind w:left="284" w:hanging="284"/>
        <w:jc w:val="both"/>
        <w:rPr/>
      </w:pPr>
      <w:r>
        <w:rPr/>
        <w:t>Mechthild von Magdeburg, Das fließende Licht der Gottheit. Nach der Einsiedler Handschrift in kritischem Vergleich mit der gesamten Überlieferung hg. v. Neumann, H., Bd 1 Text, besorgt von Vollmann-Profe, G., 1990</w:t>
      </w:r>
    </w:p>
    <w:p>
      <w:pPr>
        <w:pStyle w:val="Normal"/>
        <w:ind w:left="284" w:hanging="284"/>
        <w:jc w:val="both"/>
        <w:rPr/>
      </w:pPr>
      <w:r>
        <w:rPr/>
        <w:t>Meister, A., Biblische Namen kurz erklärt, 4. A. 1985</w:t>
      </w:r>
    </w:p>
    <w:p>
      <w:pPr>
        <w:pStyle w:val="Normal"/>
        <w:ind w:left="284" w:hanging="284"/>
        <w:jc w:val="both"/>
        <w:rPr/>
      </w:pPr>
      <w:r>
        <w:rPr>
          <w:rStyle w:val="Boxtext"/>
        </w:rPr>
        <w:t>Meister Eckharts Predigten, hg. v. Quint, J., Bd. 1ff., 1958ff.</w:t>
      </w:r>
    </w:p>
    <w:p>
      <w:pPr>
        <w:pStyle w:val="Normal"/>
        <w:ind w:left="284" w:hanging="284"/>
        <w:jc w:val="both"/>
        <w:rPr/>
      </w:pPr>
      <w:r>
        <w:rPr>
          <w:rStyle w:val="Boxtext"/>
        </w:rPr>
        <w:t>Meisterlieder der Kolmarer Handschrift, hg. v. Bartsch, K., 1862, Neudruck 1962, 1998</w:t>
      </w:r>
    </w:p>
    <w:p>
      <w:pPr>
        <w:pStyle w:val="Normal"/>
        <w:ind w:left="284" w:hanging="284"/>
        <w:jc w:val="both"/>
        <w:rPr/>
      </w:pPr>
      <w:r>
        <w:rPr>
          <w:rStyle w:val="Boxtext"/>
        </w:rPr>
        <w:t>Middle High German Translation of the »Summa Theologica« by Thomas Aquinas, ed. with a Latin-German and a German-Latin Glossary by Morgan, B. Q./Strothmann, F. W., 1950</w:t>
      </w:r>
    </w:p>
    <w:p>
      <w:pPr>
        <w:pStyle w:val="Normal"/>
        <w:ind w:left="284" w:hanging="284"/>
        <w:jc w:val="both"/>
        <w:rPr/>
      </w:pPr>
      <w:r>
        <w:rPr>
          <w:rStyle w:val="Boxtext"/>
        </w:rPr>
        <w:t>Middle High German Translations of the Regula Sancti Benedictini. The Eight Oldest Versions, ed. with an Introduction, a Latin-Middle High German Glossary and a facsimile page from each manuscript by Selmer, C., 1933</w:t>
      </w:r>
    </w:p>
    <w:p>
      <w:pPr>
        <w:pStyle w:val="Normal"/>
        <w:ind w:left="284" w:hanging="284"/>
        <w:jc w:val="both"/>
        <w:rPr/>
      </w:pPr>
      <w:r>
        <w:rPr>
          <w:rStyle w:val="Boxtext"/>
        </w:rPr>
        <w:t>Minnesinger. Deutsche Liederdichter des zwölften, dreizehnten und vierzehnten Jahrhunderts, aus allen bekannten Handschriften und früheren Drucken gesammelt und berichtigt [...] v. Hagen, F. von der, 4 Bde., 1838, Neudruck 1963</w:t>
      </w:r>
    </w:p>
    <w:p>
      <w:pPr>
        <w:pStyle w:val="Normal"/>
        <w:ind w:left="284" w:hanging="284"/>
        <w:jc w:val="both"/>
        <w:rPr/>
      </w:pPr>
      <w:r>
        <w:rPr/>
        <w:t>Mittelalterliche Bibliothekskataloge Deutschlands und der Schweiz, hg. v. d. bay. Ak. d. Wiss., Bd. 1ff. 1918ff., Neudruck 1969</w:t>
      </w:r>
    </w:p>
    <w:p>
      <w:pPr>
        <w:pStyle w:val="Normal"/>
        <w:ind w:left="284" w:hanging="284"/>
        <w:jc w:val="both"/>
        <w:rPr/>
      </w:pPr>
      <w:r>
        <w:rPr>
          <w:rStyle w:val="Boxtext"/>
        </w:rPr>
        <w:t>Mittelhochdeutsche Minnereden I. Die Heidelberger Handschriften 344, 358, 376 und 393, hg. v. Matthaei, K., 1913, Neudruck 1967</w:t>
      </w:r>
    </w:p>
    <w:p>
      <w:pPr>
        <w:pStyle w:val="Normal"/>
        <w:ind w:left="284" w:hanging="284"/>
        <w:jc w:val="both"/>
        <w:rPr/>
      </w:pPr>
      <w:r>
        <w:rPr>
          <w:rStyle w:val="Boxtext"/>
        </w:rPr>
        <w:t>Mittelhochdeutsche Minnereden II. Die Heidelberger Handschriften 313 u. 355, die Berliner Handschrift Ms. germ. fol. 922. Auf Grund der Vorarbeiten von Braun, W., hg. v. Thiele, G., 1938, Neudruck 1967</w:t>
      </w:r>
    </w:p>
    <w:p>
      <w:pPr>
        <w:pStyle w:val="Normal"/>
        <w:ind w:left="284" w:hanging="284"/>
        <w:jc w:val="both"/>
        <w:rPr/>
      </w:pPr>
      <w:r>
        <w:rPr>
          <w:rStyle w:val="Boxtext"/>
        </w:rPr>
        <w:t>Mittelhochdeutsches Übungsbuch, hg. v. Kraus, C. von, 2. A. 1926</w:t>
      </w:r>
    </w:p>
    <w:p>
      <w:pPr>
        <w:pStyle w:val="Normal"/>
        <w:ind w:left="284" w:hanging="284"/>
        <w:jc w:val="both"/>
        <w:rPr/>
      </w:pPr>
      <w:r>
        <w:rPr/>
        <w:t>Mittelhochdeutsches Wörterbuch in der Diskussion, hg. v. Bachofer, W., 1988</w:t>
      </w:r>
    </w:p>
    <w:p>
      <w:pPr>
        <w:pStyle w:val="Normal"/>
        <w:ind w:left="284" w:hanging="284"/>
        <w:jc w:val="both"/>
        <w:rPr/>
      </w:pPr>
      <w:r>
        <w:rPr/>
        <w:t>Mittelhochdeutsches Wörterbuch, hg v. Gärtner, K./Grubmüller, K./Stackmann, K., Bd. 1ff., 2006ff.</w:t>
      </w:r>
    </w:p>
    <w:p>
      <w:pPr>
        <w:pStyle w:val="Normal"/>
        <w:ind w:left="284" w:hanging="284"/>
        <w:jc w:val="both"/>
        <w:rPr/>
      </w:pPr>
      <w:r>
        <w:rPr/>
        <w:t>Mittellateinisches Wörterbuch bis zum ausgehenden 13. Jahrhundert, hg. v. d. bay. Ak. d. Wiss. und d. dt. Ak. d. Wiss., Bd. 1 red. v. Prinz, O./Schneider, J., 1959ff., Bd. 2 1968ff.</w:t>
      </w:r>
    </w:p>
    <w:p>
      <w:pPr>
        <w:pStyle w:val="Normal"/>
        <w:ind w:left="284" w:hanging="284"/>
        <w:jc w:val="both"/>
        <w:rPr/>
      </w:pPr>
      <w:r>
        <w:rPr/>
        <w:t>Möller, P., Fremdwörter aus dem Lateinischen im späteren Mittelhochdeut</w:t>
        <w:softHyphen/>
        <w:t>schen und Mittelniederdeutschen, 1915 (Diss.)</w:t>
      </w:r>
    </w:p>
    <w:p>
      <w:pPr>
        <w:pStyle w:val="Normal"/>
        <w:ind w:left="284" w:hanging="284"/>
        <w:jc w:val="both"/>
        <w:rPr/>
      </w:pPr>
      <w:r>
        <w:rPr/>
        <w:t>Müller, E., Großvater. Enkel. Schwiegersohn. Untersuchungen zur Geschichte der Verwandtschaftsbezeichnungen im Deutschen, 1979</w:t>
      </w:r>
    </w:p>
    <w:p>
      <w:pPr>
        <w:pStyle w:val="Normal"/>
        <w:ind w:left="284" w:hanging="284"/>
        <w:jc w:val="both"/>
        <w:rPr/>
      </w:pPr>
      <w:r>
        <w:rPr/>
        <w:t>Näser, W., Urkundensprache, »Volkssprache« und Tradition. Das Fortleben von Wörtern und Wendungen aus alten deutschen Rechtstexten bis in die Gegenwart, FS Martin, B. 1980, 284ff.</w:t>
      </w:r>
    </w:p>
    <w:p>
      <w:pPr>
        <w:pStyle w:val="Normal"/>
        <w:ind w:left="284" w:hanging="284"/>
        <w:jc w:val="both"/>
        <w:rPr/>
      </w:pPr>
      <w:r>
        <w:rPr/>
        <w:t>Neidharts Lieder, hg. v. Haupt, M., 2. A. neu bearb. v. Wießner, E., 1923</w:t>
      </w:r>
    </w:p>
    <w:p>
      <w:pPr>
        <w:pStyle w:val="Normal"/>
        <w:ind w:left="284" w:hanging="284"/>
        <w:jc w:val="both"/>
        <w:rPr/>
      </w:pPr>
      <w:r>
        <w:rPr/>
        <w:t>Nellmann, E., Quellenverzeichnis zu dem mittelhochdeutschen Wörterbüchern, 1997</w:t>
      </w:r>
    </w:p>
    <w:p>
      <w:pPr>
        <w:pStyle w:val="Normal"/>
        <w:ind w:left="284" w:hanging="284"/>
        <w:jc w:val="both"/>
        <w:rPr/>
      </w:pPr>
      <w:r>
        <w:rPr>
          <w:rStyle w:val="Boxtext"/>
        </w:rPr>
        <w:t>Nicolaus von Jeroschin, Leben des heiligen Adalbert, Fragment, hg. v. Strehlke, E., in Scriptores Rerum Prussicarum. Die Geschichtsquellen der preußischen Vorzeit bis zum Untergange der Ordensherrschaft. Bd. 2, 1863, Neudruck 1965, 423ff.</w:t>
      </w:r>
    </w:p>
    <w:p>
      <w:pPr>
        <w:pStyle w:val="Normal"/>
        <w:ind w:left="284" w:hanging="284"/>
        <w:jc w:val="both"/>
        <w:rPr/>
      </w:pPr>
      <w:r>
        <w:rPr/>
        <w:t>Niermeyer, J., Mediae latinitatis Lexicon Minus, 1954ff., Neudruck 1998</w:t>
      </w:r>
    </w:p>
    <w:p>
      <w:pPr>
        <w:pStyle w:val="Normal"/>
        <w:ind w:left="284" w:hanging="284"/>
        <w:jc w:val="both"/>
        <w:rPr/>
      </w:pPr>
      <w:r>
        <w:rPr/>
        <w:t>Novellistik des Mittelalters, Märendichtung, hg., übers. und kommentiert v. Grubmüller, K., 1996</w:t>
      </w:r>
    </w:p>
    <w:p>
      <w:pPr>
        <w:pStyle w:val="Normal"/>
        <w:ind w:left="284" w:hanging="284"/>
        <w:jc w:val="both"/>
        <w:rPr/>
      </w:pPr>
      <w:r>
        <w:rPr/>
        <w:t>Novum Glossarium mediae latinitatis, Bd. 1ff. 1957ff.</w:t>
      </w:r>
    </w:p>
    <w:p>
      <w:pPr>
        <w:pStyle w:val="Normal"/>
        <w:ind w:left="284" w:hanging="284"/>
        <w:jc w:val="both"/>
        <w:rPr/>
      </w:pPr>
      <w:r>
        <w:rPr/>
        <w:t>Ochs, E., Badisches Wörterbuch, Bd. 1ff. 1925ff.</w:t>
      </w:r>
    </w:p>
    <w:p>
      <w:pPr>
        <w:pStyle w:val="Normal"/>
        <w:ind w:left="284" w:hanging="284"/>
        <w:jc w:val="both"/>
        <w:rPr/>
      </w:pPr>
      <w:r>
        <w:rPr>
          <w:rStyle w:val="Boxtext"/>
        </w:rPr>
        <w:t>Ottokars österreichische Reimchronik, nach den Abschriften Lichtenstein, F. hg. v. Seemüller, J., Bd. 1f. 1890 und 1893, MGH Dt. Chron. V, 1 u. 2, Neudruck 1974</w:t>
      </w:r>
    </w:p>
    <w:p>
      <w:pPr>
        <w:pStyle w:val="Normal"/>
        <w:ind w:left="284" w:hanging="284"/>
        <w:jc w:val="both"/>
        <w:rPr/>
      </w:pPr>
      <w:r>
        <w:rPr/>
        <w:t>Palander, H., Der französische Einfluss auf die mittelhochdeutsche Sprache im zwölften Jahrhundert, 1902, Neudruck 1963</w:t>
      </w:r>
    </w:p>
    <w:p>
      <w:pPr>
        <w:pStyle w:val="Normal"/>
        <w:ind w:left="284" w:hanging="284"/>
        <w:jc w:val="both"/>
        <w:rPr/>
      </w:pPr>
      <w:r>
        <w:rPr>
          <w:rStyle w:val="Boxtext"/>
        </w:rPr>
        <w:t>Paradisus anime intelligentis (Paradis der fornuftigen sele). Aus der Oxforder Handschrift Cod. Laud. Misc. 479 nach Sievers, E., Abschrift hg. v. Strauch, P., Berlin 1919. 2. A. hg. und mit einem Nachwort versehen v. Largier, N./Fournier, G., 1998</w:t>
      </w:r>
    </w:p>
    <w:p>
      <w:pPr>
        <w:pStyle w:val="Normal"/>
        <w:ind w:left="284" w:hanging="284"/>
        <w:jc w:val="both"/>
        <w:rPr/>
      </w:pPr>
      <w:r>
        <w:rPr/>
        <w:t>Paul, H., Mittelhochdeutsche Grammatik, 24. A. 1998</w:t>
      </w:r>
    </w:p>
    <w:p>
      <w:pPr>
        <w:pStyle w:val="Normal"/>
        <w:ind w:left="284" w:hanging="284"/>
        <w:jc w:val="both"/>
        <w:rPr/>
      </w:pPr>
      <w:r>
        <w:rPr/>
        <w:t>Peter Suchenwirt's Werke aus dem vierzehnten Jahrhunderte. Ein Beytrag zur Zeit- und Sittengeschichte. Zum ersten Mahle in der Ursprache aus Handschriften hg., und mit einer Einleitung, historischen Bemerkungen und einem Wörterbuche begleiten v. Primisser, A., 1827</w:t>
      </w:r>
    </w:p>
    <w:p>
      <w:pPr>
        <w:pStyle w:val="Normal"/>
        <w:ind w:left="284" w:hanging="284"/>
        <w:jc w:val="both"/>
        <w:rPr/>
      </w:pPr>
      <w:r>
        <w:rPr/>
        <w:t>Pleuser, C., Die Benennungen und der Begriff des Leides bei J. Tauler, 1967</w:t>
      </w:r>
    </w:p>
    <w:p>
      <w:pPr>
        <w:pStyle w:val="Normal"/>
        <w:ind w:left="284" w:hanging="284"/>
        <w:jc w:val="both"/>
        <w:rPr/>
      </w:pPr>
      <w:r>
        <w:rPr/>
        <w:t>Pokorny, J., Indogermanisches etymologisches Wörterbuch, Bd. 1 1959, Bd. 2 1969</w:t>
      </w:r>
    </w:p>
    <w:p>
      <w:pPr>
        <w:pStyle w:val="Normal"/>
        <w:ind w:left="284" w:hanging="284"/>
        <w:jc w:val="both"/>
        <w:rPr/>
      </w:pPr>
      <w:r>
        <w:rPr>
          <w:rStyle w:val="Boxtext"/>
        </w:rPr>
        <w:t>Predigten des »Schwarzwälder Predigers«, hg. v. Stamm, G., 1973</w:t>
      </w:r>
    </w:p>
    <w:p>
      <w:pPr>
        <w:pStyle w:val="Normal"/>
        <w:ind w:left="284" w:hanging="284"/>
        <w:jc w:val="both"/>
        <w:rPr/>
      </w:pPr>
      <w:r>
        <w:rPr>
          <w:rStyle w:val="Boxtext"/>
        </w:rPr>
        <w:t>Priester Wernhers »Maria«, Bruchstücke und Umarbeitungen, hg. v. Wesle, C., 1927</w:t>
      </w:r>
    </w:p>
    <w:p>
      <w:pPr>
        <w:pStyle w:val="Normal"/>
        <w:ind w:left="284" w:hanging="284"/>
        <w:jc w:val="both"/>
        <w:rPr/>
      </w:pPr>
      <w:r>
        <w:rPr/>
        <w:t>Rheinisches Wörterbuch, hg. v. Müller, J., Bd. 1ff. 1928ff.</w:t>
      </w:r>
    </w:p>
    <w:p>
      <w:pPr>
        <w:pStyle w:val="Normal"/>
        <w:ind w:left="284" w:hanging="284"/>
        <w:jc w:val="both"/>
        <w:rPr/>
      </w:pPr>
      <w:r>
        <w:rPr/>
        <w:t>Ris, R., Das Adjektiv »reich« im mittelalterlichen Deutsch, 1971</w:t>
      </w:r>
    </w:p>
    <w:p>
      <w:pPr>
        <w:pStyle w:val="Normal"/>
        <w:ind w:left="284" w:hanging="284"/>
        <w:jc w:val="both"/>
        <w:rPr/>
      </w:pPr>
      <w:r>
        <w:rPr/>
        <w:t>Rockinger, L., Briefsteller und Formelbücher des elften bis vierzehnten Jahrhunderts, 1863, Neu</w:t>
        <w:softHyphen/>
        <w:t>druck 1961</w:t>
      </w:r>
    </w:p>
    <w:p>
      <w:pPr>
        <w:pStyle w:val="Normal"/>
        <w:ind w:left="284" w:hanging="284"/>
        <w:jc w:val="both"/>
        <w:rPr/>
      </w:pPr>
      <w:r>
        <w:rPr/>
        <w:t>Rosenquist, A., Der französische Einfluss auf die mittelhochdeutsche Sprache in der ersten Hälfte des des XIV. Jahrhunderts, 1932</w:t>
      </w:r>
    </w:p>
    <w:p>
      <w:pPr>
        <w:pStyle w:val="Normal"/>
        <w:ind w:left="284" w:hanging="284"/>
        <w:jc w:val="both"/>
        <w:rPr/>
      </w:pPr>
      <w:r>
        <w:rPr>
          <w:rStyle w:val="Boxtext"/>
        </w:rPr>
        <w:t>Rudolf von Ems, Willehalm von Orlens, hg. aus dem Wasserburger Codex der fürstlich Fürstenbergischen Hofbibliothek in Donaueschingen v. Junk, V., 1905, Neudruck 1967</w:t>
      </w:r>
    </w:p>
    <w:p>
      <w:pPr>
        <w:pStyle w:val="Normal"/>
        <w:ind w:left="284" w:hanging="284"/>
        <w:jc w:val="both"/>
        <w:rPr/>
      </w:pPr>
      <w:r>
        <w:rPr>
          <w:rStyle w:val="Boxtext"/>
        </w:rPr>
        <w:t>Rudolf von Ems, Alexander. Ein höfischer Versroman des 13. Jahrhunderts, zum ersten Male hg. v. Junk, V., Bd. 1f., 1928/29, Neudruck 1970</w:t>
      </w:r>
    </w:p>
    <w:p>
      <w:pPr>
        <w:pStyle w:val="Normal"/>
        <w:ind w:left="284" w:hanging="284"/>
        <w:jc w:val="both"/>
        <w:rPr/>
      </w:pPr>
      <w:r>
        <w:rPr>
          <w:rStyle w:val="Boxtext"/>
        </w:rPr>
        <w:t>Rudolfs von Ems Weltchronik, aus der Wernigeroder Handschrift, hg. v. Ehrismann, G., 1915, Neudruck 1967</w:t>
      </w:r>
    </w:p>
    <w:p>
      <w:pPr>
        <w:pStyle w:val="Normal"/>
        <w:ind w:left="284" w:hanging="284"/>
        <w:jc w:val="both"/>
        <w:rPr/>
      </w:pPr>
      <w:r>
        <w:rPr>
          <w:rStyle w:val="Boxtext"/>
        </w:rPr>
        <w:t>Salzer, A., Die Sinnbilder und Beiworte Mariens in der deutschen Literatur und lateinischen Hymnenpoesie des Mittelalters. Mit Berücksichtigung der patristischen Literatur, 1893, Neudruck 1967</w:t>
      </w:r>
    </w:p>
    <w:p>
      <w:pPr>
        <w:pStyle w:val="Normal"/>
        <w:ind w:left="284" w:hanging="284"/>
        <w:jc w:val="both"/>
        <w:rPr/>
      </w:pPr>
      <w:r>
        <w:rPr>
          <w:rStyle w:val="Boxtext"/>
        </w:rPr>
        <w:t>Sammlung deutscher Gedichte aus dem 12., 13. und 14. Jh., hg. v. Myller, C., 3 Bde, 1784f.</w:t>
      </w:r>
    </w:p>
    <w:p>
      <w:pPr>
        <w:pStyle w:val="Normal"/>
        <w:ind w:left="284" w:hanging="284"/>
        <w:jc w:val="both"/>
        <w:rPr/>
      </w:pPr>
      <w:r>
        <w:rPr/>
        <w:t>Schiller, K./Lübben, A., Mittelniederdeutsches Wörterbuch, Bd. 1ff. 1875ff., Neudruck 1983</w:t>
      </w:r>
    </w:p>
    <w:p>
      <w:pPr>
        <w:pStyle w:val="Normal"/>
        <w:ind w:left="284" w:hanging="284"/>
        <w:jc w:val="both"/>
        <w:rPr/>
      </w:pPr>
      <w:r>
        <w:rPr/>
        <w:t>Schmeller, J., Bayerisches Wörterbuch, 2. A. Bd. 1f. 1872ff., Neudruck 1973</w:t>
      </w:r>
    </w:p>
    <w:p>
      <w:pPr>
        <w:pStyle w:val="Normal"/>
        <w:ind w:left="284" w:hanging="284"/>
        <w:jc w:val="both"/>
        <w:rPr/>
      </w:pPr>
      <w:r>
        <w:rPr>
          <w:rStyle w:val="Boxtext"/>
        </w:rPr>
        <w:t>Schönbach, A. E., Miscellen aus Grazer Handschriften. Zweite Reihe. 4. Deutsche Übersetzungen biblischer Schriften, in: Mittheilungen des Historischen Vereines für Steiermark 47 (1899), 1ff.</w:t>
      </w:r>
    </w:p>
    <w:p>
      <w:pPr>
        <w:pStyle w:val="Normal"/>
        <w:ind w:left="284" w:hanging="284"/>
        <w:jc w:val="both"/>
        <w:rPr/>
      </w:pPr>
      <w:r>
        <w:rPr>
          <w:rStyle w:val="Boxtext"/>
        </w:rPr>
        <w:t>Schönbach, A. E., Mitteilungen aus altdeutschen Handschriften. Viertes Stück: Benedictinerregeln, 1881, Neudruck 1976</w:t>
      </w:r>
    </w:p>
    <w:p>
      <w:pPr>
        <w:pStyle w:val="Normal"/>
        <w:ind w:left="284" w:hanging="284"/>
        <w:jc w:val="both"/>
        <w:rPr/>
      </w:pPr>
      <w:r>
        <w:rPr/>
        <w:t>Schöpf, J., Tirolisches Idiotikon, 1866</w:t>
      </w:r>
    </w:p>
    <w:p>
      <w:pPr>
        <w:pStyle w:val="Normal"/>
        <w:ind w:left="284" w:hanging="284"/>
        <w:jc w:val="both"/>
        <w:rPr/>
      </w:pPr>
      <w:r>
        <w:rPr>
          <w:rStyle w:val="Boxtext"/>
        </w:rPr>
        <w:t>Schürebrand. Ein Traktat aus dem Kreise der Straßburger Gottesfreunde, hg. v. Strauch, P., in Studien zur deutschen Philologie. Festgabe der germanistischen Abteilung der 47. Versammlung deutscher Philologen und Schulmänner in Halle zur Begrüßung dargebracht von Strauch, P./Berger, A./Saran, F., 1903, 1ff.</w:t>
      </w:r>
    </w:p>
    <w:p>
      <w:pPr>
        <w:pStyle w:val="Normal"/>
        <w:ind w:left="284" w:hanging="284"/>
        <w:jc w:val="both"/>
        <w:rPr/>
      </w:pPr>
      <w:r>
        <w:rPr/>
        <w:t>Schützeichel, R., Addenda und Corrigenda (II) zur althochdeutschen Glos</w:t>
        <w:softHyphen/>
        <w:t>sen</w:t>
        <w:softHyphen/>
        <w:t>sammlung, 1985, Studien zum Althochdeutschen 5</w:t>
      </w:r>
    </w:p>
    <w:p>
      <w:pPr>
        <w:pStyle w:val="Normal"/>
        <w:ind w:left="284" w:hanging="284"/>
        <w:jc w:val="both"/>
        <w:rPr/>
      </w:pPr>
      <w:r>
        <w:rPr/>
        <w:t>Schützeichel, R., Addenda und Corrigenda III zum althochdeutschen Wort</w:t>
        <w:softHyphen/>
        <w:t>schatz, 1991</w:t>
      </w:r>
    </w:p>
    <w:p>
      <w:pPr>
        <w:pStyle w:val="Normal"/>
        <w:ind w:left="284" w:hanging="284"/>
        <w:jc w:val="both"/>
        <w:rPr/>
      </w:pPr>
      <w:r>
        <w:rPr/>
        <w:t>Schützeichel, R., Addenda und Corrigenda zu Steinmeyers Glossensamm</w:t>
        <w:softHyphen/>
        <w:t>lung, 1982, Nachr. d. Ak. d. Wiss. zu Göttingen 1. phil.-hist. Kl. 6</w:t>
      </w:r>
    </w:p>
    <w:p>
      <w:pPr>
        <w:pStyle w:val="Normal"/>
        <w:ind w:left="284" w:hanging="284"/>
        <w:jc w:val="both"/>
        <w:rPr/>
      </w:pPr>
      <w:r>
        <w:rPr/>
        <w:t>Schützeichel, R., Althochdeutscher und Altsächsischer Glossenwortschatz, 12 Bde., 2004</w:t>
      </w:r>
    </w:p>
    <w:p>
      <w:pPr>
        <w:pStyle w:val="Normal"/>
        <w:ind w:left="284" w:hanging="284"/>
        <w:jc w:val="both"/>
        <w:rPr/>
      </w:pPr>
      <w:r>
        <w:rPr/>
        <w:t>Schützeichel, R., Althochdeut</w:t>
        <w:softHyphen/>
        <w:t>sches Wörterbuch, 6. A. 2006</w:t>
      </w:r>
    </w:p>
    <w:p>
      <w:pPr>
        <w:pStyle w:val="Normal"/>
        <w:ind w:left="284" w:hanging="284"/>
        <w:jc w:val="both"/>
        <w:rPr/>
      </w:pPr>
      <w:r>
        <w:rPr/>
        <w:t>Schützeichel, R., Zur Methode der Glossenforschung am Beispiel Innsbrucker Handschriften, in: Sprache und Dichtung in Vorderösterreich, Elsass, Schweiz, Schwaben, Vorarlberg, Tirol, Ein Symposion für Achim Masser zum 65. Geburtstag am 12. Mai 1998, hg. v. Plangg, G. A./Thurnher, E., 2000, 9-25</w:t>
      </w:r>
    </w:p>
    <w:p>
      <w:pPr>
        <w:pStyle w:val="Normal"/>
        <w:ind w:left="284" w:hanging="284"/>
        <w:jc w:val="both"/>
        <w:rPr/>
      </w:pPr>
      <w:r>
        <w:rPr>
          <w:rStyle w:val="Boxtext"/>
        </w:rPr>
        <w:t>Schwab, S., David von Augsburg's »Paternoster« and the Authenticity of His German Works, 1971</w:t>
      </w:r>
    </w:p>
    <w:p>
      <w:pPr>
        <w:pStyle w:val="Normal"/>
        <w:ind w:left="284" w:hanging="284"/>
        <w:jc w:val="both"/>
        <w:rPr/>
      </w:pPr>
      <w:r>
        <w:rPr/>
        <w:t>Schwarz, A., Glossen als Texte, PBB 99 (Tübingen 1977), 31</w:t>
      </w:r>
    </w:p>
    <w:p>
      <w:pPr>
        <w:pStyle w:val="Normal"/>
        <w:ind w:left="284" w:hanging="284"/>
        <w:jc w:val="both"/>
        <w:rPr/>
      </w:pPr>
      <w:r>
        <w:rPr/>
        <w:t>Schweizerisches Idiotikon, bearb. v. Staub, F./Tobler., L., Bd. 1ff. 1881ff.</w:t>
      </w:r>
    </w:p>
    <w:p>
      <w:pPr>
        <w:pStyle w:val="Normal"/>
        <w:ind w:left="284" w:hanging="284"/>
        <w:jc w:val="both"/>
        <w:rPr/>
      </w:pPr>
      <w:r>
        <w:rPr/>
        <w:t>Seebold, E., Vergleichendes und etymologisches Wörterbuch der germani</w:t>
        <w:softHyphen/>
        <w:t>schen starken Verben, 1970</w:t>
      </w:r>
    </w:p>
    <w:p>
      <w:pPr>
        <w:pStyle w:val="Normal"/>
        <w:ind w:left="284" w:hanging="284"/>
        <w:jc w:val="both"/>
        <w:rPr/>
      </w:pPr>
      <w:r>
        <w:rPr/>
        <w:t>Seemüller, J., Willirams Paraphrase des Hohen Liedes, 1878</w:t>
      </w:r>
    </w:p>
    <w:p>
      <w:pPr>
        <w:pStyle w:val="Normal"/>
        <w:ind w:left="284" w:hanging="284"/>
        <w:jc w:val="both"/>
        <w:rPr/>
      </w:pPr>
      <w:r>
        <w:rPr/>
        <w:t>Seifried Helbling, hg. und erklärt v. Seemüller, J., 1886, Neudruck 1987</w:t>
      </w:r>
    </w:p>
    <w:p>
      <w:pPr>
        <w:pStyle w:val="Normal"/>
        <w:ind w:left="284" w:hanging="284"/>
        <w:jc w:val="both"/>
        <w:rPr/>
      </w:pPr>
      <w:r>
        <w:rPr>
          <w:rStyle w:val="Boxtext"/>
        </w:rPr>
        <w:t>Seifrits Alexander, aus der Straßburger Handschrift, hg. v. Gereke, P., 1932</w:t>
      </w:r>
    </w:p>
    <w:p>
      <w:pPr>
        <w:pStyle w:val="Normal"/>
        <w:ind w:left="284" w:hanging="284"/>
        <w:jc w:val="both"/>
        <w:rPr/>
      </w:pPr>
      <w:r>
        <w:rPr/>
        <w:t>Siewert, K., Zu neuentdeckten Glossenhandschriften und zu neuentdeckten Glossen, in: Schützei</w:t>
        <w:softHyphen/>
        <w:t>chel, R., Addenda und Corrigenda II, 77-112</w:t>
      </w:r>
    </w:p>
    <w:p>
      <w:pPr>
        <w:pStyle w:val="Normal"/>
        <w:ind w:left="284" w:hanging="284"/>
        <w:jc w:val="both"/>
        <w:rPr/>
      </w:pPr>
      <w:r>
        <w:rPr/>
        <w:t>Singer, S., Sprichwörter des Mittelalters, Bd. 1ff. 1944ff.</w:t>
      </w:r>
    </w:p>
    <w:p>
      <w:pPr>
        <w:pStyle w:val="Normal"/>
        <w:ind w:left="284" w:hanging="284"/>
        <w:jc w:val="both"/>
        <w:rPr/>
      </w:pPr>
      <w:r>
        <w:rPr/>
        <w:t>Sleumer, A., Kirchenlateinisches Wörterbuch, 1926</w:t>
      </w:r>
    </w:p>
    <w:p>
      <w:pPr>
        <w:pStyle w:val="Normal"/>
        <w:ind w:left="284" w:hanging="284"/>
        <w:jc w:val="both"/>
        <w:rPr/>
      </w:pPr>
      <w:r>
        <w:rPr/>
        <w:t xml:space="preserve">Sonderegger, S., Grundzüge deutscher Sprachgeschichte, Bd. 1 1979 </w:t>
      </w:r>
    </w:p>
    <w:p>
      <w:pPr>
        <w:pStyle w:val="Normal"/>
        <w:ind w:left="284" w:hanging="284"/>
        <w:jc w:val="both"/>
        <w:rPr/>
      </w:pPr>
      <w:r>
        <w:rPr>
          <w:rStyle w:val="Boxtext"/>
        </w:rPr>
        <w:t>Speculum Ecclesiae, eine frühmittelhochdeutsche Predigtsammlung (Cgm 39), mit sprachlicher Einleitung neu hg. v. Mellbourn, G., 1944</w:t>
      </w:r>
    </w:p>
    <w:p>
      <w:pPr>
        <w:pStyle w:val="Normal"/>
        <w:ind w:left="284" w:hanging="284"/>
        <w:jc w:val="both"/>
        <w:rPr/>
      </w:pPr>
      <w:r>
        <w:rPr/>
        <w:t>Splett, J., Althochdeutsches Wörterbuch, Bd. 1ff. 1993</w:t>
      </w:r>
    </w:p>
    <w:p>
      <w:pPr>
        <w:pStyle w:val="Normal"/>
        <w:ind w:left="284" w:hanging="284"/>
        <w:jc w:val="both"/>
        <w:rPr/>
      </w:pPr>
      <w:r>
        <w:rPr/>
        <w:t>Splett, J., Zur Abgrenzung des mittelhochdeutschen Wortschatzes vom Alt</w:t>
        <w:softHyphen/>
        <w:t>hoch</w:t>
        <w:softHyphen/>
        <w:t>deutschen im Bereich der mittelalterlichen Glossenüberlieferung, in: Mittel</w:t>
        <w:softHyphen/>
        <w:t>hochdeutsches Wörterbuch in der Diskussion, 1988, 107ff.</w:t>
      </w:r>
    </w:p>
    <w:p>
      <w:pPr>
        <w:pStyle w:val="Normal"/>
        <w:ind w:left="284" w:hanging="284"/>
        <w:jc w:val="both"/>
        <w:rPr/>
      </w:pPr>
      <w:r>
        <w:rPr/>
        <w:t>Starck, T./Wells, J., Althochdeutsches Glossenwörterbuch, 1972ff.</w:t>
      </w:r>
    </w:p>
    <w:p>
      <w:pPr>
        <w:pStyle w:val="Normal"/>
        <w:ind w:left="284" w:hanging="284"/>
        <w:jc w:val="both"/>
        <w:rPr/>
      </w:pPr>
      <w:r>
        <w:rPr>
          <w:rStyle w:val="Boxtext"/>
        </w:rPr>
        <w:t>Steer, G., Scholastische Gnadenlehre in mittelhochdeutscher Sprache, 1966</w:t>
      </w:r>
    </w:p>
    <w:p>
      <w:pPr>
        <w:pStyle w:val="Normal"/>
        <w:ind w:left="284" w:hanging="284"/>
        <w:jc w:val="both"/>
        <w:rPr/>
      </w:pPr>
      <w:r>
        <w:rPr>
          <w:rStyle w:val="Boxtext"/>
        </w:rPr>
        <w:t>Steinhoff, H.-H., Kommentar, in: Lancelot und Ginover. Prosalancelot I/II. Nach der Heidelberger Handschrift Cod. Pal. germ. 147, hg. v. Kluge, R., ergänzt durch die Handschrift Ms. allem. 8017-8020 der Bibliotéque de l'Arsenal Paris, übersetzt, kommentiert und hg. v. Steinhoff, H.-H., Bd. 2, 1995, 745</w:t>
      </w:r>
    </w:p>
    <w:p>
      <w:pPr>
        <w:pStyle w:val="Normal"/>
        <w:ind w:left="284" w:hanging="284"/>
        <w:jc w:val="both"/>
        <w:rPr/>
      </w:pPr>
      <w:r>
        <w:rPr/>
        <w:t>Steinmeyer, E./Sievers, E., Die althochdeutschen Glossen, Bd. 1-5, 1879-1922, Neudruck 1968f.</w:t>
      </w:r>
    </w:p>
    <w:p>
      <w:pPr>
        <w:pStyle w:val="Normal"/>
        <w:ind w:left="284" w:hanging="284"/>
        <w:jc w:val="both"/>
        <w:rPr/>
      </w:pPr>
      <w:r>
        <w:rPr/>
        <w:t>Summarium Heinrici, hg. v. Hildebrandt, R., Bd. 1 1974, Bd. 2 1982</w:t>
      </w:r>
    </w:p>
    <w:p>
      <w:pPr>
        <w:pStyle w:val="Normal"/>
        <w:ind w:left="284" w:hanging="284"/>
        <w:jc w:val="both"/>
        <w:rPr/>
      </w:pPr>
      <w:r>
        <w:rPr/>
        <w:t>Suolahti, H., Der französische Einfluss auf die deutsche Sprache im dreizehnten Jahrhundert, Bd. 1f., 1929 u. 1933</w:t>
      </w:r>
    </w:p>
    <w:p>
      <w:pPr>
        <w:pStyle w:val="Normal"/>
        <w:ind w:left="284" w:hanging="284"/>
        <w:jc w:val="both"/>
        <w:rPr/>
      </w:pPr>
      <w:r>
        <w:rPr/>
        <w:t>Suolahti, H., Die deutschen Vogelnamen. Eine wortgeschichtliche Untersuchung, 1909</w:t>
      </w:r>
    </w:p>
    <w:p>
      <w:pPr>
        <w:pStyle w:val="Normal"/>
        <w:ind w:left="284" w:hanging="284"/>
        <w:jc w:val="both"/>
        <w:rPr/>
      </w:pPr>
      <w:r>
        <w:rPr/>
        <w:t>Szemerényi, O., Einführung in die vergleichende Sprachwissenschaft, 2. A. 1980</w:t>
      </w:r>
    </w:p>
    <w:p>
      <w:pPr>
        <w:pStyle w:val="Normal"/>
        <w:ind w:left="284" w:hanging="284"/>
        <w:jc w:val="both"/>
        <w:rPr/>
      </w:pPr>
      <w:r>
        <w:rPr/>
        <w:t>Thoma, H., Altdeutsches aus Londoner Handschriften, PBB 73 (1951), 197ff.</w:t>
      </w:r>
    </w:p>
    <w:p>
      <w:pPr>
        <w:pStyle w:val="Normal"/>
        <w:ind w:left="284" w:hanging="284"/>
        <w:jc w:val="both"/>
        <w:rPr/>
      </w:pPr>
      <w:r>
        <w:rPr>
          <w:rStyle w:val="Boxtext"/>
        </w:rPr>
        <w:t>Tilos von Kulm Gedicht »Von siben Ingesigeln«, aus der Königsberger Handschrift, hg. v. Kochendörffer, K., 1907</w:t>
      </w:r>
    </w:p>
    <w:p>
      <w:pPr>
        <w:pStyle w:val="Normal"/>
        <w:ind w:left="284" w:hanging="284"/>
        <w:jc w:val="both"/>
        <w:rPr/>
      </w:pPr>
      <w:r>
        <w:rPr>
          <w:rStyle w:val="Boxtext"/>
        </w:rPr>
        <w:t>Ulrich von dem Türlin, Arabel. Die ursprüngliche Fassung und ihre Bearbeitung kritisch hg. v. Schröder, W., 1999</w:t>
      </w:r>
    </w:p>
    <w:p>
      <w:pPr>
        <w:pStyle w:val="Normal"/>
        <w:ind w:left="284" w:hanging="284"/>
        <w:jc w:val="both"/>
        <w:rPr/>
      </w:pPr>
      <w:r>
        <w:rPr>
          <w:rStyle w:val="Boxtext"/>
        </w:rPr>
        <w:t>Ulrich von Türheim, Rennewart, aus der Berliner, Heidelberger und Münchner Handschrift, hg. v. Hübner, A., 1938, Neudruck 1964</w:t>
      </w:r>
    </w:p>
    <w:p>
      <w:pPr>
        <w:pStyle w:val="Normal"/>
        <w:ind w:left="284" w:hanging="284"/>
        <w:jc w:val="both"/>
        <w:rPr/>
      </w:pPr>
      <w:r>
        <w:rPr>
          <w:rStyle w:val="Boxtext"/>
        </w:rPr>
        <w:t>Ulrich von Türheim, Tristan, hg. v. Kerth, T., 1979</w:t>
      </w:r>
    </w:p>
    <w:p>
      <w:pPr>
        <w:pStyle w:val="Normal"/>
        <w:ind w:left="284" w:hanging="284"/>
        <w:jc w:val="both"/>
        <w:rPr/>
      </w:pPr>
      <w:r>
        <w:rPr/>
        <w:t>Unger, T., Steirischer Wortschatz, hg. v. Khull, F., 1903</w:t>
      </w:r>
    </w:p>
    <w:p>
      <w:pPr>
        <w:pStyle w:val="Normal"/>
        <w:ind w:left="284" w:hanging="284"/>
        <w:jc w:val="both"/>
        <w:rPr/>
      </w:pPr>
      <w:r>
        <w:rPr/>
        <w:t>Verdam, J., Middelnederlandsch Handwoordenboek, 1911, Neudruck 1932</w:t>
      </w:r>
    </w:p>
    <w:p>
      <w:pPr>
        <w:pStyle w:val="Normal"/>
        <w:ind w:left="284" w:hanging="284"/>
        <w:jc w:val="both"/>
        <w:rPr/>
      </w:pPr>
      <w:r>
        <w:rPr/>
        <w:t>Vilmar, A., Idiotikon von Kurhessen, 1868</w:t>
      </w:r>
    </w:p>
    <w:p>
      <w:pPr>
        <w:pStyle w:val="Normal"/>
        <w:ind w:left="284" w:hanging="284"/>
        <w:jc w:val="both"/>
        <w:rPr/>
      </w:pPr>
      <w:r>
        <w:rPr/>
        <w:t>Visio Tnugdali. Lateinisch und altdeutsch, hg. v. Wagner, A., 1882, Neudruck 1989</w:t>
      </w:r>
    </w:p>
    <w:p>
      <w:pPr>
        <w:pStyle w:val="Normal"/>
        <w:ind w:left="284" w:hanging="284"/>
        <w:jc w:val="both"/>
        <w:rPr/>
      </w:pPr>
      <w:r>
        <w:rPr/>
        <w:t>Vocabularius optimus, hg. v. Brmer, E. unter Mitwirkung von Ridder, K., Bd. 2 Edition, 1990</w:t>
      </w:r>
    </w:p>
    <w:p>
      <w:pPr>
        <w:pStyle w:val="Normal"/>
        <w:ind w:left="284" w:hanging="284"/>
        <w:jc w:val="both"/>
        <w:rPr/>
      </w:pPr>
      <w:r>
        <w:rPr/>
        <w:t>Vollständiges Wörterbuch zu Neidharts Liedern, hg. v. Wießner, E., 1959</w:t>
      </w:r>
    </w:p>
    <w:p>
      <w:pPr>
        <w:pStyle w:val="Normal"/>
        <w:ind w:left="284" w:hanging="284"/>
        <w:jc w:val="both"/>
        <w:rPr/>
      </w:pPr>
      <w:r>
        <w:rPr/>
        <w:t>Von dem Antichriste, hg. v. Haupt, M., Z. f. d. A. 6 (1848), 369ff.</w:t>
      </w:r>
    </w:p>
    <w:p>
      <w:pPr>
        <w:pStyle w:val="Normal"/>
        <w:ind w:left="284" w:hanging="284"/>
        <w:jc w:val="both"/>
        <w:rPr/>
      </w:pPr>
      <w:r>
        <w:rPr/>
        <w:t>Vorderstemann, J., Die Fremdwörter im »Willehalm« Wolframs von Eschenbach, 1974</w:t>
      </w:r>
    </w:p>
    <w:p>
      <w:pPr>
        <w:pStyle w:val="Normal"/>
        <w:ind w:left="284" w:hanging="284"/>
        <w:jc w:val="both"/>
        <w:rPr/>
      </w:pPr>
      <w:r>
        <w:rPr/>
        <w:t>Wackernagel, W., Die Umdeutschung fremder Wörter, 2. A. 1862</w:t>
      </w:r>
    </w:p>
    <w:p>
      <w:pPr>
        <w:pStyle w:val="Normal"/>
        <w:ind w:left="284" w:hanging="284"/>
        <w:jc w:val="both"/>
        <w:rPr/>
      </w:pPr>
      <w:r>
        <w:rPr/>
        <w:t>Walde, A./Hofmann, J., Lateinisches etymologisches Wörterbuch, 3. A. Bd. 1f. 1938ff.</w:t>
      </w:r>
    </w:p>
    <w:p>
      <w:pPr>
        <w:pStyle w:val="Normal"/>
        <w:ind w:left="284" w:hanging="284"/>
        <w:jc w:val="both"/>
        <w:rPr/>
      </w:pPr>
      <w:r>
        <w:rPr/>
        <w:t>Walther von der Vogelweide, Leich, Lieder, Sangsprüche, 14. A. hg. v. Lachmann, K., mit Beiträgen von Bein, T./Brunner, H., hg. v. Cormeau, C., 1996</w:t>
      </w:r>
    </w:p>
    <w:p>
      <w:pPr>
        <w:pStyle w:val="Normal"/>
        <w:ind w:left="284" w:hanging="284"/>
        <w:jc w:val="both"/>
        <w:rPr/>
      </w:pPr>
      <w:r>
        <w:rPr/>
        <w:t>Wattenbach, W., Das Schriftwesen im Mittelalter, 3. A. 1896</w:t>
      </w:r>
    </w:p>
    <w:p>
      <w:pPr>
        <w:pStyle w:val="Normal"/>
        <w:ind w:left="284" w:hanging="284"/>
        <w:jc w:val="both"/>
        <w:rPr/>
      </w:pPr>
      <w:r>
        <w:rPr/>
        <w:t>Weinhold, K., Alemannische Grammatik, 1863, Neudruck 1967</w:t>
      </w:r>
    </w:p>
    <w:p>
      <w:pPr>
        <w:pStyle w:val="Normal"/>
        <w:ind w:left="284" w:hanging="284"/>
        <w:jc w:val="both"/>
        <w:rPr/>
      </w:pPr>
      <w:r>
        <w:rPr/>
        <w:t>Weinhold, K., Bairische Grammatik, 1867, Neudruck 1968</w:t>
      </w:r>
    </w:p>
    <w:p>
      <w:pPr>
        <w:pStyle w:val="Normal"/>
        <w:ind w:left="284" w:hanging="284"/>
        <w:jc w:val="both"/>
        <w:rPr/>
      </w:pPr>
      <w:r>
        <w:rPr/>
        <w:t>Weinhold, K., Mittelhochdeutsche Grammatik, 2. A. 1883, Neudruck 1967</w:t>
      </w:r>
    </w:p>
    <w:p>
      <w:pPr>
        <w:pStyle w:val="Normal"/>
        <w:ind w:left="284" w:hanging="284"/>
        <w:jc w:val="both"/>
        <w:rPr/>
      </w:pPr>
      <w:r>
        <w:rPr>
          <w:rStyle w:val="Boxtext"/>
        </w:rPr>
        <w:t>Wernher von Elmendorf. Unter Mitarbeit von Gerdes, U./Heinzle, J./Spellerberg, G., hg. v. Bumke, J., 1974</w:t>
      </w:r>
    </w:p>
    <w:p>
      <w:pPr>
        <w:pStyle w:val="Normal"/>
        <w:ind w:left="284" w:hanging="284"/>
        <w:jc w:val="both"/>
        <w:rPr/>
      </w:pPr>
      <w:r>
        <w:rPr>
          <w:rStyle w:val="Boxtext"/>
        </w:rPr>
        <w:t>Wigamur, in: Mittelhochdeutsches Übungsbuch, hg. v. Kraus, C. von, 2. A. 1926</w:t>
      </w:r>
    </w:p>
    <w:p>
      <w:pPr>
        <w:pStyle w:val="Normal"/>
        <w:ind w:left="284" w:hanging="284"/>
        <w:jc w:val="both"/>
        <w:rPr/>
      </w:pPr>
      <w:r>
        <w:rPr/>
        <w:t>Wilmanns, W., Deutsche Grammatik, 1. Abt. Lautlehre, 3. A. 1911, 2. Abt. Wortbildung, 2. A. 1899, 3. Abt. Flexion, 1906ff.</w:t>
      </w:r>
    </w:p>
    <w:p>
      <w:pPr>
        <w:pStyle w:val="Normal"/>
        <w:ind w:left="284" w:hanging="284"/>
        <w:jc w:val="both"/>
        <w:rPr/>
      </w:pPr>
      <w:r>
        <w:rPr>
          <w:rStyle w:val="Boxtext"/>
        </w:rPr>
        <w:t>Willhalm. Ein Rittergedicht aus der zweiten Hälfte des dreizehnten Jahrhunderts von Meister Ulrich von dem Türlin, hg. v. Singer, S., 1893, Neudruck 1968</w:t>
      </w:r>
    </w:p>
    <w:p>
      <w:pPr>
        <w:pStyle w:val="Normal"/>
        <w:ind w:left="284" w:hanging="284"/>
        <w:jc w:val="both"/>
        <w:rPr/>
      </w:pPr>
      <w:r>
        <w:rPr/>
        <w:t>Wirnt von Grafenberg, Wigalois der Ritter mit dem Rade, getihtet von Wirnt von Gravenberch, hg. v. Benecke, G., 1819</w:t>
      </w:r>
    </w:p>
    <w:p>
      <w:pPr>
        <w:pStyle w:val="Normal"/>
        <w:ind w:left="284" w:hanging="284"/>
        <w:jc w:val="both"/>
        <w:rPr>
          <w:rStyle w:val="Boxtext"/>
        </w:rPr>
      </w:pPr>
      <w:r>
        <w:rPr/>
        <w:t>Winsbeckische Gedichte nebst Tirol und Friedebrant, hg. v. Leitzmann, A., 3. A. von Reiffenstien, I., 1962</w:t>
      </w:r>
    </w:p>
    <w:p>
      <w:pPr>
        <w:pStyle w:val="Normal"/>
        <w:ind w:left="284" w:hanging="284"/>
        <w:jc w:val="both"/>
        <w:rPr/>
      </w:pPr>
      <w:r>
        <w:rPr>
          <w:rStyle w:val="Boxtext"/>
        </w:rPr>
        <w:t>Wolfram von Eschenbach, Parzival, Studienausgabe, Mittelhochdeutscher Text nach der 6. Ausgabe von Karl Lachmann, 1999</w:t>
      </w:r>
    </w:p>
    <w:p>
      <w:pPr>
        <w:pStyle w:val="Normal"/>
        <w:ind w:left="284" w:hanging="284"/>
        <w:jc w:val="both"/>
        <w:rPr/>
      </w:pPr>
      <w:r>
        <w:rPr>
          <w:rStyle w:val="Boxtext"/>
        </w:rPr>
        <w:t>Wolfram von Eschenbach, Titurel, hg. v. Lachmann, K., 6. A. 1926, Neudruck 1965</w:t>
      </w:r>
    </w:p>
    <w:p>
      <w:pPr>
        <w:pStyle w:val="Normal"/>
        <w:ind w:left="284" w:hanging="284"/>
        <w:jc w:val="both"/>
        <w:rPr/>
      </w:pPr>
      <w:r>
        <w:rPr>
          <w:rStyle w:val="Boxtext"/>
        </w:rPr>
        <w:t>Wolfram von Eschenbach, Willehalm, nach der gesamten Überlieferung kritisch hg. v. Schröder, W., 1978</w:t>
      </w:r>
    </w:p>
    <w:p>
      <w:pPr>
        <w:pStyle w:val="Normal"/>
        <w:ind w:left="284" w:hanging="284"/>
        <w:jc w:val="both"/>
        <w:rPr/>
      </w:pPr>
      <w:r>
        <w:rPr>
          <w:rStyle w:val="Boxtext"/>
        </w:rPr>
        <w:t>Wörterbuch der bairischen Mundarten in Österreich, hg. v. Kranzmayer, E. Bd. 1ff., 1963ff.</w:t>
      </w:r>
    </w:p>
    <w:p>
      <w:pPr>
        <w:pStyle w:val="Normal"/>
        <w:ind w:left="284" w:hanging="284"/>
        <w:jc w:val="both"/>
        <w:rPr/>
      </w:pPr>
      <w:r>
        <w:rPr/>
        <w:t>Wörterbuch der mittelhochdeutschen Urkundensprache auf der Grundlage der altdeutschen Originalurkunden bis zum Jahr 1300, hg. v. Kirschstein, B./Schulze, U., Bd. 1ff, 1994ff.</w:t>
      </w:r>
    </w:p>
    <w:p>
      <w:pPr>
        <w:pStyle w:val="Normal"/>
        <w:ind w:left="284" w:hanging="284"/>
        <w:jc w:val="both"/>
        <w:rPr/>
      </w:pPr>
      <w:r>
        <w:rPr/>
        <w:t>Wossidlo, R./Teuchert, H., Mecklenburgisches Wörterbuch, Bd. 1ff. 1942ff.</w:t>
      </w:r>
    </w:p>
    <w:p>
      <w:pPr>
        <w:pStyle w:val="Normal"/>
        <w:ind w:left="284" w:hanging="284"/>
        <w:jc w:val="both"/>
        <w:rPr/>
      </w:pPr>
      <w:r>
        <w:rPr/>
        <w:t>Zimmer, U., Studien zu »Alpharts Tod« nebst einem verbesserten Abdruck der Handschrift, 1972</w:t>
      </w:r>
    </w:p>
    <w:p>
      <w:pPr>
        <w:pStyle w:val="Normal"/>
        <w:ind w:left="284" w:hanging="284"/>
        <w:jc w:val="both"/>
        <w:rPr/>
      </w:pPr>
      <w:r>
        <w:rPr/>
        <w:t>Zwei deutsche Arzneibücher aus dem 13. und 13. Jahrhundert. II. hg. v. Pfeiffer, F., WSB 42 (1863), 127ff.</w:t>
      </w:r>
    </w:p>
    <w:p>
      <w:pPr>
        <w:pStyle w:val="Normal"/>
        <w:ind w:left="284" w:hanging="284"/>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Wrterbuch">
    <w:name w:val="Wörterbuch"/>
    <w:basedOn w:val="AbsatzStandardschriftart"/>
    <w:qFormat/>
    <w:rPr>
      <w:rFonts w:ascii="Times German" w:hAnsi="Times German" w:cs="Times German"/>
      <w:sz w:val="24"/>
    </w:rPr>
  </w:style>
  <w:style w:type="character" w:styleId="Strong">
    <w:name w:val="Strong"/>
    <w:basedOn w:val="AbsatzStandardschriftart"/>
    <w:qFormat/>
    <w:rPr>
      <w:b/>
    </w:rPr>
  </w:style>
  <w:style w:type="character" w:styleId="Wb">
    <w:name w:val="Wb"/>
    <w:basedOn w:val="Strong"/>
    <w:qFormat/>
    <w:rPr>
      <w:rFonts w:ascii="Times German" w:hAnsi="Times German" w:cs="Times German"/>
      <w:sz w:val="24"/>
    </w:rPr>
  </w:style>
  <w:style w:type="character" w:styleId="Boxtext">
    <w:name w:val="box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exact" w:line="240"/>
      <w:jc w:val="both"/>
    </w:pPr>
    <w:rPr/>
  </w:style>
  <w:style w:type="paragraph" w:styleId="WWBalloonText">
    <w:name w:val="WW-Balloon Text"/>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23:00Z</dcterms:created>
  <dc:creator>o. Univ.-Prof. Dr. Gerhard Köbler</dc:creator>
  <dc:description/>
  <cp:keywords/>
  <dc:language>en-US</dc:language>
  <cp:lastModifiedBy>o. Univ.-Prof. Dr. Gerhard Köbler</cp:lastModifiedBy>
  <cp:lastPrinted>2007-09-28T10:54:00Z</cp:lastPrinted>
  <dcterms:modified xsi:type="dcterms:W3CDTF">2007-09-28T10:11:00Z</dcterms:modified>
  <cp:revision>7</cp:revision>
  <dc:subject/>
  <dc:title>Mittelhochdeutsches</dc:title>
</cp:coreProperties>
</file>