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rPr>
        <w:t>Mazohl-Wallnig, Brigitte</w:t>
      </w:r>
      <w:r>
        <w:rPr/>
        <w:t xml:space="preserve">, Zeitenwende 1806. Das Heilige Römische Reich und die Geburt des modernen Europa, unter Mitarbeit v. </w:t>
      </w:r>
      <w:r>
        <w:rPr>
          <w:u w:val="single"/>
        </w:rPr>
        <w:t>Bösche, Andreas</w:t>
      </w:r>
      <w:r>
        <w:rPr/>
        <w:t>. Böhlau, Wien 2005. 299 S., Ill. Besprochen von Gerold Neusser.</w:t>
      </w:r>
    </w:p>
    <w:p>
      <w:pPr>
        <w:pStyle w:val="Normal"/>
        <w:spacing w:lineRule="auto" w:line="360"/>
        <w:jc w:val="both"/>
        <w:rPr/>
      </w:pPr>
      <w:r>
        <w:rPr/>
      </w:r>
    </w:p>
    <w:p>
      <w:pPr>
        <w:pStyle w:val="Normal"/>
        <w:spacing w:lineRule="auto" w:line="360"/>
        <w:jc w:val="both"/>
        <w:rPr/>
      </w:pPr>
      <w:r>
        <w:rPr/>
        <w:t>Der Titel „Zeitenwende 1806“ lässt eigentlich an eine Zusammenfassung der Ereignisse denken, die zum Ende des Heiligen Römischen Reiches deutscher Nation führten, also an ein weiteres Opus von „Jubiläums-Literatur“. Auch die Assoziation einer These von 1806 als einer „Wendezeit“ liegt nahe. Der Band enthält jedoch anderes: Es handelt sich nicht um einen Beitrag zur Forschung. Die Verfasserin, die das Fach  der österreichischen Geschichte an der Universität Innsbruck vertritt, gibt vielmehr eine aus Forschung entstandene Darstellung. Sie wendet sich auch nicht an die Fachleute, sondern an eine breite Öffentlichkeit, die sich verlässlich informieren will, Schüler zumal und junge Studierende. Ihnen gibt sie, wissenschaftlich gut fundiert und auch gut lesbar, zusammenhängend Auskunft über das Heilige Römische Reich deutscher Nation von 962 bis zu seinem Ende 1806 und zieht auch einige wesentliche weiterführende Linien zur folgenden Entwicklung bis 1871. Erfreulich ist, dass auch der österreichische Beitrag zu dem gesamten Abschnitt mittelalterlich-frühneuzeitlicher mitteleuropäischer Geschichte deutlicheres Profil erhält, als dies sonst häufig der Fall ist. So bietet das Buch eine gute Einführung; hilfreich sind auch die von Andreas Bösche erarbeitete „Chronologie der wichtigsten Ereignisse zwischen 1789 und 1806“, bezogen auf die hauptsächlich beteiligten europäischen Staaten, und die Beigabe von bildlichen Darstellungen (im Text leider nur schwarz-weiß, teils in verbesserungsbedürftiger Druckqualität, und einige in Farbe). Das Ziel des Bandes, dazu beizutragen, „daß das lange Zeit hindurch unterschätzte gemeinsame europäische Erbe des Heiligen Römischen Reiches ... dem allgemeinen Geschichtsbewußtsein wiedergegeben wird“, ist jedenfalls erreicht.</w:t>
      </w:r>
    </w:p>
    <w:p>
      <w:pPr>
        <w:pStyle w:val="Normal"/>
        <w:spacing w:lineRule="auto" w:line="360"/>
        <w:jc w:val="both"/>
        <w:rPr/>
      </w:pPr>
      <w:r>
        <w:rPr/>
      </w:r>
    </w:p>
    <w:p>
      <w:pPr>
        <w:pStyle w:val="Normal"/>
        <w:spacing w:lineRule="auto" w:line="360"/>
        <w:jc w:val="both"/>
        <w:rPr/>
      </w:pPr>
      <w:r>
        <w:rPr/>
        <w:t>Bremen</w:t>
        <w:tab/>
        <w:tab/>
        <w:tab/>
        <w:tab/>
        <w:tab/>
        <w:tab/>
        <w:tab/>
        <w:tab/>
        <w:tab/>
      </w:r>
      <w:r>
        <w:rPr>
          <w:u w:val="single"/>
        </w:rPr>
        <w:t>Gerold Neus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31:00Z</dcterms:created>
  <dc:creator>Gerold Neusser</dc:creator>
  <dc:description/>
  <dc:language>en-US</dc:language>
  <cp:lastModifiedBy>Gerhard Köbler</cp:lastModifiedBy>
  <cp:lastPrinted>2006-11-01T08:29:00Z</cp:lastPrinted>
  <dcterms:modified xsi:type="dcterms:W3CDTF">2006-11-01T07:31:00Z</dcterms:modified>
  <cp:revision>2</cp:revision>
  <dc:subject/>
  <dc:title>Mazohl-Wallnig, Brigitte, Zeitenwende 1806, Das Heilige Römische Reich und die Geburt des modernen Europa, unter Mitarbeit von</dc:title>
</cp:coreProperties>
</file>