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u w:val="single"/>
        </w:rPr>
        <w:t>Green, Judith A.</w:t>
      </w:r>
      <w:r>
        <w:rPr/>
        <w:t>, Henry I. King or England and Duke of Normandy. Cambridge University Press, Cambri</w:t>
      </w:r>
      <w:r>
        <w:rPr>
          <w:lang w:val="sv-SE"/>
        </w:rPr>
        <w:t xml:space="preserve">dge 2006. </w:t>
      </w:r>
      <w:r>
        <w:rPr/>
        <w:t>XI, 392 S. 9 Abb., 9 genealog. Taf. Besprochen von Susanne Jenks.</w:t>
      </w:r>
    </w:p>
    <w:p>
      <w:pPr>
        <w:pStyle w:val="Normal"/>
        <w:spacing w:lineRule="auto" w:line="360"/>
        <w:jc w:val="both"/>
        <w:rPr/>
      </w:pPr>
      <w:r>
        <w:rPr/>
      </w:r>
    </w:p>
    <w:p>
      <w:pPr>
        <w:pStyle w:val="Normal"/>
        <w:spacing w:lineRule="auto" w:line="360"/>
        <w:jc w:val="both"/>
        <w:rPr/>
      </w:pPr>
      <w:r>
        <w:rPr/>
        <w:t>Angezeigt werden soll die neue Biographie über Henry I., dessen Regierungszeit (1100–1135, Herzog der Normandie seit 1106) von fundamentalen Veränderungen – nicht nur im Bereich des Rechts – gekennzeichnet war. Das Buch, das in 10 chronologische und drei systematische Kapitel (;The ruler’, ,Gardian of the church’, ,court and court culture’) unterteilt ist, stellt den in seiner Zeit hochgeschätzten Herrscher in einem neuen Licht dar. Henry I. wird nicht mehr als herrschsüchtiger, brutaler Regent charakterisiert (Frank Stenton, Richard Southern, Christopher Brooke), sondern als wohlmeinender König, der den Ansprüchen an sein Amt gerecht zu werden versuchte. Anders als Warren C. Hollister in seiner 2001 erschienenen Biographie ist Greens Henry nicht nur bestrebt, sein Erbe zu bewahren, sondern durchaus an Machterweiterung interessiert. Obwohl im einleitenden Kapitel moniert wird, dass bislang zuwenig auf den sozialen Kontext bei der Behandlung von ,law and justice’ geachtet wurde, behandelt Green rechtsgeschichtliche Fragen nur am Rande (im Kapitel ,The ruler’), was bedauerlich ist. Allerdings ist das vorliegende Werk – wenn auch für die Leserschaft dieser Zeitschrift nicht besonders einschlägig – dennoch nützlich für Hintergrundinformationen über diese für die Rechtsgeschichte so bedeutsame Zeit.</w:t>
      </w:r>
    </w:p>
    <w:p>
      <w:pPr>
        <w:pStyle w:val="Normal"/>
        <w:tabs>
          <w:tab w:val="clear" w:pos="709"/>
          <w:tab w:val="right" w:pos="9072" w:leader="none"/>
        </w:tabs>
        <w:spacing w:lineRule="auto" w:line="360"/>
        <w:jc w:val="both"/>
        <w:rPr/>
      </w:pPr>
      <w:r>
        <w:rPr/>
      </w:r>
    </w:p>
    <w:p>
      <w:pPr>
        <w:pStyle w:val="Normal"/>
        <w:tabs>
          <w:tab w:val="clear" w:pos="709"/>
          <w:tab w:val="right" w:pos="9072" w:leader="none"/>
        </w:tabs>
        <w:spacing w:lineRule="auto" w:line="360"/>
        <w:jc w:val="both"/>
        <w:rPr/>
      </w:pPr>
      <w:r>
        <w:rPr/>
        <w:t>London</w:t>
        <w:tab/>
      </w:r>
      <w:r>
        <w:rPr>
          <w:u w:val="single"/>
        </w:rPr>
        <w:t>Susanne Jenk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8:00Z</dcterms:created>
  <dc:creator>Susanne</dc:creator>
  <dc:description/>
  <dc:language>en-US</dc:language>
  <cp:lastModifiedBy>Gerhard Köbler</cp:lastModifiedBy>
  <cp:lastPrinted>2006-09-14T10:47:00Z</cp:lastPrinted>
  <dcterms:modified xsi:type="dcterms:W3CDTF">2006-09-14T08:48:00Z</dcterms:modified>
  <cp:revision>2</cp:revision>
  <dc:subject/>
  <dc:title>Green, Judith A</dc:title>
</cp:coreProperties>
</file>