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u w:val="single"/>
        </w:rPr>
        <w:t>Canis, Konrad</w:t>
      </w:r>
      <w:r>
        <w:rPr/>
        <w:t>, Der Weg in den Abgrund. Deutsche Außenpolitik 1902-1914. Schöningh, Paderborn 2011. 719 S. Besprochen von Gerhard Köbler.</w:t>
      </w:r>
    </w:p>
    <w:p>
      <w:pPr>
        <w:pStyle w:val="Normal"/>
        <w:spacing w:lineRule="auto" w:line="360"/>
        <w:jc w:val="both"/>
        <w:rPr/>
      </w:pPr>
      <w:r>
        <w:rPr/>
      </w:r>
    </w:p>
    <w:p>
      <w:pPr>
        <w:pStyle w:val="Normal"/>
        <w:spacing w:lineRule="auto" w:line="360"/>
        <w:jc w:val="both"/>
        <w:rPr/>
      </w:pPr>
      <w:r>
        <w:rPr/>
        <w:t>Wie der Mensch als Einzelner, so hat auch der von Menschen geführte Staat einen Willen mit Absichten und Zielen sowie mit Möglichkeiten und Gefahren in der meist ungewissen Zukunft. Nach einem Geschehen sind Menschen wie Staaten meist an Einsicht und Erfahrung reicher, doch ist ein Abgrund, ehe in ihn gesprungen oder gestürzt ist, nicht stets als solcher eindeutig zu erkennen. Wären die tatsächlichen Folgen des jeweiligen Handelns sicher vorhersehbar gewesen, wäre mancher Abgrund vielleicht doch vermieden worden.</w:t>
      </w:r>
    </w:p>
    <w:p>
      <w:pPr>
        <w:pStyle w:val="Normal"/>
        <w:spacing w:lineRule="auto" w:line="360"/>
        <w:jc w:val="both"/>
        <w:rPr/>
      </w:pPr>
      <w:r>
        <w:rPr/>
      </w:r>
    </w:p>
    <w:p>
      <w:pPr>
        <w:pStyle w:val="Normal"/>
        <w:spacing w:lineRule="auto" w:line="360"/>
        <w:jc w:val="both"/>
        <w:rPr/>
      </w:pPr>
      <w:r>
        <w:rPr/>
        <w:t>Der 1938 geborene Verfasser trat 1965 erstmals mit seiner in Rostock angenommenen philosophischen Dissertation über den preußischen Militarismus in der Revolution 1848 hervor. Bis 2001 war er Professor an der Humboldt-Universität Berlin. Das vorliegende, auf umfangreichen Archivbeständen gegründete, mit einem ansehnlichen Quellen- und Literaturverzeichnis sowie einem Personenregister ausgestattete Werk schließt eine bedeutende dreibändige Geschichte der deutschen Außenpolitik seit 1870 (zumindest vorläufig) ab.</w:t>
      </w:r>
    </w:p>
    <w:p>
      <w:pPr>
        <w:pStyle w:val="Normal"/>
        <w:spacing w:lineRule="auto" w:line="360"/>
        <w:jc w:val="both"/>
        <w:rPr/>
      </w:pPr>
      <w:r>
        <w:rPr/>
      </w:r>
    </w:p>
    <w:p>
      <w:pPr>
        <w:pStyle w:val="Normal"/>
        <w:spacing w:lineRule="auto" w:line="360"/>
        <w:jc w:val="both"/>
        <w:rPr/>
      </w:pPr>
      <w:r>
        <w:rPr/>
        <w:t>Gegliedert ist es in insgesamt 8 Kapitel. Sie betreffen in chronologischer Abfolge den Misserfolg der Freihandelspolitik, den Kontinentalbund als Alternative, die fortschreitende Isolation, die daraus folgende Politik der Stärke, Ausgleichsversuche, die Versuche der Offensive, die Chancen und Illusionen vor allem im Verhältnis zu England und die Spannungen auf dem Balkan und im Verhältnis zu Russland bis zur Julikrise 1914. Im Ergebnis hebt der Verfasser einleuchtend die von London ausgehende, gegen das Deutsche Reich als spätem stärkstem Wettbewerber gerichtete, Handlungszwänge verursachende Ausgrenzung hervor, der gegenüber aktive Absichten deutscher Führungskräfte und damit der falsche Drang in den Abgrund relativiert werden.</w:t>
      </w:r>
    </w:p>
    <w:p>
      <w:pPr>
        <w:pStyle w:val="Normal"/>
        <w:spacing w:lineRule="auto" w:line="360"/>
        <w:jc w:val="both"/>
        <w:rPr/>
      </w:pPr>
      <w:r>
        <w:rPr/>
      </w:r>
    </w:p>
    <w:p>
      <w:pPr>
        <w:pStyle w:val="Normal"/>
        <w:spacing w:lineRule="auto" w:line="360"/>
        <w:jc w:val="both"/>
        <w:rPr/>
      </w:pPr>
      <w:r>
        <w:rPr/>
        <w:t>Innsbruck</w:t>
        <w:tab/>
        <w:tab/>
        <w:tab/>
        <w:tab/>
        <w:tab/>
        <w:t>Gerhard Köb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4:00Z</dcterms:created>
  <dc:creator>ZID</dc:creator>
  <dc:description/>
  <cp:keywords/>
  <dc:language>en-US</dc:language>
  <cp:lastModifiedBy>ZID</cp:lastModifiedBy>
  <dcterms:modified xsi:type="dcterms:W3CDTF">2012-09-07T10:44:00Z</dcterms:modified>
  <cp:revision>2</cp:revision>
  <dc:subject/>
  <dc:title>KöblerCanisderwegindenabgrund20120907 Nr</dc:title>
</cp:coreProperties>
</file>