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Style w:val="Wrterbuchkopfzeile"/>
        </w:rPr>
        <w:t>q</w:t>
      </w:r>
    </w:p>
    <w:p>
      <w:pPr>
        <w:pStyle w:val="Normal"/>
        <w:rPr/>
      </w:pPr>
      <w:r>
        <w:rPr>
          <w:rStyle w:val="Wrterbuchkopfzeile"/>
        </w:rPr>
        <w:t>q</w:t>
      </w:r>
      <w:r>
        <w:rPr>
          <w:rStyle w:val="WrterbuchStandard"/>
          <w:b/>
        </w:rPr>
        <w:t xml:space="preserve"> 3</w:t>
      </w:r>
      <w:r>
        <w:rPr>
          <w:rStyle w:val="WrterbuchStandard"/>
        </w:rPr>
        <w:t>, got., Buchstabe: nhd. q, Abkürzung für 6; ne. q, abbreviation for 6; Q.: Bi (340-380), Kal (6. Nov.), Ver; B.: q Neh 5,18 D; Kal 2,7 A; Ver 17,27 V</w:t>
      </w:r>
    </w:p>
    <w:p>
      <w:pPr>
        <w:pStyle w:val="Normal"/>
        <w:rPr/>
      </w:pPr>
      <w:r>
        <w:rPr>
          <w:rStyle w:val="Wrterbuchkopfzeile"/>
        </w:rPr>
        <w:t>qai-n-æn</w:t>
      </w:r>
      <w:r>
        <w:rPr>
          <w:rStyle w:val="WrterbuchStandard"/>
          <w:b/>
        </w:rPr>
        <w:t xml:space="preserve"> 4</w:t>
      </w:r>
      <w:r>
        <w:rPr>
          <w:rStyle w:val="WrterbuchStandard"/>
        </w:rPr>
        <w:t>, got., sw. V. (2): nhd. weinen (intr.), trauern (intr.), beweinen (tr.), betrauern (tr.); ne. wail (V.), mourn, lament (V.), bewail, mourn over, sorrow (V.); ÜG.: gr. kÒptesqai, penqe‹n; ÜE.: lat. lugere; Q.: Bi (340-380); E.: germ. *kwainæn, sw. V., klagen, wehklagen; idg. *gÝei- (1)?, V., klagen, jammern, Pokorny 467, onomatopoetischer Herkunft?, Lehmann Q1; B.: qaino 2Kr 12,21 A B; qainodeduþ Mat 11,17 CA; qainon Mat 9,15 CA; qainondam Mrk 16,10 CA</w:t>
      </w:r>
    </w:p>
    <w:p>
      <w:pPr>
        <w:pStyle w:val="Normal"/>
        <w:rPr/>
      </w:pPr>
      <w:r>
        <w:rPr>
          <w:rStyle w:val="Wrterbuchkopfzeile"/>
        </w:rPr>
        <w:t>*qaír-nu-s?</w:t>
      </w:r>
      <w:r>
        <w:rPr>
          <w:rStyle w:val="WrterbuchStandard"/>
        </w:rPr>
        <w:t>, got., st. F. (u): nhd. Mühle; ne. mill (N.); Vw.: s. asilu-; E.: germ. *kwernu</w:t>
        <w:noBreakHyphen/>
        <w:t>, *kwernuz, st. F. (u), Mühlstein; vgl. idg. *gÝer- (2), *gÝerý-, *gÝerýu-, Adj., schwer, Pokorny 476</w:t>
      </w:r>
    </w:p>
    <w:p>
      <w:pPr>
        <w:pStyle w:val="Normal"/>
        <w:rPr/>
      </w:pPr>
      <w:r>
        <w:rPr>
          <w:rStyle w:val="Wrterbuchkopfzeile"/>
        </w:rPr>
        <w:t>qaír-r-ei</w:t>
      </w:r>
      <w:r>
        <w:rPr>
          <w:rStyle w:val="WrterbuchStandard"/>
          <w:b/>
        </w:rPr>
        <w:t xml:space="preserve"> 7</w:t>
      </w:r>
      <w:r>
        <w:rPr>
          <w:rStyle w:val="WrterbuchStandard"/>
        </w:rPr>
        <w:t>, got., sw. F. (n): nhd. Sanftmut; ne. gentleness, mildness, peaceableness; ÜG.: gr. praÒthj; ÜE.: lat. lenitas, mansuetudo, modestia; Q.: Bi (340-380); I.: ? Lüs., ? Lbd. gr. praÒthj; E.: germ. *kwerrÆ</w:t>
        <w:noBreakHyphen/>
        <w:t>, *kwerrÆn, sw. F. (n), Ruhe, Sanftheit; s. idg. *gÝer- (2), *gÝerý-, *gÝerýu-, Adj., schwer, Pokorny 476; B.: Nom. Sg. qairrei Gal 5,23 A B; Dat. Sg. qairrein 2Kr 10,1 B; Eph 4,2 A B; Kol 3,12 B (Akk. Sg.); 1Tm 6,11 A B (Akk. Sg.); 2Tm 2,25 A B; Gen. Sg. qairreins Gal 6,1 A B</w:t>
      </w:r>
    </w:p>
    <w:p>
      <w:pPr>
        <w:pStyle w:val="Normal"/>
        <w:rPr/>
      </w:pPr>
      <w:r>
        <w:rPr>
          <w:rStyle w:val="Wrterbuchkopfzeile"/>
        </w:rPr>
        <w:t>qaír-r-u-s</w:t>
      </w:r>
      <w:r>
        <w:rPr>
          <w:rStyle w:val="WrterbuchStandard"/>
          <w:b/>
        </w:rPr>
        <w:t xml:space="preserve"> 2</w:t>
      </w:r>
      <w:r>
        <w:rPr>
          <w:rStyle w:val="WrterbuchStandard"/>
        </w:rPr>
        <w:t>, got., Adj. (u), (Krause, Handbuch des Gotischen 161): nhd. sanft, freundlich; ne. gentle, mild, peaceable, friendly; ÜG.: gr. ½pioj; ÜE.: lat. mansuetus; Q.: Bi (340-380); E.: Etymologie dunkel, germ. *kwerru</w:t>
        <w:noBreakHyphen/>
        <w:t>, *kwerruz, Adj., ruhig, befriedigt, befriedigt; vgl. idg. *gÝer- (2), *gÝerý-, *gÝerýu-, Adj., schwer, Pokorny 476, Lehmann Q2; B.: Nom. Sg. qairrus 1Tm 3,3 A (ganz in eckigen Klammern) (ganz kursiv); 2Tm 2,24 A B</w:t>
      </w:r>
    </w:p>
    <w:p>
      <w:pPr>
        <w:pStyle w:val="Normal"/>
        <w:rPr/>
      </w:pPr>
      <w:r>
        <w:rPr>
          <w:rStyle w:val="Wrterbuchkopfzeile"/>
        </w:rPr>
        <w:t>qaír-þr-a*</w:t>
      </w:r>
      <w:r>
        <w:rPr>
          <w:rStyle w:val="WrterbuchStandard"/>
          <w:b/>
        </w:rPr>
        <w:t xml:space="preserve"> 1?</w:t>
      </w:r>
      <w:r>
        <w:rPr>
          <w:rStyle w:val="WrterbuchStandard"/>
        </w:rPr>
        <w:t>, qÐrtra?, got., st. F. (æ): nhd. Apfelbaum?, Köder? (ablehnend Feist 387), q-Rune; ne. lure (N.), bait (N.), decoy (N.), name of q-rune; Q.: Sal (Hs. 9./10. Jh.); E.: ? germ. *kwerdra</w:t>
        <w:noBreakHyphen/>
        <w:t>, *kwerdraz, *kwerþra</w:t>
        <w:noBreakHyphen/>
        <w:t>, *kwerþraz, st. M. (a), Köder, Lockspeise; vgl. idg. *gÝer- (1), *gÝerý-, *gÝerh3</w:t>
        <w:noBreakHyphen/>
        <w:t xml:space="preserve">, V., Sb., verschlingen, Schlund, Pokorny 474, Lehmann Q5; B.: qertra Sal </w:t>
      </w:r>
    </w:p>
    <w:p>
      <w:pPr>
        <w:pStyle w:val="Normal"/>
        <w:rPr/>
      </w:pPr>
      <w:r>
        <w:rPr>
          <w:rStyle w:val="Wrterbuchkopfzeile"/>
        </w:rPr>
        <w:t>qaír-u</w:t>
      </w:r>
      <w:r>
        <w:rPr>
          <w:rStyle w:val="WrterbuchStandard"/>
          <w:b/>
        </w:rPr>
        <w:t xml:space="preserve"> 1</w:t>
      </w:r>
      <w:r>
        <w:rPr>
          <w:rStyle w:val="WrterbuchStandard"/>
        </w:rPr>
        <w:t>, got., st. N. (u), (Krause, Handbuch des Gotischen 61,1a, 134,3): nhd. Pfahl, Stachel; ne. goad (N.), pointed stake, spur (N.), thorn, spike (N.) (1); ÜG.: gr. skÒloy; ÜE.: lat. stimulus; Q.: Bi (340-380); E.: viele unsichere Möglichkeiten, Feist 386, Lehmann Q3; vgl. idg. *gÝeru</w:t>
        <w:noBreakHyphen/>
        <w:t>, Sb., Stange, Spieß, Pokorny 479; B.: qairu 2Kr 12,7 GlA (teilweise kursiv); Son.: Glosse zu hnuþæ, vgl. a. IF 24,174; als pairu zu lesen?</w:t>
      </w:r>
    </w:p>
    <w:p>
      <w:pPr>
        <w:pStyle w:val="Normal"/>
        <w:rPr/>
      </w:pPr>
      <w:r>
        <w:rPr>
          <w:rStyle w:val="Wrterbuchkopfzeile"/>
        </w:rPr>
        <w:t>*qaiw-jan</w:t>
      </w:r>
      <w:r>
        <w:rPr>
          <w:rStyle w:val="WrterbuchStandard"/>
        </w:rPr>
        <w:t>, got., sw. V. (1): nhd. Feuer anzünden, lebendig machen; ne. light a fire, make alive; Hw.: s. *qiujan; Q.: Feist s. u. qius; E.: s. qius; Son.: Erschlossen aus aisl. kveikja.</w:t>
      </w:r>
    </w:p>
    <w:p>
      <w:pPr>
        <w:pStyle w:val="Normal"/>
        <w:rPr/>
      </w:pPr>
      <w:r>
        <w:rPr>
          <w:rStyle w:val="Wrterbuchkopfzeile"/>
        </w:rPr>
        <w:t>*qal?</w:t>
      </w:r>
      <w:r>
        <w:rPr>
          <w:rStyle w:val="WrterbuchStandard"/>
        </w:rPr>
        <w:t>, got., st. M.?, st. N.?: Vw.: s. ana-; E.: s. germ. *kwalæ, st. F. (æ), Qual, Leiden; idg. *gÝel- (1), V., Sb., stechen, Schmerz, Qual, Tod, Pokorny 470</w:t>
      </w:r>
    </w:p>
    <w:p>
      <w:pPr>
        <w:pStyle w:val="Normal"/>
        <w:rPr/>
      </w:pPr>
      <w:r>
        <w:rPr>
          <w:rStyle w:val="Wrterbuchkopfzeile"/>
        </w:rPr>
        <w:t>*qÐn-iþ-s?</w:t>
      </w:r>
      <w:r>
        <w:rPr>
          <w:rStyle w:val="WrterbuchStandard"/>
        </w:rPr>
        <w:t>, got., Adj. (a) = Part. Prät.: nhd. beweibt; ne. married; Vw.: s. un-; E.: s. qÐnjan</w:t>
      </w:r>
    </w:p>
    <w:p>
      <w:pPr>
        <w:pStyle w:val="Normal"/>
        <w:rPr/>
      </w:pPr>
      <w:r>
        <w:rPr>
          <w:rStyle w:val="Wrterbuchkopfzeile"/>
        </w:rPr>
        <w:t>*qÐn-jan?</w:t>
      </w:r>
      <w:r>
        <w:rPr>
          <w:rStyle w:val="WrterbuchStandard"/>
        </w:rPr>
        <w:t>, got., sw. V. (1): nhd. heiraten; ne. marry; Hw.: s. unqÐniþs; Q.: Feist 522, Holthausen, Gotisches etymologisches Wörterbuch 78; E.: s. qÐns</w:t>
      </w:r>
    </w:p>
    <w:p>
      <w:pPr>
        <w:pStyle w:val="Normal"/>
        <w:rPr/>
      </w:pPr>
      <w:r>
        <w:rPr>
          <w:rStyle w:val="Wrterbuchkopfzeile"/>
        </w:rPr>
        <w:t>qÐn-s</w:t>
      </w:r>
      <w:r>
        <w:rPr>
          <w:rStyle w:val="WrterbuchStandard"/>
          <w:b/>
        </w:rPr>
        <w:t xml:space="preserve"> 58</w:t>
      </w:r>
      <w:r>
        <w:rPr>
          <w:rStyle w:val="WrterbuchStandard"/>
        </w:rPr>
        <w:t>, got., st. F. (i), (Krause, Handbuch des Gotischen 29, 55 Anm. 3, 131): nhd. Eheweib, Ehefrau, Frau; ne. wife; ÜG.: gr. game‹n (= qÐn niman), gun»; ÜE.: lat. mulier, uxor; Q.: Bi (340-380); E.: germ. *kwÐni</w:t>
        <w:noBreakHyphen/>
        <w:t>, *kwÐniz, st. F. (i), Weib, Frau; s. idg. *gÝÁnõ, *gÝenÆ-, F., Weib, Frau, Pokorny 473, Lehmann Q4; B.: qeins Luk 1,5 CA; Luk 2,5 CA; Akk. Sg. qen Mat 5,31 CA; Mat 5,32 CA; Luk 3,19 CA; Luk 14,20 CA; Luk 14,26 CA; Luk 16,18 CA; Luk 18,29 CA; Luk 20,28 CA2; Luk 20,29 CA; Luk 20,30 CA; Mrk 6,18 CA; Mrk 10,2 CA; Mrk 10,11 CA; Mrk 10,29 CA; Mrk 12,19 CA; Mrk 12,20 CA; 1Kr 7,11 A; 1Kr 7,12 A2; 1Kr 7,16 A; 1Kr 7,27 A; 1Kr 7,28 A; Eph 5,28 A; Dat. Sg. qenai Luk 20,33 CA; Mrk 12,19 CA; Mrk 12,23 CA; 1Kr 7,10 A; 1Kr 7,14 A; 1Kr 7,27 A2; Neh 6,18 D; Gen. Sg. qenais Luk 17,32 CA; Mrk 6,17 CA; Eph 5,23 A; 1Tm 3,2 A B; 1Tm 3,12 A; Tit 1,6 B; Nom. Pl. qenes Eph 5,22 A; Eph 5,24 A; Akk. Pl. qenins Eph 5,25 A; Eph 5,28 A; Kol 3,19 B; Nom. Sg. qens Mat 27,19 CA; Luk 1,13 CA; Luk 1,18 CA; Luk 1,24 CA; Luk 8,3 CA; Luk 20,32 CA; Luk 20,33 CA; Mrk 12,22 CA; Mrk 12,23 CA; Rom 7,2 A; 1Kr 7,13 A; 1Kr 7,14 A; 1Tm 5,9 A B</w:t>
      </w:r>
    </w:p>
    <w:p>
      <w:pPr>
        <w:pStyle w:val="Normal"/>
        <w:rPr/>
      </w:pPr>
      <w:r>
        <w:rPr>
          <w:rStyle w:val="Wrterbuchkopfzeile"/>
        </w:rPr>
        <w:t>qÐrtr-a</w:t>
      </w:r>
      <w:r>
        <w:rPr>
          <w:rStyle w:val="WrterbuchStandard"/>
        </w:rPr>
        <w:t>, got., st. F. (æ): Vw.: s. qairþra*; Son.: Lehmann Q5</w:t>
      </w:r>
    </w:p>
    <w:p>
      <w:pPr>
        <w:pStyle w:val="Normal"/>
        <w:rPr/>
      </w:pPr>
      <w:r>
        <w:rPr>
          <w:rStyle w:val="Wrterbuchkopfzeile"/>
        </w:rPr>
        <w:t>*qÐþ-s?</w:t>
      </w:r>
      <w:r>
        <w:rPr>
          <w:rStyle w:val="WrterbuchStandard"/>
        </w:rPr>
        <w:t>, got., Adj. (i/ja): nhd. aussprechbar; ne. speakable; Vw.: s. un-; Hw.: s. qiþan; E.: germ. *kwÐdi</w:t>
        <w:noBreakHyphen/>
        <w:t>, *kwÐdiz, *kwÚdi</w:t>
        <w:noBreakHyphen/>
        <w:t>, *kwÚdiz, *kwÐþi</w:t>
        <w:noBreakHyphen/>
        <w:t>, *kwÐþiz, *kwÚþi</w:t>
        <w:noBreakHyphen/>
        <w:t>, *kwÚþiz, Adj., sagbar, sprechend, zu sprechen; s. idg. *gÝet- (2), V., reden, sprechen, Pokorny 480; s. got. qiþan</w:t>
      </w:r>
    </w:p>
    <w:p>
      <w:pPr>
        <w:pStyle w:val="Normal"/>
        <w:rPr/>
      </w:pPr>
      <w:r>
        <w:rPr>
          <w:rStyle w:val="Wrterbuchkopfzeile"/>
        </w:rPr>
        <w:t>*qid-i?</w:t>
      </w:r>
      <w:r>
        <w:rPr>
          <w:rStyle w:val="WrterbuchStandard"/>
        </w:rPr>
        <w:t>, got., st. Sb.: nhd. Rede?; ne. speech?; Q.: PN, Quidila, Quedericus, Holthausen, Gotisches etymologisches Wörterbuch 78; E.: s. qiþan</w:t>
      </w:r>
    </w:p>
    <w:p>
      <w:pPr>
        <w:pStyle w:val="Normal"/>
        <w:rPr/>
      </w:pPr>
      <w:r>
        <w:rPr>
          <w:rStyle w:val="Wrterbuchkopfzeile"/>
        </w:rPr>
        <w:t>*qil-an</w:t>
      </w:r>
      <w:r>
        <w:rPr>
          <w:rStyle w:val="WrterbuchStandard"/>
        </w:rPr>
        <w:t>, got., st. V. (4): nhd. zur Ruhe kommen; ne. come to rest; Vw.: s. *ana-; E.: germ. *kwelan, st. V., leiden; idg., gÝel- (1), V., Sb., stechen, Schmerz, Qual, Tod, Pokorny 470?</w:t>
      </w:r>
    </w:p>
    <w:p>
      <w:pPr>
        <w:pStyle w:val="Normal"/>
        <w:rPr/>
      </w:pPr>
      <w:r>
        <w:rPr>
          <w:rStyle w:val="Wrterbuchkopfzeile"/>
        </w:rPr>
        <w:t>qi-m-an</w:t>
      </w:r>
      <w:r>
        <w:rPr>
          <w:rStyle w:val="WrterbuchStandard"/>
          <w:b/>
        </w:rPr>
        <w:t xml:space="preserve"> 284</w:t>
      </w:r>
      <w:r>
        <w:rPr>
          <w:rStyle w:val="WrterbuchStandard"/>
        </w:rPr>
        <w:t>, got., kommen, krimgot., st. V. (4), (Streitberg, Gotisches Elementarbuch 207, Krause, Handbuch des Gotischen 41,1, 45,1, 54,2,Anm., 55,2, 83, 100,2, 103,III,1, 205, 229,1), (perfektiv, Streitberg, Gotisches Elementarbuch 296): nhd. kommen; ne. come, arrive, get to; lat. venire; ÜG.: gr. g…gnesqai, e„sšrcesqai, ™xšrcesqai, œrcesqai, ¼kein, kataba…nein, parag…gnesqai, pare‹nai (Prät.), prosegg…zein, sunšrcesqai (= ne¸a qiman); ÜE.: lat. adesse (Prät.), descendere (= qiman us), (esse), esse apud, (fieri), ingredi (= qiman in) (CB Mrk 9,33), (intrare), (ire), (offerre), (oriri), pervenire, praeesse, praesens esse, (reverti), venire; Vw.: s. ana-, bi-, faura-, fra-, ga-, miþ-, us-; Q.: Bi (340-380), Sk, Ver, BKV; E.: germ. *kweman, st. V., kommen; idg. *gÝõ-, *gÝõh2-, *gÝeh2</w:t>
        <w:noBreakHyphen/>
        <w:t>, *gÝem-, V., kommen, gehen, geboren werden, Pokorny 463, Lehmann Q6; B.: kommen Feist 314 = Stearns 11; qam Mat 5,17 CA; Mat 9,1 CA; Mat 9,13 CA; Mat 10,34 CA; Mat 10,35 CA; Mat 11,18 CA; Mat 11,19 CA (ganz kursiv); Mat 27,57 CA; Joh 7,28 CA; Joh 8,14 CA; Joh 8,20 CA; Joh 8,42 CA2; Joh 9,7 CA; Joh 9,39 CA; Joh 10,10 CA; Joh 11,28 CA; Joh 11,30 CA; Joh 11,32 CA; Joh 12,12 CA; Joh 12,23 CA; Joh 12,27 CA; Joh 12,28 CA; Joh 12,46 CA; Joh 12,47 CA; Joh 16,21 CA; Joh 16,32 CA; Joh 17,1 CA; Joh 18,37 CA; Luk 2,27 CA; Luk 2,51 CA; Luk 3,3 CA; Luk 4,16 CA; Luk 5,32 CA; Luk 8,41 CA; Luk 8,47 CA (ganz in spitzen Klammern); Luk 9,56 CA; Luk 15,20 CA; Luk 15,27 CA; Luk 15,30 CA; Luk 17,27 CA; Luk 19,5 CA; Luk 19,10 CA; Luk 19,16 CA; Luk 19,18 CA; Luk 19,20 CA; Mrk 1,9 CA; Mrk 1,11 CA; Mrk 1,14 CA; Mrk 1,38 CA; Mrk 1,40 CA; Mrk 2,17 CA; Mrk 5,33 CA; Mrk 6,1 CA; Mrk 7,31 CA; Mrk 8,10 CA; Mrk 9,7 CA; Mrk 9,13 CA; Mrk 9,33 CA; Mrk 10,1 CA; Mrk 10,45 CA; Mrk 10,50 CA; Mrk 14,43 CA; Mrk 14,54 CA; 2Kr 1,23 A B; Gal 1,21 B; Gal 2,11 B; Gal 4,4 A; 1Tm 1,15 B; Sk 1,3 Enb; Sk 4,22 Enb; qamt Mat 8,29 CA; Joh 6,25 CA; Luk 4,34 CA; Mrk 1,24 CA; qemeina Gal 2,12 B; qemi Luk 1,43 CA; 1Kr 16,12 B2; qemjau Mat 5,17 CA; Mat 10,34 CA; Joh 15,22 CA; qemun Mat 7,25 CA; Mat 7,27 CA; Joh 6,23 CA; Joh 6,24 CA; Joh 10,8 CA; Joh 10,41 CA; Joh 11,33 CA; Joh 12,9 CA; Joh 18,4 CA; Luk 1,59 CA; Luk 2,16 CA; Luk 2,44 CA; Luk 3,12 CA; Luk 4,42 CA; Luk 5,7 CA; Luk 6,18 CA; Luk 8,35 CA; Luk 9,34 CA; Mrk 1,29 CA; Mrk 2,3 CA; Mrk 3,8 CA; Mrk 3,31 CA; Mrk 4,4 CA; Mrk 5,1 CA; Mrk 5,14 CA; Mrk 5,35 CA; Mrk 6,29 CA; Mrk 8,3 CA; Mrk 8,22 CA; Mrk 10,46 CA; Gal 2,12 B; Sk 3,1 E (= Joh 3,23); qim Mat 8,9 CA; Luk 7,8 CA; qima Joh 8,14 CA; Joh 14,3 CA; Joh 14,18 CA; Joh 14,28 CA; Rom 9,9 A; 1Kr 16,3 A B; 1Kr 16,5 A B; 2Kr 12,1 B; 2Kr 13,1 A B; 2Kr 13,2 A B; Php 2,24 B; 1Tm 4,13 B; qimai Mat 6,10 CA; Joh 16,4 CA; Luk 8,17 CA; Luk 14,10 CA; 1Kr 4,5 A; 1Kr 11,26 A; 1Kr 16,10 A B; 1Kr 16,11 B; Kol 4,10 A B; qimaiu Mat 27,49 CA; Mrk 15,36 CA; qiman Mat 11,14 CA; Joh 6,44 CA; Joh 6,65 CA; Joh 7,34 CA; Joh 7,36 CA; Joh 8,21 CA; Joh 8,22 CA; Joh 13,33 CA; Luk 7,7 CA; Luk 14,20 CA; Mrk 2,4 CA; Mrk 9,11 CA; 2Kr 1,15 A B; 2Kr 1,16 A B; 2Kr 12,14 A B; Gal 4,20 A B; 1Th 2,18 B; 1Tm 2,4 A B; 1Tm 3,14 A; 2Tm 3,7 A B; 2Tm 4,9 A B; qimand Mat 7,15 CA; Mat 8,11 CA; Luk 5,35 CA; Luk 17,22 CA; Luk 19,43 CA; 2Kr 9,4 A B; qimanda Mat 11,3 CA; Joh 6,14 CA; Joh 11,27 CA; Joh 12,13 CA; Luk 7,19 CA; Luk 7,20 CA; Luk 19,38 CA; Mrk 11,9 CA; 2Kr 11,4 B; qimandam 2Kr 7,5 A B; qimandan Joh 6,19 CA; Joh 10,12 CA; Mrk 13,26 CA; Mrk 14,62 CA; Mrk 15,21 CA; 2Kr 12,21 A B; qimandans Mat 9,10 CA; Mat 27,64 CA; Joh 11,45 CA; Luk 7,4 CA; Luk 7,20 CA; Mrk 3,22 CA; Mrk 7,1 CA; Mrk 12,14 CA; 2Kr 11,9 B; Neh 5,17 D; qimandei Luk 18,5 CA; Mrk 7,25 CA; Mrk 11,10 CA; qimandein Rom 7,9 A; qimandin Mat 8,28 CA; Mat 9,28 CA; Luk 18,30 CA; 1Th 3,6 B; Sk 8,19 Enb (teilweise kursiv); SkB 8,19 Enb (Bennett bestätigt Konjektur Streitbergs); qimands Mat 8,7 CA; Mat 8,14 CA; Mat 9,18 CA2; Mat 9,23 CA; Joh 11,17 CA; Joh 16,8 CA; Luk 8,51 CA; Luk 14,21 CA; Luk 15,6 CA; Luk 15,17 CA; Luk 15,25 CA; Luk 18,8 CA; Luk 19,23 CA; Mrk 5,23 CA; Mrk 9,12 CA; Mrk 9,14 CA; Mrk 11,13 CA; Mrk 14,45 CA; Mrk 15,43 CA; 2Kr 2,3 A B; 2Kr 2,12 A B; 2Kr 12,20 A B; Eph 2,17 A B; 2Tm 1,17 A B; 2Tm 4,13 A; Sk 1,16 Enb; Sk 4,13 E (= Joh 3,31); qimau Luk 19,13 CA; 1Kr 16,2 A B; 2Kr 2,1 A B; Php 1,27 B; qimi Luk 7,3 CA; qimid Luk 7,8 CA; qimiþ Mat 5,20 CA; Mat 8,9 CA; Mat 10,23 CA; Joh 6,37 CA; Joh 7,27 CA; Joh 7,31 CA; Joh 7,41 CA; Joh 7,42 CA; Joh 9,4 CA; Joh 10,10 CA; Joh 11,20 CA; Joh 12,12 CA; Joh 12,15 CA; Joh 14,6 CA; Joh 14,30 CA; Joh 15,26 CA; Joh 16,2 CA; Joh 16,7 CA; Joh 16,13 CA; Joh 16,25 CA; Joh 16,32 CA; Luk 8,12 CA; Luk 9,26 CA; Luk 17,20 CA2; Luk 18,17 CA; Luk 20,16 CA; Mrk 1,7 CA; Mrk 4,15 CA; Mrk 4,17 CA; Mrk 4,21 CA; Mrk 5,22 CA; Mrk 8,38 CA; Mrk 10,15 CA; Mrk 12,9 CA; 1Kr 13,10 A; 1Kr 16,12 B; Eph 5,6 B (teilweise kursiv); Kol 3,6 A B; 1Th 5,2 B; 2Th 1,10 A; 2Th 2,3 A; quam Ver 18,29 V; qumana Joh 6,51 CA; Sk 4,19 E (= Joh 3,31 f.); qumanana Mrk 9,1 CA; Sk 4,15 Enb; qumans Mrk 9,33 CA</w:t>
      </w:r>
    </w:p>
    <w:p>
      <w:pPr>
        <w:pStyle w:val="Normal"/>
        <w:rPr/>
      </w:pPr>
      <w:r>
        <w:rPr>
          <w:rStyle w:val="Wrterbuchkopfzeile"/>
        </w:rPr>
        <w:t>qin-a-kun-d-s*</w:t>
      </w:r>
      <w:r>
        <w:rPr>
          <w:rStyle w:val="WrterbuchStandard"/>
          <w:b/>
        </w:rPr>
        <w:t xml:space="preserve"> 1</w:t>
      </w:r>
      <w:r>
        <w:rPr>
          <w:rStyle w:val="WrterbuchStandard"/>
        </w:rPr>
        <w:t>, got., Adj. (a), (Krause, Handbuch des Gotischen 67): nhd. weiblichen Geschlechts; ne. female (Adj.), of female sex; ÜG.: gr. qÁluj; ÜE.: lat. (femina); Q.: Bi (340-380); E.: s. qino, -kunds (1); B.: Nom. Sg. N. qinakund Gal 3,28 A</w:t>
      </w:r>
    </w:p>
    <w:p>
      <w:pPr>
        <w:pStyle w:val="Normal"/>
        <w:rPr/>
      </w:pPr>
      <w:r>
        <w:rPr>
          <w:rStyle w:val="Wrterbuchkopfzeile"/>
        </w:rPr>
        <w:t>qin-ein*</w:t>
      </w:r>
      <w:r>
        <w:rPr>
          <w:rStyle w:val="WrterbuchStandard"/>
          <w:b/>
        </w:rPr>
        <w:t xml:space="preserve"> 1</w:t>
      </w:r>
      <w:r>
        <w:rPr>
          <w:rStyle w:val="WrterbuchStandard"/>
        </w:rPr>
        <w:t>, got., st. N. (a), (Krause, Handbuch des Gotischen 119,2): nhd. Frauenzimmer, Weibchen; ne. female (F.), female being, silly woman; ÜG.: gr. gunaik£rion; ÜE.: lat. muliercula; Hw.: s. qineins*; Q.: Bi (340-380); I.: Lüt. gr. gunaik£rion; E.: s. qino; B.: Akk. Pl. N. qineina 2Tm 3,6 A B</w:t>
      </w:r>
    </w:p>
    <w:p>
      <w:pPr>
        <w:pStyle w:val="Normal"/>
        <w:rPr/>
      </w:pPr>
      <w:r>
        <w:rPr>
          <w:rStyle w:val="Wrterbuchkopfzeile"/>
        </w:rPr>
        <w:t>qin-ein-s*</w:t>
      </w:r>
      <w:r>
        <w:rPr>
          <w:rStyle w:val="WrterbuchStandard"/>
          <w:b/>
        </w:rPr>
        <w:t xml:space="preserve"> 1</w:t>
      </w:r>
      <w:r>
        <w:rPr>
          <w:rStyle w:val="WrterbuchStandard"/>
        </w:rPr>
        <w:t>, got., Adj. (a): nhd. weiblichen Geschlechts; ne. female (Adj.); ÜG.: gr. qÁluj; ÜE.: lat. (femina); Hw.: s. qinein; Q.: Bi (340-380); I.: ? Lüt. gr. qÁluj; E.: s. qino; B.: Akk. Sg. N. qinein Mrk 10,6 CA; Son.: Streitberg stellt auch qinein hierher.</w:t>
      </w:r>
    </w:p>
    <w:p>
      <w:pPr>
        <w:pStyle w:val="Normal"/>
        <w:rPr/>
      </w:pPr>
      <w:r>
        <w:rPr>
          <w:rStyle w:val="Wrterbuchkopfzeile"/>
        </w:rPr>
        <w:t>qin-æ</w:t>
      </w:r>
      <w:r>
        <w:rPr>
          <w:rStyle w:val="WrterbuchStandard"/>
          <w:b/>
        </w:rPr>
        <w:t xml:space="preserve"> 42</w:t>
      </w:r>
      <w:r>
        <w:rPr>
          <w:rStyle w:val="WrterbuchStandard"/>
        </w:rPr>
        <w:t>, got., sw. F. (n), (Krause, Handbuch des Gotischen 139,1): nhd. Weib, Frau; ne. woman, female (F.); ÜG.: gr. gun»; ÜE.: lat. mulier, uxor; Q.: Bi (340-380), Sk, Ver; E.: germ. *kwenæ</w:t>
        <w:noBreakHyphen/>
        <w:t>, *kwenæn, sw. F. (n), Weib, Frau; idg. *gÝÁnõ, *gÝenÆ-, F., Weib, Frau, Pokorny 473, Lehmann Q7; B.: Nom. Sg. qino Mat 9,20 CA; Mat 9,22 CA; Joh 16,21 CA; Luk 7,37 CA; Luk 7,39 CA; Luk 8,43 CA; Luk 8,47 CA; Luk 15,8 CA; Mrk 5,33 CA; Mrk 7,25 CA; Mrk 7,26 CA; Mrk 10,12 CA; 1Kr 7,16 A (teilweise in eckigen Klammern) (Vok. Sg.); 1Kr 11,6 A; 1Tm 2,11 A B; 1Tm 2,14 A B; Ver 7,13 V; Dat. Pl. qinom Luk 1,28 CA; Luk 1,42 CA; 1Tm 2,10 A B; Dat. Sg. qinon Mat 5,28 CA (Akk. Sg.); Luk 4,26 CA; Luk 7,44 CA2 (Akk. Sg.); Luk 7,50 CA; 1Kr 9,5 A (Akk. Sg.); 1Kr 11,6 A; Gal 4,4 A; 1Tm 2,12 A B; Gen. Pl. qinono Mat 11,11 CA; Luk 7,28 CA; Mrk 5,25 CA; 1Kr 11,5 A; Nom. Pl. qinons Mat 27,55 CA; Luk 8,2 CA; Mrk 15,40 CA; 1Kr 11,3 A; Kol 3,18 B (Vok. Pl.); 1Tm 2,9 A B; 1Tm 3,11 A; Sk 7,9 Enb</w:t>
      </w:r>
    </w:p>
    <w:p>
      <w:pPr>
        <w:pStyle w:val="Normal"/>
        <w:rPr/>
      </w:pPr>
      <w:r>
        <w:rPr>
          <w:rStyle w:val="Wrterbuchkopfzeile"/>
        </w:rPr>
        <w:t>*qi-s-s</w:t>
      </w:r>
      <w:r>
        <w:rPr>
          <w:rStyle w:val="WrterbuchStandard"/>
          <w:b/>
        </w:rPr>
        <w:t xml:space="preserve"> (2)</w:t>
      </w:r>
      <w:r>
        <w:rPr>
          <w:rStyle w:val="WrterbuchStandard"/>
        </w:rPr>
        <w:t>, got., Adj. (a): Vw.: s. ga-; E.: s. qiþan, qiss (1); germ. *</w:t>
        <w:noBreakHyphen/>
        <w:t>kwessa</w:t>
        <w:noBreakHyphen/>
        <w:t>, *</w:t>
        <w:noBreakHyphen/>
        <w:t>kwessaz, Adj., gesprochen, Heidermanns 352; idg. *gÝet- (2), V., reden, sprechen, Pokorny 480</w:t>
      </w:r>
    </w:p>
    <w:p>
      <w:pPr>
        <w:pStyle w:val="Normal"/>
        <w:rPr/>
      </w:pPr>
      <w:r>
        <w:rPr>
          <w:rStyle w:val="Wrterbuchkopfzeile"/>
        </w:rPr>
        <w:t>*qi-s-s</w:t>
      </w:r>
      <w:r>
        <w:rPr>
          <w:rStyle w:val="WrterbuchStandard"/>
          <w:b/>
        </w:rPr>
        <w:t xml:space="preserve"> (1)</w:t>
      </w:r>
      <w:r>
        <w:rPr>
          <w:rStyle w:val="WrterbuchStandard"/>
        </w:rPr>
        <w:t>, got., st. F. (i): nhd. Rede; ne. speech; Vw.: s. ana-, ga-, missa-, sama-, þiuti-, waila-; E.: germ. *kwessi</w:t>
        <w:noBreakHyphen/>
        <w:t>, *kwessiz, st. F. (i), Spruch, Verabredung; vgl. idg. *gÝet- (2), V., reden, sprechen, Pokorny 480</w:t>
      </w:r>
    </w:p>
    <w:p>
      <w:pPr>
        <w:pStyle w:val="Normal"/>
        <w:rPr/>
      </w:pPr>
      <w:r>
        <w:rPr>
          <w:rStyle w:val="Wrterbuchkopfzeile"/>
        </w:rPr>
        <w:t>qis-t-ein-s*</w:t>
      </w:r>
      <w:r>
        <w:rPr>
          <w:rStyle w:val="WrterbuchStandard"/>
          <w:b/>
        </w:rPr>
        <w:t xml:space="preserve"> 1</w:t>
      </w:r>
      <w:r>
        <w:rPr>
          <w:rStyle w:val="WrterbuchStandard"/>
        </w:rPr>
        <w:t>, got., st. F. (i/æ), (Streitberg, Gotisches Elementarbuch 152 Anm. 6): nhd. Verderben; ne. destruction, doom (N.); ÜG.: gr. Ôleqroj; ÜE.: lat. interitus; Vw.: s. fra-; Q.: Bi (340-380); I.: ? Lüs. gr. Ôleqroj; E.: s. qistjan; B.: Dat. Sg. qisteinai 1Kr 5,5 A; Son.: Mrk 14,4 CA könnte statt zu fraqisteins auch hierher gehören.</w:t>
      </w:r>
    </w:p>
    <w:p>
      <w:pPr>
        <w:pStyle w:val="Normal"/>
        <w:rPr/>
      </w:pPr>
      <w:r>
        <w:rPr>
          <w:rStyle w:val="Wrterbuchkopfzeile"/>
        </w:rPr>
        <w:t>qis-t-jan</w:t>
      </w:r>
      <w:r>
        <w:rPr>
          <w:rStyle w:val="WrterbuchStandard"/>
          <w:b/>
        </w:rPr>
        <w:t xml:space="preserve"> 1</w:t>
      </w:r>
      <w:r>
        <w:rPr>
          <w:rStyle w:val="WrterbuchStandard"/>
        </w:rPr>
        <w:t>, got., sw. V. (1), m. Dat., (Krause, Handbuch des Gotischen 116,1): nhd. verderben; ne. destroy; ÜG.: gr. ¢pollÚnai (= ¢pollÚein); ÜE.: lat. perdere; Vw.: s. fra-, us-; Q.: Bi (340-380); E.: Keine sichere Etymologie, germ. *kwis-, V., verderben; vgl. idg. *gÝeØý-, V., Sb., überwältigen, niederdrücken, Gewalt, Pokorny 469?; idg. *gÝes-, *zgÝes-, V., erlöschen, Pokorny 479?, Lehmann Q8; B.: qistjan Luk 9,56 CA</w:t>
      </w:r>
    </w:p>
    <w:p>
      <w:pPr>
        <w:pStyle w:val="Normal"/>
        <w:rPr/>
      </w:pPr>
      <w:r>
        <w:rPr>
          <w:rStyle w:val="Wrterbuchkopfzeile"/>
        </w:rPr>
        <w:t>*qis-t-n-an?</w:t>
      </w:r>
      <w:r>
        <w:rPr>
          <w:rStyle w:val="WrterbuchStandard"/>
        </w:rPr>
        <w:t>, got., sw. V. (4), (vgl. Krause, Handbuch des Gotischen 246,2): nhd. zugrunde gehen; ne. be utterly destroyed; Vw.: s. fra-; E.: s. qistjan</w:t>
      </w:r>
    </w:p>
    <w:p>
      <w:pPr>
        <w:pStyle w:val="Normal"/>
        <w:rPr/>
      </w:pPr>
      <w:r>
        <w:rPr>
          <w:rStyle w:val="Wrterbuchkopfzeile"/>
        </w:rPr>
        <w:t>*qis-t-s?</w:t>
      </w:r>
      <w:r>
        <w:rPr>
          <w:rStyle w:val="WrterbuchStandard"/>
        </w:rPr>
        <w:t>, got., st. F. (i): nhd. Verderbnis, Untergang; ne. corruption, depravity; Hw.: s. qistjan; Q.: Schubert 69; E.: s. germ. *kwis-, V., verderben; vgl. idg. *gÝeØý-, V., Sb., überwältigen, niederdrücken, Gewalt, Pokorny 469?; idg. *gÝes-, *zgÝes-, V., erlöschen, Pokorny 479?</w:t>
      </w:r>
    </w:p>
    <w:p>
      <w:pPr>
        <w:pStyle w:val="Normal"/>
        <w:rPr/>
      </w:pPr>
      <w:r>
        <w:rPr>
          <w:rStyle w:val="Wrterbuchkopfzeile"/>
        </w:rPr>
        <w:t>qiþ-an</w:t>
      </w:r>
      <w:r>
        <w:rPr>
          <w:rStyle w:val="WrterbuchStandard"/>
          <w:b/>
        </w:rPr>
        <w:t xml:space="preserve"> 1270</w:t>
      </w:r>
      <w:r>
        <w:rPr>
          <w:rStyle w:val="WrterbuchStandard"/>
        </w:rPr>
        <w:t>, got., st. V. (5), (Streitberg, Gotisches Elementarbuch 208), (perfektiv, Streitberg, Gotisches Elementarbuch 296, Krause, Handbuch des Gotischen 205, 230): nhd. sagen, meinen, bezeichnen, sprechen; ne. say, tell, speak, express (V.), give an opinion; ÜG.: gr. ¢ntilšgein, e„pe‹n, ™re‹n, kakologe‹n (= ubil qiþan), kale‹n, lale‹n, lšgein, f£nai; ÜE.: lat. ait, benedicere (= waila qiþan), dicere, loqui, maledicere (= ubil qiþan), (negare), referre, vocare; Vw.: s. af-, ana-, and-, faur-, faura-, fra-, ga-, miþ-, us-; Q.: Bi (340-380), Sk, Ver, Sal; E.: germ. *kweþan, st. V., sagen, reden, sprechen, jammern; idg. *gÝet- (2), V., reden, sprechen, Pokorny 480?, Lehmann Q9; R.: ubil qiþan: nhd. verfluchen; ne. curse (V.); ÜG.: gr. kakologe‹n; ÜE.: lat. maledicere; Mrk 7,10 CA; R.: waila qiþan: nhd. beloben; ne. praise (V.); ÜG.: gr. kalîj e„pe‹n; ÜE.: lat. benedicere; Luk 6,26 CA; B.: qast Luk 20,39 CA; Mrk 12,32 CA; qaþ Mat 8,4 CA; Mat 8,7 CA; Mat 8,8 CA; Mat 8,10 CA; Mat 8,13 CA; Mat 8,19 CA; Mat 8,20 CA; Mat 8,21 CA; Mat 8,22 CA; Mat 8,26 CA; Mat 8,32 CA; Mat 9,2 CA; Mat 9,4 CA, Mat 9,6 CA; Mat 9,9 CA; Mat 9,12 CA; Mat 9,15 CA; Mat 9,22 CA; Mat 9,23 CA; Mat 9,28 CA; Mat 9,37 CA; Mat 11,2 CA; Mat 11,4 CA; Mat 26,1 C; Mat 26,71 CA C; Mat 27,11 CA; Mat 27,13 CA; Mat 27,17 CA; Mat 27,43 CA; Mat 27,63 CA; Mat 27,65 CA; Joh 6,6 CA; Joh 6,8 CA; Joh 6,10 CA; Joh 6,12 CA; Joh 6,20 CA; Joh 6,26 CA; Joh 6,29 CA; Joh 6,32 CA; Joh 6,35 CA; Joh 6,36 CA; Joh 6,41 CA; Joh 6,43 CA; Joh 6,53 CA; Joh 6,59 CA; Joh 6,61 CA; Joh 6,65 CA2; Joh 6,67 CA; Joh 7,6 CA; Joh 7,9 CA; Joh 7,16 CA; Joh 7,21 CA; Joh 7,33 CA; Joh 7,36 CA; Joh 7,38 CA; Joh 7,39 CA; Joh 7,42 CA; Joh 7,50 CA; Joh 8,14 CA; Joh 8,21 CA; Joh 8,23 CA; Joh 8,24 CA; Joh 8,25 CA; Joh 8,27 CA; Joh 8,31 CA; Joh 8,39 CA; Joh 8,42 CA; Joh 8,58 CA; Joh 9,7 CA; Joh 9,9 CA; Joh 9,11 CA2; Joh 9,12 CA; Joh 9,15 CA; Joh 9,27 CA; Joh 9,30 CA; Joh 9,36 CA; Joh 9,37 CA; Joh 9,39 CA; Joh 9,41 CA; Joh 10,6 CA; Joh 10,7 CA; Joh 10,25 CA; Joh 10,26 CA; Joh 10,34 CA; Joh 10,35 CA; Joh 10,36 CA; Joh 10,41 CA; Joh 11,4 CA; Joh 11,7 CA; Joh 11,11 CA; Joh 11,14 CA; Joh 11,16 CA; Joh 11,21 CA; Joh 11,23 CA; Joh 11,24 CA; Joh 11,25 CA; Joh 11,27 CA; Joh 11,34 CA; Joh 11,39 CA2; Joh 11,40 CA2; Joh 11,41 CA; Joh 11,42 CA; Joh 11,44 CA; Joh 12,4 CA; Joh 12,6 CA; Joh 12,7 CA; Joh 12,30 CA; Joh 12,33 CA; Joh 12,35 CA; Joh 12,38 CA; Joh 12,39 CA; Joh 12,41 CA; Joh 12,44 CA; Joh 13,11 CA; Joh 13,12 CA; Joh 13,21 CA; Joh 13,24 CA; Joh 13,27 CA; Joh 13,28 CA; Joh 13,31 CA; Joh 13,33 CA; Joh 13,36 CA2; Joh 13,37 CA; Joh 14,5 CA; Joh 14,6 CA; Joh 14,9 CA; Joh 14,22 CA; Joh 14,23 CA; Joh 14,26 CA; Joh 14,28 CA; Joh 14,29 CA; Joh 15,15 CA; Joh 15,20 CA; Joh 16,4 CA2; Joh 16,15 CA; Joh 16,19 CA2; Joh 17,1 CA; Joh 18,4 CA; Joh 18,5 CA; Joh 18,6 CA; Joh 18,8 CA; Joh 18,9 CA; Joh 18,11 CA; Joh 18,16 CA; Joh 18,17 CA2; Joh 18,21 CA; Joh 18,25 CA; Joh 18,26 CA; Joh 18,29 CA; Joh 18,31 CA; Joh 18,32 CA; Joh 18,37 CA CA (ganz in spitzen Klammern); Joh 18,38 CA2; Joh 19,4 CA; Joh 19,5 CA; Joh 19,6 CA; Joh 19,9 CA; Joh 19,10 CA; Luk 1,13 CA; Luk 1,18 CA; Luk 1,19 CA; Luk 1,28 CA; Luk 1,30 CA; Luk 1,34 CA; Luk 1,35 CA; Luk 1,38 CA; Luk 1,42 CA; Luk 1,46 CA; Luk 1,60 CA; Luk 1,67 CA; Luk 2,10 CA; Luk 2,28 CA; Luk 2,34 CA; Luk 2,48 CA; Luk 2,49 CA; Luk 3,7 CA; Luk 3,11 CA; Luk 3,13 CA; Luk 3,14 CA; Luk 4,3 CA; Luk 4,6 CA; Luk 4,8 CA; Luk 4,9 CA; Luk 4,12 CA; Luk 4,23 CA; Luk 4,24 CA; Luk 4,43 CA; Luk 5,4 CA; Luk 5,5 CA; Luk 5,10 CA; Luk 5,20 CA; Luk 5,22 CA; Luk 5,24 CA; Luk 5,27 CA; Luk 5,31 CA; Luk 5,34 CA; Luk 6,3 CA; Luk 6,5 CA; Luk 6,8 CA; Luk 6,9 CA; Luk 6,10 CA; Luk 6,20 CA; Luk 7,9 CA; Luk 7,13 CA; Luk 7,14 CA; Luk 7,22 CA; Luk 7,40 CA2; Luk 7,43 CA2; Luk 7,44 CA; Luk 7,50 CA; Luk 8,4 CA; Luk 8,10 CA; Luk 8,21 CA; Luk 8,22 CA; Luk 8,25 CA; Luk 8,28 CA; Luk 8,30 CA; Luk 8,45 CA2; Luk 8,46 CA; Luk 8,48 CA; Luk 8,52 CA; Luk 9,3 CA; Luk 9,9 CA; Luk 9,13 CA; Luk 9,14 CA; Luk 9,20 CA2; Luk 9,23 CA; Luk 9,33 CA; Luk 9,41 CA; Luk 9,43 CA CA (ganz in eckigen Klammern) 2; Luk 9,48 CA; Luk 9,49 CA; Luk 9,50 CA; Luk 9,55 CA; Luk 9,57 CA; Luk 9,58 CA; Luk 9,59 CA2; Luk 9,60 CA; Luk 9,61 CA; Luk 9,62 CA; Luk 10,18 CA; Luk 10,21 CA2; Luk 10,23 CA; Luk 10,26 CA; Luk 10,27 CA; Luk 10,28 CA; Luk 10,29 CA; Luk 10,30 CA; Luk 14,15 CA; Luk 14,16 CA; Luk 14,18 CA; Luk 14,19 CA; Luk 14,20 CA; Luk 14,21 CA; Luk 14,22 CA; Luk 14,23 CA; Luk 14,25 CA; Luk 15,3 CA; Luk 15,12 CA; Luk 15,17 CA; Luk 15,21 CA; Luk 15,22 CA; Luk 15,27 CA; Luk 15,29 CA; Luk 15,31 CA; Luk 16,2 CA; Luk 16,3 CA; Luk 16,5 CA; Luk 16,6 CA2; Luk 16,7 CA3; Luk 16,15 CA; Luk 17,6 CA; Luk 17,14 CA; Luk 17,17 CA; Luk 17,19 CA; Luk 17,20 CA; Luk 17,22 CA; Luk 17,37 CA; Luk 18,4 CA; Luk 18,6 CA; Luk 18,9 CA; Luk 18,16 CA; Luk 18,19 CA; Luk 18,22 CA; Luk 18,24 CA; Luk 18,27 CA; Luk 18,28 CA; Luk 18,31 CA; Luk 18,41 CA; Luk 18,42 CA; Luk 19,5 CA; Luk 19,8 CA; Luk 19,9 CA; Luk 19,11 CA; Luk 19,12 CA; Luk 19,13 CA; Luk 19,17 CA; Luk 19,19 CA; Luk 19,22 CA; Luk 19,24 CA; Luk 19,32 CA; Luk 19,40 CA; Luk 20,3 CA; Luk 20,8 CA; Luk 20,13 CA; Luk 20,17 CA; Luk 20,19 CA; Luk 20,23 CA; Luk 20,34 CA; Luk 20,41 CA; Luk 20,42 CA; Luk 20,45 CA; Luk 23,14 G; Mrk 1,17 CA; Mrk 1,38 CA; Mrk 1,41 CA; Mrk 1,42 CA; Mrk 1,44 CA; Mrk 2,5 CA; Mrk 2,8 CA; Mrk 2,10 CA; Mrk 2,14 CA; Mrk 2,17 CA; Mrk 2,19 CA; Mrk 2,25 CA; Mrk 2,27 CA; Mrk 3,3 CA; Mrk 3,4 CA; Mrk 3,5 CA; Mrk 3,9 CA; Mrk 3,23 CA; Mrk 3,34 CA; Mrk 4,2 CA; Mrk 4,9 CA; Mrk 4,11 CA; Mrk 4,13 CA; Mrk 4,21 CA; Mrk 4,24 CA; Mrk 4,26 CA; Mrk 4,30 CA; Mrk 4,35 CA; Mrk 4,39 CA; Mrk 4,40 CA; Mrk 5,7 CA; Mrk 5,8 CA; Mrk 5,9 CA; Mrk 5,19 CA; Mrk 5,28 CA; Mrk 5,30 CA; Mrk 5,33 CA; Mrk 5,34 CA; Mrk 5,36 CA; Mrk 5,39 CA; Mrk 6,4 CA; Mrk 6,10 CA; Mrk 6,14 CA; Mrk 6,16 CA; Mrk 6,18 CA; Mrk 6,22 CA; Mrk 6,24 CA2; Mrk 7,6 CA; Mrk 7,9 CA; Mrk 7,10 CA; Mrk 7,14 CA; Mrk 7,18 CA; Mrk 7,27 CA; Mrk 7,28 CA; Mrk 7,29 CA; Mrk 7,34 CA; Mrk 8,7 CA; Mrk 8,12 CA; Mrk 8,17 CA; Mrk 8,21 CA; Mrk 8,24 CA; Mrk 8,29 CA2; Mrk 8,34 CA; Mrk 9,1 CA; Mrk 9,5 CA; Mrk 9,12 CA; Mrk 9,17 CA; Mrk 9,18 CA; Mrk 9,19 CA; Mrk 9,21 CA; Mrk 9,23 CA; Mrk 9,24 CA; Mrk 9,29 CA; Mrk 9,31 CA; Mrk 9,35 CA; Mrk 9,36 CA; Mrk 9,39 CA; Mrk 10,3 CA; Mrk 10,5 CA; Mrk 10,11 CA; Mrk 10,14 CA; Mrk 10,18 CA; Mrk 10,20 CA; Mrk 10,21 CA; Mrk 10,23 CA; Mrk 10,24 CA; Mrk 10,27 CA; Mrk 10,29 CA; Mrk 10,36 CA; Mrk 10,42 CA; Mrk 10,51 CA2; Mrk 10,52 CA; Mrk 11,2 CA; Mrk 11,14 CA; Mrk 11,21 CA; Mrk 11,22 CA; Mrk 11,29 CA; Mrk 11,33 CA; Mrk 12,12 CA; Mrk 12,15 CA; Mrk 12,16 CA; Mrk 12,17 CA; Mrk 12,24 CA; Mrk 12,26 CA; Mrk 12,32 CA; Mrk 12,34 CA; Mrk 12,35 CA; Mrk 12,36 CA; Mrk 12,38 CA; Mrk 14,6 CA; Mrk 14,45 CA; Mrk 14,48 CA; Mrk 14,61 CA; Mrk 14,63 CA; Mrk 14,67 CA; Mrk 14,72 CA; Mrk 15,2 CA; Mrk 15,12 CA; Mrk 15,14 CA; Mrk 15,39 CA; Mrk 16,6 CA; Mrk 16,7 CA; Mrk 16,15 CAS; 1Kr 11,24 A; 2Kr 4,6 A B; 2Kr 9,3 A B; 2Kr 12,9 A B; Gal 2,14 B; Php 3,18 A B; 1Tm 5,18 A; Tit 1,12 A; Neh 5,13 D; Neh 7,3 D; Sk 1,8 Enb; Sk 2,7 Enb; Sk 2,10 Enb; Sk 2,14 Enb; Sk 5,7 Enb; Sk 5,25 Enb; Sk 6,27 Enb; Sk 7,2 Enb; Sk 7,7 Enb; Sk 7,23 E (= Joh 6,12); qaþuh Mat 9,21 CA; Joh 6,5 CA; Joh 6,71 CA; Joh 8,12 CA; Joh 8,28 CA; Joh 9,17 CA; Joh 9,35 CA; Joh 9,38 CA; Joh 11,13 CA; Joh 13,25 CA; Joh 14,8 CA; Joh 18,22 CA; Luk 18,33 CA; Luk 5,36 CA; Luk 6,39 CA; Luk 7,48 CA; Luk 10,2 CA; Luk 18,21 CA; Luk 18,29 CA; Luk 20,25 CA; Mrk 5,41 CA; Mrk 8,1 CA; Mrk 10,38 CA; Mrk 10,39 CA; Mrk 14,13 CA; Mrk 14,62 CA; qaþuþ-þan Luk 14,12 CA; Luk 15,11 CA; Luk 16,1 CA; Luk 18,1 CA; Mrk 7,20 CA; qeþeina Mrk 7,36 CA; Mrk 8,30 CA; qeþi Joh 11,13 CA; Joh 13,22 CA; Joh 13,29 CA; Luk 5,14 CA; Rom 7,7 A; qeþjau Joh 8,55 CA; Joh 14,2 CA; qeþun Mat 9,3 CA; Mat 9,11 CA; Mat 9,28 CA; Mat 9,34 CA; Mat 26,66 C; Mat 26,73 CA C; Mat 27,4 CA; Mat 27,6 CA; Mat 27,47 CA; Mat 27,49 CA; Joh 6,14 CA; Joh 6,28 CA; Joh 6,30 CA; Joh 6,34 CA; Joh 6,42 CA; Joh 6,60 CA; Joh 7,3 CA; Joh 7,11 CA; Joh 7,12 CA2; Joh 7,20 CA; Joh 7,31 CA; Joh 7,35 CA; Joh 7,40 CA; Joh 7,41 CA2; Joh 7,45 CA; Joh 7,52 CA; Joh 8,13 CA; Joh 8,19 CA; Joh 8,22 CA; Joh 8,25 CA; Joh 8,39 CA; Joh 8,41 CA; Joh 8,48 CA; Joh 8,52 CA; Joh 8,57 CA; Joh 9,8 CA; Joh 9,9 CA; Joh 9,10 CA; Joh 9,12 CA; Joh 9,16 CA2; Joh 9,20 CA; Joh 9,22 CA; Joh 9,23 CA; Joh 9,24 CA; Joh 9,26 CA; Joh 9,28 CA; Joh 9,34 CA; Joh 9,40 CA; Joh 10,21</w:t>
      </w:r>
    </w:p>
    <w:p>
      <w:pPr>
        <w:pStyle w:val="Normal"/>
        <w:rPr/>
      </w:pPr>
      <w:r>
        <w:rPr>
          <w:rStyle w:val="Wrterbuchkopfzeile"/>
        </w:rPr>
        <w:t>*qi-þ-r?</w:t>
      </w:r>
      <w:r>
        <w:rPr>
          <w:rStyle w:val="WrterbuchStandard"/>
        </w:rPr>
        <w:t>, got., st. N. (a): nhd. Magen; ne. stomach; Hw.: s. lausqiþrs; Q.: Regan 95, Schubert 60; E.: s. qiþus</w:t>
      </w:r>
    </w:p>
    <w:p>
      <w:pPr>
        <w:pStyle w:val="Normal"/>
        <w:rPr/>
      </w:pPr>
      <w:r>
        <w:rPr>
          <w:rStyle w:val="Wrterbuchkopfzeile"/>
        </w:rPr>
        <w:t>*qi-þ-r-ei?</w:t>
      </w:r>
      <w:r>
        <w:rPr>
          <w:rStyle w:val="WrterbuchStandard"/>
        </w:rPr>
        <w:t>, got., sw. F. (n): Vw.: s. laus-; E.: s. qiþus</w:t>
      </w:r>
    </w:p>
    <w:p>
      <w:pPr>
        <w:pStyle w:val="Normal"/>
        <w:rPr/>
      </w:pPr>
      <w:r>
        <w:rPr>
          <w:rStyle w:val="Wrterbuchkopfzeile"/>
        </w:rPr>
        <w:t>*qi-þ-r-s?</w:t>
      </w:r>
      <w:r>
        <w:rPr>
          <w:rStyle w:val="WrterbuchStandard"/>
        </w:rPr>
        <w:t>, got., Adj. (a): Vw.: s. laus-; E.: s. qiþus</w:t>
      </w:r>
    </w:p>
    <w:p>
      <w:pPr>
        <w:pStyle w:val="Normal"/>
        <w:rPr/>
      </w:pPr>
      <w:r>
        <w:rPr>
          <w:rStyle w:val="Wrterbuchkopfzeile"/>
        </w:rPr>
        <w:t>qi-þ-u-haf-t-æ*</w:t>
      </w:r>
      <w:r>
        <w:rPr>
          <w:rStyle w:val="WrterbuchStandard"/>
          <w:b/>
        </w:rPr>
        <w:t xml:space="preserve"> 2</w:t>
      </w:r>
      <w:r>
        <w:rPr>
          <w:rStyle w:val="WrterbuchStandard"/>
        </w:rPr>
        <w:t>, got., sw. F. (n), (Streitberg, Gotisches Elementarbuch 187 Anm. 6): nhd. Schwangere; ne. pregnant woman; ÜG.: gr. ™n gastrˆ œcousa; ÜE.: lat. praegnans, in utero habens; Q.: Bi (340-380); I.: Lüs. gr. ™n gastrˆ œcousa; E.: s. qiþus, hafts (1); B.: Dat. Pl. qiþuhaftom Mrk 13,17 CA; Akk. Sg. qiþuhafton 1Th 5,3 B</w:t>
      </w:r>
    </w:p>
    <w:p>
      <w:pPr>
        <w:pStyle w:val="Normal"/>
        <w:rPr/>
      </w:pPr>
      <w:r>
        <w:rPr>
          <w:rStyle w:val="Wrterbuchkopfzeile"/>
        </w:rPr>
        <w:t>qi-þ-u-haf-t-s*</w:t>
      </w:r>
      <w:r>
        <w:rPr>
          <w:rStyle w:val="WrterbuchStandard"/>
        </w:rPr>
        <w:t>, got., Adj. (a): nhd. schwanger; ne. pregnant; Hw.: s. qiþuhaftæ</w:t>
      </w:r>
    </w:p>
    <w:p>
      <w:pPr>
        <w:pStyle w:val="Normal"/>
        <w:rPr/>
      </w:pPr>
      <w:r>
        <w:rPr>
          <w:rStyle w:val="Wrterbuchkopfzeile"/>
        </w:rPr>
        <w:t>qi-þ-u-s*</w:t>
      </w:r>
      <w:r>
        <w:rPr>
          <w:rStyle w:val="WrterbuchStandard"/>
          <w:b/>
        </w:rPr>
        <w:t xml:space="preserve"> 4</w:t>
      </w:r>
      <w:r>
        <w:rPr>
          <w:rStyle w:val="WrterbuchStandard"/>
        </w:rPr>
        <w:t>, got., st. M. (u), (Krause, Handbuch des Gotischen 134,1): nhd. Magen, Mutterschoß, Bauch; ne. stomach, belly, womb; ÜG.: gr. koil…a, m»tra, stÒmacoj; ÜE.: lat. stomachus, uterus, venter, vulva; Q.: Bi (340-380); E.: Etymologie unsicher, ? s. qius, ? germ. *kweþu</w:t>
        <w:noBreakHyphen/>
        <w:t>, *kweþuz, st. M. (u), Bauch, Leib; idg. *gÝet-, Sb., Schwellung, Rundung, Pokorny 481; vgl. idg. *gÐu-, *gð-, V., biegen, krümmen, wölben, Pokorny 393, Lehmann Q10; B.: Dat. Sg. qiþau Luk 1,41 CA; Gen. Sg. qiþaus Luk 1,42 CA; 1Tm 5,23 A B; Akk. Sg. qiþu Luk 2,23 CA</w:t>
      </w:r>
    </w:p>
    <w:p>
      <w:pPr>
        <w:pStyle w:val="Normal"/>
        <w:rPr/>
      </w:pPr>
      <w:r>
        <w:rPr>
          <w:rStyle w:val="Wrterbuchkopfzeile"/>
        </w:rPr>
        <w:t>*qiu-jan?</w:t>
      </w:r>
      <w:r>
        <w:rPr>
          <w:rStyle w:val="WrterbuchStandard"/>
        </w:rPr>
        <w:t>, got., sw. V. (1), (vgl. Krause, Handbuch des Gotischen 49,2, 237,3, 239,2a): nhd. beleben; ne. make alive, vivify; Vw.: s. ana-, ga-, miþga-; E.: germ. *kwikwjan, *kwiwjan, sw. V., beleben, zum Leben erwecken; s. idg. *gÝØæu-, Adj., Sb., lebendig, Leben, Pokorny 468</w:t>
      </w:r>
    </w:p>
    <w:p>
      <w:pPr>
        <w:pStyle w:val="Normal"/>
        <w:rPr/>
      </w:pPr>
      <w:r>
        <w:rPr>
          <w:rStyle w:val="Wrterbuchkopfzeile"/>
        </w:rPr>
        <w:t>*qiu-n-an?</w:t>
      </w:r>
      <w:r>
        <w:rPr>
          <w:rStyle w:val="WrterbuchStandard"/>
        </w:rPr>
        <w:t>, got., sw. V. (4), (Krause, Handbuch des Gotischen 56 Anm. 1, 246,2): nhd. aufleben; ne. become alive; Vw.: s. ga-; E.: germ. *kwikwnæn, *kwiwnæn, sw. V., aufleben, lebendig werden; s. idg. *gÝØæu-, Adj., Sb., lebendig, Leben, Pokorny 468</w:t>
      </w:r>
    </w:p>
    <w:p>
      <w:pPr>
        <w:pStyle w:val="Normal"/>
        <w:rPr/>
      </w:pPr>
      <w:r>
        <w:rPr>
          <w:rStyle w:val="Wrterbuchkopfzeile"/>
        </w:rPr>
        <w:t>qiu-s</w:t>
      </w:r>
      <w:r>
        <w:rPr>
          <w:rStyle w:val="WrterbuchStandard"/>
          <w:b/>
        </w:rPr>
        <w:t xml:space="preserve"> 7</w:t>
      </w:r>
      <w:r>
        <w:rPr>
          <w:rStyle w:val="WrterbuchStandard"/>
        </w:rPr>
        <w:t>, got., Adj. (wa), (Krause, Handbuch des Gotischen 56 Anm. 1, 88,1, 155,3): nhd. lebendig; ne. alive, living (Adj.), having life; ÜG.: gr. zîn; ÜE.: lat. vivere (= qius esse), vivus; Q.: Bi (340-380); E.: germ. *kwikwa</w:t>
        <w:noBreakHyphen/>
        <w:t>, *kwikwaz, *kwiwa</w:t>
        <w:noBreakHyphen/>
        <w:t>, *kwiwaz, Adj., lebendig, quick; s. idg. *gÝØæu-, Adj., Sb., lebendig, Leben, Pokorny 468, Lehmann Q11; B.: Nom. Sg. qius Rom 7,9 A; Nom. Pl. qiwai Kol 2,20 A B; Dat. Pl. qiwaim Rom 14,9 CC; Gen. Pl. qiwaize Luk 20,38 CA; Mrk 12,27 CA; Akk. Sg. qiwana Rom 12,1 CC; Akk. Pl. qiwans 2Tm 4,1 A B</w:t>
      </w:r>
    </w:p>
    <w:p>
      <w:pPr>
        <w:pStyle w:val="Normal"/>
        <w:rPr/>
      </w:pPr>
      <w:r>
        <w:rPr>
          <w:rStyle w:val="Wrterbuchkopfzeile"/>
        </w:rPr>
        <w:t>qram-m-iþ-a*</w:t>
      </w:r>
      <w:r>
        <w:rPr>
          <w:rStyle w:val="WrterbuchStandard"/>
          <w:b/>
        </w:rPr>
        <w:t xml:space="preserve"> 1?</w:t>
      </w:r>
      <w:r>
        <w:rPr>
          <w:rStyle w:val="WrterbuchStandard"/>
        </w:rPr>
        <w:t>, got., st. F. (æ), (vgl. Streitberg, Gotisches Elementarbuch 122 Anm. 1, Krause, Handbuch des Gotischen 49a): nhd. Feuchtigkeit; ne. moisture; ÜG.: gr. „km£j; ÜE.: lat. umor; Q.: Bi (340-380); I.: ? Lüs. gr. „km£j; E.: germ. *krammiþæ, *krammeþæ, *kwrammiþæ, *kwrammeþæ, st. F. (æ), Klumpigkeit, Feuchtigkeit; vgl. idg. *grem</w:t>
        <w:noBreakHyphen/>
        <w:t>, Adj., V., feucht, tauen, sinken, Pokorny 405B.: Akk. Sg. qrammiþa Luk 8,6 CA</w:t>
      </w:r>
    </w:p>
    <w:p>
      <w:pPr>
        <w:pStyle w:val="Normal"/>
        <w:rPr/>
      </w:pPr>
      <w:r>
        <w:rPr>
          <w:rStyle w:val="Wrterbuchkopfzeile"/>
        </w:rPr>
        <w:t>*qram-m-s?</w:t>
      </w:r>
      <w:r>
        <w:rPr>
          <w:rStyle w:val="WrterbuchStandard"/>
        </w:rPr>
        <w:t>, got., Adj. (a): nhd. feucht; ne. moist; Hw.: s. qrammiþa; Q.: Regan 95, Schubert 50; E.: germ. *kramma</w:t>
        <w:noBreakHyphen/>
        <w:t>, *krammaz, *kwramma</w:t>
        <w:noBreakHyphen/>
        <w:t>, *kwrammaz, Adj., feucht, pappig, klumpig; s. idg. *grem</w:t>
        <w:noBreakHyphen/>
        <w:t>, Adj., V., feucht, tauen, sinken, Pokorny 405</w:t>
      </w:r>
    </w:p>
    <w:p>
      <w:pPr>
        <w:pStyle w:val="Normal"/>
        <w:rPr/>
      </w:pPr>
      <w:r>
        <w:rPr>
          <w:rStyle w:val="Wrterbuchkopfzeile"/>
        </w:rPr>
        <w:t>qu</w:t>
        <w:noBreakHyphen/>
      </w:r>
      <w:r>
        <w:rPr>
          <w:rStyle w:val="WrterbuchStandard"/>
        </w:rPr>
        <w:t>, as.: Vw.: s. kw</w:t>
        <w:noBreakHyphen/>
        <w:t>, ku</w:t>
        <w:noBreakHyphen/>
      </w:r>
    </w:p>
    <w:p>
      <w:pPr>
        <w:pStyle w:val="Normal"/>
        <w:rPr/>
      </w:pPr>
      <w:r>
        <w:rPr>
          <w:rStyle w:val="Wrterbuchkopfzeile"/>
        </w:rPr>
        <w:t>qu...</w:t>
      </w:r>
      <w:r>
        <w:rPr>
          <w:rStyle w:val="WrterbuchStandard"/>
        </w:rPr>
        <w:t>, ahd.: Vw.: s. kw...</w:t>
      </w:r>
    </w:p>
    <w:p>
      <w:pPr>
        <w:pStyle w:val="Normal"/>
        <w:rPr/>
      </w:pPr>
      <w:r>
        <w:rPr>
          <w:rStyle w:val="Wrterbuchkopfzeile"/>
        </w:rPr>
        <w:t>quõ</w:t>
      </w:r>
      <w:r>
        <w:rPr>
          <w:rStyle w:val="WrterbuchStandard"/>
        </w:rPr>
        <w:t>, afries., st. V. (5): Vw.: s. queth-a</w:t>
      </w:r>
    </w:p>
    <w:p>
      <w:pPr>
        <w:pStyle w:val="Normal"/>
        <w:rPr/>
      </w:pPr>
      <w:r>
        <w:rPr>
          <w:rStyle w:val="Wrterbuchkopfzeile"/>
        </w:rPr>
        <w:t>quabbech</w:t>
      </w:r>
      <w:r>
        <w:rPr>
          <w:rStyle w:val="WrterbuchStandard"/>
        </w:rPr>
        <w:t>, mnd., Adj.: Vw.: s. quobbich; L.: MndHwb 2, 1775 (quabbech)</w:t>
      </w:r>
    </w:p>
    <w:p>
      <w:pPr>
        <w:pStyle w:val="Normal"/>
        <w:rPr/>
      </w:pPr>
      <w:r>
        <w:rPr>
          <w:rStyle w:val="Wrterbuchkopfzeile"/>
        </w:rPr>
        <w:t>quõbeldrank</w:t>
      </w:r>
      <w:r>
        <w:rPr>
          <w:rStyle w:val="WrterbuchStandard"/>
        </w:rPr>
        <w:t>, mnd., M.: nhd. gewaltsames Abdrängen in sumpfiges Gelände, Sumpftränken, Eintauchen in Schlamm; ÜG.: afries. wapuldrank; I.: Lw. afries. wapuldrank; E.: s. afries. wapuldrank, st. M., Sumpftränken, Eintauchen in den Sumpf; s. afries. wapul, Sb., Sumpf; s. afries, drank, st. M., Trank; s. germ. *dranka-, *drankaz, st. M. (a), Trank; s. idg. *dhre-, V., ziehen, gleiten, streifen, Pokorny 273; L.: MndHwb 2, 1775 (quõbeldrank), Lü 287a (quabeldrank); Son.: Fremdwort in mnd. Form, örtlich beschränkt, jünger</w:t>
      </w:r>
    </w:p>
    <w:p>
      <w:pPr>
        <w:pStyle w:val="Normal"/>
        <w:rPr/>
      </w:pPr>
      <w:r>
        <w:rPr>
          <w:rStyle w:val="Wrterbuchkopfzeile"/>
        </w:rPr>
        <w:t>quackel</w:t>
      </w:r>
      <w:r>
        <w:rPr>
          <w:rStyle w:val="WrterbuchStandard"/>
        </w:rPr>
        <w:t>, mnd., Adj.: nhd. unnütz; E.: s. quackelen; L.: MndHwb 2, 1777 (quackel); Son.: örtlich beschränkt</w:t>
      </w:r>
    </w:p>
    <w:p>
      <w:pPr>
        <w:pStyle w:val="Normal"/>
        <w:rPr/>
      </w:pPr>
      <w:r>
        <w:rPr>
          <w:rStyle w:val="Wrterbuchkopfzeile"/>
        </w:rPr>
        <w:t>quackele</w:t>
      </w:r>
      <w:r>
        <w:rPr>
          <w:rStyle w:val="WrterbuchStandard"/>
        </w:rPr>
        <w:t>, mnd.?, F.: nhd. Wachtel; Hw.: s. quattele; E.: s. quattele?, quackelen?; L.: Lü 287a (quackele)</w:t>
      </w:r>
    </w:p>
    <w:p>
      <w:pPr>
        <w:pStyle w:val="Normal"/>
        <w:rPr/>
      </w:pPr>
      <w:r>
        <w:rPr>
          <w:rStyle w:val="Wrterbuchkopfzeile"/>
        </w:rPr>
        <w:t>quackelen</w:t>
      </w:r>
      <w:r>
        <w:rPr>
          <w:rStyle w:val="WrterbuchStandard"/>
        </w:rPr>
        <w:t>, quaklen, mnd., sw. V.: nhd. »quackeln«, schwatzen, krächzen, unnütz verbrauchen; Vw.: s. vor-; Hw.: s. quacken; E.: s. mndl. quackelen, V., schwatzen, dummes Zeug treiben; lautmalerisch?; s. Kluge s. v. quackeln; L.: MndHwb 2, 1777 (quackelen), Lü 287a (quackelen); Son.: jünger</w:t>
      </w:r>
    </w:p>
    <w:p>
      <w:pPr>
        <w:pStyle w:val="Normal"/>
        <w:rPr/>
      </w:pPr>
      <w:r>
        <w:rPr>
          <w:rStyle w:val="Wrterbuchkopfzeile"/>
        </w:rPr>
        <w:t>quackelie</w:t>
      </w:r>
      <w:r>
        <w:rPr>
          <w:rStyle w:val="WrterbuchStandard"/>
        </w:rPr>
        <w:t>, quackelyge, quaklÆe, mnd., F.: nhd. »Quackelei«, unnützes Geschwätz, leeres Gerede; E.: s. quackelen; L.: MndHwb 2, 1777 (quackelîe), Lü 287a (quackelie)</w:t>
      </w:r>
    </w:p>
    <w:p>
      <w:pPr>
        <w:pStyle w:val="Normal"/>
        <w:rPr/>
      </w:pPr>
      <w:r>
        <w:rPr>
          <w:rStyle w:val="Wrterbuchkopfzeile"/>
        </w:rPr>
        <w:t>quackelinge</w:t>
      </w:r>
      <w:r>
        <w:rPr>
          <w:rStyle w:val="WrterbuchStandard"/>
        </w:rPr>
        <w:t>, mnd., F.: nhd. unnützes Geschwätz, leeres Gerede; E.: s. quackelen, inge; L.: MndHwb 2, 1777 (quackelinge); Son.: örtlich beschränkt</w:t>
      </w:r>
    </w:p>
    <w:p>
      <w:pPr>
        <w:pStyle w:val="Normal"/>
        <w:rPr/>
      </w:pPr>
      <w:r>
        <w:rPr>
          <w:rStyle w:val="Wrterbuchkopfzeile"/>
        </w:rPr>
        <w:t>quackelprÐdigÏre*</w:t>
      </w:r>
      <w:r>
        <w:rPr>
          <w:rStyle w:val="WrterbuchStandard"/>
        </w:rPr>
        <w:t>, quackelprÐdiger, quackelprÐdiker, mnd., M.: nhd. »Quackelprediger«, römisch-katholischer Prediger; Q.: Reformationsliteratur (um 1550); E.: s. quackelen, prÐdigÏre; L.: MndHwb 2, 1777 (quackelprÐdiker); Son.: örtlich beschränkt, quackelprÐdigÏre (Pl.)</w:t>
      </w:r>
    </w:p>
    <w:p>
      <w:pPr>
        <w:pStyle w:val="Normal"/>
        <w:rPr/>
      </w:pPr>
      <w:r>
        <w:rPr>
          <w:rStyle w:val="Wrterbuchkopfzeile"/>
        </w:rPr>
        <w:t>quacken</w:t>
      </w:r>
      <w:r>
        <w:rPr>
          <w:rStyle w:val="WrterbuchStandard"/>
          <w:b/>
        </w:rPr>
        <w:t xml:space="preserve"> (1)</w:t>
      </w:r>
      <w:r>
        <w:rPr>
          <w:rStyle w:val="WrterbuchStandard"/>
        </w:rPr>
        <w:t>, mnd., sw. V.: nhd. »quacken«, schwatzen, unnütz reden, quaken; Vw.: s. er-, poggen-; Hw.: s. quackelen, quõken; E.: lautmalerisch; s. Kluge s. v. quaken; L.: MndHwb 2, 1777 (quacken)</w:t>
      </w:r>
    </w:p>
    <w:p>
      <w:pPr>
        <w:pStyle w:val="Normal"/>
        <w:rPr/>
      </w:pPr>
      <w:r>
        <w:rPr>
          <w:rStyle w:val="Wrterbuchkopfzeile"/>
        </w:rPr>
        <w:t>quacken***</w:t>
      </w:r>
      <w:r>
        <w:rPr>
          <w:rStyle w:val="WrterbuchStandard"/>
          <w:b/>
        </w:rPr>
        <w:t xml:space="preserve"> (2)</w:t>
      </w:r>
      <w:r>
        <w:rPr>
          <w:rStyle w:val="WrterbuchStandard"/>
        </w:rPr>
        <w:t>, mnd., N.: nhd. Quacken; Vw.: s. poggen-; E.: s. quacken (1)</w:t>
      </w:r>
    </w:p>
    <w:p>
      <w:pPr>
        <w:pStyle w:val="Normal"/>
        <w:rPr/>
      </w:pPr>
      <w:r>
        <w:rPr>
          <w:rStyle w:val="Wrterbuchkopfzeile"/>
        </w:rPr>
        <w:t>quõ-d</w:t>
      </w:r>
      <w:r>
        <w:rPr>
          <w:rStyle w:val="WrterbuchStandard"/>
          <w:b/>
        </w:rPr>
        <w:t xml:space="preserve"> (1) 15</w:t>
      </w:r>
      <w:r>
        <w:rPr>
          <w:rStyle w:val="WrterbuchStandard"/>
        </w:rPr>
        <w:t>, afries., Adj.: nhd. schlecht, böse, schadhaft; ne. bad (Adj.), defective; Hw.: s. quõ-d</w:t>
        <w:noBreakHyphen/>
        <w:t>e-lik; Hw.: vgl. mnd. quad, mnl. qwaet; Q.: E, W, S; E.: germ. *kwÐda</w:t>
        <w:noBreakHyphen/>
        <w:t>, *kwÐdaz, *kwÚda</w:t>
        <w:noBreakHyphen/>
        <w:t>, *kwÚdaz, Adj., schlecht, hässlich, böse; s. idg. *gÝÐudh</w:t>
        <w:noBreakHyphen/>
        <w:t>, *gÝÐdh</w:t>
        <w:noBreakHyphen/>
        <w:t>, *gÝýudh</w:t>
        <w:noBreakHyphen/>
        <w:t>, *gÝæudh</w:t>
        <w:noBreakHyphen/>
        <w:t>, *gÝædh</w:t>
        <w:noBreakHyphen/>
        <w:t>, *gÝðdh</w:t>
        <w:noBreakHyphen/>
        <w:t>, Sb., Mist, Kot, Ekel, Ungeziefer, Pokorny 484; vgl. idg. *gÝæu</w:t>
        <w:noBreakHyphen/>
        <w:t>, *gÝð</w:t>
        <w:noBreakHyphen/>
        <w:t>, Sb., Mist, Kot, Ekel, Ungeziefer, Pokorny 483; W.: nfries. quae, Adj., schlecht, böse; W.: quaad, Adj., schlecht, böse; L.: Hh 84b, Rh 882a</w:t>
      </w:r>
    </w:p>
    <w:p>
      <w:pPr>
        <w:pStyle w:val="Normal"/>
        <w:rPr/>
      </w:pPr>
      <w:r>
        <w:rPr>
          <w:rStyle w:val="Wrterbuchkopfzeile"/>
        </w:rPr>
        <w:t>quõ-d</w:t>
      </w:r>
      <w:r>
        <w:rPr>
          <w:rStyle w:val="WrterbuchStandard"/>
          <w:b/>
        </w:rPr>
        <w:t xml:space="preserve"> (2) 1 und häufiger?</w:t>
      </w:r>
      <w:r>
        <w:rPr>
          <w:rStyle w:val="WrterbuchStandard"/>
        </w:rPr>
        <w:t>, afries., st. N. (a): nhd. Schlechtes, Übel, Kot, Mist; ne. evil (N.), dirt (N.); Hw.: vgl. ae. cwéad, ahd. kwõt* (1); Q.: E; E.: germ. *kwÐda</w:t>
        <w:noBreakHyphen/>
        <w:t>, *kwÐdam, *kwÚda</w:t>
        <w:noBreakHyphen/>
        <w:t>, *kwÚdam, st. N. (a), Kot; idg. *gÝÐudh</w:t>
        <w:noBreakHyphen/>
        <w:t>, *gÝÐdh</w:t>
        <w:noBreakHyphen/>
        <w:t>, *gÝýudh</w:t>
        <w:noBreakHyphen/>
        <w:t>, *gÝæudh</w:t>
        <w:noBreakHyphen/>
        <w:t>, *gÝædh</w:t>
        <w:noBreakHyphen/>
        <w:t>, *gÝðdh</w:t>
        <w:noBreakHyphen/>
        <w:t>, Sb., Mist, Kot, Ekel, Ungeziefer, Pokorny 484; s. idg. *gÝæu</w:t>
        <w:noBreakHyphen/>
        <w:t>, *gÝð</w:t>
        <w:noBreakHyphen/>
        <w:t>, Sb., Mist, Kot, Ekel, Ungeziefer, Pokorny 483; L.: Hh 84b, Hh 170</w:t>
      </w:r>
    </w:p>
    <w:p>
      <w:pPr>
        <w:pStyle w:val="Normal"/>
        <w:rPr/>
      </w:pPr>
      <w:r>
        <w:rPr>
          <w:rStyle w:val="Wrterbuchkopfzeile"/>
        </w:rPr>
        <w:t>*quõd?</w:t>
      </w:r>
      <w:r>
        <w:rPr>
          <w:rStyle w:val="WrterbuchStandard"/>
        </w:rPr>
        <w:t>, as., Adj.: Vw.: s. *kwõd?</w:t>
      </w:r>
    </w:p>
    <w:p>
      <w:pPr>
        <w:pStyle w:val="Normal"/>
        <w:rPr/>
      </w:pPr>
      <w:r>
        <w:rPr>
          <w:rStyle w:val="Wrterbuchkopfzeile"/>
        </w:rPr>
        <w:t>quad-d-un*</w:t>
      </w:r>
      <w:r>
        <w:rPr>
          <w:rStyle w:val="WrterbuchStandard"/>
        </w:rPr>
        <w:t>, as., sw. V. (1a) (3. Pers. Pl. Prät. Akk. Ind.): Hw.: s. kw’ddian*</w:t>
      </w:r>
    </w:p>
    <w:p>
      <w:pPr>
        <w:pStyle w:val="Normal"/>
        <w:rPr/>
      </w:pPr>
      <w:r>
        <w:rPr>
          <w:rStyle w:val="Wrterbuchkopfzeile"/>
        </w:rPr>
        <w:t>quõ-d-e</w:t>
        <w:noBreakHyphen/>
        <w:t>lik</w:t>
      </w:r>
      <w:r>
        <w:rPr>
          <w:rStyle w:val="WrterbuchStandard"/>
          <w:b/>
        </w:rPr>
        <w:t xml:space="preserve"> 4</w:t>
      </w:r>
      <w:r>
        <w:rPr>
          <w:rStyle w:val="WrterbuchStandard"/>
        </w:rPr>
        <w:t>, afries., Adj.: nhd. übel, schlecht, arg; ne. evil (Adj.); Q.: S, W; E.: s. quõ</w:t>
        <w:noBreakHyphen/>
        <w:t xml:space="preserve">d, </w:t>
        <w:noBreakHyphen/>
        <w:t>lik (3); W.: nfries. quaelck, Adj., übel, schlecht; L.: Hh 84b, Rh 882a</w:t>
      </w:r>
    </w:p>
    <w:p>
      <w:pPr>
        <w:pStyle w:val="Normal"/>
        <w:rPr/>
      </w:pPr>
      <w:r>
        <w:rPr>
          <w:rStyle w:val="Wrterbuchkopfzeile"/>
        </w:rPr>
        <w:t>quõdelÆk</w:t>
      </w:r>
      <w:r>
        <w:rPr>
          <w:rStyle w:val="WrterbuchStandard"/>
        </w:rPr>
        <w:t>, mnd., Adj.: Vw.: s. quõtlÆk; L.: Lü 287a (quadelik)</w:t>
      </w:r>
    </w:p>
    <w:p>
      <w:pPr>
        <w:pStyle w:val="Normal"/>
        <w:rPr/>
      </w:pPr>
      <w:r>
        <w:rPr>
          <w:rStyle w:val="Wrterbuchkopfzeile"/>
        </w:rPr>
        <w:t>quaden</w:t>
      </w:r>
      <w:r>
        <w:rPr>
          <w:rStyle w:val="WrterbuchStandard"/>
        </w:rPr>
        <w:t>, mhd., sw. V.: nhd. herabziehen; Vw.: s. ver-; W.: nhd. DW-</w:t>
      </w:r>
    </w:p>
    <w:p>
      <w:pPr>
        <w:pStyle w:val="Normal"/>
        <w:rPr/>
      </w:pPr>
      <w:r>
        <w:rPr>
          <w:rStyle w:val="Wrterbuchkopfzeile"/>
        </w:rPr>
        <w:t>quõden</w:t>
      </w:r>
      <w:r>
        <w:rPr>
          <w:rStyle w:val="WrterbuchStandard"/>
        </w:rPr>
        <w:t>, mnd., sw. V.: nhd. böse werden, schlecht machen, schlechter werden, unbrauchbar werden; Vw.: s. vor-; E.: s. quõt (1); L.: MndHwb 2, 1775 (quâden), Lü 287a (quaden)</w:t>
      </w:r>
    </w:p>
    <w:p>
      <w:pPr>
        <w:pStyle w:val="Normal"/>
        <w:rPr/>
      </w:pPr>
      <w:r>
        <w:rPr>
          <w:rStyle w:val="Wrterbuchkopfzeile"/>
        </w:rPr>
        <w:t>quõder***</w:t>
      </w:r>
      <w:r>
        <w:rPr>
          <w:rStyle w:val="WrterbuchStandard"/>
        </w:rPr>
        <w:t>, mnd., M.: nhd. Quader, Quaderstein; Hw.: s. quõderstÐn; I.: Lw. lat. quadrus; E.: s. mhd. quõder, st. M., N., Quader; s. lat. quadrus, Adj., viereckig, Viereck (= quadrus subst.); vgl. lat. quattuor, Num. Kard., vier; idg. *kÝetøer</w:t>
        <w:noBreakHyphen/>
        <w:t>, *kÝetøÅr</w:t>
        <w:noBreakHyphen/>
        <w:t>, *kÝetur- (M.), *kÝetesor- (F.), Num. Kard., vier, Pokorny 642</w:t>
      </w:r>
    </w:p>
    <w:p>
      <w:pPr>
        <w:pStyle w:val="Normal"/>
        <w:rPr/>
      </w:pPr>
      <w:r>
        <w:rPr>
          <w:rStyle w:val="Wrterbuchkopfzeile"/>
        </w:rPr>
        <w:t>quõder</w:t>
      </w:r>
      <w:r>
        <w:rPr>
          <w:rStyle w:val="WrterbuchStandard"/>
        </w:rPr>
        <w:t>, mhd., st. M., N.: nhd. Quader, Quaderstein; Q.: Apk (FB quõder), Albrecht (1190-1210), KvWPart, KvWTroj; I.: Lw. lat. quadrus; E.: s. lat. quadrus, Adj., viereckig, Viereck (= quadrus subst.); vgl. lat. quattuor, Num. Kard., vier; idg. *kÝetøer</w:t>
        <w:noBreakHyphen/>
        <w:t>, *kÝetøÅr</w:t>
        <w:noBreakHyphen/>
        <w:t>, *kÝetur- (M.), *kÝetesor- (F.), Num. Kard., vier, Pokorny 642; W.: nhd. Quader, M., Quader, DW 13, 2294; L.: Lexer 162b (quõder), Hennig (quõder)</w:t>
      </w:r>
    </w:p>
    <w:p>
      <w:pPr>
        <w:pStyle w:val="Normal"/>
        <w:rPr/>
      </w:pPr>
      <w:r>
        <w:rPr>
          <w:rStyle w:val="Wrterbuchkopfzeile"/>
        </w:rPr>
        <w:t>quõderen*</w:t>
      </w:r>
      <w:r>
        <w:rPr>
          <w:rStyle w:val="WrterbuchStandard"/>
        </w:rPr>
        <w:t>, quõdern, mhd., sw. V.: nhd. »quadern«, viereckig machen, quadrieren; Hw.: s. quadrieren, quõder; Q.: KvWPart, Spec (um 1150); E.: s. lat. quadrõre, V., viereckig machen; vgl. lat. quadrus, Adj., viereckig; lat. quattuor, Num. Kard., vier; idg. *kÝetøer</w:t>
        <w:noBreakHyphen/>
        <w:t>, *kÝetøÅr</w:t>
        <w:noBreakHyphen/>
        <w:t>, *kÝetur- (M.), *kÝetesor- (F.), Num. Kard., vier, Pokorny 642; W.: nhd. (ält.) quadern, V., quadern DW 13, 2295; L.: Lexer 162b (quõdern)</w:t>
      </w:r>
    </w:p>
    <w:p>
      <w:pPr>
        <w:pStyle w:val="Normal"/>
        <w:rPr/>
      </w:pPr>
      <w:r>
        <w:rPr>
          <w:rStyle w:val="Wrterbuchkopfzeile"/>
        </w:rPr>
        <w:t>quõderstein</w:t>
      </w:r>
      <w:r>
        <w:rPr>
          <w:rStyle w:val="WrterbuchStandard"/>
        </w:rPr>
        <w:t>, mhd., st. M.: nhd. Quaderstein, Steinquader; Q.: Lei, LAlex (1150-1170), RWchr, SGPr, HvNst, Cranc (FB quõderstein), Albrecht, KvWTroj; E.: ahd. kwõderstein* 2, quõderstein, st. M. (a), Quaderstein, viereckiger Stein; s. mhd. quõder, stein; W.: nhd. Quaderstein, M., Quaderstein, DW 13, 2295; L.: Lexer 162b (quõderstein), Hennig (quõderstein)</w:t>
      </w:r>
    </w:p>
    <w:p>
      <w:pPr>
        <w:pStyle w:val="Normal"/>
        <w:rPr/>
      </w:pPr>
      <w:r>
        <w:rPr>
          <w:rStyle w:val="Wrterbuchkopfzeile"/>
        </w:rPr>
        <w:t>quõderstÐn</w:t>
      </w:r>
      <w:r>
        <w:rPr>
          <w:rStyle w:val="WrterbuchStandard"/>
        </w:rPr>
        <w:t>, quõderstein, mnd., M.: nhd. Quaderstein; ÜG.: lat. lapis quadratus; I.: Lüt. lat. lapis quadratus; E.: s. quõder, stÐn (1); L.: MndHwb 2, 1775 (quõderstê[i]n), Lü 287a (quadersten)</w:t>
      </w:r>
    </w:p>
    <w:p>
      <w:pPr>
        <w:pStyle w:val="Normal"/>
        <w:rPr/>
      </w:pPr>
      <w:r>
        <w:rPr>
          <w:rStyle w:val="Wrterbuchkopfzeile"/>
        </w:rPr>
        <w:t>quadertemper</w:t>
      </w:r>
      <w:r>
        <w:rPr>
          <w:rStyle w:val="WrterbuchStandard"/>
        </w:rPr>
        <w:t>, mnd., F., N.: Vw.: s. quatertemper; L.: MndHwb 2, 1775 (quadertemper)</w:t>
      </w:r>
    </w:p>
    <w:p>
      <w:pPr>
        <w:pStyle w:val="Normal"/>
        <w:rPr/>
      </w:pPr>
      <w:r>
        <w:rPr>
          <w:rStyle w:val="Wrterbuchkopfzeile"/>
        </w:rPr>
        <w:t>quõdertÐren</w:t>
      </w:r>
      <w:r>
        <w:rPr>
          <w:rStyle w:val="WrterbuchStandard"/>
        </w:rPr>
        <w:t>, quõdertÐre, mnd., Adj.: nhd. von böser Art (F.) (1) seiend, böswillig; ÜG.: mndl. quadertieren; E.: s. quõt (1), tÐren (2)?; L.: MndHwb 2, 1775 (quâdertêre[n]), Lü 287a (quadertêren); Son.: Fremdwort in mnd. Form</w:t>
      </w:r>
    </w:p>
    <w:p>
      <w:pPr>
        <w:pStyle w:val="Normal"/>
        <w:rPr/>
      </w:pPr>
      <w:r>
        <w:rPr>
          <w:rStyle w:val="Wrterbuchkopfzeile"/>
        </w:rPr>
        <w:t>quõdervlins</w:t>
      </w:r>
      <w:r>
        <w:rPr>
          <w:rStyle w:val="WrterbuchStandard"/>
        </w:rPr>
        <w:t>, mhd., st. M.: nhd. »Quaderfels«, Felsquader; Q.: KvWEngelh (vor 1260), KvWTroj; E.: s. quõder, vlins; W.: nhd. DW-; L.: Hennig (quõdervlins)</w:t>
      </w:r>
    </w:p>
    <w:p>
      <w:pPr>
        <w:pStyle w:val="Normal"/>
        <w:rPr/>
      </w:pPr>
      <w:r>
        <w:rPr>
          <w:rStyle w:val="Wrterbuchkopfzeile"/>
        </w:rPr>
        <w:t>quõderwerc</w:t>
      </w:r>
      <w:r>
        <w:rPr>
          <w:rStyle w:val="WrterbuchStandard"/>
        </w:rPr>
        <w:t>, mhd., st. N.: nhd. »Quaderwerk«, Mauer, Mauerwerk; Q.: Lexer (11. Jh.); E.: s. quõder, werc; W.: nhd. (ält.) Quaderwerk, N., Quaderwerk, DW-; L.: Hennig (quõderwerc)</w:t>
      </w:r>
    </w:p>
    <w:p>
      <w:pPr>
        <w:pStyle w:val="Normal"/>
        <w:rPr/>
      </w:pPr>
      <w:r>
        <w:rPr>
          <w:rStyle w:val="Wrterbuchkopfzeile"/>
        </w:rPr>
        <w:t>quõ-d</w:t>
        <w:noBreakHyphen/>
        <w:t>hê-d</w:t>
      </w:r>
      <w:r>
        <w:rPr>
          <w:rStyle w:val="WrterbuchStandard"/>
          <w:b/>
        </w:rPr>
        <w:t xml:space="preserve"> 8</w:t>
      </w:r>
      <w:r>
        <w:rPr>
          <w:rStyle w:val="WrterbuchStandard"/>
        </w:rPr>
        <w:t>, afries., st. F. (i): nhd. Schlechtigkeit; ne. evil (N.); Hw.: vgl. mnd. quâthêit, mnl. quaetheit, mhd. quâtheit; Q.: W, AA 189; E.: s. quõ</w:t>
        <w:noBreakHyphen/>
        <w:t>d (1), *hê</w:t>
        <w:noBreakHyphen/>
        <w:t>d; L.: Hh 84b, Rh 882a, AA 189</w:t>
      </w:r>
    </w:p>
    <w:p>
      <w:pPr>
        <w:pStyle w:val="Normal"/>
        <w:rPr/>
      </w:pPr>
      <w:r>
        <w:rPr>
          <w:rStyle w:val="Wrterbuchkopfzeile"/>
        </w:rPr>
        <w:t>quõdÆe</w:t>
      </w:r>
      <w:r>
        <w:rPr>
          <w:rStyle w:val="WrterbuchStandard"/>
          <w:b/>
        </w:rPr>
        <w:t xml:space="preserve"> (1)</w:t>
      </w:r>
      <w:r>
        <w:rPr>
          <w:rStyle w:val="WrterbuchStandard"/>
        </w:rPr>
        <w:t>, mnd., M.: nhd. Übeltäter, Verbrecher, Bösewicht; ÜG.: mndl. quadie; E.: s. quõt (1), quõden; L.: MndHwb 2, 1775 (quâdîe), Lü 287a (quadie); Son.: Fremdwort in mnd. Form, quõdÆen (Pl.)</w:t>
      </w:r>
    </w:p>
    <w:p>
      <w:pPr>
        <w:pStyle w:val="Normal"/>
        <w:rPr/>
      </w:pPr>
      <w:r>
        <w:rPr>
          <w:rStyle w:val="Wrterbuchkopfzeile"/>
        </w:rPr>
        <w:t>quõdÆe</w:t>
      </w:r>
      <w:r>
        <w:rPr>
          <w:rStyle w:val="WrterbuchStandard"/>
          <w:b/>
        </w:rPr>
        <w:t xml:space="preserve"> (2)</w:t>
      </w:r>
      <w:r>
        <w:rPr>
          <w:rStyle w:val="WrterbuchStandard"/>
        </w:rPr>
        <w:t>, mnd., F.: nhd. Bosheit, schlechter Charakter; ÜG.: mndl. quadie; E.: s. quõt (1), quõden; L.: MndHwb 2, 1775 (quâdîe), Lü 287a (quadie); Son.: Fremdwort in mnd. Form, örtlich beschränkt</w:t>
      </w:r>
    </w:p>
    <w:p>
      <w:pPr>
        <w:pStyle w:val="Normal"/>
        <w:rPr/>
      </w:pPr>
      <w:r>
        <w:rPr>
          <w:rStyle w:val="Wrterbuchkopfzeile"/>
        </w:rPr>
        <w:t>quõ-d-ie-r?</w:t>
      </w:r>
      <w:r>
        <w:rPr>
          <w:rStyle w:val="WrterbuchStandard"/>
          <w:b/>
        </w:rPr>
        <w:t xml:space="preserve"> 1 und häufiger?</w:t>
      </w:r>
      <w:r>
        <w:rPr>
          <w:rStyle w:val="WrterbuchStandard"/>
        </w:rPr>
        <w:t>, afries., Sb.: nhd. böser Geist, Teufel; ne. evil spirit, devil; Hw.: s. quõ</w:t>
        <w:noBreakHyphen/>
        <w:t>d (1)?; s. quõ</w:t>
        <w:noBreakHyphen/>
        <w:t>d (1)?, diõ</w:t>
        <w:noBreakHyphen/>
        <w:t>r?; L.: Hh 145b</w:t>
      </w:r>
    </w:p>
    <w:p>
      <w:pPr>
        <w:pStyle w:val="Normal"/>
        <w:rPr/>
      </w:pPr>
      <w:r>
        <w:rPr>
          <w:rStyle w:val="Wrterbuchkopfzeile"/>
        </w:rPr>
        <w:t>quadrõgÐne</w:t>
      </w:r>
      <w:r>
        <w:rPr>
          <w:rStyle w:val="WrterbuchStandard"/>
        </w:rPr>
        <w:t>, mnd., F.: nhd. Ablass für eine vierzigtägige Fastenzeit; ÜG.: mlat. quadragena; I.: Lw. lat. quadragena; E.: s. mlat. quadragena; s. lat. quadrõgÐnõrius, Adj., aus vierzig bestehend; s. lat. quadrõginta, Num.-Kard., vierzig; s. lat. quattuor, Num.-Kard., vier; idg. *kÝetøer</w:t>
        <w:noBreakHyphen/>
        <w:t>, *kÝetøÅr</w:t>
        <w:noBreakHyphen/>
        <w:t>, *kÝetur- (M.), *kÝetesor- (F.), Num. Kard., vier, Pokorny 642; L.: MndHwb 2, 1775 (quadrâgêne); Son.: Fremdwort in mnd. Form, örtlich beschränkt</w:t>
      </w:r>
    </w:p>
    <w:p>
      <w:pPr>
        <w:pStyle w:val="Normal"/>
        <w:rPr/>
      </w:pPr>
      <w:r>
        <w:rPr>
          <w:rStyle w:val="Wrterbuchkopfzeile"/>
        </w:rPr>
        <w:t>quõdran</w:t>
      </w:r>
      <w:r>
        <w:rPr>
          <w:rStyle w:val="WrterbuchStandard"/>
        </w:rPr>
        <w:t>, mhd., st. M.: nhd. »Quadrant« (?); Q.: Suol (FB quõdran), Frl (1276-1318); E.: s. lat. quattuor, Num. Kard., vier; idg. *kÝetøer</w:t>
        <w:noBreakHyphen/>
        <w:t>, *kÝetøÅr</w:t>
        <w:noBreakHyphen/>
        <w:t>, *kÝetur- (M.), *kÝetesor- (F.), Num. Kard., vier, Pokorny 642; W.: s. nhd. Quadrant, M., Quadrant, DW 13, 2296</w:t>
      </w:r>
    </w:p>
    <w:p>
      <w:pPr>
        <w:pStyle w:val="Normal"/>
        <w:rPr/>
      </w:pPr>
      <w:r>
        <w:rPr>
          <w:rStyle w:val="Wrterbuchkopfzeile"/>
        </w:rPr>
        <w:t>quadrangel</w:t>
      </w:r>
      <w:r>
        <w:rPr>
          <w:rStyle w:val="WrterbuchStandard"/>
        </w:rPr>
        <w:t>, mhd., st. M.: nhd. »Quadrangel«, Viereck; Q.: Sph (1350-1400) (FB quadrangel); E.: s. quadriangulus, Adj., vierwinkelig, viereckig; vgl. lat. quattuor, Num. Kard., vier; lat. angulus, M., Winkel, Ecke; idg. *kÝetøer</w:t>
        <w:noBreakHyphen/>
        <w:t>, *kÝetøÅr</w:t>
        <w:noBreakHyphen/>
        <w:t>, *kÝetur- (M.), *kÝetesor- (F.), Num. Kard., vier, Pokorny 642; idg. *ang</w:t>
        <w:noBreakHyphen/>
        <w:t>, Sb., Glied, Pokorny 46; vgl. idg. *ank</w:t>
        <w:noBreakHyphen/>
        <w:t xml:space="preserve"> (2), *ang</w:t>
        <w:noBreakHyphen/>
        <w:t>, V., biegen, Pokorny 45; W.: nhd. (ält.) Quadrangel, M., Quadrangel, DW 13, 2296</w:t>
      </w:r>
    </w:p>
    <w:p>
      <w:pPr>
        <w:pStyle w:val="Normal"/>
        <w:rPr/>
      </w:pPr>
      <w:r>
        <w:rPr>
          <w:rStyle w:val="Wrterbuchkopfzeile"/>
        </w:rPr>
        <w:t>quadrans</w:t>
      </w:r>
      <w:r>
        <w:rPr>
          <w:rStyle w:val="WrterbuchStandard"/>
          <w:b/>
        </w:rPr>
        <w:t xml:space="preserve"> 1</w:t>
      </w:r>
      <w:r>
        <w:rPr>
          <w:rStyle w:val="WrterbuchStandard"/>
        </w:rPr>
        <w:t>, ahd.?, M.: nhd. Quadrant; ne. quadrant; ÜG.: lat. quadrans T; Q.: T (830); I.: Lw. lat. quadrõns; E.: s. lat. quadrõns, M., vierter Teil, Viertel; vgl. lat. quadrõre, V., viereckig machen, viereckig zuhauen, einer Sache ein Ebenmaß geben; lat. quadrus, Adj., viereckig; lat. quattuor, Num. Kard., vier; idg. *kÝetøer</w:t>
        <w:noBreakHyphen/>
        <w:t>, *kÝetøÅr-, *kÝetur- (M.), *kÝetesor- (F.), Num. Kard., vier, Pk 642</w:t>
      </w:r>
    </w:p>
    <w:p>
      <w:pPr>
        <w:pStyle w:val="Normal"/>
        <w:rPr/>
      </w:pPr>
      <w:r>
        <w:rPr>
          <w:rStyle w:val="Wrterbuchkopfzeile"/>
        </w:rPr>
        <w:t>quadrant</w:t>
      </w:r>
      <w:r>
        <w:rPr>
          <w:rStyle w:val="WrterbuchStandard"/>
          <w:b/>
        </w:rPr>
        <w:t xml:space="preserve"> (1)</w:t>
      </w:r>
      <w:r>
        <w:rPr>
          <w:rStyle w:val="WrterbuchStandard"/>
        </w:rPr>
        <w:t>, mnd., M.: nhd. »Quadrant« (rechteckig behauener Stein), Quaderstein; ÜG.: lat. quadrans; Hw.: s. quadrant (2); I.: Lw. lat. quadrans?; E.: s. lat. quadrõns, M., vierter Teil, Viertel; s. lat. quadrõre, V., viereckig machen; s. lat. quadrus, Adj., viereckig, Viereck (= quadrus subst.); vgl. lat. quattuor, Num. Kard., vier; idg. *kÝetøer</w:t>
        <w:noBreakHyphen/>
        <w:t>, *kÝetøÅr</w:t>
        <w:noBreakHyphen/>
        <w:t>, *kÝetur- (M.), *kÝetesor- (F.), Num. Kard., vier, Pokorny 642; s. mhd. quadrant, st. M., »Quadrant« (Quaderstein); s. quõder; L.: MndHwb 2, 1775f. (quadrant); Son.: Fremdwort in mnd. Form, örtlich beschränkt, jünger, quadranten (Pl.)</w:t>
      </w:r>
    </w:p>
    <w:p>
      <w:pPr>
        <w:pStyle w:val="Normal"/>
        <w:rPr/>
      </w:pPr>
      <w:r>
        <w:rPr>
          <w:rStyle w:val="Wrterbuchkopfzeile"/>
        </w:rPr>
        <w:t>quadrant</w:t>
      </w:r>
      <w:r>
        <w:rPr>
          <w:rStyle w:val="WrterbuchStandard"/>
        </w:rPr>
        <w:t>, mhd., st. M.: nhd. »Quadrant«, Quaderstein; Hw.: s. quadrante; E.: s. quõder; W.: nhd. Quadrant, M., Quadrant, DW 13, 2296; L.: Lexer 437a (quadrant)</w:t>
      </w:r>
    </w:p>
    <w:p>
      <w:pPr>
        <w:pStyle w:val="Normal"/>
        <w:rPr/>
      </w:pPr>
      <w:r>
        <w:rPr>
          <w:rStyle w:val="Wrterbuchkopfzeile"/>
        </w:rPr>
        <w:t>quadrant</w:t>
      </w:r>
      <w:r>
        <w:rPr>
          <w:rStyle w:val="WrterbuchStandard"/>
          <w:b/>
        </w:rPr>
        <w:t xml:space="preserve"> (2)</w:t>
      </w:r>
      <w:r>
        <w:rPr>
          <w:rStyle w:val="WrterbuchStandard"/>
        </w:rPr>
        <w:t>, mnd., M.: nhd. Quadrant, Instrument mit schwenkbarem Stab und Visiereinrichtung zur Bestimmung der Gestirnshöhe; ÜG.: lat. quadrans; Hw.: s. quadrant (1); I.: Lw. lat. quadrans; E.: s. mhd. quadrante, sw. M., »Quadrant« (Messinstrument); s. lat. quadrõns, M., vierter Teil, Viertel; vgl. lat. quadrõre, V., viereckig machen; lat. quadrus, Adj., viereckig; lat. quattuor, Num. Kard., vier; idg. *kÝetøer</w:t>
        <w:noBreakHyphen/>
        <w:t>, *kÝetøÅr</w:t>
        <w:noBreakHyphen/>
        <w:t>, *kÝetur- (M.), *kÝetesor- (F.), Num. Kard., vier, Pokorny 642; L.: MndHwb 2, 1776 (quadrant); Son.: Fremdwort in mnd. Form, örtlich beschränkt</w:t>
      </w:r>
    </w:p>
    <w:p>
      <w:pPr>
        <w:pStyle w:val="Normal"/>
        <w:rPr/>
      </w:pPr>
      <w:r>
        <w:rPr>
          <w:rStyle w:val="Wrterbuchkopfzeile"/>
        </w:rPr>
        <w:t>quadrante</w:t>
      </w:r>
      <w:r>
        <w:rPr>
          <w:rStyle w:val="WrterbuchStandard"/>
        </w:rPr>
        <w:t>, mhd., sw. M.: nhd. »Quadrant« (Messinstrument); Hw.: s. quadrant; Q.: Minneb (um 1340) (FB quadrante), Kolm; E.: s. lat. quadrõns, M., vierter Teil, Viertel; vgl. lat. quadrõre, V., viereckig machen; lat. quadrus, Adj., viereckig; lat. quattuor, Num. Kard., vier; idg. *kÝetøer</w:t>
        <w:noBreakHyphen/>
        <w:t>, *kÝetøÅr</w:t>
        <w:noBreakHyphen/>
        <w:t>, *kÝetur- (M.), *kÝetesor- (F.), Num. Kard., vier, Pokorny 642; W.: s. nhd. Quadrant, M., Quadrant, DW 13, 2296; L.: Lexer 437a (quadrant)</w:t>
      </w:r>
    </w:p>
    <w:p>
      <w:pPr>
        <w:pStyle w:val="Normal"/>
        <w:rPr/>
      </w:pPr>
      <w:r>
        <w:rPr>
          <w:rStyle w:val="Wrterbuchkopfzeile"/>
        </w:rPr>
        <w:t>quadrõt</w:t>
      </w:r>
      <w:r>
        <w:rPr>
          <w:rStyle w:val="WrterbuchStandard"/>
        </w:rPr>
        <w:t>, mnd., M., N.: nhd. »Quadrat« (Potenz), Quadratzahl, zweite Potenz einer Zahl; ÜG.: lat. quadratus; I.: Lw. lat. quadratus; E.: s. lat. quadratus, Adj., viereckig; s. lat. quadrõtum, N., Viereck, Quadrat; s. lat. quadrus, Adj., viereckig; lat. quattuor, Num. Kard., vier; idg. *kÝetøer</w:t>
        <w:noBreakHyphen/>
        <w:t>, *kÝetøÅr</w:t>
        <w:noBreakHyphen/>
        <w:t>, *kÝetur- (M.), *kÝetesor- (F.), Num. Kard., vier, Pokorny 642; L.: MndHwb 2, 1776 (quadrõt); Son.: Fremdwort in mnd. Form, örtlich beschränkt, jünger, quadrõt (Pl.), quadrõts (Gen. Sg.)</w:t>
      </w:r>
    </w:p>
    <w:p>
      <w:pPr>
        <w:pStyle w:val="Normal"/>
        <w:rPr/>
      </w:pPr>
      <w:r>
        <w:rPr>
          <w:rStyle w:val="Wrterbuchkopfzeile"/>
        </w:rPr>
        <w:t>quadrõt</w:t>
      </w:r>
      <w:r>
        <w:rPr>
          <w:rStyle w:val="WrterbuchStandard"/>
        </w:rPr>
        <w:t>, mhd., st. N.: nhd. Quadrat; Q.: Sph (1350-1400) (FB quadrõt); E.: s. lat. quadrõtus, M., Viereck, Quadrat; vgl. lat. quadrus, Adj., viereckig; lat. quattuor, Num. Kard., vier; idg. *kÝetøer</w:t>
        <w:noBreakHyphen/>
        <w:t>, *kÝetøÅr</w:t>
        <w:noBreakHyphen/>
        <w:t>, *kÝetur- (M.), *kÝetesor- (F.), Num. Kard., vier, Pokorny 642; W.: nhd. Quadrat, N., Quadrat, DW 13, 2296</w:t>
      </w:r>
    </w:p>
    <w:p>
      <w:pPr>
        <w:pStyle w:val="Normal"/>
        <w:rPr/>
      </w:pPr>
      <w:r>
        <w:rPr>
          <w:rStyle w:val="Wrterbuchkopfzeile"/>
        </w:rPr>
        <w:t>quadrõtstücke*</w:t>
      </w:r>
      <w:r>
        <w:rPr>
          <w:rStyle w:val="WrterbuchStandard"/>
        </w:rPr>
        <w:t>, quadrõtstük, mnd., N.: nhd. »Quadratstück«, rechteckig geformter Gegenstand; E.: s. quadrõt, stücke; L.: MndHwb 2, 1776 (quadrâtstük); Son.: örtlich beschränkt, quadrõtstücke (Pl.)</w:t>
      </w:r>
    </w:p>
    <w:p>
      <w:pPr>
        <w:pStyle w:val="Normal"/>
        <w:rPr/>
      </w:pPr>
      <w:r>
        <w:rPr>
          <w:rStyle w:val="Wrterbuchkopfzeile"/>
        </w:rPr>
        <w:t>quadrõttal</w:t>
      </w:r>
      <w:r>
        <w:rPr>
          <w:rStyle w:val="WrterbuchStandard"/>
        </w:rPr>
        <w:t xml:space="preserve">, mnd., M.: nhd. »Quadratzahl«, zweite Potenz einer Zahl; E.: s. quadrõt, tal; L.: MndHwb 2, 1776 (quadrâttal); Son.: örtlich beschränkt, jünger </w:t>
      </w:r>
    </w:p>
    <w:p>
      <w:pPr>
        <w:pStyle w:val="Normal"/>
        <w:rPr/>
      </w:pPr>
      <w:r>
        <w:rPr>
          <w:rStyle w:val="Wrterbuchkopfzeile"/>
        </w:rPr>
        <w:t>quadrÐl</w:t>
      </w:r>
      <w:r>
        <w:rPr>
          <w:rStyle w:val="WrterbuchStandard"/>
        </w:rPr>
        <w:t>, mnd.?, M.: nhd. schwerer Schießpfeil oder Wurfpfeil mit vierkantiger Spitze; ÜG.: it. quadrello; I.: Lw. it. quadrello; E.: s. it. quadrello; s. lat. quadrus, Adj., viereckig; lat. quattuor, Num. Kard., vier; idg. *kÝetøer</w:t>
        <w:noBreakHyphen/>
        <w:t>, *kÝetøÅr</w:t>
        <w:noBreakHyphen/>
        <w:t>, *kÝetur- (M.), *kÝetesor- (F.), Num. Kard., vier, Pokorny 642; L.: Lü 287b (quadrêl)</w:t>
      </w:r>
    </w:p>
    <w:p>
      <w:pPr>
        <w:pStyle w:val="Normal"/>
        <w:rPr/>
      </w:pPr>
      <w:r>
        <w:rPr>
          <w:rStyle w:val="Wrterbuchkopfzeile"/>
        </w:rPr>
        <w:t>Quadriburgium</w:t>
      </w:r>
      <w:r>
        <w:rPr>
          <w:rStyle w:val="WrterbuchStandard"/>
        </w:rPr>
        <w:t>, lat.-germ.?, ON: nhd. Tualburg bei Kleve?, Schenkenschanz bei Nimwegen; Q.: ON (4. Jh.); E.: lat.-germ. Herkunft, von lat. quadrus, Adj., viereckig; vgl. lat. quattuor, Num. Kard., vier; idg. *kÝetøer</w:t>
        <w:noBreakHyphen/>
        <w:t>, *kÝetøÅr</w:t>
        <w:noBreakHyphen/>
        <w:t>, *kÝetur- (M.), *kÝetesor- (F.), Num. Kard., vier, Pokorny 642; s. germ. *burg</w:t>
      </w:r>
    </w:p>
    <w:p>
      <w:pPr>
        <w:pStyle w:val="Normal"/>
        <w:rPr/>
      </w:pPr>
      <w:r>
        <w:rPr>
          <w:rStyle w:val="Wrterbuchkopfzeile"/>
        </w:rPr>
        <w:t>quadrieren</w:t>
      </w:r>
      <w:r>
        <w:rPr>
          <w:rStyle w:val="WrterbuchStandard"/>
        </w:rPr>
        <w:t>, mhd., sw. V.: nhd. »quadrieren«, vierteln; Q.: Suol1, MinnerII (FB quadrieren), Frl (1276-1318), WvÖst; I.: Lw. lat. quadrõre; E.: s. lat. quadrõre, V., viereckig machen; vgl. lat. quadrus, Adj., viereckig; lat. quattuor, Num. Kard., vier; idg. *kÝetøer</w:t>
        <w:noBreakHyphen/>
        <w:t>, *kÝetøÅr</w:t>
        <w:noBreakHyphen/>
        <w:t>, *kÝetur- (M.), *kÝetesor- (F.), Num. Kard., vier, Pokorny 642; W.: nhd. quadrieren, V., quadrieren, DW 13, 2297; L.: Lexer 162b (quadrieren)</w:t>
      </w:r>
    </w:p>
    <w:p>
      <w:pPr>
        <w:pStyle w:val="Normal"/>
        <w:rPr/>
      </w:pPr>
      <w:r>
        <w:rPr>
          <w:rStyle w:val="Wrterbuchkopfzeile"/>
        </w:rPr>
        <w:t>quadrÆn</w:t>
      </w:r>
      <w:r>
        <w:rPr>
          <w:rStyle w:val="WrterbuchStandard"/>
        </w:rPr>
        <w:t>, mnd., Sb.: nhd. pommersche Münze von geringem Wert; ÜG.: mlat. quadrinus; I.: Lw. mlat. quadrinus; E.: s. mlat. quadrinus; s. lat. quadrus, Adj., viereckig; lat. quattuor, Num. Kard., vier; idg. *kÝetøer</w:t>
        <w:noBreakHyphen/>
        <w:t>, *kÝetøÅr</w:t>
        <w:noBreakHyphen/>
        <w:t>, *kÝetur- (M.), *kÝetesor- (F.), Num. Kard., vier, Pokorny 642L.: MndHwb 2, 1776 (quadrîn); Son.: Fremdwort in mnd. Form, örtlich beschränkt, quadrîn (Pl.)</w:t>
      </w:r>
    </w:p>
    <w:p>
      <w:pPr>
        <w:pStyle w:val="Normal"/>
        <w:rPr/>
      </w:pPr>
      <w:r>
        <w:rPr>
          <w:rStyle w:val="Wrterbuchkopfzeile"/>
        </w:rPr>
        <w:t>quadrÆve</w:t>
      </w:r>
      <w:r>
        <w:rPr>
          <w:rStyle w:val="WrterbuchStandard"/>
        </w:rPr>
        <w:t>, mnd., Sb.: nhd. italienische Münze von geringem Wert; ÜG.: it. quattrino; I.: Lw. it. quattrino?; E.: s. it. quattrino; s. lat. quadrus, Adj., viereckig; lat. quattuor, Num. Kard., vier; idg. *kÝetøer</w:t>
        <w:noBreakHyphen/>
        <w:t>, *kÝetøÅr</w:t>
        <w:noBreakHyphen/>
        <w:t>, *kÝetur- (M.), *kÝetesor- (F.), Num. Kard., vier, Pokorny 642; L.: MndHwb 2, 1776 (quadrîve); Son.: Fremdwort in mnd. Form, örtlich beschränkt</w:t>
      </w:r>
    </w:p>
    <w:p>
      <w:pPr>
        <w:pStyle w:val="Normal"/>
        <w:rPr/>
      </w:pPr>
      <w:r>
        <w:rPr>
          <w:rStyle w:val="Wrterbuchkopfzeile"/>
        </w:rPr>
        <w:t>quõgel</w:t>
      </w:r>
      <w:r>
        <w:rPr>
          <w:rStyle w:val="WrterbuchStandard"/>
        </w:rPr>
        <w:t>, mnd., Sb.: nhd. Lab, geronnene Flüssigkeit; ÜG.: lat. coagulum; E.: s. as. kwõg</w:t>
        <w:noBreakHyphen/>
        <w:t>ul* 1, quõg</w:t>
        <w:noBreakHyphen/>
        <w:t>ul, Sb., Lab; s. lat. coõgulum, N., Lab, gerinnen machendes Mittel; vgl. lat. cægere, V., zusammentreiben, zusammenbringen, vereinigen; vgl. lat. cum, con, Präp., mit, samt; lat. agere, V., treiben, betreiben, machen; vgl. idg. *kom, Präp., Präf., neben, bei, mit, entlang, Pk 612; idg. *a</w:t>
        <w:noBreakHyphen/>
        <w:t>, V., treiben, schwingen, bewegen, führen, Pk 4; L.: MndHwb 2, 1776 (quâgel), Lü 287b (quagel)</w:t>
      </w:r>
    </w:p>
    <w:p>
      <w:pPr>
        <w:pStyle w:val="Normal"/>
        <w:rPr/>
      </w:pPr>
      <w:r>
        <w:rPr>
          <w:rStyle w:val="Wrterbuchkopfzeile"/>
        </w:rPr>
        <w:t>quõgelen*</w:t>
      </w:r>
      <w:r>
        <w:rPr>
          <w:rStyle w:val="WrterbuchStandard"/>
        </w:rPr>
        <w:t>, quõgelen, quõlen, mnd., sw. V.: nhd. gerinnen machen, zu einer Kugel werden lassen; ÜG.: mlat. coagulare; E.: s. quõgel; L.: MndHwb 2, 1776 (quâgeln), Lü 287b (quagelen); Son.: Fremdwort in mnd. Form, quõlen örtlich beschränkt</w:t>
      </w:r>
    </w:p>
    <w:p>
      <w:pPr>
        <w:pStyle w:val="Normal"/>
        <w:rPr/>
      </w:pPr>
      <w:r>
        <w:rPr>
          <w:rStyle w:val="Wrterbuchkopfzeile"/>
        </w:rPr>
        <w:t>quõg</w:t>
        <w:noBreakHyphen/>
        <w:t>ul</w:t>
      </w:r>
      <w:r>
        <w:rPr>
          <w:rStyle w:val="WrterbuchStandard"/>
        </w:rPr>
        <w:t>, as., Sb.: Vw.: s. kwõgul*</w:t>
      </w:r>
    </w:p>
    <w:p>
      <w:pPr>
        <w:pStyle w:val="Normal"/>
        <w:rPr/>
      </w:pPr>
      <w:r>
        <w:rPr>
          <w:rStyle w:val="Wrterbuchkopfzeile"/>
        </w:rPr>
        <w:t>quõjar</w:t>
      </w:r>
      <w:r>
        <w:rPr>
          <w:rStyle w:val="WrterbuchStandard"/>
        </w:rPr>
        <w:t>, quõjer, mnd., M.: nhd. ein Teufel, ein böser Geist; E.: s. quõt (1)?; L.: MndHwb 2, 1776 (quâjar); Son.: jünger</w:t>
      </w:r>
    </w:p>
    <w:p>
      <w:pPr>
        <w:pStyle w:val="Normal"/>
        <w:rPr/>
      </w:pPr>
      <w:r>
        <w:rPr>
          <w:rStyle w:val="Wrterbuchkopfzeile"/>
        </w:rPr>
        <w:t>quak</w:t>
      </w:r>
      <w:r>
        <w:rPr>
          <w:rStyle w:val="WrterbuchStandard"/>
        </w:rPr>
        <w:t>, mnd., Sb.: nhd. qualitativer Mangel, Fehler, Ärger; E.: s. quacken?; L.: MndHwb 2, 1776 (quak)</w:t>
      </w:r>
    </w:p>
    <w:p>
      <w:pPr>
        <w:pStyle w:val="Normal"/>
        <w:rPr/>
      </w:pPr>
      <w:r>
        <w:rPr>
          <w:rStyle w:val="Wrterbuchkopfzeile"/>
        </w:rPr>
        <w:t>quõkbræder</w:t>
      </w:r>
      <w:r>
        <w:rPr>
          <w:rStyle w:val="WrterbuchStandard"/>
        </w:rPr>
        <w:t>, mnd., M.: nhd. Betreiber eines Spielstands mit einem quÐkebret?, Quacksalber?; E.: s. quõken?, bræder; L.: MndHwb 2, 1777 (quâkbrôder); Son.: örtlich beschränkt</w:t>
      </w:r>
    </w:p>
    <w:p>
      <w:pPr>
        <w:pStyle w:val="Normal"/>
        <w:rPr/>
      </w:pPr>
      <w:r>
        <w:rPr>
          <w:rStyle w:val="Wrterbuchkopfzeile"/>
        </w:rPr>
        <w:t>quõkel</w:t>
      </w:r>
      <w:r>
        <w:rPr>
          <w:rStyle w:val="WrterbuchStandard"/>
        </w:rPr>
        <w:t>, mnd., Sb.: nhd. ein kleines Küstenfahrzeug; E.: ?; L.: MndHwb 2, 1777 (quâkel); Son.: örtlich beschränkt, quõkelen (Dat. Pl.)</w:t>
      </w:r>
    </w:p>
    <w:p>
      <w:pPr>
        <w:pStyle w:val="Normal"/>
        <w:rPr/>
      </w:pPr>
      <w:r>
        <w:rPr>
          <w:rStyle w:val="Wrterbuchkopfzeile"/>
        </w:rPr>
        <w:t>quõken***</w:t>
      </w:r>
      <w:r>
        <w:rPr>
          <w:rStyle w:val="WrterbuchStandard"/>
          <w:b/>
        </w:rPr>
        <w:t xml:space="preserve"> (2)</w:t>
      </w:r>
      <w:r>
        <w:rPr>
          <w:rStyle w:val="WrterbuchStandard"/>
        </w:rPr>
        <w:t>, quakent***, mnd., N.: nhd. »Quaken«, Gequake; Vw.: s. poggen-; E.: s. quõken (1)</w:t>
      </w:r>
    </w:p>
    <w:p>
      <w:pPr>
        <w:pStyle w:val="Normal"/>
        <w:rPr/>
      </w:pPr>
      <w:r>
        <w:rPr>
          <w:rStyle w:val="Wrterbuchkopfzeile"/>
        </w:rPr>
        <w:t>quõken</w:t>
      </w:r>
      <w:r>
        <w:rPr>
          <w:rStyle w:val="WrterbuchStandard"/>
          <w:b/>
        </w:rPr>
        <w:t xml:space="preserve"> (1)</w:t>
      </w:r>
      <w:r>
        <w:rPr>
          <w:rStyle w:val="WrterbuchStandard"/>
        </w:rPr>
        <w:t>, mnd., sw. V.: nhd. quaken, schwatzen; Vw.: s. pogge-; Hw.: s. quackelen, quacken; E.: lautmalerisch; s. Kluge s. v. quaken; L.: MndHwb 2, 1777 (quacken/quõken), MndHwb 2, 1777 (quõken), Lü 287b (quaken)</w:t>
      </w:r>
    </w:p>
    <w:p>
      <w:pPr>
        <w:pStyle w:val="Normal"/>
        <w:rPr/>
      </w:pPr>
      <w:r>
        <w:rPr>
          <w:rStyle w:val="Wrterbuchkopfzeile"/>
        </w:rPr>
        <w:t>quaklen</w:t>
      </w:r>
      <w:r>
        <w:rPr>
          <w:rStyle w:val="WrterbuchStandard"/>
        </w:rPr>
        <w:t>, mnd., sw. V.: Vw.: s. quackelen; L.: MndHwb 2, 1777 (quaklen)</w:t>
      </w:r>
    </w:p>
    <w:p>
      <w:pPr>
        <w:pStyle w:val="Normal"/>
        <w:rPr/>
      </w:pPr>
      <w:r>
        <w:rPr>
          <w:rStyle w:val="Wrterbuchkopfzeile"/>
        </w:rPr>
        <w:t>quaklÆe</w:t>
      </w:r>
      <w:r>
        <w:rPr>
          <w:rStyle w:val="WrterbuchStandard"/>
        </w:rPr>
        <w:t>, mnd., F.: Vw.: s. quackelÆe; L.: MndHwb 2, 1777 (quaklîe)</w:t>
      </w:r>
    </w:p>
    <w:p>
      <w:pPr>
        <w:pStyle w:val="Normal"/>
        <w:rPr/>
      </w:pPr>
      <w:r>
        <w:rPr>
          <w:rStyle w:val="Wrterbuchkopfzeile"/>
        </w:rPr>
        <w:t>quaksalvÏre*</w:t>
      </w:r>
      <w:r>
        <w:rPr>
          <w:rStyle w:val="WrterbuchStandard"/>
        </w:rPr>
        <w:t>, quaksalver, quaksalve, mnd., M.: nhd. Quacksalber, Mensch der Heilmittel herstellt und verkauft, unqualifiziert Krankheiten Behandelnder, Kurpfuscher, Marktschreier; Hw.: s. quaksalve; E.: s. quaksalven, quak, salvÏre; L.: MndHwb 2, 1777 (quaksalver), Lü 278b (quaksalver); Son.: jünger, quaksalvÏrs (Pl.), quaksalve örtlich beschränkt</w:t>
      </w:r>
    </w:p>
    <w:p>
      <w:pPr>
        <w:pStyle w:val="Normal"/>
        <w:rPr/>
      </w:pPr>
      <w:r>
        <w:rPr>
          <w:rStyle w:val="Wrterbuchkopfzeile"/>
        </w:rPr>
        <w:t>quaksalvÏrÆe*</w:t>
      </w:r>
      <w:r>
        <w:rPr>
          <w:rStyle w:val="WrterbuchStandard"/>
        </w:rPr>
        <w:t xml:space="preserve">, quaksalverÆe, mnd., F.: nhd. Quacksalberei, Kurpfuscherei, Betrügerei; Q.: Nic. Gryse Laienbibel 1 Ee 1r (1604); E.: s. quaksalven, quaksalvÏre; L.: MndHwb 2, 1778 (quaksalverîe); Son.: örtlich beschränkt, jünger </w:t>
      </w:r>
    </w:p>
    <w:p>
      <w:pPr>
        <w:pStyle w:val="Normal"/>
        <w:rPr/>
      </w:pPr>
      <w:r>
        <w:rPr>
          <w:rStyle w:val="Wrterbuchkopfzeile"/>
        </w:rPr>
        <w:t>quaksalvÏrisch*</w:t>
      </w:r>
      <w:r>
        <w:rPr>
          <w:rStyle w:val="WrterbuchStandard"/>
        </w:rPr>
        <w:t xml:space="preserve">, quaksalversch, mnd., Adj.: nhd. »quacksalberisch«, kurpfuscherisch, betrügerisch; Hw.: s. quaksalvisch; Q.: Nic. Gryse Laienbibel 2 Y 2v (1604); E.: s. quaksalvÏre, isch; L.: MndHwb 2, 1778 (wuaksalversch); Son.: örtlich beschränkt, jünger </w:t>
      </w:r>
    </w:p>
    <w:p>
      <w:pPr>
        <w:pStyle w:val="Normal"/>
        <w:rPr/>
      </w:pPr>
      <w:r>
        <w:rPr>
          <w:rStyle w:val="Wrterbuchkopfzeile"/>
        </w:rPr>
        <w:t>quaksalve</w:t>
      </w:r>
      <w:r>
        <w:rPr>
          <w:rStyle w:val="WrterbuchStandard"/>
        </w:rPr>
        <w:t>, mnd., M.: nhd. Quacksalber; Hw.: s. quaksalvÏre; E.: s. quaksalvÏre, quaksalven; L.: MndHwb 2, 1777f. (quaksalver/quaksalve); Son.: örtlich beschränkt, quaksalven (Pl.) (Form örtlich beschränkt)</w:t>
      </w:r>
    </w:p>
    <w:p>
      <w:pPr>
        <w:pStyle w:val="Normal"/>
        <w:rPr/>
      </w:pPr>
      <w:r>
        <w:rPr>
          <w:rStyle w:val="Wrterbuchkopfzeile"/>
        </w:rPr>
        <w:t>quaksalven***</w:t>
      </w:r>
      <w:r>
        <w:rPr>
          <w:rStyle w:val="WrterbuchStandard"/>
        </w:rPr>
        <w:t>, mnd., sw. V.: nhd. »quacksalben«, kurpfuschen; Hw.: s. quaksalvÏre, quaksalvÏrÆe, quaksalve, quaksalvisch; E.: s. quak, salven</w:t>
      </w:r>
    </w:p>
    <w:p>
      <w:pPr>
        <w:pStyle w:val="Normal"/>
        <w:rPr/>
      </w:pPr>
      <w:r>
        <w:rPr>
          <w:rStyle w:val="Wrterbuchkopfzeile"/>
        </w:rPr>
        <w:t>quaksalvisch***</w:t>
      </w:r>
      <w:r>
        <w:rPr>
          <w:rStyle w:val="WrterbuchStandard"/>
        </w:rPr>
        <w:t>, mnd., Adj.: nhd. kurpfuscherisch, betrügerisch; Hw.: s. quaksalvÏrisch, quaksalvische; E.: s. quaksalven, isch</w:t>
      </w:r>
    </w:p>
    <w:p>
      <w:pPr>
        <w:pStyle w:val="Normal"/>
        <w:rPr/>
      </w:pPr>
      <w:r>
        <w:rPr>
          <w:rStyle w:val="Wrterbuchkopfzeile"/>
        </w:rPr>
        <w:t>quaksalvische*</w:t>
      </w:r>
      <w:r>
        <w:rPr>
          <w:rStyle w:val="WrterbuchStandard"/>
        </w:rPr>
        <w:t>, quaksalvesche, mnd., F.: nhd. Quacksalberin, Kurpfuscherin; E.: s. quaksalve, quaksalvisch; L.: MndHwb 2, 1778 (quaksalvesche); Son.: örtlich beschränkt</w:t>
      </w:r>
    </w:p>
    <w:p>
      <w:pPr>
        <w:pStyle w:val="Normal"/>
        <w:rPr/>
      </w:pPr>
      <w:r>
        <w:rPr>
          <w:rStyle w:val="Wrterbuchkopfzeile"/>
        </w:rPr>
        <w:t>quakstÐrt</w:t>
      </w:r>
      <w:r>
        <w:rPr>
          <w:rStyle w:val="WrterbuchStandard"/>
        </w:rPr>
        <w:t>, mnd., M.: Vw.: s. quikstÐrt; L.: MndHwb 2, 1778 (quakstÐrt), Lü 287b (quakstert)</w:t>
      </w:r>
    </w:p>
    <w:p>
      <w:pPr>
        <w:pStyle w:val="Normal"/>
        <w:rPr/>
      </w:pPr>
      <w:r>
        <w:rPr>
          <w:rStyle w:val="Wrterbuchkopfzeile"/>
        </w:rPr>
        <w:t>qual</w:t>
      </w:r>
      <w:r>
        <w:rPr>
          <w:rStyle w:val="WrterbuchStandard"/>
        </w:rPr>
        <w:t>, mnd., M.: nhd. aufgestautes Wasser, Weiher (M.) (1), Wasseransammlung, Quelle; Hw.: s. quelle; E.: s. quelle; L.: MndHwb 2, 1778 (qual), Lü 288a (qual); Son.: örtlich beschränkt, quall- (flektiert)</w:t>
      </w:r>
    </w:p>
    <w:p>
      <w:pPr>
        <w:pStyle w:val="Normal"/>
        <w:rPr/>
      </w:pPr>
      <w:r>
        <w:rPr>
          <w:rStyle w:val="Wrterbuchkopfzeile"/>
        </w:rPr>
        <w:t>qual***</w:t>
      </w:r>
      <w:r>
        <w:rPr>
          <w:rStyle w:val="WrterbuchStandard"/>
        </w:rPr>
        <w:t>, mhd., st. M.: nhd. Quellen; Vw.: s. ðz-; E.: s. quellen; W.: nhd. (ält.) Qual, M., Qual, DW 13, 2298</w:t>
      </w:r>
    </w:p>
    <w:p>
      <w:pPr>
        <w:pStyle w:val="Normal"/>
        <w:rPr/>
      </w:pPr>
      <w:r>
        <w:rPr>
          <w:rStyle w:val="Wrterbuchkopfzeile"/>
        </w:rPr>
        <w:t>quõl</w:t>
      </w:r>
      <w:r>
        <w:rPr>
          <w:rStyle w:val="WrterbuchStandard"/>
          <w:b/>
        </w:rPr>
        <w:t xml:space="preserve"> (1)</w:t>
      </w:r>
      <w:r>
        <w:rPr>
          <w:rStyle w:val="WrterbuchStandard"/>
        </w:rPr>
        <w:t>, kõl, mhd., st. F.: nhd. Qual, Beklemmung, Marter; Vw.: s. jõmer-, wider</w:t>
        <w:noBreakHyphen/>
        <w:t>*; Hw.: s. quõle (1); Q.: Albert (1190-1200); E.: ahd. kwõla* 7, quõla*, st. F. (æ), Qual, Elend, Mangel (M.), Hölle; germ. *kwõlæ, st. F. (æ), Qual, Pein, Tod; idg. *gÝel</w:t>
        <w:noBreakHyphen/>
        <w:t xml:space="preserve"> (1), V., Sb., stechen, Schmerz, Qual, Tod, Pokorny 470; W.: nhd. Qual, F., Qual, Pein, DW 13, 2298; L.: Lexer 162b (quõl)</w:t>
      </w:r>
    </w:p>
    <w:p>
      <w:pPr>
        <w:pStyle w:val="Normal"/>
        <w:rPr/>
      </w:pPr>
      <w:r>
        <w:rPr>
          <w:rStyle w:val="Wrterbuchkopfzeile"/>
        </w:rPr>
        <w:t>quõl</w:t>
      </w:r>
      <w:r>
        <w:rPr>
          <w:rStyle w:val="WrterbuchStandard"/>
          <w:b/>
        </w:rPr>
        <w:t xml:space="preserve"> (2)</w:t>
      </w:r>
      <w:r>
        <w:rPr>
          <w:rStyle w:val="WrterbuchStandard"/>
        </w:rPr>
        <w:t>, mhd., st. F.: Vw.: s. quõle</w:t>
      </w:r>
    </w:p>
    <w:p>
      <w:pPr>
        <w:pStyle w:val="Normal"/>
        <w:rPr/>
      </w:pPr>
      <w:r>
        <w:rPr>
          <w:rStyle w:val="Wrterbuchkopfzeile"/>
        </w:rPr>
        <w:t>quõl</w:t>
      </w:r>
      <w:r>
        <w:rPr>
          <w:rStyle w:val="WrterbuchStandard"/>
          <w:b/>
        </w:rPr>
        <w:t xml:space="preserve"> (1)</w:t>
      </w:r>
      <w:r>
        <w:rPr>
          <w:rStyle w:val="WrterbuchStandard"/>
        </w:rPr>
        <w:t>, mnd., Adj.: nhd. krank, elend, gequält, gemartert; E.: s. quõl (2); L.: MndHwb 2, 1778 (quâl); Son.: örtlich beschränkt</w:t>
      </w:r>
    </w:p>
    <w:p>
      <w:pPr>
        <w:pStyle w:val="Normal"/>
        <w:rPr/>
      </w:pPr>
      <w:r>
        <w:rPr>
          <w:rStyle w:val="Wrterbuchkopfzeile"/>
        </w:rPr>
        <w:t>quõl</w:t>
      </w:r>
      <w:r>
        <w:rPr>
          <w:rStyle w:val="WrterbuchStandard"/>
          <w:b/>
        </w:rPr>
        <w:t xml:space="preserve"> (2)</w:t>
      </w:r>
      <w:r>
        <w:rPr>
          <w:rStyle w:val="WrterbuchStandard"/>
        </w:rPr>
        <w:t>, mnd., F.: nhd. Qual, Pein, Schmerz; Vw.: s. helle-, marter-, sÐle-; Hw.: s. quõle; E.: s. mhd. quõl, st. F., Qual, Marter; s. ahd. kwõla* 7, quõla*, st. F. (æ), Qual, Elend, Mangel (M.), Hölle; germ. *kwõlæ, st. F. (æ), Qual, Pein, Tod; idg. *gÝel</w:t>
        <w:noBreakHyphen/>
        <w:t xml:space="preserve"> (1), V., Sb., stechen, Schmerz, Qual, Tod, Pokorny 470; L.: MndHwb 2, 1778 (quâl)</w:t>
      </w:r>
    </w:p>
    <w:p>
      <w:pPr>
        <w:pStyle w:val="Normal"/>
        <w:rPr/>
      </w:pPr>
      <w:r>
        <w:rPr>
          <w:rStyle w:val="Wrterbuchkopfzeile"/>
        </w:rPr>
        <w:t>qual-a*</w:t>
      </w:r>
      <w:r>
        <w:rPr>
          <w:rStyle w:val="WrterbuchStandard"/>
        </w:rPr>
        <w:t>, as., st. F. (æ): Vw.: s. kwõla*</w:t>
      </w:r>
    </w:p>
    <w:p>
      <w:pPr>
        <w:pStyle w:val="Normal"/>
        <w:rPr/>
      </w:pPr>
      <w:r>
        <w:rPr>
          <w:rStyle w:val="Wrterbuchkopfzeile"/>
        </w:rPr>
        <w:t>quõl</w:t>
        <w:noBreakHyphen/>
        <w:t>a*</w:t>
      </w:r>
      <w:r>
        <w:rPr>
          <w:rStyle w:val="WrterbuchStandard"/>
        </w:rPr>
        <w:t>, as., st. F. (æ): Vw.: s. kwõla*</w:t>
      </w:r>
    </w:p>
    <w:p>
      <w:pPr>
        <w:pStyle w:val="Normal"/>
        <w:rPr/>
      </w:pPr>
      <w:r>
        <w:rPr>
          <w:rStyle w:val="Wrterbuchkopfzeile"/>
        </w:rPr>
        <w:t>quõlÏre*</w:t>
      </w:r>
      <w:r>
        <w:rPr>
          <w:rStyle w:val="WrterbuchStandard"/>
        </w:rPr>
        <w:t>, quõler, mnd., M.: nhd. »Quäler«, Gequälter, chronisch Kranker, Leidender; ÜG.: lat. invalitudinarius; Hw.: s. quÐlÏre; E.: s. quõlen (1); L.: MndHwb 2, 1778 (quâler), Lü 288a (qualer); Son.: örtlich beschränkt</w:t>
      </w:r>
    </w:p>
    <w:p>
      <w:pPr>
        <w:pStyle w:val="Normal"/>
        <w:rPr/>
      </w:pPr>
      <w:r>
        <w:rPr>
          <w:rStyle w:val="Wrterbuchkopfzeile"/>
        </w:rPr>
        <w:t>qualde</w:t>
      </w:r>
      <w:r>
        <w:rPr>
          <w:rStyle w:val="WrterbuchStandard"/>
        </w:rPr>
        <w:t>, mhd., st. F.: Vw.: s. qualede*</w:t>
      </w:r>
    </w:p>
    <w:p>
      <w:pPr>
        <w:pStyle w:val="Normal"/>
        <w:rPr/>
      </w:pPr>
      <w:r>
        <w:rPr>
          <w:rStyle w:val="Wrterbuchkopfzeile"/>
        </w:rPr>
        <w:t>quõlde</w:t>
      </w:r>
      <w:r>
        <w:rPr>
          <w:rStyle w:val="WrterbuchStandard"/>
        </w:rPr>
        <w:t>, mhd., st. F.: Vw.: s. qualede*</w:t>
      </w:r>
    </w:p>
    <w:p>
      <w:pPr>
        <w:pStyle w:val="Normal"/>
        <w:rPr/>
      </w:pPr>
      <w:r>
        <w:rPr>
          <w:rStyle w:val="Wrterbuchkopfzeile"/>
        </w:rPr>
        <w:t>quõle</w:t>
      </w:r>
      <w:r>
        <w:rPr>
          <w:rStyle w:val="WrterbuchStandard"/>
          <w:b/>
        </w:rPr>
        <w:t xml:space="preserve"> (1)</w:t>
      </w:r>
      <w:r>
        <w:rPr>
          <w:rStyle w:val="WrterbuchStandard"/>
        </w:rPr>
        <w:t>, kõle, kæle, chæle, quÏle, mhd., st. F.: nhd. Beklemmung, Marter, Qual, Leiden, Schmerz; ÜG.: lat. interitus BrTr; Hw.: s. quõl (1); Q.: (st. F.) LAlex, LBarl, Heimesf, ErzIII, LvReg, SGPr, HTrist, SHort, HvNst, WvÖst, Ot, BDan, KvHelmsd, Minneb, MinnerII, Tauler, SAlex (FB quõle), Albrecht, BrTr, EbvErf, Elis, En, Er, Gen (1060-1080), GenM, Georg, Kchr, Krone, KvWLd, KvWPant, Litan, Loheng, MarGr, Martina, Nib, Parz, Serv, Trist, TürlWh, Virg, WvRh; E.: ahd. kwõla* 7, quõla*, st. F. (æ), Qual, Elend, Mangel (M.), Hölle; germ. *kwõlæ, st. F. (æ), Qual, Pein, Tod; idg. *gÝel</w:t>
        <w:noBreakHyphen/>
        <w:t xml:space="preserve"> (1), V., Sb., stechen, Schmerz, Qual, Tod, Pokorny 470; W.: s. nhd. Qual, F., Qual, DW 13, 2298; L.: Lexer 162b (quõle)</w:t>
      </w:r>
    </w:p>
    <w:p>
      <w:pPr>
        <w:pStyle w:val="Normal"/>
        <w:rPr/>
      </w:pPr>
      <w:r>
        <w:rPr>
          <w:rStyle w:val="Wrterbuchkopfzeile"/>
        </w:rPr>
        <w:t>quõle</w:t>
      </w:r>
      <w:r>
        <w:rPr>
          <w:rStyle w:val="WrterbuchStandard"/>
        </w:rPr>
        <w:t>, mnd., F.: nhd. Qual, Leid, Pein, Plage, Schmerz, Marter, Krankheit, Sorge, Kummer; ÜG.: lat. poena, plaga, passio, tormentum; Hw.: s. quõl (2), quÐle; E.: s. mhd. quõle, st. F., Qual, Beklemmung; ahd. kwõla* 7, quõla*, st. F. (æ), Qual, Elend, Mangel (M.), Hölle; germ. *kwõlæ, st. F. (æ), Qual, Pein, Tod; idg. *gÝel</w:t>
        <w:noBreakHyphen/>
        <w:t xml:space="preserve"> (1), V., Sb., stechen, Schmerz, Qual, Tod, Pokorny 470; L.: MndHwb 2, 1778 (quâle), Lü 288a (quale); Son.: quõl (Pl.) (Form örtlich beschränkt)</w:t>
      </w:r>
    </w:p>
    <w:p>
      <w:pPr>
        <w:pStyle w:val="Normal"/>
        <w:rPr/>
      </w:pPr>
      <w:r>
        <w:rPr>
          <w:rStyle w:val="Wrterbuchkopfzeile"/>
        </w:rPr>
        <w:t>quõle</w:t>
      </w:r>
      <w:r>
        <w:rPr>
          <w:rStyle w:val="WrterbuchStandard"/>
          <w:b/>
        </w:rPr>
        <w:t xml:space="preserve"> (2)</w:t>
      </w:r>
      <w:r>
        <w:rPr>
          <w:rStyle w:val="WrterbuchStandard"/>
        </w:rPr>
        <w:t>, mhd., st. M., st. F.: Vw.: s. twõle</w:t>
      </w:r>
    </w:p>
    <w:p>
      <w:pPr>
        <w:pStyle w:val="Normal"/>
        <w:rPr/>
      </w:pPr>
      <w:r>
        <w:rPr>
          <w:rStyle w:val="Wrterbuchkopfzeile"/>
        </w:rPr>
        <w:t>quÏle</w:t>
      </w:r>
      <w:r>
        <w:rPr>
          <w:rStyle w:val="WrterbuchStandard"/>
        </w:rPr>
        <w:t>, mhd., st. F.: Vw.: s. quõle (1)</w:t>
      </w:r>
    </w:p>
    <w:p>
      <w:pPr>
        <w:pStyle w:val="Normal"/>
        <w:rPr/>
      </w:pPr>
      <w:r>
        <w:rPr>
          <w:rStyle w:val="Wrterbuchkopfzeile"/>
        </w:rPr>
        <w:t>qualede*</w:t>
      </w:r>
      <w:r>
        <w:rPr>
          <w:rStyle w:val="WrterbuchStandard"/>
        </w:rPr>
        <w:t>, qualde, quõlde, mhd., st. F.: nhd. Qual; Q.: PassIII (Ende 13. Jh.); E.: s. quõl; W.: vgl. Qual, F., Qual, DW 13, 2298; L.: Lexer 162b (qualde)</w:t>
      </w:r>
    </w:p>
    <w:p>
      <w:pPr>
        <w:pStyle w:val="Normal"/>
        <w:rPr/>
      </w:pPr>
      <w:r>
        <w:rPr>
          <w:rStyle w:val="Wrterbuchkopfzeile"/>
        </w:rPr>
        <w:t>qualen</w:t>
      </w:r>
      <w:r>
        <w:rPr>
          <w:rStyle w:val="WrterbuchStandard"/>
        </w:rPr>
        <w:t>, mhd., sw. V.: Vw.: s. quelen* (3)</w:t>
      </w:r>
    </w:p>
    <w:p>
      <w:pPr>
        <w:pStyle w:val="Normal"/>
        <w:rPr>
          <w:rStyle w:val="WrterbuchStandard"/>
        </w:rPr>
      </w:pPr>
      <w:r>
        <w:rPr>
          <w:rStyle w:val="Wrterbuchkopfzeile"/>
        </w:rPr>
        <w:t>quõlen</w:t>
      </w:r>
      <w:r>
        <w:rPr>
          <w:rStyle w:val="WrterbuchStandard"/>
          <w:b/>
        </w:rPr>
        <w:t xml:space="preserve"> (1)</w:t>
      </w:r>
      <w:r>
        <w:rPr>
          <w:rStyle w:val="WrterbuchStandard"/>
        </w:rPr>
        <w:t xml:space="preserve">, mnd., sw. V.: nhd. »quälen«, Qual erleiden; Vw.: s. </w:t>
      </w:r>
      <w:r>
        <w:rPr>
          <w:rStyle w:val="WrterbuchStandard"/>
          <w:rFonts w:cs="Microsoft Sans Serif" w:ascii="Microsoft Sans Serif" w:hAnsi="Microsoft Sans Serif"/>
        </w:rPr>
        <w:t>ȫ</w:t>
      </w:r>
      <w:r>
        <w:rPr>
          <w:rStyle w:val="WrterbuchStandard"/>
          <w:rFonts w:cs="Times German"/>
        </w:rPr>
        <w:t>ver-, sÐlen-; Hw.: s. quÐlen; E.: s. quõl (2), quõle; L.: MndHwb 2, 1778 (quâlen), Lü 288a (qualen); Son.: langes ö</w:t>
      </w:r>
    </w:p>
    <w:p>
      <w:pPr>
        <w:pStyle w:val="Normal"/>
        <w:rPr/>
      </w:pPr>
      <w:r>
        <w:rPr>
          <w:rStyle w:val="Wrterbuchkopfzeile"/>
        </w:rPr>
        <w:t>quõlen</w:t>
      </w:r>
      <w:r>
        <w:rPr>
          <w:rStyle w:val="WrterbuchStandard"/>
          <w:b/>
        </w:rPr>
        <w:t xml:space="preserve"> (2)</w:t>
      </w:r>
      <w:r>
        <w:rPr>
          <w:rStyle w:val="WrterbuchStandard"/>
        </w:rPr>
        <w:t>, mnd., sw. V.: Vw.: s. quõgeln; L.: MndHwb 2, 1778 (quâlen)</w:t>
      </w:r>
    </w:p>
    <w:p>
      <w:pPr>
        <w:pStyle w:val="Normal"/>
        <w:rPr/>
      </w:pPr>
      <w:r>
        <w:rPr>
          <w:rStyle w:val="Wrterbuchkopfzeile"/>
        </w:rPr>
        <w:t>quõlich***</w:t>
      </w:r>
      <w:r>
        <w:rPr>
          <w:rStyle w:val="WrterbuchStandard"/>
        </w:rPr>
        <w:t>, mhd., Adj.: nhd. qualvoll</w:t>
      </w:r>
    </w:p>
    <w:p>
      <w:pPr>
        <w:pStyle w:val="Normal"/>
        <w:rPr/>
      </w:pPr>
      <w:r>
        <w:rPr>
          <w:rStyle w:val="Wrterbuchkopfzeile"/>
        </w:rPr>
        <w:t>quõlificatiæn</w:t>
      </w:r>
      <w:r>
        <w:rPr>
          <w:rStyle w:val="WrterbuchStandard"/>
        </w:rPr>
        <w:t>, mnd., F.: nhd. Qualifikation, Befähigungsnachweis; ÜG.: lat. qualificatio; I.: Lw. lat. qualificatio; E.: s. lat. quõlis, Adj., wie beschaffen (Adj.), welcherlei, was für ein; s. quÆ (1), quÆ (1), quoi (ält.), Pron., welch, was für einer; idg. *kÝo-, *kÝos (M.), *kÝe-, *kÝõ- (F.), *kÝei-, Pron., wer, Pokorny 644; L.: MndHwb 2, 1779 (quâlificatiôn); Son.: Fremdwort in mnd. Form, örtlich beschränkt, jünger</w:t>
      </w:r>
    </w:p>
    <w:p>
      <w:pPr>
        <w:pStyle w:val="Normal"/>
        <w:rPr/>
      </w:pPr>
      <w:r>
        <w:rPr>
          <w:rStyle w:val="Wrterbuchkopfzeile"/>
        </w:rPr>
        <w:t>quõlificÐren</w:t>
      </w:r>
      <w:r>
        <w:rPr>
          <w:rStyle w:val="WrterbuchStandard"/>
        </w:rPr>
        <w:t>, quõlificÆren, mnd., sw. V.: nhd. qualifizieren, befähigt sein (V.), geeignet machen, angemessen ausstatten; ÜG.: mlat. qualificare; I.: Lw. mlat. qualificare; E.: s. mlat. qualificare, V., qualifizieren?; s. lat. quõlis, Adj., wie beschaffen (Adj.), welcherlei, was für ein; s. quÆ (1), quÆ (1), quoi (ält.), Pron., welch, was für einer; idg. *kÝo-, *kÝos (M.), *kÝe-, *kÝõ- (F.), *kÝei-, Pron., wer, Pokorny 644; L.: MndHwb 2, 1779(quâlificêren); Son.: Fremdwort in mnd. Form, jünger</w:t>
      </w:r>
    </w:p>
    <w:p>
      <w:pPr>
        <w:pStyle w:val="Normal"/>
        <w:rPr/>
      </w:pPr>
      <w:r>
        <w:rPr>
          <w:rStyle w:val="Wrterbuchkopfzeile"/>
        </w:rPr>
        <w:t>quõlÆke</w:t>
      </w:r>
      <w:r>
        <w:rPr>
          <w:rStyle w:val="WrterbuchStandard"/>
        </w:rPr>
        <w:t>, quõlÆk, quallik, mnd., Adv.: Vw.: s. quõtlÆke; L.: MndHwb 2, 1779 (quâlÆke[n]), Lü 288a (qualik)</w:t>
      </w:r>
    </w:p>
    <w:p>
      <w:pPr>
        <w:pStyle w:val="Normal"/>
        <w:rPr/>
      </w:pPr>
      <w:r>
        <w:rPr>
          <w:rStyle w:val="Wrterbuchkopfzeile"/>
        </w:rPr>
        <w:t>quõlÆken</w:t>
      </w:r>
      <w:r>
        <w:rPr>
          <w:rStyle w:val="WrterbuchStandard"/>
        </w:rPr>
        <w:t>, mnd., Adv.: Vw.: s. quõtlÆken; L.: MndHwb 2, 1779 (quâlÆke[n])</w:t>
      </w:r>
    </w:p>
    <w:p>
      <w:pPr>
        <w:pStyle w:val="Normal"/>
        <w:rPr/>
      </w:pPr>
      <w:r>
        <w:rPr>
          <w:rStyle w:val="Wrterbuchkopfzeile"/>
        </w:rPr>
        <w:t>quõlitõte</w:t>
      </w:r>
      <w:r>
        <w:rPr>
          <w:rStyle w:val="WrterbuchStandard"/>
        </w:rPr>
        <w:t>, quõlitÐte, quõlitÐt, mnd., F.: nhd. Qualität, Eigenschaft, Merkmal, Beschaffenheit; ÜG.: lat. quõlitõs; I.: Lw. lat. quõlitõs; E.: s. lat. quõlitõs, F., Qualität, Beschaffenheit; s. lat. quõlis, Adj., wie beschaffen (Adj.), was für ein; s. lat. quÆ, Pron-. welch; idg. *kÝo-, *kÝos (M.), *kÝe</w:t>
        <w:noBreakHyphen/>
        <w:t>, *kÝõ</w:t>
        <w:noBreakHyphen/>
        <w:t xml:space="preserve"> (F.), *kÝei</w:t>
        <w:noBreakHyphen/>
        <w:t>, Pron., wer, Pokorny 644; s. Kluge s. v. Qualität; L.: MndHwb 2, 1779 (quâlitâte); Son.: Fremdwort in mnd. Form, quõlitÐte jünger, quõlitÐt örtlich beschränkt und jünger</w:t>
      </w:r>
    </w:p>
    <w:p>
      <w:pPr>
        <w:pStyle w:val="Normal"/>
        <w:rPr/>
      </w:pPr>
      <w:r>
        <w:rPr>
          <w:rStyle w:val="Wrterbuchkopfzeile"/>
        </w:rPr>
        <w:t>quâlk</w:t>
      </w:r>
      <w:r>
        <w:rPr>
          <w:rStyle w:val="WrterbuchStandard"/>
        </w:rPr>
        <w:t>, mnd., Adv.: Vw.: s. quõtlÆke; L.: MndHwb 2, 1779 (quâlk[en])</w:t>
      </w:r>
    </w:p>
    <w:p>
      <w:pPr>
        <w:pStyle w:val="Normal"/>
        <w:rPr/>
      </w:pPr>
      <w:r>
        <w:rPr>
          <w:rStyle w:val="Wrterbuchkopfzeile"/>
        </w:rPr>
        <w:t>quõlken</w:t>
      </w:r>
      <w:r>
        <w:rPr>
          <w:rStyle w:val="WrterbuchStandard"/>
        </w:rPr>
        <w:t>, mnd., Adv.: Vw.: s. quõtlÆken; L.: MndHwb 2, 1779 (quâlk[en])</w:t>
      </w:r>
    </w:p>
    <w:p>
      <w:pPr>
        <w:pStyle w:val="Normal"/>
        <w:rPr/>
      </w:pPr>
      <w:r>
        <w:rPr>
          <w:rStyle w:val="Wrterbuchkopfzeile"/>
        </w:rPr>
        <w:t>qualle</w:t>
      </w:r>
      <w:r>
        <w:rPr>
          <w:rStyle w:val="WrterbuchStandard"/>
        </w:rPr>
        <w:t>, mhd., sw. M.: nhd. großer Kerl; E.: ?; W.: nhd. DW-; L.: Lexer 162c (qualle)</w:t>
      </w:r>
    </w:p>
    <w:p>
      <w:pPr>
        <w:pStyle w:val="Normal"/>
        <w:rPr/>
      </w:pPr>
      <w:r>
        <w:rPr>
          <w:rStyle w:val="Wrterbuchkopfzeile"/>
        </w:rPr>
        <w:t>quallen</w:t>
      </w:r>
      <w:r>
        <w:rPr>
          <w:rStyle w:val="WrterbuchStandard"/>
        </w:rPr>
        <w:t>, mhd., st. V.: Vw.: s. quellen</w:t>
      </w:r>
    </w:p>
    <w:p>
      <w:pPr>
        <w:pStyle w:val="Normal"/>
        <w:rPr/>
      </w:pPr>
      <w:r>
        <w:rPr>
          <w:rStyle w:val="Wrterbuchkopfzeile"/>
        </w:rPr>
        <w:t>quõllich***</w:t>
      </w:r>
      <w:r>
        <w:rPr>
          <w:rStyle w:val="WrterbuchStandard"/>
        </w:rPr>
        <w:t>, mhd., Adj.: nhd. qualvoll; Hw.: s. quõllÆchen; E.: s. quõle; W.: nhd. DW-</w:t>
      </w:r>
    </w:p>
    <w:p>
      <w:pPr>
        <w:pStyle w:val="Normal"/>
        <w:rPr/>
      </w:pPr>
      <w:r>
        <w:rPr>
          <w:rStyle w:val="Wrterbuchkopfzeile"/>
        </w:rPr>
        <w:t>quõllÆchen</w:t>
      </w:r>
      <w:r>
        <w:rPr>
          <w:rStyle w:val="WrterbuchStandard"/>
        </w:rPr>
        <w:t>, mhd., Adv.: nhd. qualvoll; Q.: WvÖst (1314) (FB quõllÆchen); E.: s. quõle; W.: nhd. DW-</w:t>
      </w:r>
    </w:p>
    <w:p>
      <w:pPr>
        <w:pStyle w:val="Normal"/>
        <w:rPr/>
      </w:pPr>
      <w:r>
        <w:rPr>
          <w:rStyle w:val="Wrterbuchkopfzeile"/>
        </w:rPr>
        <w:t>qualm</w:t>
      </w:r>
      <w:r>
        <w:rPr>
          <w:rStyle w:val="WrterbuchStandard"/>
        </w:rPr>
        <w:t>, mhd., st. M.: nhd. »Qualm«, Beklemmung; Q.: RWh (1235-1240) (FB qualm), WolfdD; E.: s. ahd. kwalm* 5, qualm*, st. M. (a), Untergang, Marter, Qual; germ. *kwalma</w:t>
        <w:noBreakHyphen/>
        <w:t>, *kwalmaz, st. M. (a), Vernichtung, Tötung; s. idg. *gÝel</w:t>
        <w:noBreakHyphen/>
        <w:t xml:space="preserve"> (1), V., Sb., stechen, Schmerz, Qual, Tod, Pokorny 470; W.: nhd. Qualm, M., Qualm, Betäubung, betäubender Dampf, DW 13, 2309; L.: Lexer 162c (qualm)</w:t>
      </w:r>
    </w:p>
    <w:p>
      <w:pPr>
        <w:pStyle w:val="Normal"/>
        <w:rPr/>
      </w:pPr>
      <w:r>
        <w:rPr>
          <w:rStyle w:val="Wrterbuchkopfzeile"/>
        </w:rPr>
        <w:t>qual</w:t>
        <w:noBreakHyphen/>
        <w:t>m</w:t>
      </w:r>
      <w:r>
        <w:rPr>
          <w:rStyle w:val="WrterbuchStandard"/>
        </w:rPr>
        <w:t>, as., st. N. (a): Vw.: s. kwalm*</w:t>
      </w:r>
    </w:p>
    <w:p>
      <w:pPr>
        <w:pStyle w:val="Normal"/>
        <w:rPr/>
      </w:pPr>
      <w:r>
        <w:rPr>
          <w:rStyle w:val="Wrterbuchkopfzeile"/>
        </w:rPr>
        <w:t>qualm</w:t>
      </w:r>
      <w:r>
        <w:rPr>
          <w:rStyle w:val="WrterbuchStandard"/>
        </w:rPr>
        <w:t>, quallen, quallem, mnd., M.?: nhd. Qualm, Dampf, Nebel, Rauch, aufgewirbelter Staub; ÜG.: lat. uligo, vapor, fumatio; E.: s. mhd. twalm, st. M., st. N., Qualm, Dunst, Betäubung; ahd. twalm 9, st. M. (a?), Verwirrung, Bestürzung, Betäubung; germ. *dwalma</w:t>
        <w:noBreakHyphen/>
        <w:t>, *dwalmaz, st. M. (a), Betäubung; s. idg. *dheøel</w:t>
        <w:noBreakHyphen/>
        <w:t>, *dhøel</w:t>
        <w:noBreakHyphen/>
        <w:t>, V., trüben, wirbeln, Pokorny 265; vgl. idg. *dheu- (4), *dheøý</w:t>
        <w:noBreakHyphen/>
        <w:t>, *dheøh2</w:t>
        <w:noBreakHyphen/>
        <w:t>, *dhuh2</w:t>
        <w:noBreakHyphen/>
        <w:t>, V., Sb., stieben, wirbeln, wehen, stinken, schütteln, Dampf (M.) (1), Hauch, Rauch, Pokorny 261; s. Kluge s. v. Qualm; L.: MndHwb 2, 1779 (qualm), Lü 288a (quallem); Son.: quallen und quallem örtlich beschränkt</w:t>
      </w:r>
    </w:p>
    <w:p>
      <w:pPr>
        <w:pStyle w:val="Normal"/>
        <w:rPr/>
      </w:pPr>
      <w:r>
        <w:rPr>
          <w:rStyle w:val="Wrterbuchkopfzeile"/>
        </w:rPr>
        <w:t>qualmen</w:t>
      </w:r>
      <w:r>
        <w:rPr>
          <w:rStyle w:val="WrterbuchStandard"/>
        </w:rPr>
        <w:t>, mnd., sw. V.: nhd. qualmen, dampfen, rauchen, stauben; ÜG.: lat. vaporare, fumare; E.: s. qualm; L.: MndHwb 2, 1779 (qualmen)</w:t>
      </w:r>
    </w:p>
    <w:p>
      <w:pPr>
        <w:pStyle w:val="Normal"/>
        <w:rPr/>
      </w:pPr>
      <w:r>
        <w:rPr>
          <w:rStyle w:val="Wrterbuchkopfzeile"/>
        </w:rPr>
        <w:t>qualsten</w:t>
      </w:r>
      <w:r>
        <w:rPr>
          <w:rStyle w:val="WrterbuchStandard"/>
        </w:rPr>
        <w:t>, mnd., sw. V.: nhd. Schleim aushusten, Schleim auswerfen; E.: s. qualster (1); L.: MndHwb 2, 1779 (qualsten); Son.: örtlich beschränkt</w:t>
      </w:r>
    </w:p>
    <w:p>
      <w:pPr>
        <w:pStyle w:val="Normal"/>
        <w:rPr/>
      </w:pPr>
      <w:r>
        <w:rPr>
          <w:rStyle w:val="Wrterbuchkopfzeile"/>
        </w:rPr>
        <w:t>qualster</w:t>
      </w:r>
      <w:r>
        <w:rPr>
          <w:rStyle w:val="WrterbuchStandard"/>
          <w:b/>
        </w:rPr>
        <w:t xml:space="preserve"> (2)</w:t>
      </w:r>
      <w:r>
        <w:rPr>
          <w:rStyle w:val="WrterbuchStandard"/>
        </w:rPr>
        <w:t>, mnd., M.: nhd. ein giftiges Insekt, Käfer, Wanze; ÜG.: lat. buprestis; E.: ?; L.: MndHwb 2, 1779 (qualster)</w:t>
      </w:r>
    </w:p>
    <w:p>
      <w:pPr>
        <w:pStyle w:val="Normal"/>
        <w:rPr/>
      </w:pPr>
      <w:r>
        <w:rPr>
          <w:rStyle w:val="Wrterbuchkopfzeile"/>
        </w:rPr>
        <w:t>qualster</w:t>
      </w:r>
      <w:r>
        <w:rPr>
          <w:rStyle w:val="WrterbuchStandard"/>
          <w:b/>
        </w:rPr>
        <w:t xml:space="preserve"> (1)</w:t>
      </w:r>
      <w:r>
        <w:rPr>
          <w:rStyle w:val="WrterbuchStandard"/>
        </w:rPr>
        <w:t>, mnd., M.: nhd. schleimiger Auswurf, zäher dicker Schleim; ÜG.: lat. sputum, phlegma, pituita, gr. flšgma (phlégma); E.: s. quellen (2)?; s. lat. coõgulum? (s. Kluge s. v. Qualster), N., Lab, gerinnen machendes Mittel; s. lat. cægere, V., zusammentreiben, zusammenbringen, vereinigen; s. lat. cum, Präp., mit, samt; s. idg. *kom, Präp., Präf., neben, bei, mit, entlang, Pokorny 612; s. lat. agere, V., treiben, betreiben, machen; s. idg. *a</w:t>
        <w:noBreakHyphen/>
        <w:t>, *h2e</w:t>
        <w:noBreakHyphen/>
        <w:t>, *h2a</w:t>
        <w:noBreakHyphen/>
        <w:t>, *h2o</w:t>
        <w:noBreakHyphen/>
        <w:t>, V., treiben, schwingen, bewegen, führen, Pokorny 4; L.: MndHwb 2, 1779 (qualster); Son.: als Krankheitsbild, qualsters (Gen. Sg.)</w:t>
      </w:r>
    </w:p>
    <w:p>
      <w:pPr>
        <w:pStyle w:val="Normal"/>
        <w:rPr/>
      </w:pPr>
      <w:r>
        <w:rPr>
          <w:rStyle w:val="Wrterbuchkopfzeile"/>
        </w:rPr>
        <w:t>qualsterich*</w:t>
      </w:r>
      <w:r>
        <w:rPr>
          <w:rStyle w:val="WrterbuchStandard"/>
        </w:rPr>
        <w:t>, qualstrich, mnd., Adj.: nhd. schleimig; ÜG.: gr.-lat. phlegmaticus; E.: s. qualster (1), ich (2); L.: MndHwb 2, 1779 (qualstrich)</w:t>
      </w:r>
    </w:p>
    <w:p>
      <w:pPr>
        <w:pStyle w:val="Normal"/>
        <w:rPr/>
      </w:pPr>
      <w:r>
        <w:rPr>
          <w:rStyle w:val="Wrterbuchkopfzeile"/>
        </w:rPr>
        <w:t>qua</w:t>
        <w:noBreakHyphen/>
        <w:t>m</w:t>
      </w:r>
      <w:r>
        <w:rPr>
          <w:rStyle w:val="WrterbuchStandard"/>
        </w:rPr>
        <w:t>, as., st. V. (4) (3. Pers. Sg. Prät. Akt. Ind.): Hw.: s. kwam*, kuman</w:t>
      </w:r>
    </w:p>
    <w:p>
      <w:pPr>
        <w:pStyle w:val="Normal"/>
        <w:rPr/>
      </w:pPr>
      <w:r>
        <w:rPr>
          <w:rStyle w:val="Wrterbuchkopfzeile"/>
        </w:rPr>
        <w:t>quam</w:t>
        <w:noBreakHyphen/>
        <w:t>bê-n</w:t>
      </w:r>
      <w:r>
        <w:rPr>
          <w:rStyle w:val="WrterbuchStandard"/>
        </w:rPr>
        <w:t>, afries., st. N. (a): Vw.: s. quem</w:t>
        <w:noBreakHyphen/>
        <w:t>bê</w:t>
        <w:noBreakHyphen/>
        <w:t>n</w:t>
      </w:r>
    </w:p>
    <w:p>
      <w:pPr>
        <w:pStyle w:val="Normal"/>
        <w:rPr/>
      </w:pPr>
      <w:r>
        <w:rPr>
          <w:rStyle w:val="Wrterbuchkopfzeile"/>
        </w:rPr>
        <w:t>quân</w:t>
      </w:r>
      <w:r>
        <w:rPr>
          <w:rStyle w:val="WrterbuchStandard"/>
        </w:rPr>
        <w:t>, as., st. F. (i): Vw.: s. kwõn*</w:t>
      </w:r>
    </w:p>
    <w:p>
      <w:pPr>
        <w:pStyle w:val="Normal"/>
        <w:rPr>
          <w:rStyle w:val="WrterbuchStandard"/>
        </w:rPr>
      </w:pPr>
      <w:r>
        <w:rPr>
          <w:rStyle w:val="Wrterbuchkopfzeile"/>
        </w:rPr>
        <w:t>quansh</w:t>
      </w:r>
      <w:r>
        <w:rPr>
          <w:rStyle w:val="Wrterbuchkopfzeile"/>
          <w:rFonts w:cs="Times New Roman"/>
        </w:rPr>
        <w:t>ǖ</w:t>
      </w:r>
      <w:r>
        <w:rPr>
          <w:rStyle w:val="Wrterbuchkopfzeile"/>
          <w:rFonts w:cs="Times German"/>
        </w:rPr>
        <w:t>ske</w:t>
      </w:r>
      <w:r>
        <w:rPr>
          <w:rStyle w:val="Wrterbuchkopfzeile"/>
        </w:rPr>
        <w:t>n</w:t>
      </w:r>
      <w:r>
        <w:rPr>
          <w:rStyle w:val="WrterbuchStandard"/>
        </w:rPr>
        <w:t>, mnd., Adv.: nhd. dem Anschein nach, vorgeblich; I.: Lw. mnl. quanshuysken; Hw.: s. quansis; E.: s. mnl. quanshuysken; L.: MndHwb 2, 1780 (quansh</w:t>
      </w:r>
      <w:r>
        <w:rPr>
          <w:rStyle w:val="WrterbuchStandard"/>
          <w:rFonts w:cs="Times New Roman"/>
        </w:rPr>
        <w:t>ǖ</w:t>
      </w:r>
      <w:r>
        <w:rPr>
          <w:rStyle w:val="WrterbuchStandard"/>
          <w:rFonts w:cs="Times German"/>
        </w:rPr>
        <w:t>sken); Son.: langes ü, örtlich beschränkt, Fremdwort in mnd. Form</w:t>
      </w:r>
    </w:p>
    <w:p>
      <w:pPr>
        <w:pStyle w:val="Normal"/>
        <w:rPr/>
      </w:pPr>
      <w:r>
        <w:rPr>
          <w:rStyle w:val="Wrterbuchkopfzeile"/>
        </w:rPr>
        <w:t>quansis</w:t>
      </w:r>
      <w:r>
        <w:rPr>
          <w:rStyle w:val="WrterbuchStandard"/>
        </w:rPr>
        <w:t>, quanzys, quans, mnd.?, Adv.: nhd. nur zum Schein, gleichsam, als ob; Vw.: s. vor-; Hw.: s. enquanses, quantswÆse; E.: aus lat. quam si, wie wenn; s. lat. quam, Adv., auf welche Weise, wie, wie sehr; s. lat. qui, Pron., welch, was für einer; s. idg. *kÝo-, *kÝos (M.), *kÝe</w:t>
        <w:noBreakHyphen/>
        <w:t>, *kÝõ</w:t>
        <w:noBreakHyphen/>
        <w:t xml:space="preserve"> (F.), *kÝei</w:t>
        <w:noBreakHyphen/>
        <w:t>, Pron., wer, Pokorny 644, lat. si, Konj., wenn, wofern, gesetzt den Fall, dass, wenn doch; s. idg. *søÁdh</w:t>
        <w:noBreakHyphen/>
        <w:t>, Sb., Eigenart, Gewohnheit, Sitte, Pokorny 883; L.: Lü 288a (quansis); Son.: auch mit als davor</w:t>
      </w:r>
    </w:p>
    <w:p>
      <w:pPr>
        <w:pStyle w:val="Normal"/>
        <w:rPr/>
      </w:pPr>
      <w:r>
        <w:rPr>
          <w:rStyle w:val="Wrterbuchkopfzeile"/>
        </w:rPr>
        <w:t>quant</w:t>
      </w:r>
      <w:r>
        <w:rPr>
          <w:rStyle w:val="WrterbuchStandard"/>
        </w:rPr>
        <w:t>, mhd., st. M.: nhd. »Quant«, Betrug, Schein, Tand; Q.: TvKulm (1331), Hiob, HistAE (FB quant); E.: s. lat. quantus, Adv., von welcher Größe, wie große, so groß wie; vgl. idg. *kÝo-, *kÝos (M.), *kÝe</w:t>
        <w:noBreakHyphen/>
        <w:t>, *kÝõ</w:t>
        <w:noBreakHyphen/>
        <w:t xml:space="preserve"> (F.), *kÝei</w:t>
        <w:noBreakHyphen/>
        <w:t>, Pron., wer, Pokorny 644; W.: nhd. (ält.) Quant, M., Quant, DW 13, 2313; L.: Lexer 162c (quant)</w:t>
      </w:r>
    </w:p>
    <w:p>
      <w:pPr>
        <w:pStyle w:val="Normal"/>
        <w:rPr>
          <w:rStyle w:val="WrterbuchStandard"/>
        </w:rPr>
      </w:pPr>
      <w:r>
        <w:rPr>
          <w:rStyle w:val="Wrterbuchkopfzeile"/>
        </w:rPr>
        <w:t>quant</w:t>
      </w:r>
      <w:r>
        <w:rPr>
          <w:rStyle w:val="WrterbuchStandard"/>
        </w:rPr>
        <w:t>, mnd., M.: nhd. Tand, Nichtigkeit, etwas was nur zum Schein etwas ist, einfacher schlichter Mensch, übler Geselle, Windbeutel; I.: Lw. lat. quantus?; E.: s. lat. quantus, Adj., von welcher Größe, wie groß, so groß wie; vgl. idg. *kÝo-, *kÝos (M.), *kÝe</w:t>
        <w:noBreakHyphen/>
        <w:t>, *kÝõ</w:t>
      </w:r>
      <w:r>
        <w:rPr>
          <w:rStyle w:val="WrterbuchStandard"/>
          <w:rFonts w:eastAsia="Batang;바탕" w:cs="Batang;바탕" w:ascii="Batang;바탕" w:hAnsi="Batang;바탕"/>
        </w:rPr>
        <w:noBreakHyphen/>
      </w:r>
      <w:r>
        <w:rPr>
          <w:rStyle w:val="WrterbuchStandard"/>
          <w:rFonts w:cs="Times German"/>
        </w:rPr>
        <w:t xml:space="preserve"> (F.), *kÝei</w:t>
      </w:r>
      <w:r>
        <w:rPr>
          <w:rStyle w:val="WrterbuchStandard"/>
          <w:rFonts w:eastAsia="Batang;바탕" w:cs="Batang;바탕" w:ascii="Batang;바탕" w:hAnsi="Batang;바탕"/>
        </w:rPr>
        <w:noBreakHyphen/>
      </w:r>
      <w:r>
        <w:rPr>
          <w:rStyle w:val="WrterbuchStandard"/>
          <w:rFonts w:cs="Times German"/>
        </w:rPr>
        <w:t>, Pron., wer, Pokorny 644; R.: Ðnen quant v</w:t>
      </w:r>
      <w:r>
        <w:rPr>
          <w:rStyle w:val="WrterbuchStandard"/>
          <w:rFonts w:cs="Microsoft Sans Serif" w:ascii="Microsoft Sans Serif" w:hAnsi="Microsoft Sans Serif"/>
        </w:rPr>
        <w:t>ȫ</w:t>
      </w:r>
      <w:r>
        <w:rPr>
          <w:rStyle w:val="WrterbuchStandard"/>
          <w:rFonts w:cs="Times German"/>
        </w:rPr>
        <w:t>rslõn: nhd. »einen Tand vorschlagen«, einen Streich spielen; L.: MndHwb 2, 1780 (quant), Lü 288a (quant); Son.: langes ö, quanten (Pl.)</w:t>
      </w:r>
    </w:p>
    <w:p>
      <w:pPr>
        <w:pStyle w:val="Normal"/>
        <w:rPr/>
      </w:pPr>
      <w:r>
        <w:rPr>
          <w:rStyle w:val="Wrterbuchkopfzeile"/>
        </w:rPr>
        <w:t>quanten***</w:t>
      </w:r>
      <w:r>
        <w:rPr>
          <w:rStyle w:val="WrterbuchStandard"/>
        </w:rPr>
        <w:t>, quenten***, mhd., sw. V.: nhd. »quanten«, tauschen; Vw.: s. ver-; E.: s. quant; W.: nhd. (ält.) quanten, V., quanten, DW 13, 2314</w:t>
      </w:r>
    </w:p>
    <w:p>
      <w:pPr>
        <w:pStyle w:val="Normal"/>
        <w:rPr/>
      </w:pPr>
      <w:r>
        <w:rPr>
          <w:rStyle w:val="Wrterbuchkopfzeile"/>
        </w:rPr>
        <w:t>quantitÐt</w:t>
      </w:r>
      <w:r>
        <w:rPr>
          <w:rStyle w:val="WrterbuchStandard"/>
        </w:rPr>
        <w:t>, mnd., F.: nhd. »Quantität«, Anzahl, Menge (an Waren); I.: Lw. mnl. quantiteit; E.: s. mnl. quantiteit, F., Anzahl, Menge; s. lat. quantitõs, F., Größe, Menge, Anzahl, Summe, Quantität; s. lat. quantus, Adj., von welcher Größe seiend, wie groß, so groß wie, so stark; s. lat. quam, Adv., auf welche Weise (F.) (2), wie, wie sehr; s. lat. qui, Pron., welch, was für einer; s. idg. *kÝo-, *kÝos (M.), *kÝe</w:t>
        <w:noBreakHyphen/>
        <w:t>, *kÝõ</w:t>
        <w:noBreakHyphen/>
        <w:t xml:space="preserve"> (F.), *kÝei</w:t>
        <w:noBreakHyphen/>
        <w:t>, Pron., wer, Pokorny 644; L.: MndHwb 2, 1780 (quantitêt); Son.: Fremdwort in mnd. Form, örtlich beschränkt</w:t>
      </w:r>
    </w:p>
    <w:p>
      <w:pPr>
        <w:pStyle w:val="Normal"/>
        <w:rPr/>
      </w:pPr>
      <w:r>
        <w:rPr>
          <w:rStyle w:val="Wrterbuchkopfzeile"/>
        </w:rPr>
        <w:t>quantswÆse*</w:t>
      </w:r>
      <w:r>
        <w:rPr>
          <w:rStyle w:val="WrterbuchStandard"/>
          <w:b/>
        </w:rPr>
        <w:t xml:space="preserve"> (2)</w:t>
      </w:r>
      <w:r>
        <w:rPr>
          <w:rStyle w:val="WrterbuchStandard"/>
        </w:rPr>
        <w:t>, quantswÆs, mnd.?, Adv.: nhd. nur zum Schein, gleichsam, als ob; Hw.: s. enquanses, quansis, quantwÆse; E.: s. quansis?, wÆse (3); L.: Lü 288a (quantswîs); Son.: jüngere Form von quansis</w:t>
      </w:r>
    </w:p>
    <w:p>
      <w:pPr>
        <w:pStyle w:val="Normal"/>
        <w:rPr/>
      </w:pPr>
      <w:r>
        <w:rPr>
          <w:rStyle w:val="Wrterbuchkopfzeile"/>
        </w:rPr>
        <w:t>quantswÆse</w:t>
      </w:r>
      <w:r>
        <w:rPr>
          <w:rStyle w:val="WrterbuchStandard"/>
          <w:b/>
        </w:rPr>
        <w:t xml:space="preserve"> (1)</w:t>
      </w:r>
      <w:r>
        <w:rPr>
          <w:rStyle w:val="WrterbuchStandard"/>
        </w:rPr>
        <w:t>, quantswÆs, quantsewÆse, quantsewÆs, mnd., Adv.: nhd. mengenmäßig, zunehmend, nach und nach; E.: s. quant, wÆse (3); L.: MndHwb 2, 1780 (quantswîs[e])</w:t>
      </w:r>
    </w:p>
    <w:p>
      <w:pPr>
        <w:pStyle w:val="Normal"/>
        <w:rPr/>
      </w:pPr>
      <w:r>
        <w:rPr>
          <w:rStyle w:val="Wrterbuchkopfzeile"/>
        </w:rPr>
        <w:t>quantwÆse</w:t>
      </w:r>
      <w:r>
        <w:rPr>
          <w:rStyle w:val="WrterbuchStandard"/>
        </w:rPr>
        <w:t>, quantwÆs, mnd., Adv.: nhd. mengenmäßig, zunehmend, nach und nach; Hw.: s. enquanses, quansis; E.: s. quant, wÆse (3); L.: MndHwb 2, 1780 (quantswîs[e]), Lü 288a (quantswîs, quantwîs); Son.: jüngere Form von quansis</w:t>
      </w:r>
    </w:p>
    <w:p>
      <w:pPr>
        <w:pStyle w:val="Normal"/>
        <w:rPr/>
      </w:pPr>
      <w:r>
        <w:rPr>
          <w:rStyle w:val="Wrterbuchkopfzeile"/>
        </w:rPr>
        <w:t>quappe</w:t>
      </w:r>
      <w:r>
        <w:rPr>
          <w:rStyle w:val="WrterbuchStandard"/>
        </w:rPr>
        <w:t>, mnd., F.: nhd. »Quappe« (ein Süßwasserfisch), Aalquappe, Aalraupe; ÜG.: lat. allota, lota lota, gobio, capedo; Vw.: s. õl-; Hw.: s. quappeõl; E.: as. kwap</w:t>
        <w:noBreakHyphen/>
        <w:t>p</w:t>
        <w:noBreakHyphen/>
        <w:t>ia* 1, quap</w:t>
        <w:noBreakHyphen/>
        <w:t>p</w:t>
        <w:noBreakHyphen/>
        <w:t>ia*, st. F. (æ)?, sw. F. (n), Aalquappe, Quappe; germ. *kwabbæ, st. F. (æ), Quappe; s. idg. *gÝÐbh</w:t>
        <w:noBreakHyphen/>
        <w:t xml:space="preserve"> (1), *gÝõbh</w:t>
        <w:noBreakHyphen/>
        <w:t>?, *gÝýbh</w:t>
        <w:noBreakHyphen/>
        <w:t>, V., tauchen, sinken, versenken, Pk 465; L.: MndHwb 2, 1780 (quappe), Lü 288a (quappe); Son.: ein Speisefisch, Quappen (Pl.)</w:t>
      </w:r>
    </w:p>
    <w:p>
      <w:pPr>
        <w:pStyle w:val="Normal"/>
        <w:rPr/>
      </w:pPr>
      <w:r>
        <w:rPr>
          <w:rStyle w:val="Wrterbuchkopfzeile"/>
        </w:rPr>
        <w:t>quappe</w:t>
      </w:r>
      <w:r>
        <w:rPr>
          <w:rStyle w:val="WrterbuchStandard"/>
        </w:rPr>
        <w:t>, kape, kope, mhd., sw. M.: nhd. Quappe, Aalquappe; E.: ahd.? kwappo* 2, quappo, sw. M. (n), Aalquappe; s. germ. *kwabbæ, st. F. (æ), Quappe; W.: s. nhd. Quappe, F., Quappe, DW 13, 2315; L.: Lexer 162c (quappe)</w:t>
      </w:r>
    </w:p>
    <w:p>
      <w:pPr>
        <w:pStyle w:val="Normal"/>
        <w:rPr/>
      </w:pPr>
      <w:r>
        <w:rPr>
          <w:rStyle w:val="Wrterbuchkopfzeile"/>
        </w:rPr>
        <w:t>quappeõl*</w:t>
      </w:r>
      <w:r>
        <w:rPr>
          <w:rStyle w:val="WrterbuchStandard"/>
        </w:rPr>
        <w:t>, quapõl, mnd.?, F.: nhd. »Quappe« (ein Süßwasserfisch), Aalquappe, Aalraupe; ÜG.: lat. allota, lota lota, gobio, capedo; Hw.: s. quappe; E.: s. quappe, õl (4); L.: Lü 288a (quapâl); Son.: ein Speisefisch</w:t>
      </w:r>
    </w:p>
    <w:p>
      <w:pPr>
        <w:pStyle w:val="Normal"/>
        <w:rPr/>
      </w:pPr>
      <w:r>
        <w:rPr>
          <w:rStyle w:val="Wrterbuchkopfzeile"/>
        </w:rPr>
        <w:t>quappengõrn</w:t>
      </w:r>
      <w:r>
        <w:rPr>
          <w:rStyle w:val="WrterbuchStandard"/>
        </w:rPr>
        <w:t>, mnd., N.: nhd. Netz zum Quappenfang, ein besonderes Netz zum Fang von Aalraupen; E.: s. quappe, gõrn; L.: MndHwb 2, 1780 (quappengõrn), Lü 288a (quappengarn); Son.: örtlich beschränkt</w:t>
      </w:r>
    </w:p>
    <w:p>
      <w:pPr>
        <w:pStyle w:val="Normal"/>
        <w:rPr/>
      </w:pPr>
      <w:r>
        <w:rPr>
          <w:rStyle w:val="Wrterbuchkopfzeile"/>
        </w:rPr>
        <w:t>quappengelt</w:t>
      </w:r>
      <w:r>
        <w:rPr>
          <w:rStyle w:val="WrterbuchStandard"/>
        </w:rPr>
        <w:t xml:space="preserve">, mnd., N.: nhd. »Quappengeld«, Zahlung für eine bestimmte Menge von Aalraupen (quappen); Q.: Hamb. KR (1578) Ausg.; E.: s. quappe, gelt; L.: MndHwb 2, 1780 (quappengelt); Son.: örtlich beschränkt, jünger </w:t>
      </w:r>
    </w:p>
    <w:p>
      <w:pPr>
        <w:pStyle w:val="Normal"/>
        <w:rPr/>
      </w:pPr>
      <w:r>
        <w:rPr>
          <w:rStyle w:val="Wrterbuchkopfzeile"/>
        </w:rPr>
        <w:t>quappentol</w:t>
      </w:r>
      <w:r>
        <w:rPr>
          <w:rStyle w:val="WrterbuchStandard"/>
        </w:rPr>
        <w:t>, mnd., M.: nhd. »Quappenzoll«, eine Abgabe bzw. ein Zoll (M.) (2) für den Handel mit Aalraupen (quappen); ÜG.: gr.-lat. theolonium gubiorum; E.: s. quappen, tol (2); L.: MndHwb 2, 1780 (quappentol); Son.: örtlich beschränkt</w:t>
      </w:r>
    </w:p>
    <w:p>
      <w:pPr>
        <w:pStyle w:val="Normal"/>
        <w:rPr/>
      </w:pPr>
      <w:r>
        <w:rPr>
          <w:rStyle w:val="Wrterbuchkopfzeile"/>
        </w:rPr>
        <w:t>quap</w:t>
        <w:noBreakHyphen/>
        <w:t>p</w:t>
        <w:noBreakHyphen/>
        <w:t>ia*</w:t>
      </w:r>
      <w:r>
        <w:rPr>
          <w:rStyle w:val="WrterbuchStandard"/>
        </w:rPr>
        <w:t>, as., st. F. (æ)?, sw. F. (n)?: Vw.: s. kwappia*</w:t>
      </w:r>
    </w:p>
    <w:p>
      <w:pPr>
        <w:pStyle w:val="Normal"/>
        <w:rPr/>
      </w:pPr>
      <w:r>
        <w:rPr>
          <w:rStyle w:val="Wrterbuchkopfzeile"/>
        </w:rPr>
        <w:t>quarc</w:t>
      </w:r>
      <w:r>
        <w:rPr>
          <w:rStyle w:val="WrterbuchStandard"/>
        </w:rPr>
        <w:t>, mhd., st. M.: Vw.: s. twarc</w:t>
      </w:r>
    </w:p>
    <w:p>
      <w:pPr>
        <w:pStyle w:val="Normal"/>
        <w:rPr/>
      </w:pPr>
      <w:r>
        <w:rPr>
          <w:rStyle w:val="Wrterbuchkopfzeile"/>
        </w:rPr>
        <w:t>quardÏre*</w:t>
      </w:r>
      <w:r>
        <w:rPr>
          <w:rStyle w:val="WrterbuchStandard"/>
        </w:rPr>
        <w:t>, quarder, mnd.,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ÜG.: lat. liripipium, pittacium, intercutus, intercutum, incirculum; Hw.: s. quardel, querdÏre; E.: ?; L.: MndHwb 2, 1806 (querder/ quarder), Lü 288a (quardel/quarder); Son.: querdÏre (Pl.), häufig aus edlem Gewebe gefertigt</w:t>
      </w:r>
    </w:p>
    <w:p>
      <w:pPr>
        <w:pStyle w:val="Normal"/>
        <w:rPr/>
      </w:pPr>
      <w:r>
        <w:rPr>
          <w:rStyle w:val="Wrterbuchkopfzeile"/>
        </w:rPr>
        <w:t>quardÏrenpels*</w:t>
      </w:r>
      <w:r>
        <w:rPr>
          <w:rStyle w:val="WrterbuchStandard"/>
        </w:rPr>
        <w:t>, quandelnpilz, mnd., M.: nhd. »Quedernpelz«, mit Lederstreifen besetzte oder eingefasste Pelzoberbekleidung; Hw.: s. quardÏrepels; E.: s. quardÏre, pels; L.: MndHwb 2, 1779 (quandelnpilz); Son.: als Meisterstück der Hamburger Kürschner</w:t>
      </w:r>
    </w:p>
    <w:p>
      <w:pPr>
        <w:pStyle w:val="Normal"/>
        <w:rPr/>
      </w:pPr>
      <w:r>
        <w:rPr>
          <w:rStyle w:val="Wrterbuchkopfzeile"/>
        </w:rPr>
        <w:t>quardÏrepels*</w:t>
      </w:r>
      <w:r>
        <w:rPr>
          <w:rStyle w:val="WrterbuchStandard"/>
        </w:rPr>
        <w:t>, quardelpels, mnd., M.: nhd. »Quederpelz«, mit Lederstreifen besetzte oder eingefasste Pelzoberbekleidung; Hw.: s. quardÏrenpels; E.: s. quardÏre, pels; L.: MndHwb 2, 1780 (quardelpels), Lü 289a ([queder-], quardelpels); Son.: örtlich beschränkt, als Meisterstück der Hamburger Kürschner</w:t>
      </w:r>
    </w:p>
    <w:p>
      <w:pPr>
        <w:pStyle w:val="Normal"/>
        <w:rPr/>
      </w:pPr>
      <w:r>
        <w:rPr>
          <w:rStyle w:val="Wrterbuchkopfzeile"/>
        </w:rPr>
        <w:t>quõrde</w:t>
      </w:r>
      <w:r>
        <w:rPr>
          <w:rStyle w:val="WrterbuchStandard"/>
        </w:rPr>
        <w:t>, mnd., F.: Vw.: s. quarte; L.: MndHwb 2, 1780 (quârde)</w:t>
      </w:r>
    </w:p>
    <w:p>
      <w:pPr>
        <w:pStyle w:val="Normal"/>
        <w:rPr/>
      </w:pPr>
      <w:r>
        <w:rPr>
          <w:rStyle w:val="Wrterbuchkopfzeile"/>
        </w:rPr>
        <w:t>quardel</w:t>
      </w:r>
      <w:r>
        <w:rPr>
          <w:rStyle w:val="WrterbuchStandard"/>
        </w:rPr>
        <w:t>, quandel, mnd.,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ÜG.: lat. liripipium, pittacium, intercutus, intercutum, incirculum; Hw.: s. querdÏre; E.: ?; L.: MndHwb 2, 1806 (querder/ quarder), Lü 288a (quardel/quarder); Son.: querdÏre (Pl.), häufig aus edlem Gewebe gefertigt, quandel jünger</w:t>
      </w:r>
    </w:p>
    <w:p>
      <w:pPr>
        <w:pStyle w:val="Normal"/>
        <w:rPr/>
      </w:pPr>
      <w:r>
        <w:rPr>
          <w:rStyle w:val="Wrterbuchkopfzeile"/>
        </w:rPr>
        <w:t>quark</w:t>
      </w:r>
      <w:r>
        <w:rPr>
          <w:rStyle w:val="WrterbuchStandard"/>
        </w:rPr>
        <w:t xml:space="preserve">, mnd., M.: nhd. Nichtigkeit, Geringfügigkeit; Q.: Klingged. 3 (um 1650); E.: ?; L.: MndHwb 2, 1780 (quark); Son.: örtlich beschränkt, jünger </w:t>
      </w:r>
    </w:p>
    <w:p>
      <w:pPr>
        <w:pStyle w:val="Normal"/>
        <w:rPr/>
      </w:pPr>
      <w:r>
        <w:rPr>
          <w:rStyle w:val="Wrterbuchkopfzeile"/>
        </w:rPr>
        <w:t>quarke</w:t>
      </w:r>
      <w:r>
        <w:rPr>
          <w:rStyle w:val="WrterbuchStandard"/>
          <w:b/>
        </w:rPr>
        <w:t xml:space="preserve"> (2)</w:t>
      </w:r>
      <w:r>
        <w:rPr>
          <w:rStyle w:val="WrterbuchStandard"/>
        </w:rPr>
        <w:t>, mnd.?, F.: nhd. Spule des Spinnrads; Hw.: s. querke; E.: s. querke; L.: Lü 288a (quarke)</w:t>
      </w:r>
    </w:p>
    <w:p>
      <w:pPr>
        <w:pStyle w:val="Normal"/>
        <w:rPr/>
      </w:pPr>
      <w:r>
        <w:rPr>
          <w:rStyle w:val="Wrterbuchkopfzeile"/>
        </w:rPr>
        <w:t>quarke</w:t>
      </w:r>
      <w:r>
        <w:rPr>
          <w:rStyle w:val="WrterbuchStandard"/>
          <w:b/>
        </w:rPr>
        <w:t xml:space="preserve"> (1)</w:t>
      </w:r>
      <w:r>
        <w:rPr>
          <w:rStyle w:val="WrterbuchStandard"/>
        </w:rPr>
        <w:t>, mnd., F.: nhd. Gurgel; E.: ?; L.: MndHwb 2, 1780 (quarke); Son.: örtlich beschränkt</w:t>
      </w:r>
    </w:p>
    <w:p>
      <w:pPr>
        <w:pStyle w:val="Normal"/>
        <w:rPr/>
      </w:pPr>
      <w:r>
        <w:rPr>
          <w:rStyle w:val="Wrterbuchkopfzeile"/>
        </w:rPr>
        <w:t>quarken</w:t>
      </w:r>
      <w:r>
        <w:rPr>
          <w:rStyle w:val="WrterbuchStandard"/>
        </w:rPr>
        <w:t xml:space="preserve">, querken, mnd., sw. V.: nhd. quieken (Lautäußerung der Schweine); Q.: Nd. Jb. 13 24, Lauremberg, Herlitz D 3 (1606); E.: ?; L.: MndHwb 2, 1780f. (quarken); Son.: örtlich beschränkt, jünger </w:t>
      </w:r>
    </w:p>
    <w:p>
      <w:pPr>
        <w:pStyle w:val="Normal"/>
        <w:rPr/>
      </w:pPr>
      <w:r>
        <w:rPr>
          <w:rStyle w:val="Wrterbuchkopfzeile"/>
        </w:rPr>
        <w:t>quarren</w:t>
      </w:r>
      <w:r>
        <w:rPr>
          <w:rStyle w:val="WrterbuchStandard"/>
        </w:rPr>
        <w:t>, mnd., sw. V.: nhd. knurren, quieken, quaken, grollende brummende Töne ausstoßen, grollend drohen; Hw.: s. querren; Q.: Nic. Gryse Laienbibel 3 C 2 (1604); E.: s. querren; L.: MndHwb 2, 1781 (quarren), Lü 288a (quarren)</w:t>
      </w:r>
    </w:p>
    <w:p>
      <w:pPr>
        <w:pStyle w:val="Normal"/>
        <w:rPr/>
      </w:pPr>
      <w:r>
        <w:rPr>
          <w:rStyle w:val="Wrterbuchkopfzeile"/>
        </w:rPr>
        <w:t>quarringe</w:t>
      </w:r>
      <w:r>
        <w:rPr>
          <w:rStyle w:val="WrterbuchStandard"/>
        </w:rPr>
        <w:t>, mnd., F.: nhd. Quaken; Q.: Voc. Strals. ed. Damme (15. Jh.); E.: s. quarren, inge; L.: MndHwb 2, 1781 (quarringe); Son.: örtlich beschränkt</w:t>
      </w:r>
    </w:p>
    <w:p>
      <w:pPr>
        <w:pStyle w:val="Normal"/>
        <w:rPr/>
      </w:pPr>
      <w:r>
        <w:rPr>
          <w:rStyle w:val="Wrterbuchkopfzeile"/>
        </w:rPr>
        <w:t>quart</w:t>
      </w:r>
      <w:r>
        <w:rPr>
          <w:rStyle w:val="WrterbuchStandard"/>
        </w:rPr>
        <w:t>, mhd., st. M., st. N.: nhd. »Quart«, Viertel; E.: s. lat. quõrtus, Num. Ord., vierte; idg. *kÝeturto</w:t>
        <w:noBreakHyphen/>
        <w:t>, Num. Ord., vierte, Pokorny 642; s. idg. *kÝetøer</w:t>
        <w:noBreakHyphen/>
        <w:t>, *kÝetøÅr-, *kÝetur- (M.), *kÝetesor- (F.), Num. Kard., vier, Pokorny 642; W.: nhd. Quart, N., Quart, DW 13, 2319; L.: Lexer 162c (quart), Hennig (quart)</w:t>
      </w:r>
    </w:p>
    <w:p>
      <w:pPr>
        <w:pStyle w:val="Normal"/>
        <w:rPr/>
      </w:pPr>
      <w:r>
        <w:rPr>
          <w:rStyle w:val="Wrterbuchkopfzeile"/>
        </w:rPr>
        <w:t>quõrt</w:t>
      </w:r>
      <w:r>
        <w:rPr>
          <w:rStyle w:val="WrterbuchStandard"/>
        </w:rPr>
        <w:t>, mnd., N.: Vw.: s. quõrte; L.: MndHwb 2, 1781 (quârt)</w:t>
      </w:r>
    </w:p>
    <w:p>
      <w:pPr>
        <w:pStyle w:val="Normal"/>
        <w:rPr/>
      </w:pPr>
      <w:r>
        <w:rPr>
          <w:rStyle w:val="Wrterbuchkopfzeile"/>
        </w:rPr>
        <w:t>quõrtõl</w:t>
      </w:r>
      <w:r>
        <w:rPr>
          <w:rStyle w:val="WrterbuchStandard"/>
        </w:rPr>
        <w:t>, quõrtõle, mnd., N.: nhd. »Quartal«, Viertel, vierter Teil des Ganzen, Vierteljahr (Bedeutung jünger), vierter Teil des Kirchenjahrs, Stadtviertel (Bedeutung örtlich beschränkt); Vw.: s. h</w:t>
      </w:r>
      <w:r>
        <w:rPr>
          <w:rStyle w:val="WrterbuchStandard"/>
          <w:rFonts w:cs="Microsoft Sans Serif" w:ascii="Microsoft Sans Serif" w:hAnsi="Microsoft Sans Serif"/>
        </w:rPr>
        <w:t>ȫ</w:t>
      </w:r>
      <w:r>
        <w:rPr>
          <w:rStyle w:val="WrterbuchStandard"/>
          <w:rFonts w:cs="Times German"/>
        </w:rPr>
        <w:t>vetman-; E.: s. mlat. quartale, N., vierter Teil; s. Kluge s. v. Q</w:t>
      </w:r>
      <w:r>
        <w:rPr>
          <w:rStyle w:val="WrterbuchStandard"/>
        </w:rPr>
        <w:t>uartal, Kytzler/Redemund 608; L.: MndHwb 2, 1781 (quârtâl); Son.: langes ö, Fremdwort in mnd. Form, zum Wehrdienst verpflichtete Bewohner eines Stadtviertels</w:t>
      </w:r>
    </w:p>
    <w:p>
      <w:pPr>
        <w:pStyle w:val="Normal"/>
        <w:rPr/>
      </w:pPr>
      <w:r>
        <w:rPr>
          <w:rStyle w:val="Wrterbuchkopfzeile"/>
        </w:rPr>
        <w:t>quõrtõlgelt</w:t>
      </w:r>
      <w:r>
        <w:rPr>
          <w:rStyle w:val="WrterbuchStandard"/>
        </w:rPr>
        <w:t>, mnd., N.: nhd. »Quartalgeld«, vierteljährlich zu entrichtende Abgabe der Gemeindemitglieder an die Kirche; Hw.: s. vÐrtÆdenpenninc, quõrtõlpenninc; Q.: Pomm. Kirchenvis. 1 117 u. ö.; E.: s. quõrtõl, gelt; L.: MndHwb 2, 1781 (quârtâlgelt); Son.: örtlich beschränkt</w:t>
      </w:r>
    </w:p>
    <w:p>
      <w:pPr>
        <w:pStyle w:val="Normal"/>
        <w:rPr/>
      </w:pPr>
      <w:r>
        <w:rPr>
          <w:rStyle w:val="Wrterbuchkopfzeile"/>
        </w:rPr>
        <w:t>quõrtõlpenninc</w:t>
      </w:r>
      <w:r>
        <w:rPr>
          <w:rStyle w:val="WrterbuchStandard"/>
        </w:rPr>
        <w:t>, quõrtõlpennic, mnd., M.: nhd. »Quartalpfennig«, vierteljährlich zu entrichtende Abgabe der Gemeindemitglieder an die Kirche; Hw.: s. vÐrtÆdenpenninc, quõrtõlgelt; Q.: Pomm. Kirchenvis. 2 55 u. a.; E.: s. quõrtõl, penninc; L.: MndHwb 2, 1781 (quârtâlpenninc); Son.: örtlich beschränkt</w:t>
      </w:r>
    </w:p>
    <w:p>
      <w:pPr>
        <w:pStyle w:val="Normal"/>
        <w:rPr/>
      </w:pPr>
      <w:r>
        <w:rPr>
          <w:rStyle w:val="Wrterbuchkopfzeile"/>
        </w:rPr>
        <w:t>quartõne</w:t>
      </w:r>
      <w:r>
        <w:rPr>
          <w:rStyle w:val="WrterbuchStandard"/>
          <w:b/>
        </w:rPr>
        <w:t xml:space="preserve"> (1)</w:t>
      </w:r>
      <w:r>
        <w:rPr>
          <w:rStyle w:val="WrterbuchStandard"/>
        </w:rPr>
        <w:t>, mhd., sw. F.: nhd. Kartane, Viertelbüchse; E.: s. mlat. quartana, F., Kartane, Viertelbüchse; s. lat. quõrtus, Num. Ord., vierte; idg. *kÝeturto</w:t>
        <w:noBreakHyphen/>
        <w:t>, Num. Ord., vierte, Pokorny 642; s. idg. *kÝetøer</w:t>
        <w:noBreakHyphen/>
        <w:t>, *kÝetøÅr-, *kÝetur- (M.), *kÝetesor- (F.), Num. Kard., vier, Pokorny 642; W.: nhd. DW-; L.: Lexer 162c (quartõne)</w:t>
      </w:r>
    </w:p>
    <w:p>
      <w:pPr>
        <w:pStyle w:val="Normal"/>
        <w:rPr/>
      </w:pPr>
      <w:r>
        <w:rPr>
          <w:rStyle w:val="Wrterbuchkopfzeile"/>
        </w:rPr>
        <w:t>quartõne</w:t>
      </w:r>
      <w:r>
        <w:rPr>
          <w:rStyle w:val="WrterbuchStandard"/>
          <w:b/>
        </w:rPr>
        <w:t xml:space="preserve"> (2)</w:t>
      </w:r>
      <w:r>
        <w:rPr>
          <w:rStyle w:val="WrterbuchStandard"/>
        </w:rPr>
        <w:t>, mhd., sw. M., sw. F., st. F.: nhd. viertägiges Wechselfieber; Q.: Berth (um 1275) (st. F.), Apk (sw. F.) (FB quartõne), Myst, PassIII; E.: s. mlat. quartanus, M., viertägiges Wechselfieber; vgl. lat. quõrtus, Num. Ord., vierte; idg. *kÝeturto</w:t>
        <w:noBreakHyphen/>
        <w:t>, Num. Ord., vierte, Pokorny 642; s. idg. *kÝetøer</w:t>
        <w:noBreakHyphen/>
        <w:t>, *kÝetøÅr-, *kÝetur- (M.), *kÝetesor- (F.), Num. Kard., vier, Pokorny 642; W.: nhd. DW-; L.: Lexer 162c (quartõne), Hennig (quartõne)</w:t>
      </w:r>
    </w:p>
    <w:p>
      <w:pPr>
        <w:pStyle w:val="Normal"/>
        <w:rPr/>
      </w:pPr>
      <w:r>
        <w:rPr>
          <w:rStyle w:val="Wrterbuchkopfzeile"/>
        </w:rPr>
        <w:t>quõrtõne</w:t>
      </w:r>
      <w:r>
        <w:rPr>
          <w:rStyle w:val="WrterbuchStandard"/>
          <w:b/>
        </w:rPr>
        <w:t xml:space="preserve"> (2)</w:t>
      </w:r>
      <w:r>
        <w:rPr>
          <w:rStyle w:val="WrterbuchStandard"/>
        </w:rPr>
        <w:t>, mnd., Adj.: nhd. in viertägigen Abstand wiederkehrend; E.: s. quõrtõne (1); L.: MndHwb 2, 1781f. (quârtâne); Son.: Fremdwort in mnd. Form</w:t>
      </w:r>
    </w:p>
    <w:p>
      <w:pPr>
        <w:pStyle w:val="Normal"/>
        <w:rPr/>
      </w:pPr>
      <w:r>
        <w:rPr>
          <w:rStyle w:val="Wrterbuchkopfzeile"/>
        </w:rPr>
        <w:t>quõrtõne</w:t>
      </w:r>
      <w:r>
        <w:rPr>
          <w:rStyle w:val="WrterbuchStandard"/>
          <w:b/>
        </w:rPr>
        <w:t xml:space="preserve"> (1)</w:t>
      </w:r>
      <w:r>
        <w:rPr>
          <w:rStyle w:val="WrterbuchStandard"/>
        </w:rPr>
        <w:t>, quõrtõna, quõrtõnia, quõrtõnie, quõtönnie, mnd., F.: nhd. Quartana, Krankheit mit viertägig wiederkehrenden Fieberschüben und kalten Schweißausbrüchen; E.: s. mlat. quartanus, M., viertägiges Wechselfieber; vgl. lat. quõrtus, Num. Ord., vierte; idg. *kÝeturto</w:t>
        <w:noBreakHyphen/>
        <w:t>, Num. Ord., vierte, Pokorny 642; s. idg. *kÝetøer</w:t>
        <w:noBreakHyphen/>
        <w:t>, *kÝetøÅr-, *kÝetur- (M.), *kÝetesor- (F.), Num. Kard., vier, Pokorny 642; L.: MndHwb 2, 1781 (quârtâne); Son.: Fremdwort in mnd. Form, quõtönnie örtlich beschränkt und jünger</w:t>
      </w:r>
    </w:p>
    <w:p>
      <w:pPr>
        <w:pStyle w:val="Normal"/>
        <w:rPr/>
      </w:pPr>
      <w:r>
        <w:rPr>
          <w:rStyle w:val="Wrterbuchkopfzeile"/>
        </w:rPr>
        <w:t>quõrtõnia</w:t>
      </w:r>
      <w:r>
        <w:rPr>
          <w:rStyle w:val="WrterbuchStandard"/>
        </w:rPr>
        <w:t>, mnd., F.: Vw.: s. quõrtõne (1); L.: MndHwb 2, 1782 (quârtânia)</w:t>
      </w:r>
    </w:p>
    <w:p>
      <w:pPr>
        <w:pStyle w:val="Normal"/>
        <w:rPr/>
      </w:pPr>
      <w:r>
        <w:rPr>
          <w:rStyle w:val="Wrterbuchkopfzeile"/>
        </w:rPr>
        <w:t>quõrtõnie</w:t>
      </w:r>
      <w:r>
        <w:rPr>
          <w:rStyle w:val="WrterbuchStandard"/>
        </w:rPr>
        <w:t>, mnd., F.: Vw.: s. quõrtõne (1); L.: MndHwb 2, 1782 (quârtânie), Lü 288a (quartanie)</w:t>
      </w:r>
    </w:p>
    <w:p>
      <w:pPr>
        <w:pStyle w:val="Normal"/>
        <w:rPr/>
      </w:pPr>
      <w:r>
        <w:rPr>
          <w:rStyle w:val="Wrterbuchkopfzeile"/>
        </w:rPr>
        <w:t>quarte</w:t>
      </w:r>
      <w:r>
        <w:rPr>
          <w:rStyle w:val="WrterbuchStandard"/>
        </w:rPr>
        <w:t>, mhd., st. F.: nhd. »Quarte«, Viertel; Q.: Suol, RqvII (FB quarte), Kolm, OvW, Reinfr (nach 1291); E.: s. lat. quõrtus, Num. Ord., vierte; idg. *kÝeturto</w:t>
        <w:noBreakHyphen/>
        <w:t>, Num. Ord., vierte, Pokorny 642; s. idg. *kÝetøer</w:t>
        <w:noBreakHyphen/>
        <w:t>, *kÝetøÅr-, *kÝetur- (M.), *kÝetesor- (F.), Num. Kard., vier, Pokorny 642; W.: nhd. (ält.) Quarte, F., Quarte, DW 13, 2321; L.: Lexer 162c (quarte)</w:t>
      </w:r>
    </w:p>
    <w:p>
      <w:pPr>
        <w:pStyle w:val="Normal"/>
        <w:rPr/>
      </w:pPr>
      <w:r>
        <w:rPr>
          <w:rStyle w:val="Wrterbuchkopfzeile"/>
        </w:rPr>
        <w:t>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ÜG.: lat. quarta; Vw.: s. kunne-; Hw.: s. quõrtÐr; Q.: Zs. Hamb. Gesch. 38 312, Livl. UB. II 2 209, Chr. d. d. St. 26 331; E.: s. lat. quõrtum, N., Viertel; s. lat. quõrtus, Num. Ord., vierte; idg. *kÝeturto</w:t>
        <w:noBreakHyphen/>
        <w:t>, Num. Ord., vierte, Pokorny 642; s. idg. *kÝetøer</w:t>
        <w:noBreakHyphen/>
        <w:t>, *kÝetøÅr-, *kÝetur- (M.), *kÝetesor- (F.), Num. Kard., vier, Pokorny 642; L.: MndHwb 2, 1782 (quârte), Lü 288a (quarte); Son.: Fremdwort in mnd. Form, quõrde örtlich beschränkt</w:t>
      </w:r>
    </w:p>
    <w:p>
      <w:pPr>
        <w:pStyle w:val="Normal"/>
        <w:rPr/>
      </w:pPr>
      <w:r>
        <w:rPr>
          <w:rStyle w:val="Wrterbuchkopfzeile"/>
        </w:rPr>
        <w:t>quõrtekanne</w:t>
      </w:r>
      <w:r>
        <w:rPr>
          <w:rStyle w:val="WrterbuchStandard"/>
        </w:rPr>
        <w:t>, mnd., F.: nhd. Maßgefäß, Kanne in die ein Viertelstübchen passt; Hw.: s. quõrtÐrskanne, quõrtenkanne; E.: s. quõrte, kanne; L.: MndHwb 2, 1782 (quârtekanne)</w:t>
      </w:r>
    </w:p>
    <w:p>
      <w:pPr>
        <w:pStyle w:val="Normal"/>
        <w:rPr/>
      </w:pPr>
      <w:r>
        <w:rPr>
          <w:rStyle w:val="Wrterbuchkopfzeile"/>
        </w:rPr>
        <w:t>quartember</w:t>
      </w:r>
      <w:r>
        <w:rPr>
          <w:rStyle w:val="WrterbuchStandard"/>
        </w:rPr>
        <w:t>, mnd., N., M.: nhd. Fastentage von Mittwoch bis Samstag; Hw.: s. quatertemper; E.: s. quatertemper; s. lat. quartus?; L.: MndHwb 2, 1782 (quartember)</w:t>
      </w:r>
    </w:p>
    <w:p>
      <w:pPr>
        <w:pStyle w:val="Normal"/>
        <w:rPr/>
      </w:pPr>
      <w:r>
        <w:rPr>
          <w:rStyle w:val="Wrterbuchkopfzeile"/>
        </w:rPr>
        <w:t>quõrtemÐster</w:t>
      </w:r>
      <w:r>
        <w:rPr>
          <w:rStyle w:val="WrterbuchStandard"/>
        </w:rPr>
        <w:t>, quõrtemeister, mnd., M.: nhd. Mensch der für administrative Aufgaben wie Organisation von Wachdienst bzw. Bürgerwehr bzw. Brandschutz in einem Stadtbezirk zuständig ist; Hw.: s. quõrtermÐster; E.: s. quõrte, mÐster; L.: MndHwb 2, 1782 (quârtemê[i]ster)</w:t>
      </w:r>
    </w:p>
    <w:p>
      <w:pPr>
        <w:pStyle w:val="Normal"/>
        <w:rPr/>
      </w:pPr>
      <w:r>
        <w:rPr>
          <w:rStyle w:val="Wrterbuchkopfzeile"/>
        </w:rPr>
        <w:t>quõrtenampulle*</w:t>
      </w:r>
      <w:r>
        <w:rPr>
          <w:rStyle w:val="WrterbuchStandard"/>
        </w:rPr>
        <w:t>, quõrtepulle, mnd., F.: nhd. Flüssigkeitsbehälter, Flasche die eine Viertelstübchen fasst; E.: s. quõrte, ampulle; L.: MndHwb 2, 1782 (quârtepulle); Son.: örtlich beschränkt</w:t>
      </w:r>
    </w:p>
    <w:p>
      <w:pPr>
        <w:pStyle w:val="Normal"/>
        <w:rPr/>
      </w:pPr>
      <w:r>
        <w:rPr>
          <w:rStyle w:val="Wrterbuchkopfzeile"/>
        </w:rPr>
        <w:t>quõrtenkanne</w:t>
      </w:r>
      <w:r>
        <w:rPr>
          <w:rStyle w:val="WrterbuchStandard"/>
        </w:rPr>
        <w:t>, mnd., F.: nhd. Maßgefäß, Kanne in die ein Viertelstübchen passt; Hw.: s. quõrtÐreskanne, quõrtekanne; E.: s. quõrte, kanne; L.: MndHwb 2, 1782 (quârtenkanne)</w:t>
      </w:r>
    </w:p>
    <w:p>
      <w:pPr>
        <w:pStyle w:val="Normal"/>
        <w:rPr/>
      </w:pPr>
      <w:r>
        <w:rPr>
          <w:rStyle w:val="Wrterbuchkopfzeile"/>
        </w:rPr>
        <w:t>quarter</w:t>
      </w:r>
      <w:r>
        <w:rPr>
          <w:rStyle w:val="WrterbuchStandard"/>
        </w:rPr>
        <w:t>, quorter, mhd., st. N.: nhd. Herde, Viehherde; ÜG.: lat. grex PsM; Vw.: s. geiz-, vihe-; Hw.: s. korter; Q.: PsM (chorder) (FB quarter), AntichrL, Exod, Gen (1060-1080), Mar, Serv; E.: ahd. kortar* 10, st. N. (a), Herde; germ. *kurþra</w:t>
        <w:noBreakHyphen/>
        <w:t>, *kurþram, st. N. (a), Schar (F.) (1), Herde; W.: nhd. DW-; L.: Lexer 162c (quarter)</w:t>
      </w:r>
    </w:p>
    <w:p>
      <w:pPr>
        <w:pStyle w:val="Normal"/>
        <w:rPr/>
      </w:pPr>
      <w:r>
        <w:rPr>
          <w:rStyle w:val="Wrterbuchkopfzeile"/>
        </w:rPr>
        <w:t>quarter</w:t>
      </w:r>
      <w:r>
        <w:rPr>
          <w:rStyle w:val="WrterbuchStandard"/>
          <w:b/>
        </w:rPr>
        <w:t xml:space="preserve"> 1 und häufiger?</w:t>
      </w:r>
      <w:r>
        <w:rPr>
          <w:rStyle w:val="WrterbuchStandard"/>
        </w:rPr>
        <w:t>, afries., Sb.: nhd. Viertel, Viertelschilling, 1/4 Schilling; ne. quarter of a shilling; I.: Lw. frz. quarter; E.: s. frz. quarter, Sb., ein Viertel; s. lat. quattuor, Num. Kard., vier; s. idg. *kÝetøer</w:t>
        <w:noBreakHyphen/>
        <w:t>, *kÝetøÅr-, *kÝetur- (M.), *kÝetesor- (F.), Num. Kard., vier, Pokorny 642; L.: Hh 84b</w:t>
      </w:r>
    </w:p>
    <w:p>
      <w:pPr>
        <w:pStyle w:val="Normal"/>
        <w:rPr/>
      </w:pPr>
      <w:r>
        <w:rPr>
          <w:rStyle w:val="Wrterbuchkopfzeile"/>
        </w:rPr>
        <w:t>quõrtÐr</w:t>
      </w:r>
      <w:r>
        <w:rPr>
          <w:rStyle w:val="WrterbuchStandard"/>
          <w:b/>
        </w:rPr>
        <w:t xml:space="preserve"> (2)</w:t>
      </w:r>
      <w:r>
        <w:rPr>
          <w:rStyle w:val="WrterbuchStandard"/>
        </w:rPr>
        <w:t xml:space="preserve">, mnd., Adj.: nhd. viertelteilig; Q.: Seekarte (1577) J 5; E.: s. quõrtÐr (1); L.: MndHwb 2, 1782 (quârtêr); Son.: örtlich beschränkt, jünger </w:t>
      </w:r>
    </w:p>
    <w:p>
      <w:pPr>
        <w:pStyle w:val="Normal"/>
        <w:rPr/>
      </w:pPr>
      <w:r>
        <w:rPr>
          <w:rStyle w:val="Wrterbuchkopfzeile"/>
        </w:rPr>
        <w:t>quõrtÐr</w:t>
      </w:r>
      <w:r>
        <w:rPr>
          <w:rStyle w:val="WrterbuchStandard"/>
          <w:b/>
        </w:rPr>
        <w:t xml:space="preserve">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Vw.: s. hinder-; Hw.: s. quõrte; Q.: Staats. Mag. 9 464, Voc. Strals. ed. Damme (15. Jh.), Livl. UB. I 7 284, Schaph. Kal. 1523 66; E.: s. afrz. quartier, N., Quartier, Viertel; s. lat. quartõrius, M., Viertel, Quart; s. lat. quõrtus, Num. Ord., vierte; idg. *kÝeturto</w:t>
        <w:noBreakHyphen/>
        <w:t>, Num. Ord., vierte, Pokorny 642; s. idg. *kÝetøer</w:t>
        <w:noBreakHyphen/>
        <w:t>, *kÝetøÅr-, *kÝetur- (M.), *kÝetesor- (F.), Num. Kard., vier, Pokorny 642; L.: MndHwb 2, 1782f. (quârtêr), Lü 288a (quartêr); Son.: Fremdwort in mnd. Form, quærtÐr örtlich beschränkt</w:t>
      </w:r>
    </w:p>
    <w:p>
      <w:pPr>
        <w:pStyle w:val="Normal"/>
        <w:rPr/>
      </w:pPr>
      <w:r>
        <w:rPr>
          <w:rStyle w:val="Wrterbuchkopfzeile"/>
        </w:rPr>
        <w:t>quõrtÐrbÐker</w:t>
      </w:r>
      <w:r>
        <w:rPr>
          <w:rStyle w:val="WrterbuchStandard"/>
        </w:rPr>
        <w:t>, mnd., M.: nhd. Becher der ein Viertelstübchen fasst; Q.: UB. Ebstorf 426; E.: s. quõrtÐr (1), bÐker; L.: MndHwb 2, 1785 (quârtêrbÐker); Son.: örtlich beschränkt</w:t>
      </w:r>
    </w:p>
    <w:p>
      <w:pPr>
        <w:pStyle w:val="Normal"/>
        <w:rPr/>
      </w:pPr>
      <w:r>
        <w:rPr>
          <w:rStyle w:val="Wrterbuchkopfzeile"/>
        </w:rPr>
        <w:t>quõrtÐrbÐr</w:t>
      </w:r>
      <w:r>
        <w:rPr>
          <w:rStyle w:val="WrterbuchStandard"/>
        </w:rPr>
        <w:t>, mnd., N.: nhd. eine Biersorte; Q.: Riedel I 21 79; E.: s. quõrtÐr (1), bÐr (1); L.: MndHwb 2, 1785 (quârtêrbêr); Son.: örtlich beschränkt</w:t>
      </w:r>
    </w:p>
    <w:p>
      <w:pPr>
        <w:pStyle w:val="Normal"/>
        <w:rPr/>
      </w:pPr>
      <w:r>
        <w:rPr>
          <w:rStyle w:val="Wrterbuchkopfzeile"/>
        </w:rPr>
        <w:t>quõrtÐre</w:t>
      </w:r>
      <w:r>
        <w:rPr>
          <w:rStyle w:val="WrterbuchStandard"/>
        </w:rPr>
        <w:t>, mnd., F.: nhd. Lage von vier Bögen Papier bzw. Pergament; Q.: Oldecop 114 (1501-1573); E.: s. quõrtÐr (1); L.: MndHwb 2, 1785 (quârtêrne); Son.: Fremdwort in mnd. Form, jünger, örtlich beschränkt</w:t>
      </w:r>
    </w:p>
    <w:p>
      <w:pPr>
        <w:pStyle w:val="Normal"/>
        <w:rPr/>
      </w:pPr>
      <w:r>
        <w:rPr>
          <w:rStyle w:val="Wrterbuchkopfzeile"/>
        </w:rPr>
        <w:t>quõrtÐren</w:t>
      </w:r>
      <w:r>
        <w:rPr>
          <w:rStyle w:val="WrterbuchStandard"/>
        </w:rPr>
        <w:t>, mnd., sw. V.: nhd. vierteilen, in vier Teile teilen, Inschrift in vier Feldern symmetrisch anordnen, aufteilen, rationieren; Vw.: s. in-; Q.: Nd. Jb. 3 71, Chr. d. d. St. 19 582; E.: s. mlat. quartare, V., vierteilen; s. lat. quartõrius, M., Viertel, Quart; s. lat. quõrtus, Num. Ord., vierte; idg. *kÝeturto</w:t>
        <w:noBreakHyphen/>
        <w:t>, Num. Ord., vierte, Pokorny 642; s. idg. *kÝetøer</w:t>
        <w:noBreakHyphen/>
        <w:t>, *kÝetøÅr-, *kÝetur- (M.), *kÝetesor- (F.), Num. Kard., vier, Pokorny 642; L.: MndHwb 2, 1785 (quõrtêren), Lü 288a (quartêren); Son.: Fremdwort in mnd. Form</w:t>
      </w:r>
    </w:p>
    <w:p>
      <w:pPr>
        <w:pStyle w:val="Normal"/>
        <w:rPr/>
      </w:pPr>
      <w:r>
        <w:rPr>
          <w:rStyle w:val="Wrterbuchkopfzeile"/>
        </w:rPr>
        <w:t>quõrtÐreskanne*</w:t>
      </w:r>
      <w:r>
        <w:rPr>
          <w:rStyle w:val="WrterbuchStandard"/>
        </w:rPr>
        <w:t>, quõrtÐrskanne, quarteyrskanne, mnd., F.: nhd. Maßgefäß, Kanne in die ein Viertelstübchen passt; Vw.: s. pÐgel-; Hw.: s. quõrtÐrkanne, quõrtenkanne, quõrtekanne; E.: s. quõrtÐr (1), kanne; L.: MndHwb 2, 1786 (quârtêr[s]kanne), Lü 288a (quartêr[s]kanne)</w:t>
      </w:r>
    </w:p>
    <w:p>
      <w:pPr>
        <w:pStyle w:val="Normal"/>
        <w:rPr/>
      </w:pPr>
      <w:r>
        <w:rPr>
          <w:rStyle w:val="Wrterbuchkopfzeile"/>
        </w:rPr>
        <w:t>quõrtÐreskræs</w:t>
      </w:r>
      <w:r>
        <w:rPr>
          <w:rStyle w:val="WrterbuchStandard"/>
        </w:rPr>
        <w:t>, quõrtÐrskræs, mnd., M., N.: nhd. Krug (M.) (1) der ein Viertelstübchen fasst; Hw.: s. quõrtÐrkræs; E.: s. quõrtÐr (1), kræs; L.: MndHwb 2, 1786 (quârtêrskrôs)</w:t>
      </w:r>
    </w:p>
    <w:p>
      <w:pPr>
        <w:pStyle w:val="Normal"/>
        <w:rPr/>
      </w:pPr>
      <w:r>
        <w:rPr>
          <w:rStyle w:val="Wrterbuchkopfzeile"/>
        </w:rPr>
        <w:t>quõrtÐreslæt*</w:t>
      </w:r>
      <w:r>
        <w:rPr>
          <w:rStyle w:val="WrterbuchStandard"/>
        </w:rPr>
        <w:t>, quõrtÐrslæt, mnd., N.: nhd. Geschoss für ein mittelschweres Geschütz; Q.: Hans. Gbl. 1884 167; E.: s. quõrtÐr, læt (2); L.: MndHwb 2, 1786 (quârtêrslôt); Son.: örtlich beschränkt</w:t>
      </w:r>
    </w:p>
    <w:p>
      <w:pPr>
        <w:pStyle w:val="Normal"/>
        <w:rPr>
          <w:rStyle w:val="WrterbuchStandard"/>
        </w:rPr>
      </w:pPr>
      <w:r>
        <w:rPr>
          <w:rStyle w:val="Wrterbuchkopfzeile"/>
        </w:rPr>
        <w:t>quõrtÐresl</w:t>
      </w:r>
      <w:r>
        <w:rPr>
          <w:rStyle w:val="Wrterbuchkopfzeile"/>
          <w:rFonts w:cs="Times New Roman"/>
        </w:rPr>
        <w:t>ǖ</w:t>
      </w:r>
      <w:r>
        <w:rPr>
          <w:rStyle w:val="Wrterbuchkopfzeile"/>
          <w:rFonts w:cs="Times German"/>
        </w:rPr>
        <w:t>de</w:t>
      </w:r>
      <w:r>
        <w:rPr>
          <w:rStyle w:val="Wrterbuchkopfzeile"/>
        </w:rPr>
        <w:t>*</w:t>
      </w:r>
      <w:r>
        <w:rPr>
          <w:rStyle w:val="WrterbuchStandard"/>
        </w:rPr>
        <w:t>, quõrtÐrsl</w:t>
      </w:r>
      <w:r>
        <w:rPr>
          <w:rStyle w:val="WrterbuchStandard"/>
          <w:rFonts w:cs="Times New Roman"/>
        </w:rPr>
        <w:t>ǖ</w:t>
      </w:r>
      <w:r>
        <w:rPr>
          <w:rStyle w:val="WrterbuchStandard"/>
          <w:rFonts w:cs="Times German"/>
        </w:rPr>
        <w:t>de, mnd., Pl.: nhd. »Quartelsleute«, Bewohner eines Stadtviertels; Q.: Laß Husum Forts. 42 (vor 1752?); E.: s. quõrtÐr (1), l</w:t>
      </w:r>
      <w:r>
        <w:rPr>
          <w:rStyle w:val="WrterbuchStandard"/>
          <w:rFonts w:cs="Times New Roman"/>
        </w:rPr>
        <w:t>ǖ</w:t>
      </w:r>
      <w:r>
        <w:rPr>
          <w:rStyle w:val="WrterbuchStandard"/>
          <w:rFonts w:cs="Times German"/>
        </w:rPr>
        <w:t>de; L.: MndHwb 2, 1786 (quârtêr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quõrtÐresmõte</w:t>
      </w:r>
      <w:r>
        <w:rPr>
          <w:rStyle w:val="WrterbuchStandard"/>
        </w:rPr>
        <w:t>, quõrtÐrsmõte, mnd., F.: nhd. Maßgefäß das ein Viertelstübchen fasst; Hw.: s. quõrtÐresmõte; Q.: Voc. Strals. ed. Damme (15. Jh.); E.: s. quõrtÐr (1), mõte (1); L.: MndHwb 2, 1786 (quârtêrsmâte), Lü 288a (quartêr[s]mate)</w:t>
      </w:r>
    </w:p>
    <w:p>
      <w:pPr>
        <w:pStyle w:val="Normal"/>
        <w:rPr/>
      </w:pPr>
      <w:r>
        <w:rPr>
          <w:rStyle w:val="Wrterbuchkopfzeile"/>
        </w:rPr>
        <w:t>quõrtÐrespot*</w:t>
      </w:r>
      <w:r>
        <w:rPr>
          <w:rStyle w:val="WrterbuchStandard"/>
        </w:rPr>
        <w:t>, quõrtÐrspot, quõrtÐrsput, mnd., M.: nhd. Trinkbecher der ein Viertelstübchen fasst; Q.: Nd. Kbl. 31 53; E.: s. quõrtÐr (1), pot (1); L.: MndHwb 2, 1786 (quârtêrspot)</w:t>
      </w:r>
    </w:p>
    <w:p>
      <w:pPr>
        <w:pStyle w:val="Normal"/>
        <w:rPr/>
      </w:pPr>
      <w:r>
        <w:rPr>
          <w:rStyle w:val="Wrterbuchkopfzeile"/>
        </w:rPr>
        <w:t>quõrtÐresslange</w:t>
      </w:r>
      <w:r>
        <w:rPr>
          <w:rStyle w:val="WrterbuchStandard"/>
        </w:rPr>
        <w:t xml:space="preserve">, quõrtÐrsslange, mnd., F.: nhd. Viertelschlange, Geschütz mittleren Kalibers mit langem Rohr; Hw.: s. quõrtÆrslange; Q.: Zs. Schl.-H. Gesch. 43 233, Hamb. KR 5 307; E.: s. quõrtÐr (1), slange; L.: MndHwb 2, 1786f. (quârtêrs[s]lange), Lü 288a (quartêr[s]kanne/quartêr[s]slange) </w:t>
      </w:r>
    </w:p>
    <w:p>
      <w:pPr>
        <w:pStyle w:val="Normal"/>
        <w:rPr/>
      </w:pPr>
      <w:r>
        <w:rPr>
          <w:rStyle w:val="Wrterbuchkopfzeile"/>
        </w:rPr>
        <w:t>quõrtÐresvlasche*</w:t>
      </w:r>
      <w:r>
        <w:rPr>
          <w:rStyle w:val="WrterbuchStandard"/>
        </w:rPr>
        <w:t>, quõrtÐrsvlasche, mnd., F.: nhd. Flasche die ein Viertelstübchen fasst; E.: s. quõrtÐr (1), vlasche; L.: MndHwb 2, 1786 (quârtêrsvlasche)</w:t>
      </w:r>
    </w:p>
    <w:p>
      <w:pPr>
        <w:pStyle w:val="Normal"/>
        <w:rPr/>
      </w:pPr>
      <w:r>
        <w:rPr>
          <w:rStyle w:val="Wrterbuchkopfzeile"/>
        </w:rPr>
        <w:t>quõrtÐresvolk*</w:t>
      </w:r>
      <w:r>
        <w:rPr>
          <w:rStyle w:val="WrterbuchStandard"/>
        </w:rPr>
        <w:t>, quõrtÐrsvolk, mnd., N.: nhd. zum Wachdienst bzw. Wehrdienst verpflichtete Bewohner eines Stadtviertels; Q.: Hamb. Chr. 464 (vor 1559); E.: s. quõrtÐr (1), volk; L.: MndHwb 2, 1786 (quârtêrsvolk), Lü 288a (quartêr[s]kanne/quarter[s]volk); Son.: örtlich beschränkt</w:t>
      </w:r>
    </w:p>
    <w:p>
      <w:pPr>
        <w:pStyle w:val="Normal"/>
        <w:rPr/>
      </w:pPr>
      <w:r>
        <w:rPr>
          <w:rStyle w:val="Wrterbuchkopfzeile"/>
        </w:rPr>
        <w:t>quõrtÐringe***</w:t>
      </w:r>
      <w:r>
        <w:rPr>
          <w:rStyle w:val="WrterbuchStandard"/>
        </w:rPr>
        <w:t>, mnd., F.: nhd. Quartierung; Vw.: s. in-; E.: s. quõrtÐren, inge</w:t>
      </w:r>
    </w:p>
    <w:p>
      <w:pPr>
        <w:pStyle w:val="Normal"/>
        <w:rPr/>
      </w:pPr>
      <w:r>
        <w:rPr>
          <w:rStyle w:val="Wrterbuchkopfzeile"/>
        </w:rPr>
        <w:t>quõrtÐrjõr</w:t>
      </w:r>
      <w:r>
        <w:rPr>
          <w:rStyle w:val="WrterbuchStandard"/>
        </w:rPr>
        <w:t>, mnd., N.: nhd. Vierteljahr; E.: s. quõrtÐr (1), jõr; L.: MndHwb 2, 1785f. (quârtêrjâr)</w:t>
      </w:r>
    </w:p>
    <w:p>
      <w:pPr>
        <w:pStyle w:val="Normal"/>
        <w:rPr/>
      </w:pPr>
      <w:r>
        <w:rPr>
          <w:rStyle w:val="Wrterbuchkopfzeile"/>
        </w:rPr>
        <w:t>quõrtÐrkanne</w:t>
      </w:r>
      <w:r>
        <w:rPr>
          <w:rStyle w:val="WrterbuchStandard"/>
        </w:rPr>
        <w:t>, mnd., F.: nhd. Maßgefäß, Kanne in die ein Viertelstübchen passt; Hw.: s. quõrtÐrskanne, quõrtenkanne, quõrtekanne; E.: s. quõrtÐr (1), kanne; L.: MndHwb 2, 1786 (quârtêrkanne), Lü 288a (quartêr[s]kanne)</w:t>
      </w:r>
    </w:p>
    <w:p>
      <w:pPr>
        <w:pStyle w:val="Normal"/>
        <w:rPr/>
      </w:pPr>
      <w:r>
        <w:rPr>
          <w:rStyle w:val="Wrterbuchkopfzeile"/>
        </w:rPr>
        <w:t>quõrtÐrmõte*</w:t>
      </w:r>
      <w:r>
        <w:rPr>
          <w:rStyle w:val="WrterbuchStandard"/>
        </w:rPr>
        <w:t>, quõrtÐrmõt, mnd., F.: nhd. Maßgefäß das ein Viertelstübchen fasst; Hw.: s. quõrtÐresmõte; E.: s. quõrtÐr (1), mõte (1); L.: MndHwb 2, 1786 (quârtêremât), Lü 288a (quartêr[s]mate)</w:t>
      </w:r>
    </w:p>
    <w:p>
      <w:pPr>
        <w:pStyle w:val="Normal"/>
        <w:rPr/>
      </w:pPr>
      <w:r>
        <w:rPr>
          <w:rStyle w:val="Wrterbuchkopfzeile"/>
        </w:rPr>
        <w:t>quõrtÐrmÐster</w:t>
      </w:r>
      <w:r>
        <w:rPr>
          <w:rStyle w:val="WrterbuchStandard"/>
        </w:rPr>
        <w:t>, quõrtÐrmeister, mnd., M.: nhd. Mensch der für administrative Aufgaben wie Organisation von Wachdienst bzw. Bürgerwehr bzw. Brandschutz in einem Stadtbezirk zuständig ist, Offiziersamt auf Kriegsschiffen, Anführer einer Söldnergruppe; Hw.: s. quõrtemÐster; E.: s. quõrtÐr (1), mÐster; L.: MndHwb 2, 1786 (quârtêrmê[i]ster), Lü 288a (quartêrmêster)</w:t>
      </w:r>
    </w:p>
    <w:p>
      <w:pPr>
        <w:pStyle w:val="Normal"/>
        <w:rPr/>
      </w:pPr>
      <w:r>
        <w:rPr>
          <w:rStyle w:val="Wrterbuchkopfzeile"/>
        </w:rPr>
        <w:t>quarterne</w:t>
      </w:r>
      <w:r>
        <w:rPr>
          <w:rStyle w:val="WrterbuchStandard"/>
        </w:rPr>
        <w:t>, mnd., F.: Vw.: s. quaterne; L.: MndHwb 2, 1786 (quarterne)</w:t>
      </w:r>
    </w:p>
    <w:p>
      <w:pPr>
        <w:pStyle w:val="Normal"/>
        <w:rPr/>
      </w:pPr>
      <w:r>
        <w:rPr>
          <w:rStyle w:val="Wrterbuchkopfzeile"/>
        </w:rPr>
        <w:t>quarterne</w:t>
      </w:r>
      <w:r>
        <w:rPr>
          <w:rStyle w:val="WrterbuchStandard"/>
        </w:rPr>
        <w:t>, mhd., sw. F.: nhd. »Quarterne«, Quaternio; Hw.: s. quateren; E.: s. lat. quaternas (?), quõrtus, Num. Ord., vierte; idg. *kÝeturto</w:t>
        <w:noBreakHyphen/>
        <w:t>, Num. Ord., vierte, Pokorny 642; s. idg. *kÝetøer</w:t>
        <w:noBreakHyphen/>
        <w:t>, *kÝetøÅr-, *kÝetur- (M.), *kÝetesor- (F.), Num. Kard., vier, Pokorny 642; W.: nhd. DW-; L.: Hennig (quarterne)</w:t>
      </w:r>
    </w:p>
    <w:p>
      <w:pPr>
        <w:pStyle w:val="Normal"/>
        <w:rPr/>
      </w:pPr>
      <w:r>
        <w:rPr>
          <w:rStyle w:val="Wrterbuchkopfzeile"/>
        </w:rPr>
        <w:t>quõrtÐrstat</w:t>
      </w:r>
      <w:r>
        <w:rPr>
          <w:rStyle w:val="WrterbuchStandard"/>
        </w:rPr>
        <w:t>, mnd., F.: nhd. Mitgliedstadt in einem von vier Städtebünden, Hanseviertel; Q.: Hanserec. IV 2 86 (1531-1560); E.: s. quõrtÐr (1), stat (2); L.: MndHwb 2, 1787 (quârtêrstat); Son.: örtlich beschränkt</w:t>
      </w:r>
    </w:p>
    <w:p>
      <w:pPr>
        <w:pStyle w:val="Normal"/>
        <w:rPr/>
      </w:pPr>
      <w:r>
        <w:rPr>
          <w:rStyle w:val="Wrterbuchkopfzeile"/>
        </w:rPr>
        <w:t>quõrtÐrstæp</w:t>
      </w:r>
      <w:r>
        <w:rPr>
          <w:rStyle w:val="WrterbuchStandard"/>
        </w:rPr>
        <w:t>, mnd., M.: nhd. Trinkbecher der ein Viertelstübchen fasst; E.: s. quõrtÐr (1), stæp; L.: MndHwb 2, 1787 (quârtêrstôp)</w:t>
      </w:r>
    </w:p>
    <w:p>
      <w:pPr>
        <w:pStyle w:val="Normal"/>
        <w:rPr/>
      </w:pPr>
      <w:r>
        <w:rPr>
          <w:rStyle w:val="Wrterbuchkopfzeile"/>
        </w:rPr>
        <w:t>quartertemper</w:t>
      </w:r>
      <w:r>
        <w:rPr>
          <w:rStyle w:val="WrterbuchStandard"/>
        </w:rPr>
        <w:t>, mnd., N., M.: Vw.: s. quatertemper; L.: MndHwb 2, 1787 (quartertemper)</w:t>
      </w:r>
    </w:p>
    <w:p>
      <w:pPr>
        <w:pStyle w:val="Normal"/>
        <w:rPr/>
      </w:pPr>
      <w:r>
        <w:rPr>
          <w:rStyle w:val="Wrterbuchkopfzeile"/>
        </w:rPr>
        <w:t>quartertemperentÆt</w:t>
      </w:r>
      <w:r>
        <w:rPr>
          <w:rStyle w:val="WrterbuchStandard"/>
        </w:rPr>
        <w:t>, mnd., F.: Vw.: s. quatertemperentÆt; L.: MndHwb 2, 1787 (quartertemperentît)</w:t>
      </w:r>
    </w:p>
    <w:p>
      <w:pPr>
        <w:pStyle w:val="Normal"/>
        <w:rPr/>
      </w:pPr>
      <w:r>
        <w:rPr>
          <w:rStyle w:val="Wrterbuchkopfzeile"/>
        </w:rPr>
        <w:t>quõrtÐrvlæt</w:t>
      </w:r>
      <w:r>
        <w:rPr>
          <w:rStyle w:val="WrterbuchStandard"/>
        </w:rPr>
        <w:t>, mnd., F.: nhd. zu einem Viertel aufgelaufene Flut; Q.: Seebuch 60 (um 1470); E.: s. quõrtÐr (1), vlæt (1); L.: MndHwb 2, 1785 (quârtêrvlôt); Son.: örtlich beschränkt</w:t>
      </w:r>
    </w:p>
    <w:p>
      <w:pPr>
        <w:pStyle w:val="Normal"/>
        <w:rPr/>
      </w:pPr>
      <w:r>
        <w:rPr>
          <w:rStyle w:val="Wrterbuchkopfzeile"/>
        </w:rPr>
        <w:t>quõrtetunne</w:t>
      </w:r>
      <w:r>
        <w:rPr>
          <w:rStyle w:val="WrterbuchStandard"/>
        </w:rPr>
        <w:t>, mnd., F.: nhd. Tischgefäß das ein Viertelstübchen fasst; E.: s. quõrte, tunne; L.: MndHwb 2, 1787 (quârtetunne); Son.: örtlich beschränkt</w:t>
      </w:r>
    </w:p>
    <w:p>
      <w:pPr>
        <w:pStyle w:val="Normal"/>
        <w:rPr/>
      </w:pPr>
      <w:r>
        <w:rPr>
          <w:rStyle w:val="Wrterbuchkopfzeile"/>
        </w:rPr>
        <w:t>quartier</w:t>
      </w:r>
      <w:r>
        <w:rPr>
          <w:rStyle w:val="WrterbuchStandard"/>
        </w:rPr>
        <w:t>, mhd., st. N.: nhd. Quartier, Viertel; Q.: Suol, RqvII (FB quartier), Trist (um 1210); E.: s. afrz. quartier, N., Quartier, Viertel; lat. quartõrius, M., Viertel, Quart; vgl. lat. quõrtus, Num. Ord., vierte; idg. *kÝeturto</w:t>
        <w:noBreakHyphen/>
        <w:t>, Num. Ord., vierte, Pokorny 642; s. idg. *kÝetøer</w:t>
        <w:noBreakHyphen/>
        <w:t>, *kÝetøÅr-, *kÝetur- (M.), *kÝetesor- (F.), Num. Kard., vier, Pokorny 642; W.: nhd. Quartier, N., Quartier, DW 13, 2321; L.: Lexer 162c (quartier), Hennig (quartier)</w:t>
      </w:r>
    </w:p>
    <w:p>
      <w:pPr>
        <w:pStyle w:val="Normal"/>
        <w:rPr/>
      </w:pPr>
      <w:r>
        <w:rPr>
          <w:rStyle w:val="Wrterbuchkopfzeile"/>
        </w:rPr>
        <w:t>quartieren</w:t>
      </w:r>
      <w:r>
        <w:rPr>
          <w:rStyle w:val="WrterbuchStandard"/>
        </w:rPr>
        <w:t>, mhd., sw. V.: nhd. »quartieren«, vierteilen; Q.: RqvI, WvÖst (1314), MinnerII (FB quartieren), Suchenw; E.: s. mlat. quartare?, V., vierteln; vgl. lat. quõrtus, Num. Ord., vierte; idg. *kÝeturto</w:t>
        <w:noBreakHyphen/>
        <w:t>, Num. Ord., vierte, Pokorny 642; s. idg. *kÝetøer</w:t>
        <w:noBreakHyphen/>
        <w:t>, *kÝetøÅr-, *kÝetur- (M.), *kÝetesor- (F.), Num. Kard., vier, Pokorny 642; L.: Lexer 162c (quartieren)</w:t>
      </w:r>
    </w:p>
    <w:p>
      <w:pPr>
        <w:pStyle w:val="Normal"/>
        <w:rPr/>
      </w:pPr>
      <w:r>
        <w:rPr>
          <w:rStyle w:val="Wrterbuchkopfzeile"/>
        </w:rPr>
        <w:t>quõrtÆr</w:t>
      </w:r>
      <w:r>
        <w:rPr>
          <w:rStyle w:val="WrterbuchStandard"/>
        </w:rPr>
        <w:t>,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Vw.: s. quõrtÐr (1); E.: s. quõrtÐre (1); L.: MndHwb 2, 1787 (quârtîr)</w:t>
      </w:r>
    </w:p>
    <w:p>
      <w:pPr>
        <w:pStyle w:val="Normal"/>
        <w:rPr/>
      </w:pPr>
      <w:r>
        <w:rPr>
          <w:rStyle w:val="Wrterbuchkopfzeile"/>
        </w:rPr>
        <w:t>quõrtÆrbÐr</w:t>
      </w:r>
      <w:r>
        <w:rPr>
          <w:rStyle w:val="WrterbuchStandard"/>
        </w:rPr>
        <w:t>, mnd., N.: nhd. eine Biersorte; Q.: Riedel I 21 79; E.: s. quõrtÆr, bÐr (1); L.: MndHwb 2, 1787 (quârtîrbêr)</w:t>
      </w:r>
    </w:p>
    <w:p>
      <w:pPr>
        <w:pStyle w:val="Normal"/>
        <w:rPr/>
      </w:pPr>
      <w:r>
        <w:rPr>
          <w:rStyle w:val="Wrterbuchkopfzeile"/>
        </w:rPr>
        <w:t>quõrtÆrkanne</w:t>
      </w:r>
      <w:r>
        <w:rPr>
          <w:rStyle w:val="WrterbuchStandard"/>
        </w:rPr>
        <w:t>, mnd., F.: nhd. Maßgefäß, Kanne in die ein Viertelstübchen passt; Hw.: s. quõrtÐrkanne, quõrtenkanne, quõrtekanne; E.: s. quõrtÆr, kanne; L.: MndHwb 2, 1787 (quârtîrkanne)</w:t>
      </w:r>
    </w:p>
    <w:p>
      <w:pPr>
        <w:pStyle w:val="Normal"/>
        <w:rPr/>
      </w:pPr>
      <w:r>
        <w:rPr>
          <w:rStyle w:val="Wrterbuchkopfzeile"/>
        </w:rPr>
        <w:t>quõrtÆrmÐster</w:t>
      </w:r>
      <w:r>
        <w:rPr>
          <w:rStyle w:val="WrterbuchStandard"/>
        </w:rPr>
        <w:t>, quõrtÆrmeister, mnd., M.: nhd. Mensch der für administrative Aufgaben wie Organisation von Wachdienst bzw. Bürgerwehr bzw. Brandschutz in einem Stadtbezirk zuständig ist, Offiziersamt auf Kriegsschiffen, Anführer einer Söldnergruppe; Hw.: s. quõrtemÐster; E.: s. quõrtÆr, mÐster; L.: MndHwb 2, 1787 (quârtîrmê[i]ster)</w:t>
      </w:r>
    </w:p>
    <w:p>
      <w:pPr>
        <w:pStyle w:val="Normal"/>
        <w:rPr/>
      </w:pPr>
      <w:r>
        <w:rPr>
          <w:rStyle w:val="Wrterbuchkopfzeile"/>
        </w:rPr>
        <w:t>quõrtÆrslange</w:t>
      </w:r>
      <w:r>
        <w:rPr>
          <w:rStyle w:val="WrterbuchStandard"/>
        </w:rPr>
        <w:t>, mnd., F.: nhd. Viertelschlange, Geschütz mittleren Kalibers mit langem Rohr; Vw.: s. drÐ-; Hw.: s. quõrtÐresslange; E.: s. quõrtÆr, slange; L.: MndHwb 2, 1787 (quaârtîrslange)</w:t>
      </w:r>
    </w:p>
    <w:p>
      <w:pPr>
        <w:pStyle w:val="Normal"/>
        <w:rPr/>
      </w:pPr>
      <w:r>
        <w:rPr>
          <w:rStyle w:val="Wrterbuchkopfzeile"/>
        </w:rPr>
        <w:t>quõrtist</w:t>
      </w:r>
      <w:r>
        <w:rPr>
          <w:rStyle w:val="WrterbuchStandard"/>
        </w:rPr>
        <w:t xml:space="preserve">, mnd., M.: nhd. zum Chorgesang verpflichteter Inhaber eines bestimmten Benefiziums, zum Chorgesang verpflichteter Inhaber einer Viertelpfründe an der Osnabrücker Domkirche; E.: s. quõrtÐr (1); L.: MndHwb 2, 1787 (quârtist); Son.: örtlich beschränkt, jünger </w:t>
      </w:r>
    </w:p>
    <w:p>
      <w:pPr>
        <w:pStyle w:val="Normal"/>
        <w:rPr/>
      </w:pPr>
      <w:r>
        <w:rPr>
          <w:rStyle w:val="Wrterbuchkopfzeile"/>
        </w:rPr>
        <w:t>quõrtkanne</w:t>
      </w:r>
      <w:r>
        <w:rPr>
          <w:rStyle w:val="WrterbuchStandard"/>
        </w:rPr>
        <w:t>, mnd., F.: nhd. Kanne in die ein Viertelstübchen passt; Hw.: s. quõrtÐrkanne; E.: s. quõrtÐr (1), kanne; L.: MndHwb 2, 1786 (quârtkanne)</w:t>
      </w:r>
    </w:p>
    <w:p>
      <w:pPr>
        <w:pStyle w:val="Normal"/>
        <w:rPr/>
      </w:pPr>
      <w:r>
        <w:rPr>
          <w:rStyle w:val="Wrterbuchkopfzeile"/>
        </w:rPr>
        <w:t>quarz</w:t>
      </w:r>
      <w:r>
        <w:rPr>
          <w:rStyle w:val="WrterbuchStandard"/>
        </w:rPr>
        <w:t>, mhd., st. M.: nhd. Quarz; Q.: ErzIII (1233-1267) (FB quarz); E.: s. Herkunft unklar (Kluge); W.: nhd. Quarz, M., Quarz, DW 13, 2326</w:t>
      </w:r>
    </w:p>
    <w:p>
      <w:pPr>
        <w:pStyle w:val="Normal"/>
        <w:rPr/>
      </w:pPr>
      <w:r>
        <w:rPr>
          <w:rStyle w:val="Wrterbuchkopfzeile"/>
        </w:rPr>
        <w:t>quas</w:t>
      </w:r>
      <w:r>
        <w:rPr>
          <w:rStyle w:val="WrterbuchStandard"/>
          <w:b/>
        </w:rPr>
        <w:t xml:space="preserve"> (3)</w:t>
      </w:r>
      <w:r>
        <w:rPr>
          <w:rStyle w:val="WrterbuchStandard"/>
        </w:rPr>
        <w:t xml:space="preserve">, mnd., Interj.: nhd. quatsch, platsch; E.: ?; L.: MndHwb 2, 1787f. (quas); Son.: örtlich beschränkt, jünger </w:t>
      </w:r>
    </w:p>
    <w:p>
      <w:pPr>
        <w:pStyle w:val="Normal"/>
        <w:rPr/>
      </w:pPr>
      <w:r>
        <w:rPr>
          <w:rStyle w:val="Wrterbuchkopfzeile"/>
        </w:rPr>
        <w:t>quas</w:t>
      </w:r>
      <w:r>
        <w:rPr>
          <w:rStyle w:val="WrterbuchStandard"/>
          <w:b/>
        </w:rPr>
        <w:t xml:space="preserve"> (2)</w:t>
      </w:r>
      <w:r>
        <w:rPr>
          <w:rStyle w:val="WrterbuchStandard"/>
        </w:rPr>
        <w:t>, mnd., Sb.: nhd. Kwas, säuerliches alkoholisches Getränk; Q.: Tönnies Fenne 2 218 (1607); I.: Lw. russ. kwas; E.: s. russ. kwas; L.: MndHwb 2, 1787 (quas); Son.: örtlich beschränkt, jünger, Fremdwort in mnd. Form</w:t>
      </w:r>
    </w:p>
    <w:p>
      <w:pPr>
        <w:pStyle w:val="Normal"/>
        <w:rPr/>
      </w:pPr>
      <w:r>
        <w:rPr>
          <w:rStyle w:val="Wrterbuchkopfzeile"/>
        </w:rPr>
        <w:t>quõs</w:t>
      </w:r>
      <w:r>
        <w:rPr>
          <w:rStyle w:val="WrterbuchStandard"/>
          <w:b/>
        </w:rPr>
        <w:t xml:space="preserve"> (1)</w:t>
      </w:r>
      <w:r>
        <w:rPr>
          <w:rStyle w:val="WrterbuchStandard"/>
        </w:rPr>
        <w:t>, quaas, quaes, quás, quas, quõz, quatzs, mnd., N.: nhd. Fressen (N.), Fresserei, Schwelgerei, Fraß, schlechtes Essen (N.), minderwertige Nahrung, Unmäßigkeit im Essen (N.); Q.: Geffcken Bilderkat. 1 Beil. 163, Voc. Strals. ed. Damme (15. Jh.); E.: ?; L.: MndHwb 2, 1787 (quâs), Lü 288a (quâs)</w:t>
      </w:r>
    </w:p>
    <w:p>
      <w:pPr>
        <w:pStyle w:val="Normal"/>
        <w:rPr/>
      </w:pPr>
      <w:r>
        <w:rPr>
          <w:rStyle w:val="Wrterbuchkopfzeile"/>
        </w:rPr>
        <w:t>quõsÏre*</w:t>
      </w:r>
      <w:r>
        <w:rPr>
          <w:rStyle w:val="WrterbuchStandard"/>
        </w:rPr>
        <w:t>, quaser, quõzer, mnd., M.: nhd. Fresser, Schlemmer, Schwelger, unmäßiger Esser, unmäßiger Trinker; E.: s. quõs; L.: MndHwb 2, 1788 (quâser), Lü 288a (quaser)</w:t>
      </w:r>
    </w:p>
    <w:p>
      <w:pPr>
        <w:pStyle w:val="Normal"/>
        <w:rPr/>
      </w:pPr>
      <w:r>
        <w:rPr>
          <w:rStyle w:val="Wrterbuchkopfzeile"/>
        </w:rPr>
        <w:t>quõsÏrÆe*</w:t>
      </w:r>
      <w:r>
        <w:rPr>
          <w:rStyle w:val="WrterbuchStandard"/>
        </w:rPr>
        <w:t>, quõserÆe, quõzerÆe, mnd., F.: nhd. Schlemmerei, Schwelgerei, Unmäßigkeit im Essen (N.), Unmäßigkeit im Trinken; E.: s. quõs; L.: MndHwb 2, 1788 (quâserîe), Lü 288a (quaserie)</w:t>
      </w:r>
    </w:p>
    <w:p>
      <w:pPr>
        <w:pStyle w:val="Normal"/>
        <w:rPr/>
      </w:pPr>
      <w:r>
        <w:rPr>
          <w:rStyle w:val="Wrterbuchkopfzeile"/>
        </w:rPr>
        <w:t>quaschieren***</w:t>
      </w:r>
      <w:r>
        <w:rPr>
          <w:rStyle w:val="WrterbuchStandard"/>
        </w:rPr>
        <w:t>, mhd., V.: nhd. quetschen; Vw.: s. zer-; E.: s. quatschiure; W.: nhd. DW-</w:t>
      </w:r>
    </w:p>
    <w:p>
      <w:pPr>
        <w:pStyle w:val="Normal"/>
        <w:rPr/>
      </w:pPr>
      <w:r>
        <w:rPr>
          <w:rStyle w:val="Wrterbuchkopfzeile"/>
        </w:rPr>
        <w:t>quaschiur</w:t>
      </w:r>
      <w:r>
        <w:rPr>
          <w:rStyle w:val="WrterbuchStandard"/>
        </w:rPr>
        <w:t>, mhd., st. F.: Vw.: s. quõtschiure</w:t>
      </w:r>
    </w:p>
    <w:p>
      <w:pPr>
        <w:pStyle w:val="Normal"/>
        <w:rPr/>
      </w:pPr>
      <w:r>
        <w:rPr>
          <w:rStyle w:val="Wrterbuchkopfzeile"/>
        </w:rPr>
        <w:t>quaschiure</w:t>
      </w:r>
      <w:r>
        <w:rPr>
          <w:rStyle w:val="WrterbuchStandard"/>
        </w:rPr>
        <w:t>, mhd., mhd., st. F.: Vw.: s. quõtschiure</w:t>
      </w:r>
    </w:p>
    <w:p>
      <w:pPr>
        <w:pStyle w:val="Normal"/>
        <w:rPr/>
      </w:pPr>
      <w:r>
        <w:rPr>
          <w:rStyle w:val="Wrterbuchkopfzeile"/>
        </w:rPr>
        <w:t>quõsech</w:t>
      </w:r>
      <w:r>
        <w:rPr>
          <w:rStyle w:val="WrterbuchStandard"/>
        </w:rPr>
        <w:t>, mnd., Adj.: Vw.: s. quõsich; L.: MndHwb 2, 1788 (quâsech)</w:t>
      </w:r>
    </w:p>
    <w:p>
      <w:pPr>
        <w:pStyle w:val="Normal"/>
        <w:rPr/>
      </w:pPr>
      <w:r>
        <w:rPr>
          <w:rStyle w:val="Wrterbuchkopfzeile"/>
        </w:rPr>
        <w:t>quõsen</w:t>
      </w:r>
      <w:r>
        <w:rPr>
          <w:rStyle w:val="WrterbuchStandard"/>
        </w:rPr>
        <w:t>, quassen, quõzen, quatzen, mnd., sw. V.: nhd. fressen, schwelgen, schlemmen, unmäßig essen bzw. trinken; Vw.: s. vor-; ÜG.: lat. crapulare; E.: s. quõs; L.: MndHwb 2, 1788 (quâsen)</w:t>
      </w:r>
    </w:p>
    <w:p>
      <w:pPr>
        <w:pStyle w:val="Normal"/>
        <w:rPr/>
      </w:pPr>
      <w:r>
        <w:rPr>
          <w:rStyle w:val="Wrterbuchkopfzeile"/>
        </w:rPr>
        <w:t>quõseworm</w:t>
      </w:r>
      <w:r>
        <w:rPr>
          <w:rStyle w:val="WrterbuchStandard"/>
        </w:rPr>
        <w:t>, mnd., M.: nhd. Drehwurm, Finne des Bandwurms die sich im Hirn verschiedener Haustiere findet und die Drehkrankheit verursacht; ÜG.: lat. coenurus cerebralis?; E.: s. quõs, worm; L.: MndHwb 2, 1788 (quâseworm), Lü 288a (quaseworm); Son.: örtlich beschränkt</w:t>
      </w:r>
    </w:p>
    <w:p>
      <w:pPr>
        <w:pStyle w:val="Normal"/>
        <w:rPr/>
      </w:pPr>
      <w:r>
        <w:rPr>
          <w:rStyle w:val="Wrterbuchkopfzeile"/>
        </w:rPr>
        <w:t>quõshaftich*</w:t>
      </w:r>
      <w:r>
        <w:rPr>
          <w:rStyle w:val="WrterbuchStandard"/>
        </w:rPr>
        <w:t>, quõsaftich, mnd., Adj.: nhd. schwelgerisch, unmäßig im Essen (N.), schlemmerisch; ÜG.: lat. crapulosus; E.: s. quõs, haftich; L.: MndHwb 2, 1788 (quâsaftich), Lü 288a (quâsaftich); Son.: örtlich beschränkt</w:t>
      </w:r>
    </w:p>
    <w:p>
      <w:pPr>
        <w:pStyle w:val="Normal"/>
        <w:rPr/>
      </w:pPr>
      <w:r>
        <w:rPr>
          <w:rStyle w:val="Wrterbuchkopfzeile"/>
        </w:rPr>
        <w:t>quõsich</w:t>
      </w:r>
      <w:r>
        <w:rPr>
          <w:rStyle w:val="WrterbuchStandard"/>
        </w:rPr>
        <w:t>, quõsech, quõzich, mnd., Adj.: nhd. unmäßig im Essen, unmäßig im Trinken, schwelgerisch, schlemmerisch; Q.: Voc. Strals. ed. Damme (15. Jh.); E.: s. quõs, ich; L.: MndHwb 2, 1788 (quâsich), Lü 288a (quasich)</w:t>
      </w:r>
    </w:p>
    <w:p>
      <w:pPr>
        <w:pStyle w:val="Normal"/>
        <w:rPr/>
      </w:pPr>
      <w:r>
        <w:rPr>
          <w:rStyle w:val="Wrterbuchkopfzeile"/>
        </w:rPr>
        <w:t>quassen</w:t>
      </w:r>
      <w:r>
        <w:rPr>
          <w:rStyle w:val="WrterbuchStandard"/>
          <w:b/>
        </w:rPr>
        <w:t xml:space="preserve"> (3)</w:t>
      </w:r>
      <w:r>
        <w:rPr>
          <w:rStyle w:val="WrterbuchStandard"/>
        </w:rPr>
        <w:t>, mnd., sw. V.: Vw.: s. quessen; L.: MndHwb 2, 1788 (quassen)</w:t>
      </w:r>
    </w:p>
    <w:p>
      <w:pPr>
        <w:pStyle w:val="Normal"/>
        <w:rPr/>
      </w:pPr>
      <w:r>
        <w:rPr>
          <w:rStyle w:val="Wrterbuchkopfzeile"/>
        </w:rPr>
        <w:t>quassen</w:t>
      </w:r>
      <w:r>
        <w:rPr>
          <w:rStyle w:val="WrterbuchStandard"/>
          <w:b/>
        </w:rPr>
        <w:t xml:space="preserve"> (2)</w:t>
      </w:r>
      <w:r>
        <w:rPr>
          <w:rStyle w:val="WrterbuchStandard"/>
        </w:rPr>
        <w:t>, mnd., sw. V.: Vw.: s. quõsen; L.: MndHwb 2, 1788 (quassen), Lü 288a (quasen/quassen)</w:t>
      </w:r>
    </w:p>
    <w:p>
      <w:pPr>
        <w:pStyle w:val="Normal"/>
        <w:rPr/>
      </w:pPr>
      <w:r>
        <w:rPr>
          <w:rStyle w:val="Wrterbuchkopfzeile"/>
        </w:rPr>
        <w:t>quassen</w:t>
      </w:r>
      <w:r>
        <w:rPr>
          <w:rStyle w:val="WrterbuchStandard"/>
          <w:b/>
        </w:rPr>
        <w:t xml:space="preserve"> (1)</w:t>
      </w:r>
      <w:r>
        <w:rPr>
          <w:rStyle w:val="WrterbuchStandard"/>
        </w:rPr>
        <w:t>, quatschen, mnd., sw. V.: nhd. platschen, plätschern; E.: ?; L.: MndHwb 2, 1788 (quassen); Son.: quatschen örtlich beschränkt und jünger</w:t>
      </w:r>
    </w:p>
    <w:p>
      <w:pPr>
        <w:pStyle w:val="Normal"/>
        <w:rPr/>
      </w:pPr>
      <w:r>
        <w:rPr>
          <w:rStyle w:val="Wrterbuchkopfzeile"/>
        </w:rPr>
        <w:t>quassinge</w:t>
      </w:r>
      <w:r>
        <w:rPr>
          <w:rStyle w:val="WrterbuchStandard"/>
        </w:rPr>
        <w:t>, mnd., F.: Vw.: s. quessinge; L.: MndHwb 2, 1788 (quassinge), Lü 288a (quassinge)</w:t>
      </w:r>
    </w:p>
    <w:p>
      <w:pPr>
        <w:pStyle w:val="Normal"/>
        <w:rPr/>
      </w:pPr>
      <w:r>
        <w:rPr>
          <w:rStyle w:val="Wrterbuchkopfzeile"/>
        </w:rPr>
        <w:t>quast</w:t>
      </w:r>
      <w:r>
        <w:rPr>
          <w:rStyle w:val="WrterbuchStandard"/>
        </w:rPr>
        <w:t>, mhd., sw. M., sw. F.: Vw.: s. queste</w:t>
      </w:r>
    </w:p>
    <w:p>
      <w:pPr>
        <w:pStyle w:val="Normal"/>
        <w:rPr/>
      </w:pPr>
      <w:r>
        <w:rPr>
          <w:rStyle w:val="Wrterbuchkopfzeile"/>
        </w:rPr>
        <w:t>quast</w:t>
      </w:r>
      <w:r>
        <w:rPr>
          <w:rStyle w:val="WrterbuchStandard"/>
          <w:b/>
        </w:rPr>
        <w:t xml:space="preserve"> (3)</w:t>
      </w:r>
      <w:r>
        <w:rPr>
          <w:rStyle w:val="WrterbuchStandard"/>
        </w:rPr>
        <w:t xml:space="preserve">, mnd., M.: nhd. Aufwand, Beschickung; Q.: Nic. Gryse Spegel Ddd 1 (1593); E.: ?; L.: MndHwb 2, 1789 (quast); Son.: örtlich beschränkt, jünger </w:t>
      </w:r>
    </w:p>
    <w:p>
      <w:pPr>
        <w:pStyle w:val="Normal"/>
        <w:rPr/>
      </w:pPr>
      <w:r>
        <w:rPr>
          <w:rStyle w:val="Wrterbuchkopfzeile"/>
        </w:rPr>
        <w:t>quast</w:t>
      </w:r>
      <w:r>
        <w:rPr>
          <w:rStyle w:val="WrterbuchStandard"/>
          <w:b/>
        </w:rPr>
        <w:t xml:space="preserve"> (2)</w:t>
      </w:r>
      <w:r>
        <w:rPr>
          <w:rStyle w:val="WrterbuchStandard"/>
        </w:rPr>
        <w:t>, mnd.?, M.: nhd. Astknoten; E.: s. quast (1); L.: Lü 288b</w:t>
      </w:r>
    </w:p>
    <w:p>
      <w:pPr>
        <w:pStyle w:val="Normal"/>
        <w:rPr>
          <w:rStyle w:val="WrterbuchStandard"/>
        </w:rPr>
      </w:pPr>
      <w:r>
        <w:rPr>
          <w:rStyle w:val="Wrterbuchkopfzeile"/>
        </w:rPr>
        <w:t>quast</w:t>
      </w:r>
      <w:r>
        <w:rPr>
          <w:rStyle w:val="WrterbuchStandard"/>
          <w:b/>
        </w:rPr>
        <w:t xml:space="preserve"> (1)</w:t>
      </w:r>
      <w:r>
        <w:rPr>
          <w:rStyle w:val="WrterbuchStandard"/>
        </w:rPr>
        <w:t>, mnd., M.: nhd. Quast, Laubbüschel, Laubschürze, Schurz, Zweigbüschel, Rute, Troddel, herabgedrehte Schnüre, großer Pinsel, Laubbesen, Strohwisch, ein Fischfanggerät; Vw.: s. õl-, bõde-, grunt-, Ðsel-, hÐmede-, klÐder-, æven-, põwen-, rær- (1), rær- (2), st</w:t>
      </w:r>
      <w:r>
        <w:rPr>
          <w:rStyle w:val="WrterbuchStandard"/>
          <w:rFonts w:cs="Microsoft Sans Serif" w:ascii="Microsoft Sans Serif" w:hAnsi="Microsoft Sans Serif"/>
        </w:rPr>
        <w:t>ȫ</w:t>
      </w:r>
      <w:r>
        <w:rPr>
          <w:rStyle w:val="WrterbuchStandard"/>
          <w:rFonts w:cs="Times German"/>
        </w:rPr>
        <w:t>ve-, stæven-, tÐr-, vlÐgen-, v</w:t>
      </w:r>
      <w:r>
        <w:rPr>
          <w:rStyle w:val="WrterbuchStandard"/>
          <w:rFonts w:cs="Times New Roman"/>
        </w:rPr>
        <w:t>ǖ</w:t>
      </w:r>
      <w:r>
        <w:rPr>
          <w:rStyle w:val="WrterbuchStandard"/>
          <w:rFonts w:cs="Times German"/>
        </w:rPr>
        <w:t>r-, wÆe-; Hw.: s. quest; Q.: Goth. Arzneib. 129 (um 1475), Dief. nov. 37; E.: s. quest; L.: MndHwb 2, 1788f. (quast), Lü 288a (quast); Son.: langes ö, langes ü</w:t>
      </w:r>
    </w:p>
    <w:p>
      <w:pPr>
        <w:pStyle w:val="Normal"/>
        <w:rPr/>
      </w:pPr>
      <w:r>
        <w:rPr>
          <w:rStyle w:val="Wrterbuchkopfzeile"/>
        </w:rPr>
        <w:t>quaste</w:t>
      </w:r>
      <w:r>
        <w:rPr>
          <w:rStyle w:val="WrterbuchStandard"/>
        </w:rPr>
        <w:t>, mhd., sw. M., sw. F.: Vw.: s. queste</w:t>
      </w:r>
    </w:p>
    <w:p>
      <w:pPr>
        <w:pStyle w:val="Normal"/>
        <w:rPr/>
      </w:pPr>
      <w:r>
        <w:rPr>
          <w:rStyle w:val="Wrterbuchkopfzeile"/>
        </w:rPr>
        <w:t>quõt</w:t>
      </w:r>
      <w:r>
        <w:rPr>
          <w:rStyle w:val="WrterbuchStandard"/>
          <w:b/>
        </w:rPr>
        <w:t xml:space="preserve"> (1)</w:t>
      </w:r>
      <w:r>
        <w:rPr>
          <w:rStyle w:val="WrterbuchStandard"/>
        </w:rPr>
        <w:t>, mndrh., Adj.: nhd. böse, schlimm; Q.: Hiob, MinnerII (FB quõt), Karlmeinet (1320-1340); E.: s. quõt (2); W.: nhd. DW-; L.: Lexer 162c (quõt)</w:t>
      </w:r>
    </w:p>
    <w:p>
      <w:pPr>
        <w:pStyle w:val="Normal"/>
        <w:rPr/>
      </w:pPr>
      <w:r>
        <w:rPr>
          <w:rStyle w:val="Wrterbuchkopfzeile"/>
        </w:rPr>
        <w:t>quõt</w:t>
      </w:r>
      <w:r>
        <w:rPr>
          <w:rStyle w:val="WrterbuchStandard"/>
          <w:b/>
        </w:rPr>
        <w:t xml:space="preserve"> (2)</w:t>
      </w:r>
      <w:r>
        <w:rPr>
          <w:rStyle w:val="WrterbuchStandard"/>
        </w:rPr>
        <w:t>, kõt, quæt, kæt, mhd., st. N.: nhd. Kot; Q.: HvNst (um 1300), MinnerII (FB quõt), Karlmeinet, Myst; E.: ahd. kwõt* (1) 4, quõt*, kæt, st. N. (a), Schmutz, Dung, Kot, Mist; germ. *kwÐda</w:t>
        <w:noBreakHyphen/>
        <w:t>, *kwÐdam, *kwÚda</w:t>
        <w:noBreakHyphen/>
        <w:t>, *kwÚdam, st. N. (a), Kot; idg. *gÝÐudh</w:t>
        <w:noBreakHyphen/>
        <w:t>, *gÝÐdh</w:t>
        <w:noBreakHyphen/>
        <w:t>, *gÝýudh</w:t>
        <w:noBreakHyphen/>
        <w:t>, *gÝæudh</w:t>
        <w:noBreakHyphen/>
        <w:t>, *gÝædh</w:t>
        <w:noBreakHyphen/>
        <w:t>, *gÝðdh</w:t>
        <w:noBreakHyphen/>
        <w:t>, Sb., Mist, Kot, Ekel, Ungeziefer, Pokorny 484; s. idg. *gÝæu</w:t>
        <w:noBreakHyphen/>
        <w:t>, *gÝð</w:t>
        <w:noBreakHyphen/>
        <w:t>, Sb., Mist, Kot, Ekel, Ungeziefer, Pokorny 483; W.: nhd. (ält.) Quat, Kot, N., Kot, DW 13, 2331; L.: Lexer 162c (quõt), Kluge s. u. Kot</w:t>
      </w:r>
    </w:p>
    <w:p>
      <w:pPr>
        <w:pStyle w:val="Normal"/>
        <w:rPr/>
      </w:pPr>
      <w:r>
        <w:rPr>
          <w:rStyle w:val="Wrterbuchkopfzeile"/>
        </w:rPr>
        <w:t>quõt</w:t>
      </w:r>
      <w:r>
        <w:rPr>
          <w:rStyle w:val="WrterbuchStandard"/>
          <w:b/>
        </w:rPr>
        <w:t xml:space="preserve"> (1)</w:t>
      </w:r>
      <w:r>
        <w:rPr>
          <w:rStyle w:val="WrterbuchStandard"/>
        </w:rPr>
        <w:t xml:space="preserve">,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Vw.: s. </w:t>
      </w:r>
      <w:r>
        <w:rPr>
          <w:rStyle w:val="WrterbuchStandard"/>
          <w:rFonts w:cs="Microsoft Sans Serif" w:ascii="Microsoft Sans Serif" w:hAnsi="Microsoft Sans Serif"/>
        </w:rPr>
        <w:t>ȫ</w:t>
      </w:r>
      <w:r>
        <w:rPr>
          <w:rStyle w:val="WrterbuchStandard"/>
          <w:rFonts w:cs="Times German"/>
        </w:rPr>
        <w:t>ver-; Q.: Voc. Strals. ed. Damme (15. Jh.), Chr. d. d. St. 16 129, Tönnies Fenne 2 157; E.: s. quõt (2); R.: quõde krankhÐt: nhd. »böse Krankheit«, Epilepsie; R.: quõde worde: nhd. »böse Worte«, ehrenrührige Worte, Schimpfworte; R.: quât maken: n</w:t>
      </w:r>
      <w:r>
        <w:rPr>
          <w:rStyle w:val="WrterbuchStandard"/>
        </w:rPr>
        <w:t>hd. »böse machen«, erbittern; L.: MndHwb 2, 1791f. (quât), Lü 288b (quât); Son.: langes ö</w:t>
      </w:r>
    </w:p>
    <w:p>
      <w:pPr>
        <w:pStyle w:val="Normal"/>
        <w:rPr/>
      </w:pPr>
      <w:r>
        <w:rPr>
          <w:rStyle w:val="Wrterbuchkopfzeile"/>
        </w:rPr>
        <w:t>quõt</w:t>
      </w:r>
      <w:r>
        <w:rPr>
          <w:rStyle w:val="WrterbuchStandard"/>
          <w:b/>
        </w:rPr>
        <w:t xml:space="preserve">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 Schaph. Kal. 78, Nd. Kbl. 12 37, Chr. d. d. St. 16 369, Voc. Strals. ed. Damme (15. Jh.); E.: s. ahd. kwõt* (1) 4, quõt*, kæt, st. N. (a), Schmutz, Dung, Kot, Mist; germ. *kwÐda</w:t>
        <w:noBreakHyphen/>
        <w:t>, *kwÐdam, *kwÚda</w:t>
        <w:noBreakHyphen/>
        <w:t>, *kwÚdam, st. N. (a), Kot; idg. *gÝÐudh</w:t>
        <w:noBreakHyphen/>
        <w:t>, *gÝÐdh</w:t>
        <w:noBreakHyphen/>
        <w:t>, *gÝýudh</w:t>
        <w:noBreakHyphen/>
        <w:t>, *gÝæudh</w:t>
        <w:noBreakHyphen/>
        <w:t>, *gÝædh</w:t>
        <w:noBreakHyphen/>
        <w:t>, *gÝðdh</w:t>
        <w:noBreakHyphen/>
        <w:t>, Sb., Mist, Kot, Ekel, Ungeziefer, Pokorny 484; s. idg. *gÝæu</w:t>
        <w:noBreakHyphen/>
        <w:t>, *gÝð</w:t>
        <w:noBreakHyphen/>
        <w:t>, Sb., Mist, Kot, Ekel, Ungeziefer, Pokorny 483; L.: MndHwb 2, 1789f. (quât), Lü 288b (quât)</w:t>
      </w:r>
    </w:p>
    <w:p>
      <w:pPr>
        <w:pStyle w:val="Normal"/>
        <w:rPr/>
      </w:pPr>
      <w:r>
        <w:rPr>
          <w:rStyle w:val="Wrterbuchkopfzeile"/>
        </w:rPr>
        <w:t>quõtdõdinc</w:t>
      </w:r>
      <w:r>
        <w:rPr>
          <w:rStyle w:val="WrterbuchStandard"/>
        </w:rPr>
        <w:t>, mnd., Adj.: nhd. übeltäterisch, übeltuend, verbrecherisch; Q.: Beninga (um 1550) ed. Hahn 1 172; E.: s. quõt (1), dõdinc; L.: MndHwb 2, 1796 (quâtdâdinc); Son.: örtlich beschränkt</w:t>
      </w:r>
    </w:p>
    <w:p>
      <w:pPr>
        <w:pStyle w:val="Normal"/>
        <w:rPr/>
      </w:pPr>
      <w:r>
        <w:rPr>
          <w:rStyle w:val="Wrterbuchkopfzeile"/>
        </w:rPr>
        <w:t>quõtdÐdich</w:t>
      </w:r>
      <w:r>
        <w:rPr>
          <w:rStyle w:val="WrterbuchStandard"/>
        </w:rPr>
        <w:t>, mnd., Adj.: nhd. übeltäterisch, übeltuend, verbrecherisch; ÜG.: lat. maleficus; Q.: Ev. Nicod. 33 (4. Viertel 14. Jh. - Anfang 15. Jh.?); I.: Lüt. lat. maleficus; E.: s. quõt (1), dÐdich; L.: MndHwb 2, 1796 (quâtdêdich), Lü 288b (quâtdêdich)</w:t>
      </w:r>
    </w:p>
    <w:p>
      <w:pPr>
        <w:pStyle w:val="Normal"/>
        <w:rPr/>
      </w:pPr>
      <w:r>
        <w:rPr>
          <w:rStyle w:val="Wrterbuchkopfzeile"/>
        </w:rPr>
        <w:t>quõtdÐdiger</w:t>
      </w:r>
      <w:r>
        <w:rPr>
          <w:rStyle w:val="WrterbuchStandard"/>
        </w:rPr>
        <w:t>, mnd., M.: nhd. Übeltäter, Bösewicht, Verbrecher; Q.: Lüb. Bibel (1494) bzw. Halberst. Bibel Matth. 27 33; I.: Lüt. lat. maleficus?; E.: s. quõtdÐdich; L.: MndHwb 2, 1796 (quâtdêdiger), Lü 288b (quâtdêdiger); Son.: örtlich beschränkt</w:t>
      </w:r>
    </w:p>
    <w:p>
      <w:pPr>
        <w:pStyle w:val="Normal"/>
        <w:rPr/>
      </w:pPr>
      <w:r>
        <w:rPr>
          <w:rStyle w:val="Wrterbuchkopfzeile"/>
        </w:rPr>
        <w:t>quõtdÐnst</w:t>
      </w:r>
      <w:r>
        <w:rPr>
          <w:rStyle w:val="WrterbuchStandard"/>
        </w:rPr>
        <w:t>, mnd., M.: nhd. Knechtschaft; E.: s. quõt (1), dÐnst; L.: MndHwb 2, 1796 (quâtdênst); Son.: örtlich beschränkt</w:t>
      </w:r>
    </w:p>
    <w:p>
      <w:pPr>
        <w:pStyle w:val="Normal"/>
        <w:rPr/>
      </w:pPr>
      <w:r>
        <w:rPr>
          <w:rStyle w:val="Wrterbuchkopfzeile"/>
        </w:rPr>
        <w:t>quõtdænÏre*</w:t>
      </w:r>
      <w:r>
        <w:rPr>
          <w:rStyle w:val="WrterbuchStandard"/>
        </w:rPr>
        <w:t>, quõtdæner, mnd., M.: nhd. Übeltäter, Verbrecher; Q.: Hanserec. III 1 265 (1477-1530); I.: Lüt. lat. maleficus?; E.: s. quõt (1), dænÏre, dæn (1); L.: MndHwb 2, 1796 (quâtdôner), Lü 288b (quâtdêdiger/quâtdoner); Son.: örtlich beschränkt</w:t>
      </w:r>
    </w:p>
    <w:p>
      <w:pPr>
        <w:pStyle w:val="Normal"/>
        <w:rPr/>
      </w:pPr>
      <w:r>
        <w:rPr>
          <w:rStyle w:val="Wrterbuchkopfzeile"/>
        </w:rPr>
        <w:t>quatember</w:t>
      </w:r>
      <w:r>
        <w:rPr>
          <w:rStyle w:val="WrterbuchStandard"/>
        </w:rPr>
        <w:t>, mnd., F., N.: Vw.: s. quatertemper; L.: MndHwb 2, 1796 (quatember)</w:t>
      </w:r>
    </w:p>
    <w:p>
      <w:pPr>
        <w:pStyle w:val="Normal"/>
        <w:rPr/>
      </w:pPr>
      <w:r>
        <w:rPr>
          <w:rStyle w:val="Wrterbuchkopfzeile"/>
        </w:rPr>
        <w:t>quatember</w:t>
      </w:r>
      <w:r>
        <w:rPr>
          <w:rStyle w:val="WrterbuchStandard"/>
        </w:rPr>
        <w:t>, mhd., st. F.: Vw.: s. quõtember</w:t>
      </w:r>
    </w:p>
    <w:p>
      <w:pPr>
        <w:pStyle w:val="Normal"/>
        <w:rPr/>
      </w:pPr>
      <w:r>
        <w:rPr>
          <w:rStyle w:val="Wrterbuchkopfzeile"/>
        </w:rPr>
        <w:t>quõtember</w:t>
      </w:r>
      <w:r>
        <w:rPr>
          <w:rStyle w:val="WrterbuchStandard"/>
        </w:rPr>
        <w:t>, quatember, kotember, mhd., st. F.: nhd. Quatemberfasten, Vierteljahr; Q.: Ot (FB quatember), Urk (1288); E.: s. quattuor tempora; vgl. lat. quattuor, Num. Kard., vier; idg. *kÝetøer</w:t>
        <w:noBreakHyphen/>
        <w:t>, *kÝetøÅr</w:t>
        <w:noBreakHyphen/>
        <w:t>, *kÝetur- (M.), *kÝetesor- (F.), Num. Kard., vier, Pokorny 642; lat. tempus, N., Zeitabschnitt, Zeitspanne, Zeit; vgl. idg. *temp</w:t>
        <w:noBreakHyphen/>
        <w:t>, V., dehnen, ziehen, spannen, Pokorny 1064; W.: nhd. (vgl.) Quatember, F., Quatember, DW 13, 2331; L.: Lexer 162c (quõtember), WMU (quatember N360 [1288] 15 Bel.)</w:t>
      </w:r>
    </w:p>
    <w:p>
      <w:pPr>
        <w:pStyle w:val="Normal"/>
        <w:rPr/>
      </w:pPr>
      <w:r>
        <w:rPr>
          <w:rStyle w:val="Wrterbuchkopfzeile"/>
        </w:rPr>
        <w:t>quater</w:t>
      </w:r>
      <w:r>
        <w:rPr>
          <w:rStyle w:val="WrterbuchStandard"/>
        </w:rPr>
        <w:t>, quatter, mhd., st. N.: nhd. »Quater«, Vier, vier Augen im Würfelspiel, Vier auf dem Würfel; ÜG.: lat. quatrio Gl; Q.: Suol, RqvII, Brun (FB quater), Kolm, Loheng, Parz, Renner, Vintl, Wartb, Gl (12. Jh.); E.: s. frz. quatre, Num. Kard., vier; lat. quattuor, Num. Kard., vier; idg. *kÝetøer</w:t>
        <w:noBreakHyphen/>
        <w:t>, *kÝetøÅr</w:t>
        <w:noBreakHyphen/>
        <w:t>, *kÝetur- (M.), *kÝetesor- (F.), Num. Kard., vier, Pokorny 642; W.: nhd. (ält.) Quater, N., Quater, DW 13, 2332; R.: an daz quater komen: nhd. eine Vier würfeln; L.: Lexer 162c (quater), Hennig (quater), Glossenwörterbuch 466b (quõter), 853a (quõter)</w:t>
      </w:r>
    </w:p>
    <w:p>
      <w:pPr>
        <w:pStyle w:val="Normal"/>
        <w:rPr/>
      </w:pPr>
      <w:r>
        <w:rPr>
          <w:rStyle w:val="Wrterbuchkopfzeile"/>
        </w:rPr>
        <w:t>quõtÐr</w:t>
      </w:r>
      <w:r>
        <w:rPr>
          <w:rStyle w:val="WrterbuchStandard"/>
        </w:rPr>
        <w:t>, mnd., N.: Vw.: s. quõrtÐr; L.: MndHwb 2, 1796 (quâtêr)</w:t>
      </w:r>
    </w:p>
    <w:p>
      <w:pPr>
        <w:pStyle w:val="Normal"/>
        <w:rPr/>
      </w:pPr>
      <w:r>
        <w:rPr>
          <w:rStyle w:val="Wrterbuchkopfzeile"/>
        </w:rPr>
        <w:t>quõtÐrekanne</w:t>
      </w:r>
      <w:r>
        <w:rPr>
          <w:rStyle w:val="WrterbuchStandard"/>
        </w:rPr>
        <w:t>, mnd., F.: nhd. Maßgefäß, Kanne in die ein Viertelstübchen passt; Hw.: s. quõrtekanne; E.: s. quõrtÐre, kanne; L.: MndHwb 2, 1782 (quârtêrekanne)</w:t>
      </w:r>
    </w:p>
    <w:p>
      <w:pPr>
        <w:pStyle w:val="Normal"/>
        <w:rPr/>
      </w:pPr>
      <w:r>
        <w:rPr>
          <w:rStyle w:val="Wrterbuchkopfzeile"/>
        </w:rPr>
        <w:t>quõteren</w:t>
      </w:r>
      <w:r>
        <w:rPr>
          <w:rStyle w:val="WrterbuchStandard"/>
        </w:rPr>
        <w:t>, mnd., sw. V.: Vw.: s. quatteren; L.: MndHwb 2, 1796 (quõteren)</w:t>
      </w:r>
    </w:p>
    <w:p>
      <w:pPr>
        <w:pStyle w:val="Normal"/>
        <w:rPr/>
      </w:pPr>
      <w:r>
        <w:rPr>
          <w:rStyle w:val="Wrterbuchkopfzeile"/>
        </w:rPr>
        <w:t>quatern</w:t>
      </w:r>
      <w:r>
        <w:rPr>
          <w:rStyle w:val="WrterbuchStandard"/>
        </w:rPr>
        <w:t>, mhd., st. M.: nhd. »Quarterne«, Lage von vier Bogen oder acht Blättern; Q.: Suol, Brun (1275-1276), MinnerII, Teichn (FB quatern), Renner; E.: s. lat. quaternus, Adj., je vier; vgl. lat. quattuor, Num. Kard., vier; idg. *kÝetøer</w:t>
        <w:noBreakHyphen/>
        <w:t>, *kÝetøÅr</w:t>
        <w:noBreakHyphen/>
        <w:t>, *kÝetur- (M.), *kÝetesor- (F.), Num. Kard., vier, Pokorny 642; W.: vgl. nhd. Quatern, M., Quatern, DW-; L.: Lexer 162c (quatern)</w:t>
      </w:r>
    </w:p>
    <w:p>
      <w:pPr>
        <w:pStyle w:val="Normal"/>
        <w:rPr/>
      </w:pPr>
      <w:r>
        <w:rPr>
          <w:rStyle w:val="Wrterbuchkopfzeile"/>
        </w:rPr>
        <w:t>quaterne</w:t>
      </w:r>
      <w:r>
        <w:rPr>
          <w:rStyle w:val="WrterbuchStandard"/>
        </w:rPr>
        <w:t>, quarterne, mnd., F., M.: nhd. »Quaterne«, eine Lage von vier Bögen Papier oder Pergament; Q.: UB. Goslar 6 633; I.: Lw. lat. quaternus; E.: s. lat. quaternus, Adj., je vier; s. lat. quattuor; Num. Kard., vier; s. idg. *kÝetøer</w:t>
        <w:noBreakHyphen/>
        <w:t>, *kÝetøÅr</w:t>
        <w:noBreakHyphen/>
        <w:t>, *kÝetur- (M.), *kÝetesor- (F.), Num. Kard., vier, Pokorny 642; L.: MndHwb 2, 1796 (quaterne); Son.: Fremdwort in mnd. Form</w:t>
      </w:r>
    </w:p>
    <w:p>
      <w:pPr>
        <w:pStyle w:val="Normal"/>
        <w:rPr/>
      </w:pPr>
      <w:r>
        <w:rPr>
          <w:rStyle w:val="Wrterbuchkopfzeile"/>
        </w:rPr>
        <w:t>quaterniæne</w:t>
      </w:r>
      <w:r>
        <w:rPr>
          <w:rStyle w:val="WrterbuchStandard"/>
        </w:rPr>
        <w:t>, mnd., F.: nhd. Gruppe von vier Soldaten; Q.: Köln. Bibel (um 1478) bzw. Lüb. Bibel bzw. Halberst. Bibel Act. ap. 12 4; I.: Lw. lat. quaternio; E.: s. lat. quaternio, M., Vier, Vierzahl, Vierer beim Würfeln; s. lat. quattuor; Num. Kard., vier; s. idg. *kÝetøer</w:t>
        <w:noBreakHyphen/>
        <w:t>, *kÝetøÅr</w:t>
        <w:noBreakHyphen/>
        <w:t>, *kÝetur- (M.), *kÝetesor- (F.), Num. Kard., vier, Pokorny 642; L.: MndHwb 2, 1796 (quaterniône); Son.: Fremdwort in mnd. Form</w:t>
      </w:r>
    </w:p>
    <w:p>
      <w:pPr>
        <w:pStyle w:val="Normal"/>
        <w:rPr/>
      </w:pPr>
      <w:r>
        <w:rPr>
          <w:rStyle w:val="Wrterbuchkopfzeile"/>
        </w:rPr>
        <w:t>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bzw. vor Trinitatis bzw. nach Kreuzerhöhung und nach Lucia, Vierteljahr, Quatemberfasten; Q.: UB. Hildesh. 8 103, Nordelb. 7 11, Kantzow ed. Gaebel 254; I.: Lw. lat. quattuor tempora; E.: s. lat. quattuor, Num. Kard., vier; s. idg. *kÝetøer</w:t>
        <w:noBreakHyphen/>
        <w:t>, *kÝetøÅr</w:t>
        <w:noBreakHyphen/>
        <w:t>, *kÝetur- (M.), *kÝetesor- (F.), Num. Kard., vier, Pokorny 642; s. lat. tempus, N., Zeitabschnitt, Zeitspanne, Zeit; s. idg. *temp</w:t>
        <w:noBreakHyphen/>
        <w:t>, V., dehnen, ziehen, spannen, Pokorny 1064; L.: MndHwb 2, 1796 (quatertemper), Lü 288b (quatertemper[e]); Son.: Fremdwort in mnd. Form</w:t>
      </w:r>
    </w:p>
    <w:p>
      <w:pPr>
        <w:pStyle w:val="Normal"/>
        <w:rPr/>
      </w:pPr>
      <w:r>
        <w:rPr>
          <w:rStyle w:val="Wrterbuchkopfzeile"/>
        </w:rPr>
        <w:t>quatertemperbrÐf</w:t>
      </w:r>
      <w:r>
        <w:rPr>
          <w:rStyle w:val="WrterbuchStandard"/>
        </w:rPr>
        <w:t>, mnd., M.: nhd. »Quatemberbrief«, ein vierteljährlich zu den Quatembern ausgestelltes Schreiben; Q.: Nd. Jb. 43 79 (Braunschweig 1483); E.: s. quatertemper, brÐf; L.: MndHwb 2, 1797 (quatertemperbrêf); Son.: örtlich beschränkt</w:t>
      </w:r>
    </w:p>
    <w:p>
      <w:pPr>
        <w:pStyle w:val="Normal"/>
        <w:rPr/>
      </w:pPr>
      <w:r>
        <w:rPr>
          <w:rStyle w:val="Wrterbuchkopfzeile"/>
        </w:rPr>
        <w:t>quatertempere</w:t>
      </w:r>
      <w:r>
        <w:rPr>
          <w:rStyle w:val="WrterbuchStandard"/>
        </w:rPr>
        <w:t>, mnd., F., N., M.: Vw.: s. quatertemper; L.: MndHwb 2, 1797 (quatertempere)</w:t>
      </w:r>
    </w:p>
    <w:p>
      <w:pPr>
        <w:pStyle w:val="Normal"/>
        <w:rPr/>
      </w:pPr>
      <w:r>
        <w:rPr>
          <w:rStyle w:val="Wrterbuchkopfzeile"/>
        </w:rPr>
        <w:t>quatertemperentÆt</w:t>
      </w:r>
      <w:r>
        <w:rPr>
          <w:rStyle w:val="WrterbuchStandard"/>
        </w:rPr>
        <w:t>, quatertemperentÆt, mnd., F.: nhd. »Quatembernzeit«, Zeitraum der vier Quatember; Q.: Sehling 6 1 645 (16. Jh.); E.: s. quatertemper, tÆt; L.: MndHwb 2, 1797 (quatertemperentît); Son.: örtlich beschränkt</w:t>
      </w:r>
    </w:p>
    <w:p>
      <w:pPr>
        <w:pStyle w:val="Normal"/>
        <w:rPr/>
      </w:pPr>
      <w:r>
        <w:rPr>
          <w:rStyle w:val="Wrterbuchkopfzeile"/>
        </w:rPr>
        <w:t>quatertempergelt</w:t>
      </w:r>
      <w:r>
        <w:rPr>
          <w:rStyle w:val="WrterbuchStandard"/>
        </w:rPr>
        <w:t>, mnd., N.: nhd. »Quatembergeld«, vierteljährlich zu den Quatembern fällige Zahlung; Q.: Reval KR 1 39 (1432-1463); E.: s. quatertemper, gelt; L.: MndHwb 2, 1797 (quatertempergelt); Son.: örtlich beschränkt</w:t>
      </w:r>
    </w:p>
    <w:p>
      <w:pPr>
        <w:pStyle w:val="Normal"/>
        <w:rPr/>
      </w:pPr>
      <w:r>
        <w:rPr>
          <w:rStyle w:val="Wrterbuchkopfzeile"/>
        </w:rPr>
        <w:t>quatertempergülde</w:t>
      </w:r>
      <w:r>
        <w:rPr>
          <w:rStyle w:val="WrterbuchStandard"/>
        </w:rPr>
        <w:t>, mnd., F.: nhd. »Quatembergülte«, vierteljährlich zu den Quatembern fällige Rente; Q.: UB. Göttingen 1 222; E.: s. quatertemper, gülde (1); L.: MndHwb 2, 1797 (quatertempergülde); Son.: örtlich beschränkt</w:t>
      </w:r>
    </w:p>
    <w:p>
      <w:pPr>
        <w:pStyle w:val="Normal"/>
        <w:rPr/>
      </w:pPr>
      <w:r>
        <w:rPr>
          <w:rStyle w:val="Wrterbuchkopfzeile"/>
        </w:rPr>
        <w:t>quatertemperholt</w:t>
      </w:r>
      <w:r>
        <w:rPr>
          <w:rStyle w:val="WrterbuchStandard"/>
        </w:rPr>
        <w:t xml:space="preserve">, mnd., N.: nhd. »Quatemberholz«, vierteljährlich zu den Quatembern fällige Lieferung an Holz; Q.: LW, Urk. d. Vogtes d. Neustadt Hannover (1581); E.: s. quatertemper, holt (1); L.: MndHwb 2, 1797 (quatertemperholt); Son.: örtlich beschränkt, jünger </w:t>
      </w:r>
    </w:p>
    <w:p>
      <w:pPr>
        <w:pStyle w:val="Normal"/>
        <w:rPr/>
      </w:pPr>
      <w:r>
        <w:rPr>
          <w:rStyle w:val="Wrterbuchkopfzeile"/>
        </w:rPr>
        <w:t>quatertemperwÐke</w:t>
      </w:r>
      <w:r>
        <w:rPr>
          <w:rStyle w:val="WrterbuchStandard"/>
        </w:rPr>
        <w:t>, mnd., F.: nhd. »Quatemberwoche«, Woche in die eines der vier Quatemberfasten fällt; E.: s. quatertemper, wÐke (4); L.: MndHwb 2, 1797 (quatertemperwÐke)</w:t>
      </w:r>
    </w:p>
    <w:p>
      <w:pPr>
        <w:pStyle w:val="Normal"/>
        <w:rPr/>
      </w:pPr>
      <w:r>
        <w:rPr>
          <w:rStyle w:val="Wrterbuchkopfzeile"/>
        </w:rPr>
        <w:t>quatertempir</w:t>
      </w:r>
      <w:r>
        <w:rPr>
          <w:rStyle w:val="WrterbuchStandard"/>
        </w:rPr>
        <w:t>, quatertempor, mnd., M., N., F.: Vw.: s. quatertemper; L.: MndHwb 2, 1797 (quatertempir)</w:t>
      </w:r>
    </w:p>
    <w:p>
      <w:pPr>
        <w:pStyle w:val="Normal"/>
        <w:rPr/>
      </w:pPr>
      <w:r>
        <w:rPr>
          <w:rStyle w:val="Wrterbuchkopfzeile"/>
        </w:rPr>
        <w:t>quõtheit</w:t>
      </w:r>
      <w:r>
        <w:rPr>
          <w:rStyle w:val="WrterbuchStandard"/>
        </w:rPr>
        <w:t>, mnd., F.: Vw.: s. quõthÐt; L.: MndHwb 2, 1797 (quâthê[i]t)</w:t>
      </w:r>
    </w:p>
    <w:p>
      <w:pPr>
        <w:pStyle w:val="Normal"/>
        <w:rPr/>
      </w:pPr>
      <w:r>
        <w:rPr>
          <w:rStyle w:val="Wrterbuchkopfzeile"/>
        </w:rPr>
        <w:t>quõthertich***</w:t>
      </w:r>
      <w:r>
        <w:rPr>
          <w:rStyle w:val="WrterbuchStandard"/>
        </w:rPr>
        <w:t>, mnd., Adj.: nhd. »bosherzig«, boshaft; Hw.: s. quõthertichhÐt; E.: s. quõt (1), hertich</w:t>
      </w:r>
    </w:p>
    <w:p>
      <w:pPr>
        <w:pStyle w:val="Normal"/>
        <w:rPr/>
      </w:pPr>
      <w:r>
        <w:rPr>
          <w:rStyle w:val="Wrterbuchkopfzeile"/>
        </w:rPr>
        <w:t>quõtherticheit</w:t>
      </w:r>
      <w:r>
        <w:rPr>
          <w:rStyle w:val="WrterbuchStandard"/>
        </w:rPr>
        <w:t>, mnd., F.: Vw.: s. quõterhertichhÐt; L.: MndHwb 2, 1797 (quâthertichê[i]t); Son.: örtlich beschränkt</w:t>
      </w:r>
    </w:p>
    <w:p>
      <w:pPr>
        <w:pStyle w:val="Normal"/>
        <w:rPr/>
      </w:pPr>
      <w:r>
        <w:rPr>
          <w:rStyle w:val="Wrterbuchkopfzeile"/>
        </w:rPr>
        <w:t>quõthertichhÐt*</w:t>
      </w:r>
      <w:r>
        <w:rPr>
          <w:rStyle w:val="WrterbuchStandard"/>
        </w:rPr>
        <w:t>, quõthertichÐt, quõtherticheit, mnd., F.: nhd. »Bosherzigkeit«, Boshaftigkeit; Q.: Fraterhaus Herford 2 201; E.: s. quõthertich, hÐt (1); L.: MndHwb 2, 1797 (quâthertichê[i]t); Son.: örtlich beschränkt</w:t>
      </w:r>
    </w:p>
    <w:p>
      <w:pPr>
        <w:pStyle w:val="Normal"/>
        <w:rPr/>
      </w:pPr>
      <w:r>
        <w:rPr>
          <w:rStyle w:val="Wrterbuchkopfzeile"/>
        </w:rPr>
        <w:t>quõthÐt</w:t>
      </w:r>
      <w:r>
        <w:rPr>
          <w:rStyle w:val="WrterbuchStandard"/>
        </w:rPr>
        <w:t>, quõtheit, mnd., F.: nhd. Schlechtigkeit, Sünde, Bosheit; Q.: Buxtehude Ev. Matth. 12 31 (15. Jh.); E.: s. quõt (1), hÐt (1); L.: MndHwb 2, 1797 (quâthê[i]t)</w:t>
      </w:r>
    </w:p>
    <w:p>
      <w:pPr>
        <w:pStyle w:val="Normal"/>
        <w:rPr/>
      </w:pPr>
      <w:r>
        <w:rPr>
          <w:rStyle w:val="Wrterbuchkopfzeile"/>
        </w:rPr>
        <w:t>quõtic</w:t>
      </w:r>
      <w:r>
        <w:rPr>
          <w:rStyle w:val="WrterbuchStandard"/>
        </w:rPr>
        <w:t>, kõtic, mhd., Adj.: nhd. kotig; Q.: SalMor (2. Hälfte 12. Jh.); E.: s. quõt; W.: nhd. (ält.) quatig, Adj., quatig, kothig DW 13, 2332; L.: Lexer 162c (quõtic)</w:t>
      </w:r>
    </w:p>
    <w:p>
      <w:pPr>
        <w:pStyle w:val="Normal"/>
        <w:rPr/>
      </w:pPr>
      <w:r>
        <w:rPr>
          <w:rStyle w:val="Wrterbuchkopfzeile"/>
        </w:rPr>
        <w:t>quõtkever</w:t>
      </w:r>
      <w:r>
        <w:rPr>
          <w:rStyle w:val="WrterbuchStandard"/>
        </w:rPr>
        <w:t>, mhd., sw. M., st. M.: Vw.: s. quõtkevere*</w:t>
      </w:r>
    </w:p>
    <w:p>
      <w:pPr>
        <w:pStyle w:val="Normal"/>
        <w:rPr/>
      </w:pPr>
      <w:r>
        <w:rPr>
          <w:rStyle w:val="Wrterbuchkopfzeile"/>
        </w:rPr>
        <w:t>quõtkevere*</w:t>
      </w:r>
      <w:r>
        <w:rPr>
          <w:rStyle w:val="WrterbuchStandard"/>
          <w:b/>
        </w:rPr>
        <w:t xml:space="preserve"> 2</w:t>
      </w:r>
      <w:r>
        <w:rPr>
          <w:rStyle w:val="WrterbuchStandard"/>
        </w:rPr>
        <w:t>, quõtkever, mhd., sw. M., st. M.: nhd. »Kotkäfer«, Holzkäfer; ÜG.: lat. (scarabaeus) Gl; Q.: Gl (Ende 12. Jh.); E.: s. kõt, kevere; W.: nhd. DW-; L.: Glossenwörterbuch 466b (quõtkever)</w:t>
      </w:r>
    </w:p>
    <w:p>
      <w:pPr>
        <w:pStyle w:val="Normal"/>
        <w:rPr/>
      </w:pPr>
      <w:r>
        <w:rPr>
          <w:rStyle w:val="Wrterbuchkopfzeile"/>
        </w:rPr>
        <w:t>quõtlÆk</w:t>
      </w:r>
      <w:r>
        <w:rPr>
          <w:rStyle w:val="WrterbuchStandard"/>
        </w:rPr>
        <w:t>, quõtlich, quõlk, mnd., Adj.: nhd. schlecht, übel, unmoralisch, sündhaft, verwerflich, gering geachtet, von schlechtem Ruf, schwer, minderwertig, unzureichend, liederlich, schmerzhaft; Q.: Emder Jb. 42 134; E.: s. quõt (1), lÆk (3); L.: MndHwb 2, 1797 (quâtlÆk), Lü 288b (quâtlik)</w:t>
      </w:r>
    </w:p>
    <w:p>
      <w:pPr>
        <w:pStyle w:val="Normal"/>
        <w:rPr/>
      </w:pPr>
      <w:r>
        <w:rPr>
          <w:rStyle w:val="Wrterbuchkopfzeile"/>
        </w:rPr>
        <w:t>quõtlÆken</w:t>
      </w:r>
      <w:r>
        <w:rPr>
          <w:rStyle w:val="WrterbuchStandard"/>
        </w:rPr>
        <w:t>, quõtlichen, quõlken, mnd., Adv.: nhd. schlecht, übel, unmoralisch, sündhaft, verwerflich, schwer, minderwertig, liederlich, unter Schwierigkeiten, heftig; Q.: Paris und Vienna 93 (1488); E.: s. quõt (1), lÆken; L.: MndHwb 2, 1797 (quâtlÆk/quâtlÆken), Lü 288b (quâtliken)</w:t>
      </w:r>
    </w:p>
    <w:p>
      <w:pPr>
        <w:pStyle w:val="Normal"/>
        <w:rPr>
          <w:rStyle w:val="WrterbuchStandard"/>
        </w:rPr>
      </w:pPr>
      <w:r>
        <w:rPr>
          <w:rStyle w:val="Wrterbuchkopfzeile"/>
        </w:rPr>
        <w:t>quõtlævich</w:t>
      </w:r>
      <w:r>
        <w:rPr>
          <w:rStyle w:val="WrterbuchStandard"/>
        </w:rPr>
        <w:t>, mnd., Adj.: nhd. unzuverlässig, unbeständig; Hw.: s. quõtl</w:t>
      </w:r>
      <w:r>
        <w:rPr>
          <w:rStyle w:val="WrterbuchStandard"/>
          <w:rFonts w:cs="Microsoft Sans Serif" w:ascii="Microsoft Sans Serif" w:hAnsi="Microsoft Sans Serif"/>
        </w:rPr>
        <w:t>ȫ</w:t>
      </w:r>
      <w:r>
        <w:rPr>
          <w:rStyle w:val="WrterbuchStandard"/>
          <w:rFonts w:cs="Times German"/>
        </w:rPr>
        <w:t>visch; Q.: Riedel I 10 427; E.: s. quõt (1), lævich; L.: MndHwb 2, 1798 (quâtlôvich), Lü 288b (quâtlovich)</w:t>
      </w:r>
    </w:p>
    <w:p>
      <w:pPr>
        <w:pStyle w:val="Normal"/>
        <w:rPr>
          <w:rStyle w:val="WrterbuchStandard"/>
        </w:rPr>
      </w:pPr>
      <w:r>
        <w:rPr>
          <w:rStyle w:val="Wrterbuchkopfzeile"/>
        </w:rPr>
        <w:t>quõtl</w:t>
      </w:r>
      <w:r>
        <w:rPr>
          <w:rStyle w:val="Wrterbuchkopfzeile"/>
          <w:rFonts w:cs="Microsoft Sans Serif" w:ascii="Microsoft Sans Serif" w:hAnsi="Microsoft Sans Serif"/>
        </w:rPr>
        <w:t>ȫ</w:t>
      </w:r>
      <w:r>
        <w:rPr>
          <w:rStyle w:val="Wrterbuchkopfzeile"/>
          <w:rFonts w:cs="Times German"/>
        </w:rPr>
        <w:t>visch</w:t>
      </w:r>
      <w:r>
        <w:rPr>
          <w:rStyle w:val="Wrterbuchkopfzeile"/>
        </w:rPr>
        <w:t>*</w:t>
      </w:r>
      <w:r>
        <w:rPr>
          <w:rStyle w:val="WrterbuchStandard"/>
        </w:rPr>
        <w:t>, quõtlævesch, mnd., Adj.: nhd. unzuverlässig, unbeständig; Hw.: s. quõtlævich; Q.: Riedel I 10 427; E.: s. quõt (1), l</w:t>
      </w:r>
      <w:r>
        <w:rPr>
          <w:rStyle w:val="WrterbuchStandard"/>
          <w:rFonts w:cs="Microsoft Sans Serif" w:ascii="Microsoft Sans Serif" w:hAnsi="Microsoft Sans Serif"/>
        </w:rPr>
        <w:t>ȫ</w:t>
      </w:r>
      <w:r>
        <w:rPr>
          <w:rStyle w:val="WrterbuchStandard"/>
          <w:rFonts w:cs="Times German"/>
        </w:rPr>
        <w:t>visch; L.: MndHwb 2, 1798 (quâtlôvesch), Lü 288b (quâtlovesch); Son.: langes ö</w:t>
      </w:r>
    </w:p>
    <w:p>
      <w:pPr>
        <w:pStyle w:val="Normal"/>
        <w:rPr/>
      </w:pPr>
      <w:r>
        <w:rPr>
          <w:rStyle w:val="Wrterbuchkopfzeile"/>
        </w:rPr>
        <w:t>quõtönnie</w:t>
      </w:r>
      <w:r>
        <w:rPr>
          <w:rStyle w:val="WrterbuchStandard"/>
        </w:rPr>
        <w:t>, mnd., F.: Vw.: s. quõrtõne; L.: MndHwb 2, 1798 (quâtönnie)</w:t>
      </w:r>
    </w:p>
    <w:p>
      <w:pPr>
        <w:pStyle w:val="Normal"/>
        <w:rPr/>
      </w:pPr>
      <w:r>
        <w:rPr>
          <w:rStyle w:val="Wrterbuchkopfzeile"/>
        </w:rPr>
        <w:t>quõtrÐssÏre***</w:t>
      </w:r>
      <w:r>
        <w:rPr>
          <w:rStyle w:val="WrterbuchStandard"/>
        </w:rPr>
        <w:t>, quõtreisser***, mnd., M.: nhd. Herausforderer, Anreizer zum Bösen; ÜG.: lat. provocator?; Hw.: s. quõtrÐssÏrisch, quõtrÐssÏrische; E.: s. quõt, rÐssÏre</w:t>
      </w:r>
    </w:p>
    <w:p>
      <w:pPr>
        <w:pStyle w:val="Normal"/>
        <w:rPr/>
      </w:pPr>
      <w:r>
        <w:rPr>
          <w:rStyle w:val="Wrterbuchkopfzeile"/>
        </w:rPr>
        <w:t>quõtrÐssÏrisch***</w:t>
      </w:r>
      <w:r>
        <w:rPr>
          <w:rStyle w:val="WrterbuchStandard"/>
        </w:rPr>
        <w:t>, quõtreissÐrisch***, mnd., Adj.: nhd. den Anreizer zum Bösen betreffend; Hw.: s. quõtrÐssÏrische; E.: s. quõtrÐssÏre, isch</w:t>
      </w:r>
    </w:p>
    <w:p>
      <w:pPr>
        <w:pStyle w:val="Normal"/>
        <w:rPr/>
      </w:pPr>
      <w:r>
        <w:rPr>
          <w:rStyle w:val="Wrterbuchkopfzeile"/>
        </w:rPr>
        <w:t>quõtrÐssÏrische*</w:t>
      </w:r>
      <w:r>
        <w:rPr>
          <w:rStyle w:val="WrterbuchStandard"/>
        </w:rPr>
        <w:t>, quõtrÐizersche, quõtreitzersche, mnd., F.: nhd. Herausforderin, Anreizerin zum Bösen; ÜG.: lat. provocatrix; Hw.: s. quõtrÐssÏre; Q.: Halberst. Bibel Soph. 3 1 (1522); E.: s. quõtrÐssÏrisch, quõtrÐssÏre; L.: MndHwb 2, 1798 (quâtrêizersche), Lü 288b (quâtreitzersche)</w:t>
      </w:r>
    </w:p>
    <w:p>
      <w:pPr>
        <w:pStyle w:val="Normal"/>
        <w:rPr/>
      </w:pPr>
      <w:r>
        <w:rPr>
          <w:rStyle w:val="Wrterbuchkopfzeile"/>
        </w:rPr>
        <w:t>quõtsac</w:t>
      </w:r>
      <w:r>
        <w:rPr>
          <w:rStyle w:val="WrterbuchStandard"/>
        </w:rPr>
        <w:t>, mhd., st. M.: nhd. Kotsack, menschlicher Leib; Q.: Renner (1290-1300); E.: s. quõt, sac; W.: nhd. DW-; L.: Lexer 162c (quõtsac)</w:t>
      </w:r>
    </w:p>
    <w:p>
      <w:pPr>
        <w:pStyle w:val="Normal"/>
        <w:rPr/>
      </w:pPr>
      <w:r>
        <w:rPr>
          <w:rStyle w:val="Wrterbuchkopfzeile"/>
        </w:rPr>
        <w:t>quatschen</w:t>
      </w:r>
      <w:r>
        <w:rPr>
          <w:rStyle w:val="WrterbuchStandard"/>
        </w:rPr>
        <w:t>, mnd., sw. V.: Vw.: s. quassen; L.: MndHwb 2, 1798 (quatschen)</w:t>
      </w:r>
    </w:p>
    <w:p>
      <w:pPr>
        <w:pStyle w:val="Normal"/>
        <w:rPr/>
      </w:pPr>
      <w:r>
        <w:rPr>
          <w:rStyle w:val="Wrterbuchkopfzeile"/>
        </w:rPr>
        <w:t>quõtschiure</w:t>
      </w:r>
      <w:r>
        <w:rPr>
          <w:rStyle w:val="WrterbuchStandard"/>
        </w:rPr>
        <w:t>, quaschiure, quaschiur, twazðr, mhd., st. F.: nhd. Quetschung, Wunde; Hw.: s. quetzen; Q.: Suol, RqvI, Minneb, MinnerII (FB quõtschiure), JTit, Parz (1200-1210); E.: s. lat. quatere, V., schütteln, erschüttern, schlagen; vgl. idg. *køÐt</w:t>
        <w:noBreakHyphen/>
        <w:t>, *køýt</w:t>
        <w:noBreakHyphen/>
        <w:t>, *kÈt</w:t>
        <w:noBreakHyphen/>
        <w:t>, V., schütteln, Pokorny 632; W.: nhd. Quetschung, F., Quetschung, DW-; L.: Lexer 162c (quõtschiure)</w:t>
      </w:r>
    </w:p>
    <w:p>
      <w:pPr>
        <w:pStyle w:val="Normal"/>
        <w:rPr/>
      </w:pPr>
      <w:r>
        <w:rPr>
          <w:rStyle w:val="Wrterbuchkopfzeile"/>
        </w:rPr>
        <w:t>quõtsprÐkÏre*</w:t>
      </w:r>
      <w:r>
        <w:rPr>
          <w:rStyle w:val="WrterbuchStandard"/>
        </w:rPr>
        <w:t>, quatsprÐker, mnd., M.: nhd. »Schlechtsprecher«, Mensch der Übles verkündet, Bezeichnung für den Planeten Saturn der böse Ereignisse ankündigt; Q.: Reiferscheid Mitt. 16; E.: s. quõt (1), sprÐkÏre; L.: MndHwb 2, 1798 (quâtsprÐker); Son.: örtlich beschränkt</w:t>
      </w:r>
    </w:p>
    <w:p>
      <w:pPr>
        <w:pStyle w:val="Normal"/>
        <w:rPr/>
      </w:pPr>
      <w:r>
        <w:rPr>
          <w:rStyle w:val="Wrterbuchkopfzeile"/>
        </w:rPr>
        <w:t>quattele</w:t>
      </w:r>
      <w:r>
        <w:rPr>
          <w:rStyle w:val="WrterbuchStandard"/>
        </w:rPr>
        <w:t>, quattel, mnd., F.: nhd. kleines Feldhuhn, Wachtel; ÜG.: lat. coturnix; Q.: Prov. Comm. 15 (Ende 15. Jh.); E.: s. ahd. kwattala, kwahtila*, kwattula*, quattala*, sw. F., Wachtel; s. germ. *kwakul-, Sb., Wachtel; L.: MndHwb 2, 1798 (quattele), Lü 288b (quattele)</w:t>
      </w:r>
    </w:p>
    <w:p>
      <w:pPr>
        <w:pStyle w:val="Normal"/>
        <w:rPr/>
      </w:pPr>
      <w:r>
        <w:rPr>
          <w:rStyle w:val="Wrterbuchkopfzeile"/>
        </w:rPr>
        <w:t>quattemper</w:t>
      </w:r>
      <w:r>
        <w:rPr>
          <w:rStyle w:val="WrterbuchStandard"/>
        </w:rPr>
        <w:t>, mnd., N., F., M.: Vw.: s. quatertemper; L.: MndHwb 2, 1798 (quattemper)</w:t>
      </w:r>
    </w:p>
    <w:p>
      <w:pPr>
        <w:pStyle w:val="Normal"/>
        <w:rPr/>
      </w:pPr>
      <w:r>
        <w:rPr>
          <w:rStyle w:val="Wrterbuchkopfzeile"/>
        </w:rPr>
        <w:t>quatter</w:t>
      </w:r>
      <w:r>
        <w:rPr>
          <w:rStyle w:val="WrterbuchStandard"/>
        </w:rPr>
        <w:t>, mhd., st. N.: Vw.: s. quater</w:t>
      </w:r>
    </w:p>
    <w:p>
      <w:pPr>
        <w:pStyle w:val="Normal"/>
        <w:rPr/>
      </w:pPr>
      <w:r>
        <w:rPr>
          <w:rStyle w:val="Wrterbuchkopfzeile"/>
        </w:rPr>
        <w:t>quatter</w:t>
      </w:r>
      <w:r>
        <w:rPr>
          <w:rStyle w:val="WrterbuchStandard"/>
        </w:rPr>
        <w:t>, mnd., N.: Vw.: s. quõrtÐr; L.: MndHwb 2, 1798 (quatter), Lü 288b (quatter)</w:t>
      </w:r>
    </w:p>
    <w:p>
      <w:pPr>
        <w:pStyle w:val="Normal"/>
        <w:rPr/>
      </w:pPr>
      <w:r>
        <w:rPr>
          <w:rStyle w:val="Wrterbuchkopfzeile"/>
        </w:rPr>
        <w:t>quatteren</w:t>
      </w:r>
      <w:r>
        <w:rPr>
          <w:rStyle w:val="WrterbuchStandard"/>
        </w:rPr>
        <w:t>, quõteren, mnd., sw. V.: nhd. zerquetschen, zerstoßen (V.), zerdrücken; Q.: Dief. nov. 38; I.: Lw. lat. quatere; E.: s. lat. quatere, V., schütteln, erschüttern, schlagen, stoßen, jagen, treiben, zerstoßen (V.), zerschlagen (V.), zerschmettern; s. idg. *køÐt</w:t>
        <w:noBreakHyphen/>
        <w:t>, *køýt</w:t>
        <w:noBreakHyphen/>
        <w:t>, *kÈt</w:t>
        <w:noBreakHyphen/>
        <w:t>, V., schütteln, Pokorny 632; L.: MndHwb 2, 1798 (quatteren)</w:t>
      </w:r>
    </w:p>
    <w:p>
      <w:pPr>
        <w:pStyle w:val="Normal"/>
        <w:rPr/>
      </w:pPr>
      <w:r>
        <w:rPr>
          <w:rStyle w:val="Wrterbuchkopfzeile"/>
        </w:rPr>
        <w:t>quat-t-ul</w:t>
        <w:noBreakHyphen/>
        <w:t>a</w:t>
      </w:r>
      <w:r>
        <w:rPr>
          <w:rStyle w:val="WrterbuchStandard"/>
        </w:rPr>
        <w:t>, as., sw.? F. (n): Vw.: s. kwattula*</w:t>
      </w:r>
    </w:p>
    <w:p>
      <w:pPr>
        <w:pStyle w:val="Normal"/>
        <w:rPr/>
      </w:pPr>
      <w:r>
        <w:rPr>
          <w:rStyle w:val="Wrterbuchkopfzeile"/>
        </w:rPr>
        <w:t>quattuor</w:t>
      </w:r>
      <w:r>
        <w:rPr>
          <w:rStyle w:val="WrterbuchStandard"/>
          <w:b/>
        </w:rPr>
        <w:t xml:space="preserve"> (1)</w:t>
      </w:r>
      <w:r>
        <w:rPr>
          <w:rStyle w:val="WrterbuchStandard"/>
        </w:rPr>
        <w:t>, mnd., M.: nhd. »Vierer«, vier Augen auf dem Würfel; I.: Lw. lat. quattuor; E.: s. lat. quattuor, Num. Kard., vier; s. idg. *kÝetøer</w:t>
        <w:noBreakHyphen/>
        <w:t>, *kÝetøÅr</w:t>
        <w:noBreakHyphen/>
        <w:t>, *kÝetur- (M.), *kÝetesor- (F.), Num. Kard., vier, Pokorny 642; L.: MndHwb 2, 1799 (quattuor); Son.: Fremdwort in mnd. Form, örtlich beschränkt</w:t>
      </w:r>
    </w:p>
    <w:p>
      <w:pPr>
        <w:pStyle w:val="Normal"/>
        <w:rPr/>
      </w:pPr>
      <w:r>
        <w:rPr>
          <w:rStyle w:val="Wrterbuchkopfzeile"/>
        </w:rPr>
        <w:t>quattuor</w:t>
      </w:r>
      <w:r>
        <w:rPr>
          <w:rStyle w:val="WrterbuchStandard"/>
          <w:b/>
        </w:rPr>
        <w:t xml:space="preserve"> (2)</w:t>
      </w:r>
      <w:r>
        <w:rPr>
          <w:rStyle w:val="WrterbuchStandard"/>
        </w:rPr>
        <w:t>, mnd., N.: Vw.: s. quõrtÐr; L.: MndHwb 1799 (quattuor)</w:t>
      </w:r>
    </w:p>
    <w:p>
      <w:pPr>
        <w:pStyle w:val="Normal"/>
        <w:rPr/>
      </w:pPr>
      <w:r>
        <w:rPr>
          <w:rStyle w:val="Wrterbuchkopfzeile"/>
        </w:rPr>
        <w:t>quatuorterper</w:t>
      </w:r>
      <w:r>
        <w:rPr>
          <w:rStyle w:val="WrterbuchStandard"/>
        </w:rPr>
        <w:t>, mnd., N., F., M.: Vw.: s. quatertemper; L.: MndHwb 2, 1799 (quatuorterper)</w:t>
      </w:r>
    </w:p>
    <w:p>
      <w:pPr>
        <w:pStyle w:val="Normal"/>
        <w:rPr/>
      </w:pPr>
      <w:r>
        <w:rPr>
          <w:rStyle w:val="Wrterbuchkopfzeile"/>
        </w:rPr>
        <w:t>quõtvaz</w:t>
      </w:r>
      <w:r>
        <w:rPr>
          <w:rStyle w:val="WrterbuchStandard"/>
        </w:rPr>
        <w:t>, quõtfaz, kætvaz, kætfaz*, mhd., st. N.: nhd. »Kotfass«, Kotbehälter; E.: s. quõt, võz; W.: nhd. DW-; L.: Hennig (quõtvaz)</w:t>
      </w:r>
    </w:p>
    <w:p>
      <w:pPr>
        <w:pStyle w:val="Normal"/>
        <w:rPr/>
      </w:pPr>
      <w:r>
        <w:rPr>
          <w:rStyle w:val="Wrterbuchkopfzeile"/>
        </w:rPr>
        <w:t>quõtwerc</w:t>
      </w:r>
      <w:r>
        <w:rPr>
          <w:rStyle w:val="WrterbuchStandard"/>
        </w:rPr>
        <w:t>, mhd., st. N.: nhd. »Kotwerk«, Wurfmaschine; Q.: Chr (14./15. Jh.); E.: s. quõt, werc; W.: nhd. DW-; L.: Lexer 162c (quõtwerc)</w:t>
      </w:r>
    </w:p>
    <w:p>
      <w:pPr>
        <w:pStyle w:val="Normal"/>
        <w:rPr/>
      </w:pPr>
      <w:r>
        <w:rPr>
          <w:rStyle w:val="Wrterbuchkopfzeile"/>
        </w:rPr>
        <w:t>quõtwillich</w:t>
      </w:r>
      <w:r>
        <w:rPr>
          <w:rStyle w:val="WrterbuchStandard"/>
        </w:rPr>
        <w:t>, mnd., Adj.: nhd. übelwollend, böswillig, übelgesinnt; Q.: Marcopholus 59 (15. Jh.); E.: s. quõt (1), willich; L.: MndHwb 2, 1799 (quâtwillich), Lü 288b (quâtwillich)</w:t>
      </w:r>
    </w:p>
    <w:p>
      <w:pPr>
        <w:pStyle w:val="Normal"/>
        <w:rPr/>
      </w:pPr>
      <w:r>
        <w:rPr>
          <w:rStyle w:val="Wrterbuchkopfzeile"/>
        </w:rPr>
        <w:t>quõtwillicheit</w:t>
      </w:r>
      <w:r>
        <w:rPr>
          <w:rStyle w:val="WrterbuchStandard"/>
        </w:rPr>
        <w:t>, mnd., F.: Vw.: s. quõtwillichÐt; L.: MndHwb 2, 1799 (quâtwillichÐ[i]t); Son.: örtlich beschränkt</w:t>
      </w:r>
    </w:p>
    <w:p>
      <w:pPr>
        <w:pStyle w:val="Normal"/>
        <w:rPr/>
      </w:pPr>
      <w:r>
        <w:rPr>
          <w:rStyle w:val="Wrterbuchkopfzeile"/>
        </w:rPr>
        <w:t>quõtwillichhÐt*</w:t>
      </w:r>
      <w:r>
        <w:rPr>
          <w:rStyle w:val="WrterbuchStandard"/>
        </w:rPr>
        <w:t>, quõtwillicheit, mnd., F.: nhd. Böswilligkeit, Übelwollen; Q.: Veghe 100 (15. Jh.); E.: s. quõtwillich, quat, willichhÐt, hÐt (1); L.: MndHwb 2, 1799 (quâtwillichÐ[i]t); Son.: örtlich beschränkt</w:t>
      </w:r>
    </w:p>
    <w:p>
      <w:pPr>
        <w:pStyle w:val="Normal"/>
        <w:rPr/>
      </w:pPr>
      <w:r>
        <w:rPr>
          <w:rStyle w:val="Wrterbuchkopfzeile"/>
        </w:rPr>
        <w:t>quõtz</w:t>
      </w:r>
      <w:r>
        <w:rPr>
          <w:rStyle w:val="WrterbuchStandard"/>
        </w:rPr>
        <w:t>, quatz, mnd.?, N.: Vw.: s. quõs; L.: Lü 288b (quâtz)</w:t>
      </w:r>
    </w:p>
    <w:p>
      <w:pPr>
        <w:pStyle w:val="Normal"/>
        <w:rPr/>
      </w:pPr>
      <w:r>
        <w:rPr>
          <w:rStyle w:val="Wrterbuchkopfzeile"/>
        </w:rPr>
        <w:t>quõven</w:t>
      </w:r>
      <w:r>
        <w:rPr>
          <w:rStyle w:val="WrterbuchStandard"/>
        </w:rPr>
        <w:t>, mnd., sw. V.: nhd. sich bewegen, schwanken; Q.: Voc. Strals. ed. Damme (15. Jh.); E.: ?; L.: MndHwb 2, 1799 (quõven)</w:t>
      </w:r>
    </w:p>
    <w:p>
      <w:pPr>
        <w:pStyle w:val="Normal"/>
        <w:rPr/>
      </w:pPr>
      <w:r>
        <w:rPr>
          <w:rStyle w:val="Wrterbuchkopfzeile"/>
        </w:rPr>
        <w:t>quayer</w:t>
      </w:r>
      <w:r>
        <w:rPr>
          <w:rStyle w:val="WrterbuchStandard"/>
        </w:rPr>
        <w:t>, quoyer, mnd.?, M.?: nhd. Heft, Buch; I.: Lw. frz. cahier; E.: s. frz. cahier, M., Heft, Buch; s. lat. quadernum, Sb., Heft?; L.: Lü 288b (quayer)</w:t>
      </w:r>
    </w:p>
    <w:p>
      <w:pPr>
        <w:pStyle w:val="Normal"/>
        <w:rPr/>
      </w:pPr>
      <w:r>
        <w:rPr>
          <w:rStyle w:val="Wrterbuchkopfzeile"/>
        </w:rPr>
        <w:t>quõz</w:t>
      </w:r>
      <w:r>
        <w:rPr>
          <w:rStyle w:val="WrterbuchStandard"/>
        </w:rPr>
        <w:t>, mhd., st. M.: nhd. Gastmahl, Gasterei, Schlemmerei; Q.: BDan, HistAE (FB quõz), Köditz (1315/23); E.: ?; W.: nhd. DW-; L.: Lexer 162c (quõz)</w:t>
      </w:r>
    </w:p>
    <w:p>
      <w:pPr>
        <w:pStyle w:val="Normal"/>
        <w:rPr/>
      </w:pPr>
      <w:r>
        <w:rPr>
          <w:rStyle w:val="Wrterbuchkopfzeile"/>
        </w:rPr>
        <w:t>quõzen</w:t>
      </w:r>
      <w:r>
        <w:rPr>
          <w:rStyle w:val="WrterbuchStandard"/>
        </w:rPr>
        <w:t>, mhd., sw. V.: nhd. schlemmen, prassen; Vw.: s. ver-*; Q.: Renner (1290-1300); E.: s. quõz; W.: nhd. DW-; L.: Lexer 162c (quõzen)</w:t>
      </w:r>
    </w:p>
    <w:p>
      <w:pPr>
        <w:pStyle w:val="Normal"/>
        <w:rPr/>
      </w:pPr>
      <w:r>
        <w:rPr>
          <w:rStyle w:val="Wrterbuchkopfzeile"/>
        </w:rPr>
        <w:t>quÐ</w:t>
      </w:r>
      <w:r>
        <w:rPr>
          <w:rStyle w:val="WrterbuchStandard"/>
        </w:rPr>
        <w:t>, mnd., Sb.: nhd. Spruch, Wort; Q.: Theophilus 85 (15. Jh.); E.: s. as. kwid-i*, quid-i*, st. M. (i), Rede, Wort; s. germ. *kwedi-, *kwediz, st. M. (i), Satz, Spruch; idg. *gÝet- (2), V., reden, sprechen, Pokorny 480; L.: MndHwb 2, 1799 (quê), Lü 288b (que)</w:t>
      </w:r>
    </w:p>
    <w:p>
      <w:pPr>
        <w:pStyle w:val="Normal"/>
        <w:rPr/>
      </w:pPr>
      <w:r>
        <w:rPr>
          <w:rStyle w:val="Wrterbuchkopfzeile"/>
        </w:rPr>
        <w:t>quebbe</w:t>
      </w:r>
      <w:r>
        <w:rPr>
          <w:rStyle w:val="WrterbuchStandard"/>
        </w:rPr>
        <w:t>, queb, quobbe, quöbbe, mnd., N., F.?: nhd. Sumpf, Moor, Morast; Q.: Danske Rimkronike 3 143; E.: vgl. ahd. irkweban (1), irqueban*, st. V., ersticken?; s. germ. *kwabjan, st. V., sw. V., niederdrücken, drücken, DW2-; L.: MndHwb 2, 1799 (quebbe), Lü 288b (quebbe)</w:t>
      </w:r>
    </w:p>
    <w:p>
      <w:pPr>
        <w:pStyle w:val="Normal"/>
        <w:rPr/>
      </w:pPr>
      <w:r>
        <w:rPr>
          <w:rStyle w:val="Wrterbuchkopfzeile"/>
        </w:rPr>
        <w:t>quebbestücke</w:t>
      </w:r>
      <w:r>
        <w:rPr>
          <w:rStyle w:val="WrterbuchStandard"/>
        </w:rPr>
        <w:t>, mnd., N.: nhd. sumpfiges mooriges Landstück; E.: s. quebbe, stücke; L.: MndHwb 2, 1799 (quebbestücke); Son.: örtlich beschränkt</w:t>
      </w:r>
    </w:p>
    <w:p>
      <w:pPr>
        <w:pStyle w:val="Normal"/>
        <w:rPr/>
      </w:pPr>
      <w:r>
        <w:rPr>
          <w:rStyle w:val="Wrterbuchkopfzeile"/>
        </w:rPr>
        <w:t>quebbete</w:t>
      </w:r>
      <w:r>
        <w:rPr>
          <w:rStyle w:val="WrterbuchStandard"/>
        </w:rPr>
        <w:t>, quebte, quebet, quobbete, quübbete, mnd., N., F.?: nhd. Sumpf, Moor, Morast; E.: s. quebbe; L.: MndHwb 2, 1799 (quebte), Lü 288b (quebbete)</w:t>
      </w:r>
    </w:p>
    <w:p>
      <w:pPr>
        <w:pStyle w:val="Normal"/>
        <w:rPr/>
      </w:pPr>
      <w:r>
        <w:rPr>
          <w:rStyle w:val="Wrterbuchkopfzeile"/>
        </w:rPr>
        <w:t>queben***</w:t>
      </w:r>
      <w:r>
        <w:rPr>
          <w:rStyle w:val="WrterbuchStandard"/>
        </w:rPr>
        <w:t>, mhd., sw. V.: Vw.: s. er-; E.: ?; W.: nhd. DW-</w:t>
      </w:r>
    </w:p>
    <w:p>
      <w:pPr>
        <w:pStyle w:val="Normal"/>
        <w:rPr/>
      </w:pPr>
      <w:r>
        <w:rPr>
          <w:rStyle w:val="Wrterbuchkopfzeile"/>
        </w:rPr>
        <w:t>quec</w:t>
      </w:r>
      <w:r>
        <w:rPr>
          <w:rStyle w:val="WrterbuchStandard"/>
          <w:b/>
        </w:rPr>
        <w:t xml:space="preserve"> (2)</w:t>
      </w:r>
      <w:r>
        <w:rPr>
          <w:rStyle w:val="WrterbuchStandard"/>
        </w:rPr>
        <w:t>, kec, koc, mhd., st. N.: nhd. lebendiges Tier; Q.: LivlChr (Ende 13. Jh.); E.: s. quec (1); W.: s. nhd. (ält.) Queck, M., Queck, DW 13, 2334; L.: Lexer 162c (quec)</w:t>
      </w:r>
    </w:p>
    <w:p>
      <w:pPr>
        <w:pStyle w:val="Normal"/>
        <w:rPr/>
      </w:pPr>
      <w:r>
        <w:rPr>
          <w:rStyle w:val="Wrterbuchkopfzeile"/>
        </w:rPr>
        <w:t>quec</w:t>
      </w:r>
      <w:r>
        <w:rPr>
          <w:rStyle w:val="WrterbuchStandard"/>
          <w:b/>
        </w:rPr>
        <w:t xml:space="preserve"> (1)</w:t>
      </w:r>
      <w:r>
        <w:rPr>
          <w:rStyle w:val="WrterbuchStandard"/>
        </w:rPr>
        <w:t>, kec, koc (1), chec, kech, choc, choch, mhd., Adj.: nhd. »quick«, keck, lebendig, lebhaft, frisch, bereit, munter, mutig, kühn, furchtlos, schnell, fest, hell, gedrungen; Vw.: s. un</w:t>
        <w:noBreakHyphen/>
        <w:t>; Q.: Will (1060-1065), Ren, RWchr, Enik, HvNst, Ot, EvSPaul, Minneb (FB quec), BdN, Elis, Erlös, ErnstD, JTit, Köditz, KvWHvK, KvWPart, KvWTroj, Parz, PrLeys, Rab, RhMl, Tund (um 1190), Walberan, Wig, Urk; E.: ahd. kwek* 24, quec*, kek*, Adj., »quick«, lebendig, lebend, belebt; germ. *kwikwa</w:t>
        <w:noBreakHyphen/>
        <w:t>, *kwikwaz, *kwiwa</w:t>
        <w:noBreakHyphen/>
        <w:t>, *kwiwaz, Adj., lebendig, quick; s. idg. *gÝØæu</w:t>
        <w:noBreakHyphen/>
        <w:t>, Adj., Sb., lebendig, Leben, Pokorny 468; W.: nhd. (ält.) queck, quick, Adj., lebendig, lebensfrisch, DW 13, 2334; nhd. keck, Adj., keck, munter; L.: Lexer 162c (quec), Hennig (kec), WMU (quec 1871 [1294] 1 Bel.)</w:t>
      </w:r>
    </w:p>
    <w:p>
      <w:pPr>
        <w:pStyle w:val="Normal"/>
        <w:rPr/>
      </w:pPr>
      <w:r>
        <w:rPr>
          <w:rStyle w:val="Wrterbuchkopfzeile"/>
        </w:rPr>
        <w:t>quecbrunne</w:t>
      </w:r>
      <w:r>
        <w:rPr>
          <w:rStyle w:val="WrterbuchStandard"/>
        </w:rPr>
        <w:t>, mhd., sw. M.: nhd. lebendiger Brunnen, Quell; Q.: LvReg, SHort, Gnadenl (FB quecbrunne), Parz (1200-1210), RhMl; E.: ahd. kwekbrunno* 6, quecbrunno, sw. M. (n), Lebensborn, Lebensbrunnen, lebendiges Wasser; s. kwek, brunno; W.: nhd. (ält.) Queckbrunnen, M., lebendiger Brunnen, Quell, DW 13, 2335; L.: Lexer 162c (quecbrunne)</w:t>
      </w:r>
    </w:p>
    <w:p>
      <w:pPr>
        <w:pStyle w:val="Normal"/>
        <w:rPr/>
      </w:pPr>
      <w:r>
        <w:rPr>
          <w:rStyle w:val="Wrterbuchkopfzeile"/>
        </w:rPr>
        <w:t>quecholter</w:t>
      </w:r>
      <w:r>
        <w:rPr>
          <w:rStyle w:val="WrterbuchStandard"/>
        </w:rPr>
        <w:t>, mhd., F.: Vw.: s. queckolter</w:t>
      </w:r>
    </w:p>
    <w:p>
      <w:pPr>
        <w:pStyle w:val="Normal"/>
        <w:rPr/>
      </w:pPr>
      <w:r>
        <w:rPr>
          <w:rStyle w:val="Wrterbuchkopfzeile"/>
        </w:rPr>
        <w:t>quecke</w:t>
      </w:r>
      <w:r>
        <w:rPr>
          <w:rStyle w:val="WrterbuchStandard"/>
          <w:b/>
        </w:rPr>
        <w:t xml:space="preserve"> (1)</w:t>
      </w:r>
      <w:r>
        <w:rPr>
          <w:rStyle w:val="WrterbuchStandard"/>
        </w:rPr>
        <w:t>, mhd., st. F., sw. F.: nhd. Frische, Mut, Tapferkeit, Kühnheit, frisches mutiges Wesen, Quecke, Unkraut; Hw.: s. kecke (1); Q.: Will (1060-1065), GTroj (st. F.) (FB quecke), JTit (3. Viertel 13. Jh.); E.: ahd. kwekkÆ* 2, queckÆ*, st. F. (Æ), Leben, Lebendigkeit, Lebenskraft; germ. *kwikwÆ</w:t>
        <w:noBreakHyphen/>
        <w:t>, *kwikwÆn, *kwiwÆ</w:t>
        <w:noBreakHyphen/>
        <w:t>, *kwiwÆn, sw. F. (n), Lebenskraft, Frische; s. idg. *gÝØæu</w:t>
        <w:noBreakHyphen/>
        <w:t>, Adj., Sb., lebendig, Leben, Pokorny 468; W.: nhd. Quecke, F., Quecke, DW 13, 2334; L.: Lexer 162b (quecke), Lexer 437b (quecke)</w:t>
      </w:r>
    </w:p>
    <w:p>
      <w:pPr>
        <w:pStyle w:val="Normal"/>
        <w:rPr/>
      </w:pPr>
      <w:r>
        <w:rPr>
          <w:rStyle w:val="Wrterbuchkopfzeile"/>
        </w:rPr>
        <w:t>quecke</w:t>
      </w:r>
      <w:r>
        <w:rPr>
          <w:rStyle w:val="WrterbuchStandard"/>
        </w:rPr>
        <w:t>, mnd., F.: Vw.: s. quÐke; L.: MndHwb 2, 1801 (quecke)</w:t>
      </w:r>
    </w:p>
    <w:p>
      <w:pPr>
        <w:pStyle w:val="Normal"/>
        <w:rPr/>
      </w:pPr>
      <w:r>
        <w:rPr>
          <w:rStyle w:val="Wrterbuchkopfzeile"/>
        </w:rPr>
        <w:t>quecke</w:t>
      </w:r>
      <w:r>
        <w:rPr>
          <w:rStyle w:val="WrterbuchStandard"/>
          <w:b/>
        </w:rPr>
        <w:t xml:space="preserve"> (2)</w:t>
      </w:r>
      <w:r>
        <w:rPr>
          <w:rStyle w:val="WrterbuchStandard"/>
        </w:rPr>
        <w:t>, kecke, mhd., Adv.: nhd. munter, keck; Hw.: s. kecke (2); Q.: JvFrst (1340-1350) (kecke) (FB quecke); E.: s. quec; W.: nhd. (ält.) queck, quick, Adj., lebendig, lebensfrisch, DW 13, 2334; nhd. keck, Adj., keck, munter; L.: Lexer 437b (quecke)</w:t>
      </w:r>
    </w:p>
    <w:p>
      <w:pPr>
        <w:pStyle w:val="Normal"/>
        <w:rPr/>
      </w:pPr>
      <w:r>
        <w:rPr>
          <w:rStyle w:val="Wrterbuchkopfzeile"/>
        </w:rPr>
        <w:t>quecken</w:t>
      </w:r>
      <w:r>
        <w:rPr>
          <w:rStyle w:val="WrterbuchStandard"/>
        </w:rPr>
        <w:t>, mnd., sw. V.: Vw.: s. queken; L.: Lü 288b (quecken)</w:t>
      </w:r>
    </w:p>
    <w:p>
      <w:pPr>
        <w:pStyle w:val="Normal"/>
        <w:rPr/>
      </w:pPr>
      <w:r>
        <w:rPr>
          <w:rStyle w:val="Wrterbuchkopfzeile"/>
        </w:rPr>
        <w:t>queckolter</w:t>
      </w:r>
      <w:r>
        <w:rPr>
          <w:rStyle w:val="WrterbuchStandard"/>
          <w:b/>
        </w:rPr>
        <w:t xml:space="preserve"> 1</w:t>
      </w:r>
      <w:r>
        <w:rPr>
          <w:rStyle w:val="WrterbuchStandard"/>
        </w:rPr>
        <w:t>, quecholter, mhd., F.: nhd. Wacholder; ÜG.: lat. iuniperus Gl; Hw.: s. reckholter; Q.: Gl (12./13. Jh.); E.: vgl. quecke, holder, holender (?); W.: nhd. DW-; L.: Lexer 162c (queckolter), Glossenwörterbuch 467b (queckolter)</w:t>
      </w:r>
    </w:p>
    <w:p>
      <w:pPr>
        <w:pStyle w:val="Normal"/>
        <w:rPr/>
      </w:pPr>
      <w:r>
        <w:rPr>
          <w:rStyle w:val="Wrterbuchkopfzeile"/>
        </w:rPr>
        <w:t>queclich****</w:t>
      </w:r>
      <w:r>
        <w:rPr>
          <w:rStyle w:val="WrterbuchStandard"/>
        </w:rPr>
        <w:t>, mhd., Adj.: Vw.: s. ge-; E.: s. quec; W.: nhd. DW-</w:t>
      </w:r>
    </w:p>
    <w:p>
      <w:pPr>
        <w:pStyle w:val="Normal"/>
        <w:rPr/>
      </w:pPr>
      <w:r>
        <w:rPr>
          <w:rStyle w:val="Wrterbuchkopfzeile"/>
        </w:rPr>
        <w:t>queclÆche***</w:t>
      </w:r>
      <w:r>
        <w:rPr>
          <w:rStyle w:val="WrterbuchStandard"/>
        </w:rPr>
        <w:t>, mhd., Adv.: Vw.: s. ge-; E.: s. quec; W.: nhd. DW-</w:t>
      </w:r>
    </w:p>
    <w:p>
      <w:pPr>
        <w:pStyle w:val="Normal"/>
        <w:rPr/>
      </w:pPr>
      <w:r>
        <w:rPr>
          <w:rStyle w:val="Wrterbuchkopfzeile"/>
        </w:rPr>
        <w:t>quecsilber</w:t>
      </w:r>
      <w:r>
        <w:rPr>
          <w:rStyle w:val="WrterbuchStandard"/>
        </w:rPr>
        <w:t>, kecsilber, kwecsilber, köcsilber, kocsilber, mhd., st. N.: nhd. Quecksilber, lebendiges immer bewegliches Silber; Q.: RvZw (FB quecsilber), Kchr (um 1150), Renner; E.: ahd. kweksilabar* 25, kweksilbar*, st. N. (a), Quecksilber; s. kwek, silbar; W.: nhd. Quecksilber, N., Quecksilber, DW 13, 2336; L.: Lexer 162c (quecsilber), Hennig (kwecsilber)</w:t>
      </w:r>
    </w:p>
    <w:p>
      <w:pPr>
        <w:pStyle w:val="Normal"/>
        <w:rPr/>
      </w:pPr>
      <w:r>
        <w:rPr>
          <w:rStyle w:val="Wrterbuchkopfzeile"/>
        </w:rPr>
        <w:t>qued</w:t>
        <w:noBreakHyphen/>
        <w:t>d-ian*</w:t>
      </w:r>
      <w:r>
        <w:rPr>
          <w:rStyle w:val="WrterbuchStandard"/>
        </w:rPr>
        <w:t>, as., sw. V. (1a): Vw.: s. kw’ddian*</w:t>
      </w:r>
    </w:p>
    <w:p>
      <w:pPr>
        <w:pStyle w:val="Normal"/>
        <w:rPr/>
      </w:pPr>
      <w:r>
        <w:rPr>
          <w:rStyle w:val="Wrterbuchkopfzeile"/>
        </w:rPr>
        <w:t>quÐde</w:t>
      </w:r>
      <w:r>
        <w:rPr>
          <w:rStyle w:val="WrterbuchStandard"/>
          <w:b/>
        </w:rPr>
        <w:t xml:space="preserve"> (2)</w:t>
      </w:r>
      <w:r>
        <w:rPr>
          <w:rStyle w:val="WrterbuchStandard"/>
        </w:rPr>
        <w:t>, queden, quette, quitte, gwitte, mnd., Sb.: nhd. eine Art Eichhörnchenfell; Q.: Lüb ZR. 191; I.: Lw. schwed. kved; E.: s. schwed. kved; L.: MndHwb 2, 1799 (quÐde); Son.: örtlich beschränkt</w:t>
      </w:r>
    </w:p>
    <w:p>
      <w:pPr>
        <w:pStyle w:val="Normal"/>
        <w:rPr/>
      </w:pPr>
      <w:r>
        <w:rPr>
          <w:rStyle w:val="Wrterbuchkopfzeile"/>
        </w:rPr>
        <w:t>quÐde</w:t>
      </w:r>
      <w:r>
        <w:rPr>
          <w:rStyle w:val="WrterbuchStandard"/>
          <w:b/>
        </w:rPr>
        <w:t xml:space="preserve"> (1)</w:t>
      </w:r>
      <w:r>
        <w:rPr>
          <w:rStyle w:val="WrterbuchStandard"/>
        </w:rPr>
        <w:t>, quedde, mnd., F.: nhd. Quitte, Quittenbaum, Quittenbusch; Vw.: s. sülte-; Q.: Voc. (1579); I.: Lw. lat. cydonia?; E.: s. ahd. kwitina* 9, quitina*, quodana, F., Quitte; s. lat. cydænia, F., Quitte; s. gr. kudwn…a (kydænía), F., Quitte; vgl. gr. KÚdwnej (K‹dænes), M. Pl., Volksstamm an der Nordwestküste von Kreta; L.: MndHwb 2, 1799 (quÐde), Lü 288b (quede)</w:t>
      </w:r>
    </w:p>
    <w:p>
      <w:pPr>
        <w:pStyle w:val="Normal"/>
        <w:rPr/>
      </w:pPr>
      <w:r>
        <w:rPr>
          <w:rStyle w:val="Wrterbuchkopfzeile"/>
        </w:rPr>
        <w:t>quÐdelborgisch*</w:t>
      </w:r>
      <w:r>
        <w:rPr>
          <w:rStyle w:val="WrterbuchStandard"/>
        </w:rPr>
        <w:t>, quÐdelborgesch, quÐdelinburges, mnd., Adj.: nhd. quedlinburgisch, aus Quedlinburg stammend, in Quedlinburg stattfindend; E.: s. quÐdelenborch, isch; L.: MndHwb 2, 1799 (quÐdelborgesch)</w:t>
      </w:r>
    </w:p>
    <w:p>
      <w:pPr>
        <w:pStyle w:val="Normal"/>
        <w:rPr/>
      </w:pPr>
      <w:r>
        <w:rPr>
          <w:rStyle w:val="Wrterbuchkopfzeile"/>
        </w:rPr>
        <w:t>quedelen</w:t>
      </w:r>
      <w:r>
        <w:rPr>
          <w:rStyle w:val="WrterbuchStandard"/>
        </w:rPr>
        <w:t>, mnd., sw. V.: nhd. schwatzen; E.: s. quÐden; L.: Lü 288b (quedelen)</w:t>
      </w:r>
    </w:p>
    <w:p>
      <w:pPr>
        <w:pStyle w:val="Normal"/>
        <w:rPr/>
      </w:pPr>
      <w:r>
        <w:rPr>
          <w:rStyle w:val="Wrterbuchkopfzeile"/>
        </w:rPr>
        <w:t>QuÐdelenborch</w:t>
      </w:r>
      <w:r>
        <w:rPr>
          <w:rStyle w:val="WrterbuchStandard"/>
        </w:rPr>
        <w:t>, QuÐdeleborch, mnd., ON: nhd. Quedlinburg; E.: s. Quidila, PN; s. ahd. kwedan, st. V., reden, sprechen, erzählen; s. germ.*kweþan, st. V., sagen, reden, sprechen, jammern; idg. *gÝet- (2), V., reden, sprechen, Pokorny 480; s. borch (3); L.: MndHwb 2, 1800 (QuÐdelenborch)</w:t>
      </w:r>
    </w:p>
    <w:p>
      <w:pPr>
        <w:pStyle w:val="Normal"/>
        <w:rPr/>
      </w:pPr>
      <w:r>
        <w:rPr>
          <w:rStyle w:val="Wrterbuchkopfzeile"/>
        </w:rPr>
        <w:t>quÐdelinburges</w:t>
      </w:r>
      <w:r>
        <w:rPr>
          <w:rStyle w:val="WrterbuchStandard"/>
        </w:rPr>
        <w:t>, quÐdelinburgisch*?, mnd., Adj.: nhd. quedlinburgisch, aus Quedlinburg stammend, in Quedlinburg stattfindend; Hw.: s. quÐdelborgisch; E.: s. QuÐdelenborch; L.: MndHwb 2, 1799 (quÐdelborgesch), MndHwb 2, 1800 (quÐdelinburges)</w:t>
      </w:r>
    </w:p>
    <w:p>
      <w:pPr>
        <w:pStyle w:val="Normal"/>
        <w:rPr/>
      </w:pPr>
      <w:r>
        <w:rPr>
          <w:rStyle w:val="Wrterbuchkopfzeile"/>
        </w:rPr>
        <w:t>quÐdelæk</w:t>
      </w:r>
      <w:r>
        <w:rPr>
          <w:rStyle w:val="WrterbuchStandard"/>
        </w:rPr>
        <w:t>, mnd., N.: nhd. »Quittenlauch«, Herbstzeitlose; Hw.: s. quÐdenlæk; E.: s. quÐde (1), læk; L.: MndHwb 2, 1800 (quÐdelôk)</w:t>
      </w:r>
    </w:p>
    <w:p>
      <w:pPr>
        <w:pStyle w:val="Normal"/>
        <w:rPr/>
      </w:pPr>
      <w:r>
        <w:rPr>
          <w:rStyle w:val="Wrterbuchkopfzeile"/>
        </w:rPr>
        <w:t>quÐdeme</w:t>
      </w:r>
      <w:r>
        <w:rPr>
          <w:rStyle w:val="WrterbuchStandard"/>
        </w:rPr>
        <w:t>, quÆdene, queden, mnd., F.: nhd. Quitte; E.: s. ahd. kwitina* 9, quitina*, quodana, F., Quitte; s. lat. cydænia, F., Quitte; s. gr. kudwn…a (kydænía), F., Quitte; vgl. gr. KÚdwnej (K‹dænes), M. Pl., Volksstamm an der Nordwestküste von Kreta; L.: MndHwb 2, 1800 (quÐdeme), Lü 288b (quedeme); Son.: örtlich beschränkt, Frucht von Cydonia oblonga</w:t>
      </w:r>
    </w:p>
    <w:p>
      <w:pPr>
        <w:pStyle w:val="Normal"/>
        <w:rPr/>
      </w:pPr>
      <w:r>
        <w:rPr>
          <w:rStyle w:val="Wrterbuchkopfzeile"/>
        </w:rPr>
        <w:t>queden</w:t>
      </w:r>
      <w:r>
        <w:rPr>
          <w:rStyle w:val="WrterbuchStandard"/>
        </w:rPr>
        <w:t>, mnd., Adj.: Vw.: s. wÐden; L.: Lü 288b (queden)</w:t>
      </w:r>
    </w:p>
    <w:p>
      <w:pPr>
        <w:pStyle w:val="Normal"/>
        <w:rPr/>
      </w:pPr>
      <w:r>
        <w:rPr>
          <w:rStyle w:val="Wrterbuchkopfzeile"/>
        </w:rPr>
        <w:t>queden</w:t>
      </w:r>
      <w:r>
        <w:rPr>
          <w:rStyle w:val="WrterbuchStandard"/>
        </w:rPr>
        <w:t>, quoden, mhd., st. V.: nhd. sagen, sprechen, schallen; Vw.: s. en-, ver-; Hw.: s. keden; Q.: Will (1060-1065), Anno, LAlex, Elmend, Lucid, TrSilv, LBarl, Brun, Vät, Apk, EvSPaul, WernhMl (FB queden), Albrecht, Aneg, Elis, Erinn, Erlös, Gen (1060-1080), Kchr, Mar, Neidh, NvJer, PassIII, PrLeys, Tit, Trist, Walth; E.: ahd. kwedan* 3243, quedan, st. V. (5), sagen, sprechen, reden, erzählen; germ. *kweþan, st. V., sagen, reden, sprechen, jammern; idg. *gÝet</w:t>
        <w:noBreakHyphen/>
        <w:t xml:space="preserve"> (2), V., reden, sprechen, Pokorny 480; W.: nhd. (ält.</w:t>
        <w:noBreakHyphen/>
        <w:t>dial.) keden, sw. V., reden, sagen, DW 3, 380: R.: daz quÆt, daz quediet: nhd. das heißt, das bedeutet; L.: Lexer 162c (queden), Hennig (queden)</w:t>
      </w:r>
    </w:p>
    <w:p>
      <w:pPr>
        <w:pStyle w:val="Normal"/>
        <w:rPr/>
      </w:pPr>
      <w:r>
        <w:rPr>
          <w:rStyle w:val="Wrterbuchkopfzeile"/>
        </w:rPr>
        <w:t>quÐden</w:t>
      </w:r>
      <w:r>
        <w:rPr>
          <w:rStyle w:val="WrterbuchStandard"/>
        </w:rPr>
        <w:t>, mnd., st. V.: nhd. reden, sprechen; Q.: Sächs. Wchr. 79 (1225-1275); E.: s. as. kweth-an, queth-an, st. V., sagen, sprechen; s. germ. *kweþan, st. V., sagen, reden, sprechen, jammern; idg. *gÝet- (2), V., reden, sprechen, Pokorny 480; R.: dat quedet: nhd. das heißt; L.: MndHwb 2, 1800 (quÐden), Lü 288b (queden)</w:t>
      </w:r>
    </w:p>
    <w:p>
      <w:pPr>
        <w:pStyle w:val="Normal"/>
        <w:rPr/>
      </w:pPr>
      <w:r>
        <w:rPr>
          <w:rStyle w:val="Wrterbuchkopfzeile"/>
        </w:rPr>
        <w:t>quÐdenappel</w:t>
      </w:r>
      <w:r>
        <w:rPr>
          <w:rStyle w:val="WrterbuchStandard"/>
        </w:rPr>
        <w:t>, mnd., M.: nhd. »Quittenapfel«, Quitte; Q.: Garde der Suntheit (1492) pp 5; E.: s. quÐde (1), appel; L.: MndHwb 2, 1800 (quÐdenappel); Son.: örtlich beschränkt, Frucht von cydonia oblonga</w:t>
      </w:r>
    </w:p>
    <w:p>
      <w:pPr>
        <w:pStyle w:val="Normal"/>
        <w:rPr/>
      </w:pPr>
      <w:r>
        <w:rPr>
          <w:rStyle w:val="Wrterbuchkopfzeile"/>
        </w:rPr>
        <w:t>quÐdenbÐre</w:t>
      </w:r>
      <w:r>
        <w:rPr>
          <w:rStyle w:val="WrterbuchStandard"/>
        </w:rPr>
        <w:t>, mnd., F.: nhd. »Quittenbeere«, Quitte; Q.: Krutlade (1617) E 2; E.: s. quÐde (1), bÐre (4); L.: MndHwb 2, 1800 (quÐdenbÐre); Son.: örtlich beschränkt, Frucht von cydonia oblonga</w:t>
      </w:r>
    </w:p>
    <w:p>
      <w:pPr>
        <w:pStyle w:val="Normal"/>
        <w:rPr/>
      </w:pPr>
      <w:r>
        <w:rPr>
          <w:rStyle w:val="Wrterbuchkopfzeile"/>
        </w:rPr>
        <w:t>quÐdenblæme</w:t>
      </w:r>
      <w:r>
        <w:rPr>
          <w:rStyle w:val="WrterbuchStandard"/>
        </w:rPr>
        <w:t>, mnd., F.: nhd. »Quittenblume«, Blüte der Quitte?; Q.: Voc. Strals. ed. Damme (15. Jh.); E.: s. quÐde (1), blæme; L.: MndHwb 2, 1800 (quÐdenblôme); Son.: örtlich beschränkt</w:t>
      </w:r>
    </w:p>
    <w:p>
      <w:pPr>
        <w:pStyle w:val="Normal"/>
        <w:rPr/>
      </w:pPr>
      <w:r>
        <w:rPr>
          <w:rStyle w:val="Wrterbuchkopfzeile"/>
        </w:rPr>
        <w:t>quÐdenbæm</w:t>
      </w:r>
      <w:r>
        <w:rPr>
          <w:rStyle w:val="WrterbuchStandard"/>
        </w:rPr>
        <w:t>, quÆdenbæm, mnd., M.: nhd. Quittenbaum, Quittenbusch; ÜG.: lat. cydonia oblonga?; E.: s. quÐde (1); bæm; L.: MndHwb 2, 1800 (quÐdenbôm), Lü 288b (quedenbôm)</w:t>
      </w:r>
    </w:p>
    <w:p>
      <w:pPr>
        <w:pStyle w:val="Normal"/>
        <w:rPr/>
      </w:pPr>
      <w:r>
        <w:rPr>
          <w:rStyle w:val="Wrterbuchkopfzeile"/>
        </w:rPr>
        <w:t>quÐdenkÐrn</w:t>
      </w:r>
      <w:r>
        <w:rPr>
          <w:rStyle w:val="WrterbuchStandard"/>
        </w:rPr>
        <w:t>, quÆdemkÐrn, mnd., M.: nhd. »Quittenkern«, Kern der Quitte; Q.: Prompt. med. ed. Seidensticken 192 (1483); E.: s. quÐde (1), kÐrn; L.: MndHwb 2, 1800 (quÐdenkÐrn); Son.: Same (M.) (1) der Frucht von cydonia oblonga</w:t>
      </w:r>
    </w:p>
    <w:p>
      <w:pPr>
        <w:pStyle w:val="Normal"/>
        <w:rPr/>
      </w:pPr>
      <w:r>
        <w:rPr>
          <w:rStyle w:val="Wrterbuchkopfzeile"/>
        </w:rPr>
        <w:t>quÐdenkrðt</w:t>
      </w:r>
      <w:r>
        <w:rPr>
          <w:rStyle w:val="WrterbuchStandard"/>
        </w:rPr>
        <w:t>, mnd., N.: nhd. »Quittenkraut«, aus Quitten und anderen Zutaten hergestelltes Gewürzkonfekt, Quittenmus; Q.: Mitt. Hamb. Gesch. 3 51; E.: s. quÐde (1), krðt; L.: MndHwb 2, 1801 (quÐdenkrût), Lü 288b (quedeme/quedenkrût)</w:t>
      </w:r>
    </w:p>
    <w:p>
      <w:pPr>
        <w:pStyle w:val="Normal"/>
        <w:rPr/>
      </w:pPr>
      <w:r>
        <w:rPr>
          <w:rStyle w:val="Wrterbuchkopfzeile"/>
        </w:rPr>
        <w:t>quÐdenlõctðõrium*</w:t>
      </w:r>
      <w:r>
        <w:rPr>
          <w:rStyle w:val="WrterbuchStandard"/>
        </w:rPr>
        <w:t>, quÐdenlactuõrium, mnd., N.: nhd. »Quittenlatwerge«, aus Quitten zubereitetes Fruchtmus; E.: s. quÐde (1), lõctðõrium; L.: MndHwb 2, 1801 (quÐdenlactuârium); Son.: örtlich beschränkt</w:t>
      </w:r>
    </w:p>
    <w:p>
      <w:pPr>
        <w:pStyle w:val="Normal"/>
        <w:rPr/>
      </w:pPr>
      <w:r>
        <w:rPr>
          <w:rStyle w:val="Wrterbuchkopfzeile"/>
        </w:rPr>
        <w:t>quÐdenlæk</w:t>
      </w:r>
      <w:r>
        <w:rPr>
          <w:rStyle w:val="WrterbuchStandard"/>
        </w:rPr>
        <w:t>, mnd., N.: nhd. »Quittenlauch«, Herbstzeitlose; Hw.: s. quÐdelæk; E.: s. quÐde (1), læk; L.: MndHwb 2, 1801 (quÐdenlôk): Vw.:</w:t>
      </w:r>
    </w:p>
    <w:p>
      <w:pPr>
        <w:pStyle w:val="Normal"/>
        <w:rPr/>
      </w:pPr>
      <w:r>
        <w:rPr>
          <w:rStyle w:val="Wrterbuchkopfzeile"/>
        </w:rPr>
        <w:t>quÐdensap</w:t>
      </w:r>
      <w:r>
        <w:rPr>
          <w:rStyle w:val="WrterbuchStandard"/>
        </w:rPr>
        <w:t>, mnd., M.: nhd. »Quittensaft«, aus Quitten gewonnener Saft; Q.: Garde der Suntheit m 3v (1492); E.: s. quÐde (1), sap; L.: MndHwb 2, 1801 (quÐdensap); Son.: örtlich beschränkt</w:t>
      </w:r>
    </w:p>
    <w:p>
      <w:pPr>
        <w:pStyle w:val="Normal"/>
        <w:rPr/>
      </w:pPr>
      <w:r>
        <w:rPr>
          <w:rStyle w:val="Wrterbuchkopfzeile"/>
        </w:rPr>
        <w:t>quÐdenvõr</w:t>
      </w:r>
      <w:r>
        <w:rPr>
          <w:rStyle w:val="WrterbuchStandard"/>
        </w:rPr>
        <w:t>, mnd., Adj.: nhd. »quittenfarb«, quittegelb, quittenfarben; Q.: Voc. Strals. ed. Damme (15. Jh.); E.: s. quÐde (1), võr (7); L.: MndHwb 2, 1800 (quÐdenvõr); Son.: örtlich beschränkt</w:t>
      </w:r>
    </w:p>
    <w:p>
      <w:pPr>
        <w:pStyle w:val="Normal"/>
        <w:rPr/>
      </w:pPr>
      <w:r>
        <w:rPr>
          <w:rStyle w:val="Wrterbuchkopfzeile"/>
        </w:rPr>
        <w:t>quÐdenvarwich*</w:t>
      </w:r>
      <w:r>
        <w:rPr>
          <w:rStyle w:val="WrterbuchStandard"/>
        </w:rPr>
        <w:t>, quÐdenverwich, mnd., Adj.: nhd. quittenfarbig, quittegelb; E.: s. quÐde (1), varwich; L.: MndHwb 2, 1800 (quÐdenvarwich); Son.: örtlich beschränkt</w:t>
      </w:r>
    </w:p>
    <w:p>
      <w:pPr>
        <w:pStyle w:val="Normal"/>
        <w:rPr/>
      </w:pPr>
      <w:r>
        <w:rPr>
          <w:rStyle w:val="Wrterbuchkopfzeile"/>
        </w:rPr>
        <w:t>quÐdenvæder</w:t>
      </w:r>
      <w:r>
        <w:rPr>
          <w:rStyle w:val="WrterbuchStandard"/>
        </w:rPr>
        <w:t>, mnd., N.: nhd. Futter (N.) und Pelzbesatz aus Eichhörnchenfell; Q.: Lüb. ZR 191; E.: s. quÐde (2), væder (1); L.: MndHwb 2, 1800 (quÐdenvôder); Son.: örtlich beschränkt</w:t>
      </w:r>
    </w:p>
    <w:p>
      <w:pPr>
        <w:pStyle w:val="Normal"/>
        <w:rPr/>
      </w:pPr>
      <w:r>
        <w:rPr>
          <w:rStyle w:val="Wrterbuchkopfzeile"/>
        </w:rPr>
        <w:t>*quederna?</w:t>
      </w:r>
      <w:r>
        <w:rPr>
          <w:rStyle w:val="WrterbuchStandard"/>
        </w:rPr>
        <w:t>, as.?, st. F. (æ): Vw.: s. *kwederna?</w:t>
      </w:r>
    </w:p>
    <w:p>
      <w:pPr>
        <w:pStyle w:val="Normal"/>
        <w:rPr/>
      </w:pPr>
      <w:r>
        <w:rPr>
          <w:rStyle w:val="Wrterbuchkopfzeile"/>
        </w:rPr>
        <w:t>quÐdlÆk</w:t>
      </w:r>
      <w:r>
        <w:rPr>
          <w:rStyle w:val="WrterbuchStandard"/>
        </w:rPr>
        <w:t>, mnd.?, Adj.: Vw.: s. quõtlÆk; L.: Lü 288b (quêdlik)</w:t>
      </w:r>
    </w:p>
    <w:p>
      <w:pPr>
        <w:pStyle w:val="Normal"/>
        <w:rPr/>
      </w:pPr>
      <w:r>
        <w:rPr>
          <w:rStyle w:val="Wrterbuchkopfzeile"/>
        </w:rPr>
        <w:t>quÐdracht</w:t>
      </w:r>
      <w:r>
        <w:rPr>
          <w:rStyle w:val="WrterbuchStandard"/>
        </w:rPr>
        <w:t>, mnd., F.: nhd. Zwietracht, Uneinigkeit; Q.: Hanserec. II 2 37 (1431-1476); E.: s. twÐdracht; L.: MndHwb 2, 1801 (quêdracht); Son.: örtlich beschränkt</w:t>
      </w:r>
    </w:p>
    <w:p>
      <w:pPr>
        <w:pStyle w:val="Normal"/>
        <w:rPr/>
      </w:pPr>
      <w:r>
        <w:rPr>
          <w:rStyle w:val="Wrterbuchkopfzeile"/>
        </w:rPr>
        <w:t>quek</w:t>
      </w:r>
      <w:r>
        <w:rPr>
          <w:rStyle w:val="WrterbuchStandard"/>
        </w:rPr>
        <w:t>, quÐk, mnd., Interj.: Vw.: s. quik; L.: MndHwb 2, 1801 (quek)</w:t>
      </w:r>
    </w:p>
    <w:p>
      <w:pPr>
        <w:pStyle w:val="Normal"/>
        <w:rPr/>
      </w:pPr>
      <w:r>
        <w:rPr>
          <w:rStyle w:val="Wrterbuchkopfzeile"/>
        </w:rPr>
        <w:t>que-k</w:t>
      </w:r>
      <w:r>
        <w:rPr>
          <w:rStyle w:val="WrterbuchStandard"/>
        </w:rPr>
        <w:t>, afries., st. N. (a): Vw.: s. qui</w:t>
        <w:noBreakHyphen/>
        <w:t>k (2)</w:t>
      </w:r>
    </w:p>
    <w:p>
      <w:pPr>
        <w:pStyle w:val="Normal"/>
        <w:rPr/>
      </w:pPr>
      <w:r>
        <w:rPr>
          <w:rStyle w:val="Wrterbuchkopfzeile"/>
        </w:rPr>
        <w:t>que</w:t>
        <w:noBreakHyphen/>
        <w:t>k*</w:t>
      </w:r>
      <w:r>
        <w:rPr>
          <w:rStyle w:val="WrterbuchStandard"/>
        </w:rPr>
        <w:t>, as., Adj.: Vw.: s. kwek*</w:t>
      </w:r>
    </w:p>
    <w:p>
      <w:pPr>
        <w:pStyle w:val="Normal"/>
        <w:rPr/>
      </w:pPr>
      <w:r>
        <w:rPr>
          <w:rStyle w:val="Wrterbuchkopfzeile"/>
        </w:rPr>
        <w:t>que-k-bôm</w:t>
      </w:r>
      <w:r>
        <w:rPr>
          <w:rStyle w:val="WrterbuchStandard"/>
        </w:rPr>
        <w:t>, as., st. M. (a): Vw.: s. kwekbôm*</w:t>
      </w:r>
    </w:p>
    <w:p>
      <w:pPr>
        <w:pStyle w:val="Normal"/>
        <w:rPr/>
      </w:pPr>
      <w:r>
        <w:rPr>
          <w:rStyle w:val="Wrterbuchkopfzeile"/>
        </w:rPr>
        <w:t>quekborne</w:t>
      </w:r>
      <w:r>
        <w:rPr>
          <w:rStyle w:val="WrterbuchStandard"/>
        </w:rPr>
        <w:t>, mnd., M.: Vw.: s. quikborne; L.: MndHwb 2, 1801 (quekborne)</w:t>
      </w:r>
    </w:p>
    <w:p>
      <w:pPr>
        <w:pStyle w:val="Normal"/>
        <w:rPr/>
      </w:pPr>
      <w:r>
        <w:rPr>
          <w:rStyle w:val="Wrterbuchkopfzeile"/>
        </w:rPr>
        <w:t>que</w:t>
        <w:noBreakHyphen/>
        <w:t>k</w:t>
        <w:noBreakHyphen/>
        <w:t>brõ</w:t>
        <w:noBreakHyphen/>
        <w:t>d</w:t>
        <w:noBreakHyphen/>
        <w:t>o</w:t>
      </w:r>
      <w:r>
        <w:rPr>
          <w:rStyle w:val="WrterbuchStandard"/>
        </w:rPr>
        <w:t>, as., sw. M. (n): Vw.: s. kwekbrõdo*</w:t>
      </w:r>
    </w:p>
    <w:p>
      <w:pPr>
        <w:pStyle w:val="Normal"/>
        <w:rPr/>
      </w:pPr>
      <w:r>
        <w:rPr>
          <w:rStyle w:val="Wrterbuchkopfzeile"/>
        </w:rPr>
        <w:t>quÐkbret</w:t>
      </w:r>
      <w:r>
        <w:rPr>
          <w:rStyle w:val="WrterbuchStandard"/>
        </w:rPr>
        <w:t>, mnd., N.: Vw.: s. quÐkebret; L.: MndHwb 2, 1801 (quêkbret)</w:t>
      </w:r>
    </w:p>
    <w:p>
      <w:pPr>
        <w:pStyle w:val="Normal"/>
        <w:rPr/>
      </w:pPr>
      <w:r>
        <w:rPr>
          <w:rStyle w:val="Wrterbuchkopfzeile"/>
        </w:rPr>
        <w:t>quekdrenke</w:t>
      </w:r>
      <w:r>
        <w:rPr>
          <w:rStyle w:val="WrterbuchStandard"/>
        </w:rPr>
        <w:t>, mnd., F.: Vw.: s. quikdrenke; L.: MndHwb 2, 1801 (quekdrenke)</w:t>
      </w:r>
    </w:p>
    <w:p>
      <w:pPr>
        <w:pStyle w:val="Normal"/>
        <w:rPr/>
      </w:pPr>
      <w:r>
        <w:rPr>
          <w:rStyle w:val="Wrterbuchkopfzeile"/>
        </w:rPr>
        <w:t>quÐke</w:t>
      </w:r>
      <w:r>
        <w:rPr>
          <w:rStyle w:val="WrterbuchStandard"/>
        </w:rPr>
        <w:t>, queyke, quecke, mnd., F.: nhd. Quecke, gemeine Quecke; ÜG.: lat. agriopyrum repens?; Q.: Strals. Chr. 3 294; E.: s. ahd. kwek*, quec*, kek*, Adj., »quick«, lebendig, lebend, belebend, belebt, lebhaft, wuchernd; s. germ. *kwikwa-, *kwikwaz, *kwiwa-, *kwiwaz, Adj., lebendig, quick; s. idg. *gÝØæu-, Adj., Sb., lebendig, Leben, Pokorny 468; L.: MndHwb 2, 1801 (quÐke)</w:t>
      </w:r>
    </w:p>
    <w:p>
      <w:pPr>
        <w:pStyle w:val="Normal"/>
        <w:rPr/>
      </w:pPr>
      <w:r>
        <w:rPr>
          <w:rStyle w:val="Wrterbuchkopfzeile"/>
        </w:rPr>
        <w:t>quÐkebret</w:t>
      </w:r>
      <w:r>
        <w:rPr>
          <w:rStyle w:val="WrterbuchStandard"/>
        </w:rPr>
        <w:t>, quÐkbret, quikbret, quikbert, mnd., N.: nhd. Spielbrett vermutlich für eine Art Würfelspiel, Trictracbrett, Würfelbrett; Q.: Brem. Rqu. ed. Eckhardt 254; E.: s. mnl. quaecbert?, bret; R.: dat quÐkebret upsetten: nhd. auf Jahrmärkten einen Spielstand betreiben; L.: MndHwb 2, 1801 (quêkebret), Lü 289a (quekebret)</w:t>
      </w:r>
    </w:p>
    <w:p>
      <w:pPr>
        <w:pStyle w:val="Normal"/>
        <w:rPr/>
      </w:pPr>
      <w:r>
        <w:rPr>
          <w:rStyle w:val="Wrterbuchkopfzeile"/>
        </w:rPr>
        <w:t>quÐkegelt</w:t>
      </w:r>
      <w:r>
        <w:rPr>
          <w:rStyle w:val="WrterbuchStandard"/>
        </w:rPr>
        <w:t>, mnd., N.: Vw.: s. quikgelt; L.: MndHwb 2, 1801 (quÐkegelt), Lü 289a (quekegelt)</w:t>
      </w:r>
    </w:p>
    <w:p>
      <w:pPr>
        <w:pStyle w:val="Normal"/>
        <w:rPr/>
      </w:pPr>
      <w:r>
        <w:rPr>
          <w:rStyle w:val="Wrterbuchkopfzeile"/>
        </w:rPr>
        <w:t>quÐken</w:t>
      </w:r>
      <w:r>
        <w:rPr>
          <w:rStyle w:val="WrterbuchStandard"/>
          <w:b/>
        </w:rPr>
        <w:t xml:space="preserve"> (2)</w:t>
      </w:r>
      <w:r>
        <w:rPr>
          <w:rStyle w:val="WrterbuchStandard"/>
        </w:rPr>
        <w:t>, mnd., sw. V.: Vw.: s. quicken; L.: MndHwb 2, 1801 (quÐken), Lü 289a (queken)</w:t>
      </w:r>
    </w:p>
    <w:p>
      <w:pPr>
        <w:pStyle w:val="Normal"/>
        <w:rPr/>
      </w:pPr>
      <w:r>
        <w:rPr>
          <w:rStyle w:val="Wrterbuchkopfzeile"/>
        </w:rPr>
        <w:t>quÐken</w:t>
      </w:r>
      <w:r>
        <w:rPr>
          <w:rStyle w:val="WrterbuchStandard"/>
          <w:b/>
        </w:rPr>
        <w:t xml:space="preserve"> (1)</w:t>
      </w:r>
      <w:r>
        <w:rPr>
          <w:rStyle w:val="WrterbuchStandard"/>
        </w:rPr>
        <w:t>, mnd., sw. V.: Vw.: s. quÆken; L.: MndHwb 2, 1801 (quÐken), Lü 289a (queken)</w:t>
      </w:r>
    </w:p>
    <w:p>
      <w:pPr>
        <w:pStyle w:val="Normal"/>
        <w:rPr/>
      </w:pPr>
      <w:r>
        <w:rPr>
          <w:rStyle w:val="Wrterbuchkopfzeile"/>
        </w:rPr>
        <w:t>quÐkestÐrt</w:t>
      </w:r>
      <w:r>
        <w:rPr>
          <w:rStyle w:val="WrterbuchStandard"/>
        </w:rPr>
        <w:t>, mnd., M.: Vw.: s. quikstÐrt; L.: MndHwb 2, 1801 (quÐkestÐrt), Lü 289a (quekestert)</w:t>
      </w:r>
    </w:p>
    <w:p>
      <w:pPr>
        <w:pStyle w:val="Normal"/>
        <w:rPr/>
      </w:pPr>
      <w:r>
        <w:rPr>
          <w:rStyle w:val="Wrterbuchkopfzeile"/>
        </w:rPr>
        <w:t>quekganc</w:t>
      </w:r>
      <w:r>
        <w:rPr>
          <w:rStyle w:val="WrterbuchStandard"/>
        </w:rPr>
        <w:t>, mnd., M.: Vw.: s. quikganc; L.: MndHwb 2, 1801 (quekganc)</w:t>
      </w:r>
    </w:p>
    <w:p>
      <w:pPr>
        <w:pStyle w:val="Normal"/>
        <w:rPr/>
      </w:pPr>
      <w:r>
        <w:rPr>
          <w:rStyle w:val="Wrterbuchkopfzeile"/>
        </w:rPr>
        <w:t>quekhÐrde</w:t>
      </w:r>
      <w:r>
        <w:rPr>
          <w:rStyle w:val="WrterbuchStandard"/>
        </w:rPr>
        <w:t>, mnd., F.: Vw.: s. quikhÐrde; L.: MndHwb 2, 1801 (quekhÐrde)</w:t>
      </w:r>
    </w:p>
    <w:p>
      <w:pPr>
        <w:pStyle w:val="Normal"/>
        <w:rPr>
          <w:rStyle w:val="WrterbuchStandard"/>
        </w:rPr>
      </w:pPr>
      <w:r>
        <w:rPr>
          <w:rStyle w:val="Wrterbuchkopfzeile"/>
        </w:rPr>
        <w:t>quek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quekhöder, mnd., M.: Vw.: s. quikh</w:t>
      </w:r>
      <w:r>
        <w:rPr>
          <w:rStyle w:val="WrterbuchStandard"/>
          <w:rFonts w:cs="Microsoft Sans Serif" w:ascii="Microsoft Sans Serif" w:hAnsi="Microsoft Sans Serif"/>
        </w:rPr>
        <w:t>ȫ</w:t>
      </w:r>
      <w:r>
        <w:rPr>
          <w:rStyle w:val="WrterbuchStandard"/>
          <w:rFonts w:cs="Times German"/>
        </w:rPr>
        <w:t>dÏre; L.: MndHwb 2, 1801 (quekh</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qu’-k</w:t>
        <w:noBreakHyphen/>
        <w:t>i-lÆk*</w:t>
      </w:r>
      <w:r>
        <w:rPr>
          <w:rStyle w:val="WrterbuchStandard"/>
        </w:rPr>
        <w:t>, as., Adj.: Vw.: s. kw’kilÆk*</w:t>
      </w:r>
    </w:p>
    <w:p>
      <w:pPr>
        <w:pStyle w:val="Normal"/>
        <w:rPr/>
      </w:pPr>
      <w:r>
        <w:rPr>
          <w:rStyle w:val="Wrterbuchkopfzeile"/>
        </w:rPr>
        <w:t>quekkæp</w:t>
      </w:r>
      <w:r>
        <w:rPr>
          <w:rStyle w:val="WrterbuchStandard"/>
        </w:rPr>
        <w:t>, mnd., M.: Vw.: s. quikkæp; L.: MndHwb 2, 1802 (quekkôp)</w:t>
      </w:r>
    </w:p>
    <w:p>
      <w:pPr>
        <w:pStyle w:val="Normal"/>
        <w:rPr/>
      </w:pPr>
      <w:r>
        <w:rPr>
          <w:rStyle w:val="Wrterbuchkopfzeile"/>
        </w:rPr>
        <w:t>quekschult</w:t>
      </w:r>
      <w:r>
        <w:rPr>
          <w:rStyle w:val="WrterbuchStandard"/>
        </w:rPr>
        <w:t>, mnd., F.: Vw.: s. quikschult; L.: MndHwb 2, 1802 (quekschult)</w:t>
      </w:r>
    </w:p>
    <w:p>
      <w:pPr>
        <w:pStyle w:val="Normal"/>
        <w:rPr/>
      </w:pPr>
      <w:r>
        <w:rPr>
          <w:rStyle w:val="Wrterbuchkopfzeile"/>
        </w:rPr>
        <w:t>quÐkstart</w:t>
      </w:r>
      <w:r>
        <w:rPr>
          <w:rStyle w:val="WrterbuchStandard"/>
        </w:rPr>
        <w:t>, mnd., M.: Vw.: s. quikstÐrt; L.: MndHwb 2, 1802 (quÐkstart), Lü 289a (quekstert)</w:t>
      </w:r>
    </w:p>
    <w:p>
      <w:pPr>
        <w:pStyle w:val="Normal"/>
        <w:rPr/>
      </w:pPr>
      <w:r>
        <w:rPr>
          <w:rStyle w:val="Wrterbuchkopfzeile"/>
        </w:rPr>
        <w:t>queksülver</w:t>
      </w:r>
      <w:r>
        <w:rPr>
          <w:rStyle w:val="WrterbuchStandard"/>
        </w:rPr>
        <w:t>, queksulver, mnd., N.: Vw.: s. quiksülver; L.: MndHwb 2, 1802 (quecksülver), Lü 289a (queksulver)</w:t>
      </w:r>
    </w:p>
    <w:p>
      <w:pPr>
        <w:pStyle w:val="Normal"/>
        <w:rPr/>
      </w:pPr>
      <w:r>
        <w:rPr>
          <w:rStyle w:val="Wrterbuchkopfzeile"/>
        </w:rPr>
        <w:t>quekvleisch</w:t>
      </w:r>
      <w:r>
        <w:rPr>
          <w:rStyle w:val="WrterbuchStandard"/>
        </w:rPr>
        <w:t>, mnd., N.: Vw.: s. quikvlÐsch; L.: MndHwb 2, 1801 (quekvlê[i]sch)</w:t>
      </w:r>
    </w:p>
    <w:p>
      <w:pPr>
        <w:pStyle w:val="Normal"/>
        <w:rPr/>
      </w:pPr>
      <w:r>
        <w:rPr>
          <w:rStyle w:val="Wrterbuchkopfzeile"/>
        </w:rPr>
        <w:t>quekvlÐsch</w:t>
      </w:r>
      <w:r>
        <w:rPr>
          <w:rStyle w:val="WrterbuchStandard"/>
        </w:rPr>
        <w:t>, quekvleisch, mnd., N.: Vw.: s. quikvlÐsch; L.: MndHwb 2, 1801 (quekvlê[i]sch), Lü 289a (quekvlêsch)</w:t>
      </w:r>
    </w:p>
    <w:p>
      <w:pPr>
        <w:pStyle w:val="Normal"/>
        <w:rPr/>
      </w:pPr>
      <w:r>
        <w:rPr>
          <w:rStyle w:val="Wrterbuchkopfzeile"/>
        </w:rPr>
        <w:t>quel</w:t>
      </w:r>
      <w:r>
        <w:rPr>
          <w:rStyle w:val="WrterbuchStandard"/>
          <w:b/>
        </w:rPr>
        <w:t xml:space="preserve"> (1)</w:t>
      </w:r>
      <w:r>
        <w:rPr>
          <w:rStyle w:val="WrterbuchStandard"/>
        </w:rPr>
        <w:t>, mhd., st. M., st. F.: nhd. Beklemmung, Marter, Qual; Q.: TvKulm, HistAE (FB quel), OvW, Rub (1. Hälfte 13. Jh.), Suchenw; E.: s. quÐle; W.: vgl. Qual, F., Qual, DW 13, 2298; L.: Lexer 162c (quel), Hennig (quel)</w:t>
      </w:r>
    </w:p>
    <w:p>
      <w:pPr>
        <w:pStyle w:val="Normal"/>
        <w:rPr/>
      </w:pPr>
      <w:r>
        <w:rPr>
          <w:rStyle w:val="Wrterbuchkopfzeile"/>
        </w:rPr>
        <w:t>quel</w:t>
      </w:r>
      <w:r>
        <w:rPr>
          <w:rStyle w:val="WrterbuchStandard"/>
        </w:rPr>
        <w:t>, mnd., F.: Vw.: s. quelle; L.: MndHwb 2, 1802 (quel)</w:t>
      </w:r>
    </w:p>
    <w:p>
      <w:pPr>
        <w:pStyle w:val="Normal"/>
        <w:rPr/>
      </w:pPr>
      <w:r>
        <w:rPr>
          <w:rStyle w:val="Wrterbuchkopfzeile"/>
        </w:rPr>
        <w:t>quel</w:t>
      </w:r>
      <w:r>
        <w:rPr>
          <w:rStyle w:val="WrterbuchStandard"/>
          <w:b/>
        </w:rPr>
        <w:t xml:space="preserve"> (2)</w:t>
      </w:r>
      <w:r>
        <w:rPr>
          <w:rStyle w:val="WrterbuchStandard"/>
        </w:rPr>
        <w:t>, mhd., st. M.: nhd. Quelle, Quell; Vw.: s. ge-; Q.: EckhI (vor 1326) (FB quel); E.: s. quelle; W.: nhd. (ält,) Quell, M., Quell, DW 13, 2338</w:t>
      </w:r>
    </w:p>
    <w:p>
      <w:pPr>
        <w:pStyle w:val="Normal"/>
        <w:rPr/>
      </w:pPr>
      <w:r>
        <w:rPr>
          <w:rStyle w:val="Wrterbuchkopfzeile"/>
        </w:rPr>
        <w:t>quÐl</w:t>
      </w:r>
      <w:r>
        <w:rPr>
          <w:rStyle w:val="WrterbuchStandard"/>
        </w:rPr>
        <w:t>, mhd., st. F.: Vw.: s. quÐle</w:t>
      </w:r>
    </w:p>
    <w:p>
      <w:pPr>
        <w:pStyle w:val="Normal"/>
        <w:rPr/>
      </w:pPr>
      <w:r>
        <w:rPr>
          <w:rStyle w:val="Wrterbuchkopfzeile"/>
        </w:rPr>
        <w:t>quÐl</w:t>
      </w:r>
      <w:r>
        <w:rPr>
          <w:rStyle w:val="WrterbuchStandard"/>
        </w:rPr>
        <w:t>, mhd., st. F.: Vw.: s. quõle</w:t>
      </w:r>
    </w:p>
    <w:p>
      <w:pPr>
        <w:pStyle w:val="Normal"/>
        <w:rPr/>
      </w:pPr>
      <w:r>
        <w:rPr>
          <w:rStyle w:val="Wrterbuchkopfzeile"/>
        </w:rPr>
        <w:t>quelõder</w:t>
      </w:r>
      <w:r>
        <w:rPr>
          <w:rStyle w:val="WrterbuchStandard"/>
        </w:rPr>
        <w:t>, mhd., sw. F.: nhd. Quellader; Q.: Schürebr (um 1400) (FB quelõder); E.: s. quel, õder; W.: nhd. Quellader, F., Quellader, DW 13, 2340</w:t>
      </w:r>
    </w:p>
    <w:p>
      <w:pPr>
        <w:pStyle w:val="Normal"/>
        <w:rPr/>
      </w:pPr>
      <w:r>
        <w:rPr>
          <w:rStyle w:val="Wrterbuchkopfzeile"/>
        </w:rPr>
        <w:t>quel</w:t>
        <w:noBreakHyphen/>
        <w:t>an</w:t>
      </w:r>
      <w:r>
        <w:rPr>
          <w:rStyle w:val="WrterbuchStandard"/>
        </w:rPr>
        <w:t>, as., st. V. (4): Vw.: s. kwelan*</w:t>
      </w:r>
    </w:p>
    <w:p>
      <w:pPr>
        <w:pStyle w:val="Normal"/>
        <w:rPr/>
      </w:pPr>
      <w:r>
        <w:rPr>
          <w:rStyle w:val="Wrterbuchkopfzeile"/>
        </w:rPr>
        <w:t>quelÏre*</w:t>
      </w:r>
      <w:r>
        <w:rPr>
          <w:rStyle w:val="WrterbuchStandard"/>
        </w:rPr>
        <w:t>, queler, mhd., st. M.: nhd. »Quäler«, Peiniger; Q.: HistAE (1338-1345), Cranc (FB queler); E.: s. quÐle; W.: nhd. Quäler, M., Quäler, DW 13, 2306; L.: Lexer 162c (queler)</w:t>
      </w:r>
    </w:p>
    <w:p>
      <w:pPr>
        <w:pStyle w:val="Normal"/>
        <w:rPr/>
      </w:pPr>
      <w:r>
        <w:rPr>
          <w:rStyle w:val="Wrterbuchkopfzeile"/>
        </w:rPr>
        <w:t>quÐlÏre*</w:t>
      </w:r>
      <w:r>
        <w:rPr>
          <w:rStyle w:val="WrterbuchStandard"/>
        </w:rPr>
        <w:t>, quÐler, mnd., M.: nhd. »Quäler«, Gewalttäter, Übeltäter, Missetäter, Mensch der andere quält; Hw.: s. quõlÏre; E.: s. quÐlen; L.: MndHwb 2, 1803 (quÐler), Lü 289a (queler)</w:t>
      </w:r>
    </w:p>
    <w:p>
      <w:pPr>
        <w:pStyle w:val="Normal"/>
        <w:rPr/>
      </w:pPr>
      <w:r>
        <w:rPr>
          <w:rStyle w:val="Wrterbuchkopfzeile"/>
        </w:rPr>
        <w:t>quelborn</w:t>
      </w:r>
      <w:r>
        <w:rPr>
          <w:rStyle w:val="WrterbuchStandard"/>
        </w:rPr>
        <w:t xml:space="preserve">, mnd., M.: nhd. »Quellborn«, Wasserstelle, Quelle, Brunnen; E.: s. quelle, born; L.: MndHwb 2, 1802 (quelborn); Son.: örtlich beschränkt, jünger </w:t>
      </w:r>
    </w:p>
    <w:p>
      <w:pPr>
        <w:pStyle w:val="Normal"/>
        <w:rPr/>
      </w:pPr>
      <w:r>
        <w:rPr>
          <w:rStyle w:val="Wrterbuchkopfzeile"/>
        </w:rPr>
        <w:t>quelbrunne</w:t>
      </w:r>
      <w:r>
        <w:rPr>
          <w:rStyle w:val="WrterbuchStandard"/>
        </w:rPr>
        <w:t>, mhd., sw. M.: nhd. Quellbrunnen; Q.: Schürebr (um 1400) (FB quelbrunne); E.: s. quel, brunne; W.: nhd. Quellbrunnen, M., Quellbrunnen, DW 13, 2341</w:t>
      </w:r>
    </w:p>
    <w:p>
      <w:pPr>
        <w:pStyle w:val="Normal"/>
        <w:rPr/>
      </w:pPr>
      <w:r>
        <w:rPr>
          <w:rStyle w:val="Wrterbuchkopfzeile"/>
        </w:rPr>
        <w:t>quÐle</w:t>
      </w:r>
      <w:r>
        <w:rPr>
          <w:rStyle w:val="WrterbuchStandard"/>
        </w:rPr>
        <w:t>, quÐl, kÐle, mhd., st. F.: nhd. Beklemmung, Marter, Qual; Hw.: s. quõle; E.: ahd. kwelÆ* 7, quelÆ*, st. F. (Æ), Qual, Pein, Marter, Strafe; s. kwelan; W.: nhd. (ält.) Quäle, Quäl, F., Qual, DW 13, 2301; L.: Lexer 162b (quÐle)</w:t>
      </w:r>
    </w:p>
    <w:p>
      <w:pPr>
        <w:pStyle w:val="Normal"/>
        <w:rPr/>
      </w:pPr>
      <w:r>
        <w:rPr>
          <w:rStyle w:val="Wrterbuchkopfzeile"/>
        </w:rPr>
        <w:t>quÐle</w:t>
      </w:r>
      <w:r>
        <w:rPr>
          <w:rStyle w:val="WrterbuchStandard"/>
        </w:rPr>
        <w:t xml:space="preserve">, mnd., F., N.?: nhd. »Gequäle«, seelischer Schmerz, Kummer, Sorge, Leid, Not; Q.: Agneta Willeken 77 (1. Hälfte 16. Jh.); E.: s. as. kwõl-a*, quõl-a*, kwal-a*, qual-a*, st. F., Qual; s. germ. *kwõlæ, st. F. (æ), Qual, Pein, Tod; idg. *gÝel- (1), V., Sb., stechen, Schmerz, Qual, Tod, Pokorny 470; L.: MndHwb 2, 1802 (quêle) </w:t>
      </w:r>
    </w:p>
    <w:p>
      <w:pPr>
        <w:pStyle w:val="Normal"/>
        <w:rPr/>
      </w:pPr>
      <w:r>
        <w:rPr>
          <w:rStyle w:val="Wrterbuchkopfzeile"/>
        </w:rPr>
        <w:t>quÐlehaft</w:t>
      </w:r>
      <w:r>
        <w:rPr>
          <w:rStyle w:val="WrterbuchStandard"/>
        </w:rPr>
        <w:t>, mhd., Adj.: nhd. qualvoll; Q.: Tit (nach 1217); E.: s. quÐle, haft; W.. nhd. (ält.) qualhaft, Adj., qualhaft, DW 13, 2307; L.: Lexer 162c (quÐlehaft), Hennig (quÐlehaft)</w:t>
      </w:r>
    </w:p>
    <w:p>
      <w:pPr>
        <w:pStyle w:val="Normal"/>
        <w:rPr/>
      </w:pPr>
      <w:r>
        <w:rPr>
          <w:rStyle w:val="Wrterbuchkopfzeile"/>
        </w:rPr>
        <w:t>quelen*</w:t>
      </w:r>
      <w:r>
        <w:rPr>
          <w:rStyle w:val="WrterbuchStandard"/>
          <w:b/>
        </w:rPr>
        <w:t xml:space="preserve"> (2)</w:t>
      </w:r>
      <w:r>
        <w:rPr>
          <w:rStyle w:val="WrterbuchStandard"/>
        </w:rPr>
        <w:t>, queln, mhd., st. N.: nhd. Quälen; Q.: Ot (1301-1319), Tauler (FB queln); E.: s. quelen* (1); W.: nhd. Quälen, N., Quälen, DW 13, 2302</w:t>
      </w:r>
    </w:p>
    <w:p>
      <w:pPr>
        <w:pStyle w:val="Normal"/>
        <w:rPr/>
      </w:pPr>
      <w:r>
        <w:rPr>
          <w:rStyle w:val="Wrterbuchkopfzeile"/>
        </w:rPr>
        <w:t>quelen*</w:t>
      </w:r>
      <w:r>
        <w:rPr>
          <w:rStyle w:val="WrterbuchStandard"/>
          <w:b/>
        </w:rPr>
        <w:t xml:space="preserve"> (3)</w:t>
      </w:r>
      <w:r>
        <w:rPr>
          <w:rStyle w:val="WrterbuchStandard"/>
        </w:rPr>
        <w:t>, queln, quellen, qualen, keln, koln, kalen, kollen, köln, kellen, mhd., sw. V.: nhd. plagen, quälen, peinigen, martern, foltern, zwingen in, stoßen in, drängen, drücken, zwängen; Vw.: s. er-, ver-; Hw.: s. quelen* (1); Q.: Exod, GenM (um 1120?), Glaub, Herb, Karlmeinet, Kchr, Krone, KvWSilv, Nib, NvJer, PassI/II, PassIII, Pyram, Tit, Tund, Warnung; E.: s. ahd. kwelæn* 1, quelæn*, sw. V. (2), quälen, peinigen; s. kwelan, kwellen; W.: s. nhd. quälen, sw. V., quälen, Schmerz erleiden, peinigen, DW 13, 2302; R.: den lÆp quelen: nhd. sich quälen; L.: Lexer 163a (queln), Hennig (queln)</w:t>
      </w:r>
    </w:p>
    <w:p>
      <w:pPr>
        <w:pStyle w:val="Normal"/>
        <w:rPr/>
      </w:pPr>
      <w:r>
        <w:rPr>
          <w:rStyle w:val="Wrterbuchkopfzeile"/>
        </w:rPr>
        <w:t>quelen*</w:t>
      </w:r>
      <w:r>
        <w:rPr>
          <w:rStyle w:val="WrterbuchStandard"/>
          <w:b/>
        </w:rPr>
        <w:t xml:space="preserve"> (1)</w:t>
      </w:r>
      <w:r>
        <w:rPr>
          <w:rStyle w:val="WrterbuchStandard"/>
        </w:rPr>
        <w:t>, queln, chwelen, cholen, koln, kollen, keln, kalen, mhd., st. V.: nhd. sich quälen, quälen, abmartern, Schmerzen leiden, Schmerzen verursachen, leiden, schmerzen, sich verzehren in, sich verzehren nach, sich sehnen nach; Vw.: s. ge-, ver-*; Hw.: s. quelen* (3); Q.: LAlex, Elmend, Lucid, RWchr3, Brun, SGPr, HTrist, JMeissn, Apk, WvÖst, TvKulm, EvSPaul, Tauler, Seuse, Teichn (FB queln), Elis, En, Gen (1060-1080), GenM, KvWAlex, Trist, PassI/II, PassIII, PrLeys, Renner, Tit, Trist, Wh, WvE; E.: ahd. kwelan* 11, quelan*, st. V. (4), leiden, sich quälen, sich abhärmen; germ. *kwelan, st. V., leiden; idg. *gÝel</w:t>
        <w:noBreakHyphen/>
        <w:t xml:space="preserve"> (1), V., Sb., stechen, Schmerz, Qual, Tod, Pokorny 470; W.: s. nhd. quälen, sw. V., quälen, Schmerz erleiden, peinigen, DW 13, 2302; R.: quelen nõch: nhd. sich sehnen nach; R.: des hungers quelen: nhd. Hunger leiden; R.: vor hungere quelen: nhd. verhungern; L.: Lexer 163a (queln), Lexer 437b (queln), Hennig (queln)</w:t>
      </w:r>
    </w:p>
    <w:p>
      <w:pPr>
        <w:pStyle w:val="Normal"/>
        <w:rPr/>
      </w:pPr>
      <w:r>
        <w:rPr>
          <w:rStyle w:val="Wrterbuchkopfzeile"/>
        </w:rPr>
        <w:t>quÐlen</w:t>
      </w:r>
      <w:r>
        <w:rPr>
          <w:rStyle w:val="WrterbuchStandard"/>
        </w:rPr>
        <w:t xml:space="preserve">, quellen, quõlen, mnd., sw. V.: nhd. »quälen«, Schmerz empfinden, seelischen Schmerz empfinden, Kummer empfinden, betrübt sein (V.), seelischen Kummer bereiten, Schaden (M.) zufügen, sich abmühen, leiden, in der Hölle leiden, krank sein (V.), Schmerz zufügen, verletzen, foltern, martern, peinigen; Vw.: s. mært-, </w:t>
      </w:r>
      <w:r>
        <w:rPr>
          <w:rStyle w:val="WrterbuchStandard"/>
          <w:rFonts w:cs="Microsoft Sans Serif" w:ascii="Microsoft Sans Serif" w:hAnsi="Microsoft Sans Serif"/>
        </w:rPr>
        <w:t>ȫ</w:t>
      </w:r>
      <w:r>
        <w:rPr>
          <w:rStyle w:val="WrterbuchStandard"/>
          <w:rFonts w:cs="Times German"/>
        </w:rPr>
        <w:t>ver-, ðt-, vor-; Hw.: s. kellen (1), quellen (1), quõlen (1); Q.: Schaph. Kal. (1523) 56r; E.: s. as. kwelan*, V., quälen, leiden; s. as. kwõl-a*, quõl-a*, kwal-a*, qual-a*, st. F., Qual; s. germ</w:t>
      </w:r>
      <w:r>
        <w:rPr>
          <w:rStyle w:val="WrterbuchStandard"/>
        </w:rPr>
        <w:t>. *kwõlæ, st. F. (æ), Qual, Pein, Tod; idg. *gÝel- (1), V., Sb., stechen, Schmerz, Qual, Tod, Pokorny 470; R.: sik sülvest quÐlen: nhd. sich tödlich verletzen, Selbstmord begehen; L.: MndHwb 2, 1802 (quêlen), Lü 289a (quelen); Son.: langes ö</w:t>
      </w:r>
    </w:p>
    <w:p>
      <w:pPr>
        <w:pStyle w:val="Normal"/>
        <w:rPr/>
      </w:pPr>
      <w:r>
        <w:rPr>
          <w:rStyle w:val="Wrterbuchkopfzeile"/>
        </w:rPr>
        <w:t>quelende</w:t>
      </w:r>
      <w:r>
        <w:rPr>
          <w:rStyle w:val="WrterbuchStandard"/>
        </w:rPr>
        <w:t>, mhd., (Part. Präs.=)Adj.: nhd. quälend; Q.: Tauler (vor 1350) (FB quelende); E.: s. quelen* (1); W.: nhd. quälend, Adj., quälend, DW-</w:t>
      </w:r>
    </w:p>
    <w:p>
      <w:pPr>
        <w:pStyle w:val="Normal"/>
        <w:rPr/>
      </w:pPr>
      <w:r>
        <w:rPr>
          <w:rStyle w:val="Wrterbuchkopfzeile"/>
        </w:rPr>
        <w:t>queler</w:t>
      </w:r>
      <w:r>
        <w:rPr>
          <w:rStyle w:val="WrterbuchStandard"/>
        </w:rPr>
        <w:t>, mhd., st. M.: Vw.: s. quelÏre*</w:t>
      </w:r>
    </w:p>
    <w:p>
      <w:pPr>
        <w:pStyle w:val="Normal"/>
        <w:rPr/>
      </w:pPr>
      <w:r>
        <w:rPr>
          <w:rStyle w:val="Wrterbuchkopfzeile"/>
        </w:rPr>
        <w:t>quelesen***</w:t>
      </w:r>
      <w:r>
        <w:rPr>
          <w:rStyle w:val="WrterbuchStandard"/>
        </w:rPr>
        <w:t>, mhd., V.: nhd. »quälen«; E.: s. quelen* (1); W.: nhd. DW-</w:t>
      </w:r>
    </w:p>
    <w:p>
      <w:pPr>
        <w:pStyle w:val="Normal"/>
        <w:rPr/>
      </w:pPr>
      <w:r>
        <w:rPr>
          <w:rStyle w:val="Wrterbuchkopfzeile"/>
        </w:rPr>
        <w:t>quelesunge</w:t>
      </w:r>
      <w:r>
        <w:rPr>
          <w:rStyle w:val="WrterbuchStandard"/>
        </w:rPr>
        <w:t>, quelsunge, mhd., st. F.: nhd. Qual, Marter; Q.: Exod (um 1200); E.: s. quelen; W.: nhd. DW-; L.: Lexer 163a (quelsunge), Lexer 437b (quelsunge), Hennig (quelunge)</w:t>
      </w:r>
    </w:p>
    <w:p>
      <w:pPr>
        <w:pStyle w:val="Normal"/>
        <w:rPr/>
      </w:pPr>
      <w:r>
        <w:rPr>
          <w:rStyle w:val="Wrterbuchkopfzeile"/>
        </w:rPr>
        <w:t>quelet***</w:t>
      </w:r>
      <w:r>
        <w:rPr>
          <w:rStyle w:val="WrterbuchStandard"/>
        </w:rPr>
        <w:t>, mhd., (Part. Prät.=)Adj.: Vw.: s. un-; E.: s. quelen* (1); W.: nhd. DW-</w:t>
      </w:r>
    </w:p>
    <w:p>
      <w:pPr>
        <w:pStyle w:val="Normal"/>
        <w:rPr/>
      </w:pPr>
      <w:r>
        <w:rPr>
          <w:rStyle w:val="Wrterbuchkopfzeile"/>
        </w:rPr>
        <w:t>quÐlÆk</w:t>
      </w:r>
      <w:r>
        <w:rPr>
          <w:rStyle w:val="WrterbuchStandard"/>
        </w:rPr>
        <w:t>, quÐlÆke, mnd., Adv.: Vw.: s. quellÆk; L.: MndHwb 2, 1803 (quêlîk)</w:t>
      </w:r>
    </w:p>
    <w:p>
      <w:pPr>
        <w:pStyle w:val="Normal"/>
        <w:rPr/>
      </w:pPr>
      <w:r>
        <w:rPr>
          <w:rStyle w:val="Wrterbuchkopfzeile"/>
        </w:rPr>
        <w:t>quÐlinge</w:t>
      </w:r>
      <w:r>
        <w:rPr>
          <w:rStyle w:val="WrterbuchStandard"/>
        </w:rPr>
        <w:t>, quellinge, quÐlunge, mnd., F.: nhd. Qual, Folter, Marter, körperlicher Schmerz, Verletzung, seelischer Schmerz, Kummer; Vw.: s. flÐt-, mært-; Hw.: s. quÐlunc; E.: s. quÐlen, inge; L.: MndHwb 2, 1803 (quêlinge), Lü 289a (quelinge)</w:t>
      </w:r>
    </w:p>
    <w:p>
      <w:pPr>
        <w:pStyle w:val="Normal"/>
        <w:rPr/>
      </w:pPr>
      <w:r>
        <w:rPr>
          <w:rStyle w:val="Wrterbuchkopfzeile"/>
        </w:rPr>
        <w:t>quelke</w:t>
      </w:r>
      <w:r>
        <w:rPr>
          <w:rStyle w:val="WrterbuchStandard"/>
        </w:rPr>
        <w:t>, mnd., Adv.: Vw.: s. quÐllÆke; L.: MndHwb 2, 1804 (quellÆk), Lü 289a (quêlik[e])</w:t>
      </w:r>
    </w:p>
    <w:p>
      <w:pPr>
        <w:pStyle w:val="Normal"/>
        <w:rPr/>
      </w:pPr>
      <w:r>
        <w:rPr>
          <w:rStyle w:val="Wrterbuchkopfzeile"/>
        </w:rPr>
        <w:t>quel-l-a*</w:t>
      </w:r>
      <w:r>
        <w:rPr>
          <w:rStyle w:val="WrterbuchStandard"/>
        </w:rPr>
        <w:t>, as., sw. F. (n)?: Vw.: s. kwella*</w:t>
      </w:r>
    </w:p>
    <w:p>
      <w:pPr>
        <w:pStyle w:val="Normal"/>
        <w:rPr/>
      </w:pPr>
      <w:r>
        <w:rPr>
          <w:rStyle w:val="Wrterbuchkopfzeile"/>
        </w:rPr>
        <w:t>quel-l-an</w:t>
      </w:r>
      <w:r>
        <w:rPr>
          <w:rStyle w:val="WrterbuchStandard"/>
        </w:rPr>
        <w:t>, as., st. V. (3a): Vw.: s. kwellan*</w:t>
      </w:r>
    </w:p>
    <w:p>
      <w:pPr>
        <w:pStyle w:val="Normal"/>
        <w:rPr/>
      </w:pPr>
      <w:r>
        <w:rPr>
          <w:rStyle w:val="Wrterbuchkopfzeile"/>
        </w:rPr>
        <w:t>quellÏre*</w:t>
      </w:r>
      <w:r>
        <w:rPr>
          <w:rStyle w:val="WrterbuchStandard"/>
        </w:rPr>
        <w:t>, queller, mnd., M.: nhd. »Queller«, eine Pflanze im Wattenmeer; E.: s. quellen (1)?; L.: MndHwb 2, 1804 (queller), Lü 289a (queller); Son.: örtlich beschränkt, jünger</w:t>
      </w:r>
    </w:p>
    <w:p>
      <w:pPr>
        <w:pStyle w:val="Normal"/>
        <w:rPr/>
      </w:pPr>
      <w:r>
        <w:rPr>
          <w:rStyle w:val="Wrterbuchkopfzeile"/>
        </w:rPr>
        <w:t>quellarhals</w:t>
      </w:r>
      <w:r>
        <w:rPr>
          <w:rStyle w:val="WrterbuchStandard"/>
        </w:rPr>
        <w:t>, mhd., st. M.: Vw.: s. kellerhals (2)</w:t>
      </w:r>
    </w:p>
    <w:p>
      <w:pPr>
        <w:pStyle w:val="Normal"/>
        <w:rPr/>
      </w:pPr>
      <w:r>
        <w:rPr>
          <w:rStyle w:val="Wrterbuchkopfzeile"/>
        </w:rPr>
        <w:t>quelle</w:t>
      </w:r>
      <w:r>
        <w:rPr>
          <w:rStyle w:val="WrterbuchStandard"/>
        </w:rPr>
        <w:t>, mhd., sw. F., st. F.: nhd. Quelle; Vw.: s. ge-; Q.: Pilgerf (F.), KvHelmsd (nach 1330) (st. F.), Tauler (st. F.) (FB quelle); E.: s. germ. *kwellæ</w:t>
        <w:noBreakHyphen/>
        <w:t>, *kwellæn, sw. F. (n), Quelle, Born; s. idg. *gÝel- (2), *gÝelý</w:t>
        <w:noBreakHyphen/>
        <w:t>, *gÝlÐ</w:t>
        <w:noBreakHyphen/>
        <w:t>, V., träufeln, quellen, werfen, Pokorny 471; W.: nhd. Quelle, F., Quelle, DW 13, 2342; L.: Lexer 162c (quelle), Hennig (quelle)</w:t>
      </w:r>
    </w:p>
    <w:p>
      <w:pPr>
        <w:pStyle w:val="Normal"/>
        <w:rPr/>
      </w:pPr>
      <w:r>
        <w:rPr>
          <w:rStyle w:val="Wrterbuchkopfzeile"/>
        </w:rPr>
        <w:t>quelle</w:t>
      </w:r>
      <w:r>
        <w:rPr>
          <w:rStyle w:val="WrterbuchStandard"/>
        </w:rPr>
        <w:t>, quel, mnd., M.: nhd. Quelle, Ursprung; E.: s. as. kwel-l-a* 1, quel-l-a*, sw. F. (n)?, Quelle; s. germ. *kwellæ-, *kwellæn, sw. F. (n), Quelle, Born; s. idg. *gÝel- (2), *gÝelý-, *gÝlÐ-, V., träufeln, quellen, werfen, Pokorny 471; L.: MndHwb 2, 1803 (quelle)</w:t>
      </w:r>
    </w:p>
    <w:p>
      <w:pPr>
        <w:pStyle w:val="Normal"/>
        <w:rPr/>
      </w:pPr>
      <w:r>
        <w:rPr>
          <w:rStyle w:val="Wrterbuchkopfzeile"/>
        </w:rPr>
        <w:t>quellen</w:t>
      </w:r>
      <w:r>
        <w:rPr>
          <w:rStyle w:val="WrterbuchStandard"/>
          <w:b/>
        </w:rPr>
        <w:t xml:space="preserve"> (1)</w:t>
      </w:r>
      <w:r>
        <w:rPr>
          <w:rStyle w:val="WrterbuchStandard"/>
        </w:rPr>
        <w:t>, mhd., st. V.: nhd. quellen, anschwellen; Vw.: s. ent-, er-, herðz-, über</w:t>
        <w:noBreakHyphen/>
        <w:t>, ðf-, ðz-; Q.: WvÖst (FB quellen), EckhI, EckhII, Minneb, Tauler, Gnadenl (FB quellen), Albrecht (1190-1210), Diocl, KvWTroj, PassIII, Renner, Trist; E.: s. quelle; W.: nhd. quellen, V., quellen, DW 13, 2345; R.: sich in ein quellen: nhd. zusammenquellen, wachsen (V.) (1); L.: Lexer 162c (quellen)</w:t>
      </w:r>
    </w:p>
    <w:p>
      <w:pPr>
        <w:pStyle w:val="Normal"/>
        <w:rPr/>
      </w:pPr>
      <w:r>
        <w:rPr>
          <w:rStyle w:val="Wrterbuchkopfzeile"/>
        </w:rPr>
        <w:t>quellen</w:t>
      </w:r>
      <w:r>
        <w:rPr>
          <w:rStyle w:val="WrterbuchStandard"/>
          <w:b/>
        </w:rPr>
        <w:t xml:space="preserve"> (2)</w:t>
      </w:r>
      <w:r>
        <w:rPr>
          <w:rStyle w:val="WrterbuchStandard"/>
        </w:rPr>
        <w:t>, mhd., sw. V.: Vw. s. quelen* (3)</w:t>
      </w:r>
    </w:p>
    <w:p>
      <w:pPr>
        <w:pStyle w:val="Normal"/>
        <w:rPr/>
      </w:pPr>
      <w:r>
        <w:rPr>
          <w:rStyle w:val="Wrterbuchkopfzeile"/>
        </w:rPr>
        <w:t>quellen</w:t>
      </w:r>
      <w:r>
        <w:rPr>
          <w:rStyle w:val="WrterbuchStandard"/>
          <w:b/>
        </w:rPr>
        <w:t xml:space="preserve"> (2)</w:t>
      </w:r>
      <w:r>
        <w:rPr>
          <w:rStyle w:val="WrterbuchStandard"/>
        </w:rPr>
        <w:t>, mnd., sw. V.: Vw.: s. quÐlen; L.: MndHwb 2, 1804 (quellen), Lü 289a (quellen)</w:t>
      </w:r>
    </w:p>
    <w:p>
      <w:pPr>
        <w:pStyle w:val="Normal"/>
        <w:rPr/>
      </w:pPr>
      <w:r>
        <w:rPr>
          <w:rStyle w:val="Wrterbuchkopfzeile"/>
        </w:rPr>
        <w:t>quellen</w:t>
      </w:r>
      <w:r>
        <w:rPr>
          <w:rStyle w:val="WrterbuchStandard"/>
          <w:b/>
        </w:rPr>
        <w:t xml:space="preserve"> (1)</w:t>
      </w:r>
      <w:r>
        <w:rPr>
          <w:rStyle w:val="WrterbuchStandard"/>
        </w:rPr>
        <w:t xml:space="preserve">, quillen, mnd., st. V.: nhd. quellen, hervorquellen, ausstoßen, von sich geben, aufquellen, anschwellen, vor Zorn aufwallen, vor Schmerz aufwallen, überquellen; ÜG.: lat. rarefieri?; Vw.: s. af-, er-, up-; E.: s. as. kwel-l-an* 1, as. quel-l-an, st. V., quellen; s. germ. *kwellan, st. V., quellen; idg. *gÝel- (2), *gÝelý-, *gÝlÐ-, V., träufeln, quellen, werfen, Pokorny 471; L.: MndHwb 2, 1803f. (quellen), Lü 289a (quellen) </w:t>
      </w:r>
    </w:p>
    <w:p>
      <w:pPr>
        <w:pStyle w:val="Normal"/>
        <w:rPr/>
      </w:pPr>
      <w:r>
        <w:rPr>
          <w:rStyle w:val="Wrterbuchkopfzeile"/>
        </w:rPr>
        <w:t>quellende***</w:t>
      </w:r>
      <w:r>
        <w:rPr>
          <w:rStyle w:val="WrterbuchStandard"/>
        </w:rPr>
        <w:t>, mhd., (Part. Präs.=)Adj.: nhd. quellend; Vw.: s. herðz-, ðz-; E.: s. quellen; W.: nhd. quellend, Adj., quellend, DW-</w:t>
      </w:r>
    </w:p>
    <w:p>
      <w:pPr>
        <w:pStyle w:val="Normal"/>
        <w:rPr/>
      </w:pPr>
      <w:r>
        <w:rPr>
          <w:rStyle w:val="Wrterbuchkopfzeile"/>
        </w:rPr>
        <w:t>quelleren***</w:t>
      </w:r>
      <w:r>
        <w:rPr>
          <w:rStyle w:val="WrterbuchStandard"/>
        </w:rPr>
        <w:t>, mnd., sw. V.: nhd. ?; Vw.: s. be-; E.: s. quellen?</w:t>
      </w:r>
    </w:p>
    <w:p>
      <w:pPr>
        <w:pStyle w:val="Normal"/>
        <w:rPr/>
      </w:pPr>
      <w:r>
        <w:rPr>
          <w:rStyle w:val="Wrterbuchkopfzeile"/>
        </w:rPr>
        <w:t>quel-l-ian*</w:t>
      </w:r>
      <w:r>
        <w:rPr>
          <w:rStyle w:val="WrterbuchStandard"/>
        </w:rPr>
        <w:t>, as., sw. V. (1b): Vw.: s. kw’llian*</w:t>
      </w:r>
    </w:p>
    <w:p>
      <w:pPr>
        <w:pStyle w:val="Normal"/>
        <w:rPr/>
      </w:pPr>
      <w:r>
        <w:rPr>
          <w:rStyle w:val="Wrterbuchkopfzeile"/>
        </w:rPr>
        <w:t>quellic</w:t>
      </w:r>
      <w:r>
        <w:rPr>
          <w:rStyle w:val="WrterbuchStandard"/>
        </w:rPr>
        <w:t>, mhd., Adj.: nhd. »quellig«, quellend; E.: s. quelle; W.: nhd. (ält.) quellig, Adj., quellig, DW 13, 2352; L.: Lexer 163a (quellic)</w:t>
      </w:r>
    </w:p>
    <w:p>
      <w:pPr>
        <w:pStyle w:val="Normal"/>
        <w:rPr/>
      </w:pPr>
      <w:r>
        <w:rPr>
          <w:rStyle w:val="Wrterbuchkopfzeile"/>
        </w:rPr>
        <w:t>quellÆk</w:t>
      </w:r>
      <w:r>
        <w:rPr>
          <w:rStyle w:val="WrterbuchStandard"/>
        </w:rPr>
        <w:t>, quÐlÆk, mnd., Adj.: nhd. böse, übel, schmerzhaft, heftig; E.: s. quÐle, lÆk (6); L.: MndHwb 2, 1804 (quellÆk), Lü 289a (quêlik[e])</w:t>
      </w:r>
    </w:p>
    <w:p>
      <w:pPr>
        <w:pStyle w:val="Normal"/>
        <w:rPr/>
      </w:pPr>
      <w:r>
        <w:rPr>
          <w:rStyle w:val="Wrterbuchkopfzeile"/>
        </w:rPr>
        <w:t>quellÆke</w:t>
      </w:r>
      <w:r>
        <w:rPr>
          <w:rStyle w:val="WrterbuchStandard"/>
        </w:rPr>
        <w:t>, quÐlik, quelke, mnd., Adv.: nhd. böse, übel, schmerzhaft, heftig; Hw.: s. quellÆken; E.: s. quÐle, lÆke; L.: MndHwb 2, 1804 (quellÆk/quellÆke), Lü 289a (quêlik[e])</w:t>
      </w:r>
    </w:p>
    <w:p>
      <w:pPr>
        <w:pStyle w:val="Normal"/>
        <w:rPr/>
      </w:pPr>
      <w:r>
        <w:rPr>
          <w:rStyle w:val="Wrterbuchkopfzeile"/>
        </w:rPr>
        <w:t>quellÆken</w:t>
      </w:r>
      <w:r>
        <w:rPr>
          <w:rStyle w:val="WrterbuchStandard"/>
        </w:rPr>
        <w:t>, quÐtlÆken, mnd., Adv.: nhd. böse, übel, schmerzhaft, heftig, schwerlich, kaum; Hw.: s. quellÆke; E.: s. quÐle, lÆken (1); L.: MndHwb 2, 1804 (quellÆk), Lü 289a (quêlik[e])</w:t>
      </w:r>
    </w:p>
    <w:p>
      <w:pPr>
        <w:pStyle w:val="Normal"/>
        <w:rPr/>
      </w:pPr>
      <w:r>
        <w:rPr>
          <w:rStyle w:val="Wrterbuchkopfzeile"/>
        </w:rPr>
        <w:t>quellinge</w:t>
      </w:r>
      <w:r>
        <w:rPr>
          <w:rStyle w:val="WrterbuchStandard"/>
        </w:rPr>
        <w:t>, mnd., F.: Vw.: s. quÐlinge; L.: MndHwb 2, 1804 (quellinge), Lü 289a (quellinge)</w:t>
      </w:r>
    </w:p>
    <w:p>
      <w:pPr>
        <w:pStyle w:val="Normal"/>
        <w:rPr/>
      </w:pPr>
      <w:r>
        <w:rPr>
          <w:rStyle w:val="Wrterbuchkopfzeile"/>
        </w:rPr>
        <w:t>que-l-m-a</w:t>
      </w:r>
      <w:r>
        <w:rPr>
          <w:rStyle w:val="WrterbuchStandard"/>
          <w:b/>
        </w:rPr>
        <w:t xml:space="preserve"> 1 und häufiger?</w:t>
      </w:r>
      <w:r>
        <w:rPr>
          <w:rStyle w:val="WrterbuchStandard"/>
        </w:rPr>
        <w:t>, afries., sw. V. (1): nhd. ersticken; ne. suffocate; Q.: GF; E.: s. germ. *dwalma</w:t>
        <w:noBreakHyphen/>
        <w:t>, *dwalmaz, st. M. (a), Betäubung; vgl. idg. *dheøel</w:t>
        <w:noBreakHyphen/>
        <w:t>, *dhøel</w:t>
        <w:noBreakHyphen/>
        <w:t>, V., trüben, wirbeln, Pokorny 265; vgl. idg. *dheu</w:t>
        <w:noBreakHyphen/>
        <w:t xml:space="preserve"> (4), *dheøý</w:t>
        <w:noBreakHyphen/>
        <w:t>, V., Sb., stieben, wirbeln, wehen, stinken, schütteln, Dampf (M.) (1), Hauch, Rauch, Pokorny 261; L.: Hh 152a</w:t>
      </w:r>
    </w:p>
    <w:p>
      <w:pPr>
        <w:pStyle w:val="Normal"/>
        <w:rPr/>
      </w:pPr>
      <w:r>
        <w:rPr>
          <w:rStyle w:val="Wrterbuchkopfzeile"/>
        </w:rPr>
        <w:t>qu’l-m</w:t>
        <w:noBreakHyphen/>
        <w:t>ian*</w:t>
      </w:r>
      <w:r>
        <w:rPr>
          <w:rStyle w:val="WrterbuchStandard"/>
        </w:rPr>
        <w:t>, as., sw. V. (1a?): Vw.: s. kw’lmian*</w:t>
      </w:r>
    </w:p>
    <w:p>
      <w:pPr>
        <w:pStyle w:val="Normal"/>
        <w:rPr/>
      </w:pPr>
      <w:r>
        <w:rPr>
          <w:rStyle w:val="Wrterbuchkopfzeile"/>
        </w:rPr>
        <w:t>quel-m-i-unga*</w:t>
      </w:r>
      <w:r>
        <w:rPr>
          <w:rStyle w:val="WrterbuchStandard"/>
        </w:rPr>
        <w:t>, as., st. F. (æ): Vw.: s. kw’lmiunga*</w:t>
      </w:r>
    </w:p>
    <w:p>
      <w:pPr>
        <w:pStyle w:val="Normal"/>
        <w:rPr/>
      </w:pPr>
      <w:r>
        <w:rPr>
          <w:rStyle w:val="Wrterbuchkopfzeile"/>
        </w:rPr>
        <w:t>queln</w:t>
      </w:r>
      <w:r>
        <w:rPr>
          <w:rStyle w:val="WrterbuchStandard"/>
          <w:b/>
        </w:rPr>
        <w:t xml:space="preserve"> (2)</w:t>
      </w:r>
      <w:r>
        <w:rPr>
          <w:rStyle w:val="WrterbuchStandard"/>
        </w:rPr>
        <w:t>, mhd., st. N.: Vw.: s. quelen* (2)</w:t>
      </w:r>
    </w:p>
    <w:p>
      <w:pPr>
        <w:pStyle w:val="Normal"/>
        <w:rPr/>
      </w:pPr>
      <w:r>
        <w:rPr>
          <w:rStyle w:val="Wrterbuchkopfzeile"/>
        </w:rPr>
        <w:t>queln</w:t>
      </w:r>
      <w:r>
        <w:rPr>
          <w:rStyle w:val="WrterbuchStandard"/>
          <w:b/>
        </w:rPr>
        <w:t xml:space="preserve"> (3)</w:t>
      </w:r>
      <w:r>
        <w:rPr>
          <w:rStyle w:val="WrterbuchStandard"/>
        </w:rPr>
        <w:t>, mhd., sw. V.: Vw.: s. quelen* (3)</w:t>
      </w:r>
    </w:p>
    <w:p>
      <w:pPr>
        <w:pStyle w:val="Normal"/>
        <w:rPr/>
      </w:pPr>
      <w:r>
        <w:rPr>
          <w:rStyle w:val="Wrterbuchkopfzeile"/>
        </w:rPr>
        <w:t>queln</w:t>
      </w:r>
      <w:r>
        <w:rPr>
          <w:rStyle w:val="WrterbuchStandard"/>
          <w:b/>
        </w:rPr>
        <w:t xml:space="preserve"> (1)</w:t>
      </w:r>
      <w:r>
        <w:rPr>
          <w:rStyle w:val="WrterbuchStandard"/>
        </w:rPr>
        <w:t>, mhd., st. V.: Vw.: s. quelen* (1)</w:t>
      </w:r>
    </w:p>
    <w:p>
      <w:pPr>
        <w:pStyle w:val="Normal"/>
        <w:rPr/>
      </w:pPr>
      <w:r>
        <w:rPr>
          <w:rStyle w:val="Wrterbuchkopfzeile"/>
        </w:rPr>
        <w:t>quelnis</w:t>
      </w:r>
      <w:r>
        <w:rPr>
          <w:rStyle w:val="WrterbuchStandard"/>
        </w:rPr>
        <w:t>, mhd., st. N.: nhd. Qual, Marter; Q.: TvKulm (1331) (FB quelnis); E.: s. quelen; W.: nhd. DW-; L.: Lexer 163a (quelnis)</w:t>
      </w:r>
    </w:p>
    <w:p>
      <w:pPr>
        <w:pStyle w:val="Normal"/>
        <w:rPr/>
      </w:pPr>
      <w:r>
        <w:rPr>
          <w:rStyle w:val="Wrterbuchkopfzeile"/>
        </w:rPr>
        <w:t>quelsunge</w:t>
      </w:r>
      <w:r>
        <w:rPr>
          <w:rStyle w:val="WrterbuchStandard"/>
        </w:rPr>
        <w:t>, mhd., st. F.: Vw.: s. quelesunge</w:t>
      </w:r>
    </w:p>
    <w:p>
      <w:pPr>
        <w:pStyle w:val="Normal"/>
        <w:rPr/>
      </w:pPr>
      <w:r>
        <w:rPr>
          <w:rStyle w:val="Wrterbuchkopfzeile"/>
        </w:rPr>
        <w:t>quelunge</w:t>
      </w:r>
      <w:r>
        <w:rPr>
          <w:rStyle w:val="WrterbuchStandard"/>
        </w:rPr>
        <w:t>, mhd., st. F.: nhd. »Quälung«, Qual; Q.: Tauler (vor 1350), Cranc (FB quelunge); E.: s. quelen; W.: nhd. Quälung, F., Quälung, DW 13, 2312; L.: Hennig (quelunge)</w:t>
      </w:r>
    </w:p>
    <w:p>
      <w:pPr>
        <w:pStyle w:val="Normal"/>
        <w:rPr/>
      </w:pPr>
      <w:r>
        <w:rPr>
          <w:rStyle w:val="Wrterbuchkopfzeile"/>
        </w:rPr>
        <w:t>quÐlunge*</w:t>
      </w:r>
      <w:r>
        <w:rPr>
          <w:rStyle w:val="WrterbuchStandard"/>
        </w:rPr>
        <w:t>, quÐlunc, mnd., F.: nhd. Qual, Qualen der Hölle, Folter, Marter, körperlicher Schmerz, Verletzung, seelischer Schmerz, Kummer; Hw.: s. quÐlinge; E.: s. quÐlen, unge; L.: MndHwb 2, 1803 (quêlinge/quÐlunc)</w:t>
      </w:r>
    </w:p>
    <w:p>
      <w:pPr>
        <w:pStyle w:val="Normal"/>
        <w:rPr/>
      </w:pPr>
      <w:r>
        <w:rPr>
          <w:rStyle w:val="Wrterbuchkopfzeile"/>
        </w:rPr>
        <w:t>quem</w:t>
        <w:noBreakHyphen/>
        <w:t>bê</w:t>
        <w:noBreakHyphen/>
        <w:t>n</w:t>
      </w:r>
      <w:r>
        <w:rPr>
          <w:rStyle w:val="WrterbuchStandard"/>
          <w:b/>
        </w:rPr>
        <w:t xml:space="preserve"> 4</w:t>
      </w:r>
      <w:r>
        <w:rPr>
          <w:rStyle w:val="WrterbuchStandard"/>
        </w:rPr>
        <w:t>, quam</w:t>
        <w:noBreakHyphen/>
        <w:t>bê-n, afries., st. N. (a): nhd. ein Steißbein; ne. coccyx; Q.: S, W; E.: s. ?; s. afries. bê</w:t>
        <w:noBreakHyphen/>
        <w:t>n; L.: Hh 84b, Hh 170, Rh 882a</w:t>
      </w:r>
    </w:p>
    <w:p>
      <w:pPr>
        <w:pStyle w:val="Normal"/>
        <w:rPr/>
      </w:pPr>
      <w:r>
        <w:rPr>
          <w:rStyle w:val="Wrterbuchkopfzeile"/>
        </w:rPr>
        <w:t>quÐmelichÐt*</w:t>
      </w:r>
      <w:r>
        <w:rPr>
          <w:rStyle w:val="WrterbuchStandard"/>
        </w:rPr>
        <w:t>, quÐmelichÐt, quÐmelichÐit, mnd., F.: nhd. Interesse, Neigung; Vw.: s. misse-; E.: s. quÐmelÆk, hÐt (1); R.: nõ quÐmlichÐt: nhd. nach Gelegenheit; L.: MndHwb 2, 1804 (quêmlichê[i]t), Lü 289b (quÐmlicheit)</w:t>
      </w:r>
    </w:p>
    <w:p>
      <w:pPr>
        <w:pStyle w:val="Normal"/>
        <w:rPr/>
      </w:pPr>
      <w:r>
        <w:rPr>
          <w:rStyle w:val="Wrterbuchkopfzeile"/>
        </w:rPr>
        <w:t>quÐmelÆk***</w:t>
      </w:r>
      <w:r>
        <w:rPr>
          <w:rStyle w:val="WrterbuchStandard"/>
        </w:rPr>
        <w:t>, quÐmelich, mnd., Adj.: nhd. bequem; Vw.: s. misse-; Hw.: s. quÐmelichÐt, quÐmelÆken; E.: ?, s. lÆk (3)</w:t>
      </w:r>
    </w:p>
    <w:p>
      <w:pPr>
        <w:pStyle w:val="Normal"/>
        <w:rPr/>
      </w:pPr>
      <w:r>
        <w:rPr>
          <w:rStyle w:val="Wrterbuchkopfzeile"/>
        </w:rPr>
        <w:t>quÐmelÆken*</w:t>
      </w:r>
      <w:r>
        <w:rPr>
          <w:rStyle w:val="WrterbuchStandard"/>
        </w:rPr>
        <w:t>, quÐmelken, mnd., Adv.: nhd. bequem, einfach, in geeigneter Weise (F.) (2); Hw.: s. bequÐmelÆk; Q.: Buxteh. Ev. Marc. 14 11 (15. Jh.); E.: s. quÐmelÆk, lÆken (1); L.: MndHwb 2, 1804 (quêmelken)</w:t>
      </w:r>
    </w:p>
    <w:p>
      <w:pPr>
        <w:pStyle w:val="Normal"/>
        <w:rPr/>
      </w:pPr>
      <w:r>
        <w:rPr>
          <w:rStyle w:val="Wrterbuchkopfzeile"/>
        </w:rPr>
        <w:t>quemen</w:t>
      </w:r>
      <w:r>
        <w:rPr>
          <w:rStyle w:val="WrterbuchStandard"/>
        </w:rPr>
        <w:t>, mhd., st. V.: Vw.: s. komen (1)</w:t>
      </w:r>
    </w:p>
    <w:p>
      <w:pPr>
        <w:pStyle w:val="Normal"/>
        <w:rPr/>
      </w:pPr>
      <w:r>
        <w:rPr>
          <w:rStyle w:val="Wrterbuchkopfzeile"/>
        </w:rPr>
        <w:t>quÐmhÐt</w:t>
      </w:r>
      <w:r>
        <w:rPr>
          <w:rStyle w:val="WrterbuchStandard"/>
        </w:rPr>
        <w:t>, quÐmhÐit, mnd., F.: nhd. Vorteil, Nutzen (M.); Q.: Nd. Jb. 43 79 (Braunschweig 1436); E.: s. quÐmelÆk, hÐt (1); L.: MndHwb 2, 1804 (quêmhê[i]t); Son.: örtlich beschränkt</w:t>
      </w:r>
    </w:p>
    <w:p>
      <w:pPr>
        <w:pStyle w:val="Normal"/>
        <w:rPr/>
      </w:pPr>
      <w:r>
        <w:rPr>
          <w:rStyle w:val="Wrterbuchkopfzeile"/>
        </w:rPr>
        <w:t>quÐmich***</w:t>
      </w:r>
      <w:r>
        <w:rPr>
          <w:rStyle w:val="WrterbuchStandard"/>
        </w:rPr>
        <w:t>, mnd., Adj.: nhd. bequem; Hw.: s. quÐmichhÐt; E.: ?, ich (2)</w:t>
      </w:r>
    </w:p>
    <w:p>
      <w:pPr>
        <w:pStyle w:val="Normal"/>
        <w:rPr/>
      </w:pPr>
      <w:r>
        <w:rPr>
          <w:rStyle w:val="Wrterbuchkopfzeile"/>
        </w:rPr>
        <w:t>quÐmichhÐt*</w:t>
      </w:r>
      <w:r>
        <w:rPr>
          <w:rStyle w:val="WrterbuchStandard"/>
        </w:rPr>
        <w:t>, quÐmichÐt, quÐmichÐit, mnd., F.: nhd. Vorteil, Nutzen (M.); E.: s. quÐmich, hÐt (1); L.: MndHwb 2, 1804 (quêmichê[i]t)); Son.: örtlich beschränkt</w:t>
      </w:r>
    </w:p>
    <w:p>
      <w:pPr>
        <w:pStyle w:val="Normal"/>
        <w:rPr/>
      </w:pPr>
      <w:r>
        <w:rPr>
          <w:rStyle w:val="Wrterbuchkopfzeile"/>
        </w:rPr>
        <w:t>quena*</w:t>
      </w:r>
      <w:r>
        <w:rPr>
          <w:rStyle w:val="WrterbuchStandard"/>
        </w:rPr>
        <w:t>, as., st. F. (æ)?, sw. F. (n)?: Vw.: s. kwena*</w:t>
      </w:r>
    </w:p>
    <w:p>
      <w:pPr>
        <w:pStyle w:val="Normal"/>
        <w:rPr/>
      </w:pPr>
      <w:r>
        <w:rPr>
          <w:rStyle w:val="Wrterbuchkopfzeile"/>
        </w:rPr>
        <w:t>quendel</w:t>
      </w:r>
      <w:r>
        <w:rPr>
          <w:rStyle w:val="WrterbuchStandard"/>
        </w:rPr>
        <w:t>, mhd., F.: Vw.: s. quenel</w:t>
      </w:r>
    </w:p>
    <w:p>
      <w:pPr>
        <w:pStyle w:val="Normal"/>
        <w:rPr/>
      </w:pPr>
      <w:r>
        <w:rPr>
          <w:rStyle w:val="Wrterbuchkopfzeile"/>
        </w:rPr>
        <w:t>quene</w:t>
      </w:r>
      <w:r>
        <w:rPr>
          <w:rStyle w:val="WrterbuchStandard"/>
        </w:rPr>
        <w:t>, mhd., sw. F.: nhd. Weib, Eheweib; Hw.: s. kone; E.: ahd. kwena* 81, quena*, st. F. (æ), sw. F. (n), Frau, Ehefrau, Gattin; germ. *kwenæ</w:t>
        <w:noBreakHyphen/>
        <w:t>, *kwenæn, sw. F. (n), Weib, Frau; idg. *gÝÁnõ, *gÝenÆ</w:t>
        <w:noBreakHyphen/>
        <w:t>, F., Weib, Frau, Pokorny 473; W.: nhd. DW-; L.: Lexer 163a (quene), Hennig (quene)</w:t>
      </w:r>
    </w:p>
    <w:p>
      <w:pPr>
        <w:pStyle w:val="Normal"/>
        <w:rPr/>
      </w:pPr>
      <w:r>
        <w:rPr>
          <w:rStyle w:val="Wrterbuchkopfzeile"/>
        </w:rPr>
        <w:t>quÐne</w:t>
      </w:r>
      <w:r>
        <w:rPr>
          <w:rStyle w:val="WrterbuchStandard"/>
        </w:rPr>
        <w:t>, mnd., F.: nhd. Ehefrau, Frau, alte Frau; E.: as. kwena* 3, quena*, st. F. (æ)?, sw. F. (n)?, Weib, Frau; germ. *kwenæ</w:t>
        <w:noBreakHyphen/>
        <w:t>, *kwenæn, sw. F. (n), Weib, Frau; idg. *gÝÁnõ, *gÝenÆ</w:t>
        <w:noBreakHyphen/>
        <w:t>, F., Weib, Frau, Pk 473; L.: MndHwb 2, 1804f. (quÐne), Lü 289a (quene)</w:t>
      </w:r>
    </w:p>
    <w:p>
      <w:pPr>
        <w:pStyle w:val="Normal"/>
        <w:rPr/>
      </w:pPr>
      <w:r>
        <w:rPr>
          <w:rStyle w:val="Wrterbuchkopfzeile"/>
        </w:rPr>
        <w:t>quenel</w:t>
      </w:r>
      <w:r>
        <w:rPr>
          <w:rStyle w:val="WrterbuchStandard"/>
        </w:rPr>
        <w:t>, quendel, konel, mhd., F.: nhd. Quendel; Vw.: s. gart-; Q.: GenM (um 1120?); E.: s. lat. cunÆla, conÆla, F., Quendel, Oreganoart; gr. kon…lh (konílÐ), F., Quendel, Oreganoart; weitere Herkunft unklar; W.: s. nhd. (ält.) Quendel, F., Quendel, DW 13, 2353; L.: Lexer 163a (quenel)</w:t>
      </w:r>
    </w:p>
    <w:p>
      <w:pPr>
        <w:pStyle w:val="Normal"/>
        <w:rPr/>
      </w:pPr>
      <w:r>
        <w:rPr>
          <w:rStyle w:val="Wrterbuchkopfzeile"/>
        </w:rPr>
        <w:t>quÐnel</w:t>
      </w:r>
      <w:r>
        <w:rPr>
          <w:rStyle w:val="WrterbuchStandard"/>
        </w:rPr>
        <w:t>, mnd., M.: nhd. Quendel, Feldthymian; E.: s. as. kwenela* 1, quenela, st. F. (æ)?, sw. F. (n)?: nhd. Quendel; s. germ. *kwenalæ, st. F. (æ), Quendel; germ. *kwenalæ-, *kwenalæn, sw. F. (n), Quendel; s. lat. cunÆla, conÆla, F., Quendel, eine Oreganoart; gr. kon…lh (konílÐ), F., Quendel, eine Oreganoart, weitere Etymologie unklar; L.: MndHwb 2, 1805 (quÐnel); Son.: örtlich beschränkt</w:t>
      </w:r>
    </w:p>
    <w:p>
      <w:pPr>
        <w:pStyle w:val="Normal"/>
        <w:rPr/>
      </w:pPr>
      <w:r>
        <w:rPr>
          <w:rStyle w:val="Wrterbuchkopfzeile"/>
        </w:rPr>
        <w:t>quenela</w:t>
      </w:r>
      <w:r>
        <w:rPr>
          <w:rStyle w:val="WrterbuchStandard"/>
        </w:rPr>
        <w:t>, as., st. F. (æ)?, sw. F. (n)?: Vw.: s. kwenela*</w:t>
      </w:r>
    </w:p>
    <w:p>
      <w:pPr>
        <w:pStyle w:val="Normal"/>
        <w:rPr/>
      </w:pPr>
      <w:r>
        <w:rPr>
          <w:rStyle w:val="Wrterbuchkopfzeile"/>
        </w:rPr>
        <w:t>queneman</w:t>
      </w:r>
      <w:r>
        <w:rPr>
          <w:rStyle w:val="WrterbuchStandard"/>
        </w:rPr>
        <w:t>, mhd., st. M.: nhd. Ehemann; E.: ahd. kwenaman* 3, quenaman*, st. M. (athem.), »Ehemann«; s. kwena, man; W.: nhd. DW-</w:t>
      </w:r>
    </w:p>
    <w:p>
      <w:pPr>
        <w:pStyle w:val="Normal"/>
        <w:rPr/>
      </w:pPr>
      <w:r>
        <w:rPr>
          <w:rStyle w:val="Wrterbuchkopfzeile"/>
        </w:rPr>
        <w:t>quenlÆk</w:t>
      </w:r>
      <w:r>
        <w:rPr>
          <w:rStyle w:val="WrterbuchStandard"/>
        </w:rPr>
        <w:t>, mnd., Adj.: nhd. misstönend im Bezug auf eine Orgel; Q.: Zs. Hamb. Gesch. 38 312; E.: ?, lik (6); L.: MndHwb 2, 1805 (quenlÆk)</w:t>
      </w:r>
    </w:p>
    <w:p>
      <w:pPr>
        <w:pStyle w:val="Normal"/>
        <w:rPr/>
      </w:pPr>
      <w:r>
        <w:rPr>
          <w:rStyle w:val="Wrterbuchkopfzeile"/>
        </w:rPr>
        <w:t>quensel</w:t>
      </w:r>
      <w:r>
        <w:rPr>
          <w:rStyle w:val="WrterbuchStandard"/>
        </w:rPr>
        <w:t>, mnd.?, Sb.: nhd. bauchiges Geschirr; E.: ?; L.: Lü 289a (quensel)</w:t>
      </w:r>
    </w:p>
    <w:p>
      <w:pPr>
        <w:pStyle w:val="Normal"/>
        <w:rPr/>
      </w:pPr>
      <w:r>
        <w:rPr>
          <w:rStyle w:val="Wrterbuchkopfzeile"/>
        </w:rPr>
        <w:t>quentÆn</w:t>
      </w:r>
      <w:r>
        <w:rPr>
          <w:rStyle w:val="WrterbuchStandard"/>
        </w:rPr>
        <w:t>, quentÐn, quintÆn, mnd., N.: nhd. Quäntchen, Fünftel eines Lotes, Fünftel eines geographischen Grades; Q.: Nic. Gryse Laienbibel 3 K 3r (1604); I.: Lw. mlat. quentinus, quintinus; E.: s. lat. quintinus, M., Fünftel; s. lat. quÆntus; s. idg. *penkÝtos, Num. Ord., fünfte, Pokorny 808; s. idg. *penkÝe, Num. Kard., fünf, Pokorny 808; L.: MndHwb 2, 1805 (quentîn), Lü 289a (quentîn); Son.: Fremdwort in mnd. Form</w:t>
      </w:r>
    </w:p>
    <w:p>
      <w:pPr>
        <w:pStyle w:val="Normal"/>
        <w:rPr/>
      </w:pPr>
      <w:r>
        <w:rPr>
          <w:rStyle w:val="Wrterbuchkopfzeile"/>
        </w:rPr>
        <w:t>quentÆne</w:t>
      </w:r>
      <w:r>
        <w:rPr>
          <w:rStyle w:val="WrterbuchStandard"/>
        </w:rPr>
        <w:t>, mhd., st. F.: nhd. Turnierhof, Stechbahn; Q.: RqvI (FB quentine), Karlmeinet (1320-1340); E.: s. mlat. quintana, lat. quÆntus, quÆnctus, Num. Ord., fünfte; idg. *penkÝtos, Num. Ord., fünfte, Pokorny 808; s. idg. *penkÝe, Num. Kard., fünf, Pokorny 808; W.: nhd. DW-; L.: Lexer 163a (quentÆne)</w:t>
      </w:r>
    </w:p>
    <w:p>
      <w:pPr>
        <w:pStyle w:val="Normal"/>
        <w:rPr/>
      </w:pPr>
      <w:r>
        <w:rPr>
          <w:rStyle w:val="Wrterbuchkopfzeile"/>
        </w:rPr>
        <w:t>quentÆnwicht</w:t>
      </w:r>
      <w:r>
        <w:rPr>
          <w:rStyle w:val="WrterbuchStandard"/>
        </w:rPr>
        <w:t>, mnd., N.: nhd. Quentchen, Viertel eines Lotes; E.: s. quentÆn, wicht (3); L.: MndHwb 2, 1805 (quentînwicht); Son.: örtlich beschränkt</w:t>
      </w:r>
    </w:p>
    <w:p>
      <w:pPr>
        <w:pStyle w:val="Normal"/>
        <w:rPr/>
      </w:pPr>
      <w:r>
        <w:rPr>
          <w:rStyle w:val="Wrterbuchkopfzeile"/>
        </w:rPr>
        <w:t>quentÆt</w:t>
      </w:r>
      <w:r>
        <w:rPr>
          <w:rStyle w:val="WrterbuchStandard"/>
        </w:rPr>
        <w:t>, mnd., N.: nhd. Quäntchen, Viertel eines Lotes, eine astronomische Teilgröße, Fünftel eines geographischen Grades; I.: Lw. mlat. quentius, quintius; E.: s. lat. quintinus, M., Fünftel; s. lat. quÆntus; s. idg. *penkÝtos, Num. Ord., fünfte, Pokorny 808; s. idg. *penkÝe, Num. Kard., fünf, Pokorny 808; L.: MndHwb 2, 1805 (quentîn/quentÆt)</w:t>
      </w:r>
    </w:p>
    <w:p>
      <w:pPr>
        <w:pStyle w:val="Normal"/>
        <w:rPr/>
      </w:pPr>
      <w:r>
        <w:rPr>
          <w:rStyle w:val="Wrterbuchkopfzeile"/>
        </w:rPr>
        <w:t>quer</w:t>
      </w:r>
      <w:r>
        <w:rPr>
          <w:rStyle w:val="WrterbuchStandard"/>
          <w:b/>
        </w:rPr>
        <w:t xml:space="preserve"> (1)</w:t>
      </w:r>
      <w:r>
        <w:rPr>
          <w:rStyle w:val="WrterbuchStandard"/>
        </w:rPr>
        <w:t>, mhd., Adj.: Vw.: s. twer (1)</w:t>
      </w:r>
    </w:p>
    <w:p>
      <w:pPr>
        <w:pStyle w:val="Normal"/>
        <w:rPr/>
      </w:pPr>
      <w:r>
        <w:rPr>
          <w:rStyle w:val="Wrterbuchkopfzeile"/>
        </w:rPr>
        <w:t>quer</w:t>
      </w:r>
      <w:r>
        <w:rPr>
          <w:rStyle w:val="WrterbuchStandard"/>
          <w:b/>
        </w:rPr>
        <w:t xml:space="preserve"> (2)</w:t>
      </w:r>
      <w:r>
        <w:rPr>
          <w:rStyle w:val="WrterbuchStandard"/>
        </w:rPr>
        <w:t>, mhd., Adv.: Vw.: s. twer (2)</w:t>
      </w:r>
    </w:p>
    <w:p>
      <w:pPr>
        <w:pStyle w:val="Normal"/>
        <w:rPr/>
      </w:pPr>
      <w:r>
        <w:rPr>
          <w:rStyle w:val="Wrterbuchkopfzeile"/>
        </w:rPr>
        <w:t>quÐr</w:t>
      </w:r>
      <w:r>
        <w:rPr>
          <w:rStyle w:val="WrterbuchStandard"/>
          <w:b/>
        </w:rPr>
        <w:t xml:space="preserve"> (1)</w:t>
      </w:r>
      <w:r>
        <w:rPr>
          <w:rStyle w:val="WrterbuchStandard"/>
        </w:rPr>
        <w:t>, quÐre, mnd., Adj.: nhd. zahm, sanftmütig; E.: ?; L.: MndHwb 2, 1805 (quÐr), Lü 289b (quere)</w:t>
      </w:r>
    </w:p>
    <w:p>
      <w:pPr>
        <w:pStyle w:val="Normal"/>
        <w:rPr/>
      </w:pPr>
      <w:r>
        <w:rPr>
          <w:rStyle w:val="Wrterbuchkopfzeile"/>
        </w:rPr>
        <w:t>quÐr</w:t>
      </w:r>
      <w:r>
        <w:rPr>
          <w:rStyle w:val="WrterbuchStandard"/>
          <w:b/>
        </w:rPr>
        <w:t xml:space="preserve"> (2)</w:t>
      </w:r>
      <w:r>
        <w:rPr>
          <w:rStyle w:val="WrterbuchStandard"/>
        </w:rPr>
        <w:t>, quÐres, mnd., Adj.: nhd. quer, Längsrichtung kreuzend; E.: ?; L.: MndHwb 2, 1805f. (quÐr)</w:t>
      </w:r>
    </w:p>
    <w:p>
      <w:pPr>
        <w:pStyle w:val="Normal"/>
        <w:rPr/>
      </w:pPr>
      <w:r>
        <w:rPr>
          <w:rStyle w:val="Wrterbuchkopfzeile"/>
        </w:rPr>
        <w:t>querch</w:t>
      </w:r>
      <w:r>
        <w:rPr>
          <w:rStyle w:val="WrterbuchStandard"/>
          <w:b/>
        </w:rPr>
        <w:t xml:space="preserve"> (1)</w:t>
      </w:r>
      <w:r>
        <w:rPr>
          <w:rStyle w:val="WrterbuchStandard"/>
        </w:rPr>
        <w:t>, mhd., st. N.: Vw.: s. twerc (1)</w:t>
      </w:r>
    </w:p>
    <w:p>
      <w:pPr>
        <w:pStyle w:val="Normal"/>
        <w:rPr/>
      </w:pPr>
      <w:r>
        <w:rPr>
          <w:rStyle w:val="Wrterbuchkopfzeile"/>
        </w:rPr>
        <w:t>querch</w:t>
      </w:r>
      <w:r>
        <w:rPr>
          <w:rStyle w:val="WrterbuchStandard"/>
          <w:b/>
        </w:rPr>
        <w:t xml:space="preserve"> (2)</w:t>
      </w:r>
      <w:r>
        <w:rPr>
          <w:rStyle w:val="WrterbuchStandard"/>
        </w:rPr>
        <w:t>, mhd., st. M.: Vw.: s. twerc (2)</w:t>
      </w:r>
    </w:p>
    <w:p>
      <w:pPr>
        <w:pStyle w:val="Normal"/>
        <w:rPr/>
      </w:pPr>
      <w:r>
        <w:rPr>
          <w:rStyle w:val="Wrterbuchkopfzeile"/>
        </w:rPr>
        <w:t>querch</w:t>
      </w:r>
      <w:r>
        <w:rPr>
          <w:rStyle w:val="WrterbuchStandard"/>
          <w:b/>
        </w:rPr>
        <w:t xml:space="preserve"> (3)</w:t>
      </w:r>
      <w:r>
        <w:rPr>
          <w:rStyle w:val="WrterbuchStandard"/>
        </w:rPr>
        <w:t>, mhd., Adj.: Vw.: s. twerch</w:t>
      </w:r>
    </w:p>
    <w:p>
      <w:pPr>
        <w:pStyle w:val="Normal"/>
        <w:rPr/>
      </w:pPr>
      <w:r>
        <w:rPr>
          <w:rStyle w:val="Wrterbuchkopfzeile"/>
        </w:rPr>
        <w:t>querdÏre*</w:t>
      </w:r>
      <w:r>
        <w:rPr>
          <w:rStyle w:val="WrterbuchStandard"/>
        </w:rPr>
        <w:t>,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ÜG.: lat. liripipium, pittacium, intercutus, intercutum, incirculum; Hw.: s. quardÏre, querdel; E.: ?; L.: MndHwb 2, 1806 (querder), Lü 289a (quardel, quarder); Son.: quardÏre (Pl.), häufig aus edlem Gewebe gefertigt</w:t>
      </w:r>
    </w:p>
    <w:p>
      <w:pPr>
        <w:pStyle w:val="Normal"/>
        <w:rPr/>
      </w:pPr>
      <w:r>
        <w:rPr>
          <w:rStyle w:val="Wrterbuchkopfzeile"/>
        </w:rPr>
        <w:t>querdÏrepels*</w:t>
      </w:r>
      <w:r>
        <w:rPr>
          <w:rStyle w:val="WrterbuchStandard"/>
        </w:rPr>
        <w:t>, querderpels, mnd.?, M.: nhd. Rock mit Pelzverbrämung?; E.: s. querdÏre, pels; L.: Lü 289a ([querder-]quardelpels)</w:t>
      </w:r>
    </w:p>
    <w:p>
      <w:pPr>
        <w:pStyle w:val="Normal"/>
        <w:rPr/>
      </w:pPr>
      <w:r>
        <w:rPr>
          <w:rStyle w:val="Wrterbuchkopfzeile"/>
        </w:rPr>
        <w:t>querdel</w:t>
      </w:r>
      <w:r>
        <w:rPr>
          <w:rStyle w:val="WrterbuchStandard"/>
        </w:rPr>
        <w:t>,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ÜG.: lat. liripipium, pittacium, intercutus, intercutum, incirculum; Vw.: s. schæ-; Hw.: s. querdÏre; E.: ?; L.: MndHwb 2, 1806 (querder), Lü 289a (quardel, quarder); Son.: quardÏre (Pl.), häufig aus edlem Gewebe gefertigt</w:t>
      </w:r>
    </w:p>
    <w:p>
      <w:pPr>
        <w:pStyle w:val="Normal"/>
        <w:rPr/>
      </w:pPr>
      <w:r>
        <w:rPr>
          <w:rStyle w:val="Wrterbuchkopfzeile"/>
        </w:rPr>
        <w:t>querdel</w:t>
      </w:r>
      <w:r>
        <w:rPr>
          <w:rStyle w:val="WrterbuchStandard"/>
        </w:rPr>
        <w:t>, mhd., st. N., M.: Vw.: querder</w:t>
      </w:r>
    </w:p>
    <w:p>
      <w:pPr>
        <w:pStyle w:val="Normal"/>
        <w:rPr>
          <w:rStyle w:val="WrterbuchStandard"/>
        </w:rPr>
      </w:pPr>
      <w:r>
        <w:rPr>
          <w:rStyle w:val="Wrterbuchkopfzeile"/>
        </w:rPr>
        <w:t>querdelen***</w:t>
      </w:r>
      <w:r>
        <w:rPr>
          <w:rStyle w:val="WrterbuchStandard"/>
        </w:rPr>
        <w:t>, mnd., sw. V.: nhd. schmale Streifen Sohlleder verarbeiten; Vw.: s. v</w:t>
      </w:r>
      <w:r>
        <w:rPr>
          <w:rStyle w:val="WrterbuchStandard"/>
          <w:rFonts w:cs="Microsoft Sans Serif" w:ascii="Microsoft Sans Serif" w:hAnsi="Microsoft Sans Serif"/>
        </w:rPr>
        <w:t>ȫ</w:t>
      </w:r>
      <w:r>
        <w:rPr>
          <w:rStyle w:val="WrterbuchStandard"/>
          <w:rFonts w:cs="Times German"/>
        </w:rPr>
        <w:t>r-; E.: ?; Son.: langes ö</w:t>
      </w:r>
    </w:p>
    <w:p>
      <w:pPr>
        <w:pStyle w:val="Normal"/>
        <w:rPr/>
      </w:pPr>
      <w:r>
        <w:rPr>
          <w:rStyle w:val="Wrterbuchkopfzeile"/>
        </w:rPr>
        <w:t>querdelinge</w:t>
      </w:r>
      <w:r>
        <w:rPr>
          <w:rStyle w:val="WrterbuchStandard"/>
        </w:rPr>
        <w:t>, mnd.?, Sb.: nhd. abgeschnittene Lederlappen; E.: s. querdelen?, inge, querdÏre?; L.: Lü 289a (querdelinge)</w:t>
      </w:r>
    </w:p>
    <w:p>
      <w:pPr>
        <w:pStyle w:val="Normal"/>
        <w:rPr/>
      </w:pPr>
      <w:r>
        <w:rPr>
          <w:rStyle w:val="Wrterbuchkopfzeile"/>
        </w:rPr>
        <w:t>querder</w:t>
      </w:r>
      <w:r>
        <w:rPr>
          <w:rStyle w:val="WrterbuchStandard"/>
        </w:rPr>
        <w:t>, querdel, korder, chorder, körder, kerder, keder, koder, köder, mhd., st. N., M.: nhd. Lockspeise, Köder, Tuch, Flicklappen von Leder; Q.: Apk, Teichn (FB querder), Berth, Heimesf, KvWEngelh, Mar (1172-1190), MarGr, PassIII, PrLeys, RvEBarl, Serv, WvÖst; E.: ahd. kwerdar* 7, querdar, st. M. (a?), st. N. (a), Lockspeise, Köder; germ. *kwerdra</w:t>
        <w:noBreakHyphen/>
        <w:t>, *kwerdraz, *kwerþra</w:t>
        <w:noBreakHyphen/>
        <w:t>, *kwerþraz, st. M. (a), Köder, Lockspeise; s. idg. *gÝer</w:t>
        <w:noBreakHyphen/>
        <w:t xml:space="preserve"> (1), *gÝerý</w:t>
        <w:noBreakHyphen/>
        <w:t>, *gÝerh3</w:t>
        <w:noBreakHyphen/>
        <w:t>, V., Sb., verschlingen, Schlund, Pokorny 474; W.: nhd. (ält.) Querder, M., Köder, DW 13, 2357; W.: s. nhd. Köder, M., Köder; L.: Lexer 163a (querder), Hennig (querder)</w:t>
      </w:r>
    </w:p>
    <w:p>
      <w:pPr>
        <w:pStyle w:val="Normal"/>
        <w:rPr/>
      </w:pPr>
      <w:r>
        <w:rPr>
          <w:rStyle w:val="Wrterbuchkopfzeile"/>
        </w:rPr>
        <w:t>querderen*</w:t>
      </w:r>
      <w:r>
        <w:rPr>
          <w:rStyle w:val="WrterbuchStandard"/>
        </w:rPr>
        <w:t xml:space="preserve">, querdern, kerdern, mhd., sw. V.: nhd. ködern, speisen; Q.: RhMl (1220-1230); E.: s. querder; W.: nhd. (ält.) quedern, V., querdern, ködern, DW 13, 2357; L.: Lexer 163a (querdern), Lexer 415a (kerdern), </w:t>
      </w:r>
    </w:p>
    <w:p>
      <w:pPr>
        <w:pStyle w:val="Normal"/>
        <w:rPr/>
      </w:pPr>
      <w:r>
        <w:rPr>
          <w:rStyle w:val="Wrterbuchkopfzeile"/>
        </w:rPr>
        <w:t>querderen*</w:t>
      </w:r>
      <w:r>
        <w:rPr>
          <w:rStyle w:val="WrterbuchStandard"/>
        </w:rPr>
        <w:t>, querdern, mnd., sw. V.: nhd. »ködern«, Fischköder aussetzen, Fischköder an die Angel stecken; E.: s. germ. *kwerdra-, *kwerdraz, *kwerþra</w:t>
        <w:noBreakHyphen/>
        <w:t>, *kwerþraz, st. M. (a): nhd. Köder, Lockspeise; idg. *gÝer- (1), *gÝerý-, *gÝerh3</w:t>
        <w:noBreakHyphen/>
        <w:t>, V., Sb., verschlingen, Schlund, Pokorny 474; L.: MndHwb 2, 1806 (quedern), Lü 289b (querdern); Son.: örtlich beschränkt</w:t>
      </w:r>
    </w:p>
    <w:p>
      <w:pPr>
        <w:pStyle w:val="Normal"/>
        <w:rPr/>
      </w:pPr>
      <w:r>
        <w:rPr>
          <w:rStyle w:val="Wrterbuchkopfzeile"/>
        </w:rPr>
        <w:t>querdern</w:t>
      </w:r>
      <w:r>
        <w:rPr>
          <w:rStyle w:val="WrterbuchStandard"/>
        </w:rPr>
        <w:t>, mhd., sw. V.: Vw.: s. querderen*</w:t>
      </w:r>
    </w:p>
    <w:p>
      <w:pPr>
        <w:pStyle w:val="Normal"/>
        <w:rPr/>
      </w:pPr>
      <w:r>
        <w:rPr>
          <w:rStyle w:val="Wrterbuchkopfzeile"/>
        </w:rPr>
        <w:t>quÐre</w:t>
      </w:r>
      <w:r>
        <w:rPr>
          <w:rStyle w:val="WrterbuchStandard"/>
        </w:rPr>
        <w:t>, mnd., Adj.: Vw.: s. quÐr (1); L.: MndHwb 2, 1805 (quÐr/quÐre), 1806 (quÐre)</w:t>
      </w:r>
    </w:p>
    <w:p>
      <w:pPr>
        <w:pStyle w:val="Normal"/>
        <w:rPr/>
      </w:pPr>
      <w:r>
        <w:rPr>
          <w:rStyle w:val="Wrterbuchkopfzeile"/>
        </w:rPr>
        <w:t>querÐle</w:t>
      </w:r>
      <w:r>
        <w:rPr>
          <w:rStyle w:val="WrterbuchStandard"/>
        </w:rPr>
        <w:t>, mnd., F.: nhd. »Querele«, Einwand, Beschwerde, Gegenstand der gerichtlichen Auseinandersetzung; I.: Lw. lat. querÐla; E.: s. lat. querÐla, F., Klage, Wehklage, Bedauern, Klagelaut, Girren, Beschwerde; s. lat. querÆ, V., klagen, kreischen, winseln, beklagen, bedauern; s. idg. *¨øes</w:t>
        <w:noBreakHyphen/>
        <w:t>, *¨us</w:t>
        <w:noBreakHyphen/>
        <w:t>, V., keuchen, schnaufen, seufzen, Pokorny 631; L.: MndHwb 2, 1806 (querêle); Son.: Fremdwort in mnd. Form, örtlich beschränkt, querÐlen (Pl.)</w:t>
      </w:r>
    </w:p>
    <w:p>
      <w:pPr>
        <w:pStyle w:val="Normal"/>
        <w:rPr/>
      </w:pPr>
      <w:r>
        <w:rPr>
          <w:rStyle w:val="Wrterbuchkopfzeile"/>
        </w:rPr>
        <w:t>quÐren</w:t>
      </w:r>
      <w:r>
        <w:rPr>
          <w:rStyle w:val="WrterbuchStandard"/>
        </w:rPr>
        <w:t xml:space="preserve">, mnd., sw. V.: nhd. schnurren; Q.: Nd. Jb. 46 63, Murnerische Nachtmusik (1685); E.: s. querren; L.: MndHwb 2, 1806 (quÐren); Son.: örtlich beschränkt, jünger </w:t>
      </w:r>
    </w:p>
    <w:p>
      <w:pPr>
        <w:pStyle w:val="Normal"/>
        <w:rPr/>
      </w:pPr>
      <w:r>
        <w:rPr>
          <w:rStyle w:val="Wrterbuchkopfzeile"/>
        </w:rPr>
        <w:t>quÐrenstÐn</w:t>
      </w:r>
      <w:r>
        <w:rPr>
          <w:rStyle w:val="WrterbuchStandard"/>
        </w:rPr>
        <w:t>, quÐrenstÐin, mnd., M.: Vw.: s. quernestÐn; L.: MndHwb 2, 1806 (quÐrnestê[i]n)</w:t>
      </w:r>
    </w:p>
    <w:p>
      <w:pPr>
        <w:pStyle w:val="Normal"/>
        <w:rPr/>
      </w:pPr>
      <w:r>
        <w:rPr>
          <w:rStyle w:val="Wrterbuchkopfzeile"/>
        </w:rPr>
        <w:t>quÐres</w:t>
      </w:r>
      <w:r>
        <w:rPr>
          <w:rStyle w:val="WrterbuchStandard"/>
        </w:rPr>
        <w:t>, mnd., Adj.: Vw.: s. quÐr (2); L.: MndHwb 2, 1806 (quÐres)</w:t>
      </w:r>
    </w:p>
    <w:p>
      <w:pPr>
        <w:pStyle w:val="Normal"/>
        <w:rPr/>
      </w:pPr>
      <w:r>
        <w:rPr>
          <w:rStyle w:val="Wrterbuchkopfzeile"/>
        </w:rPr>
        <w:t>quer-k-a</w:t>
      </w:r>
      <w:r>
        <w:rPr>
          <w:rStyle w:val="WrterbuchStandard"/>
          <w:b/>
        </w:rPr>
        <w:t xml:space="preserve"> 3</w:t>
      </w:r>
      <w:r>
        <w:rPr>
          <w:rStyle w:val="WrterbuchStandard"/>
        </w:rPr>
        <w:t>, quer-tz-a, afries., sw. V. (1): nhd. erdrosseln, erwürgen; ne. strangle; Hw.: vgl. mnd. querken; Q.: R, E; E.: s. germ. *kwerkæ, st. F. (æ), Gurgel, Kehle (F.) (1); vgl. idg. *gÝer</w:t>
        <w:noBreakHyphen/>
        <w:t xml:space="preserve"> (1), *gÝerý</w:t>
        <w:noBreakHyphen/>
        <w:t>, *gÝerh3</w:t>
        <w:noBreakHyphen/>
        <w:t>, V., Sb., verschlingen, Schlund, Pokorny 474; W.: nnordfries. querke, quirke, V., erdrosseln, erwürgen; L.: Hh 84b, Rh 882a</w:t>
      </w:r>
    </w:p>
    <w:p>
      <w:pPr>
        <w:pStyle w:val="Normal"/>
        <w:rPr/>
      </w:pPr>
      <w:r>
        <w:rPr>
          <w:rStyle w:val="Wrterbuchkopfzeile"/>
        </w:rPr>
        <w:t>querke</w:t>
      </w:r>
      <w:r>
        <w:rPr>
          <w:rStyle w:val="WrterbuchStandard"/>
          <w:b/>
        </w:rPr>
        <w:t xml:space="preserve"> (1)</w:t>
      </w:r>
      <w:r>
        <w:rPr>
          <w:rStyle w:val="WrterbuchStandard"/>
        </w:rPr>
        <w:t>, mnd., F.: nhd. Spinnradspule?; E.: ?; L.: MndHwb 2, 1806 (querke), Lü 289b (querke); Son.: örtlich beschränkt, jünger</w:t>
      </w:r>
    </w:p>
    <w:p>
      <w:pPr>
        <w:pStyle w:val="Normal"/>
        <w:rPr/>
      </w:pPr>
      <w:r>
        <w:rPr>
          <w:rStyle w:val="Wrterbuchkopfzeile"/>
        </w:rPr>
        <w:t>querke</w:t>
      </w:r>
      <w:r>
        <w:rPr>
          <w:rStyle w:val="WrterbuchStandard"/>
          <w:b/>
        </w:rPr>
        <w:t xml:space="preserve"> (2)</w:t>
      </w:r>
      <w:r>
        <w:rPr>
          <w:rStyle w:val="WrterbuchStandard"/>
        </w:rPr>
        <w:t>, quarke, mnd., F.: nhd. Gurgel; E.: ?; L.: MndHwb 2, 1780 (quarke), Lü 289b (querke); Son.: örtlich beschränkt</w:t>
      </w:r>
    </w:p>
    <w:p>
      <w:pPr>
        <w:pStyle w:val="Normal"/>
        <w:rPr/>
      </w:pPr>
      <w:r>
        <w:rPr>
          <w:rStyle w:val="Wrterbuchkopfzeile"/>
        </w:rPr>
        <w:t>querken</w:t>
      </w:r>
      <w:r>
        <w:rPr>
          <w:rStyle w:val="WrterbuchStandard"/>
          <w:b/>
        </w:rPr>
        <w:t xml:space="preserve"> (1)</w:t>
      </w:r>
      <w:r>
        <w:rPr>
          <w:rStyle w:val="WrterbuchStandard"/>
        </w:rPr>
        <w:t>, mnd., sw. V.: nhd. erdrosseln, erwürgen, Kehle zuschnüren; E.: s. querke (2); L.: MndHwb 2, 1806 (querken), Lü 289b (querken); Son.: örtlich beschränkt</w:t>
      </w:r>
    </w:p>
    <w:p>
      <w:pPr>
        <w:pStyle w:val="Normal"/>
        <w:rPr/>
      </w:pPr>
      <w:r>
        <w:rPr>
          <w:rStyle w:val="Wrterbuchkopfzeile"/>
        </w:rPr>
        <w:t>querken</w:t>
      </w:r>
      <w:r>
        <w:rPr>
          <w:rStyle w:val="WrterbuchStandard"/>
          <w:b/>
        </w:rPr>
        <w:t xml:space="preserve"> (2)</w:t>
      </w:r>
      <w:r>
        <w:rPr>
          <w:rStyle w:val="WrterbuchStandard"/>
        </w:rPr>
        <w:t>, mnd., V.: Vw.: s. quarken; L.: MndHwb 2, 1806 (querken)</w:t>
      </w:r>
    </w:p>
    <w:p>
      <w:pPr>
        <w:pStyle w:val="Normal"/>
        <w:rPr/>
      </w:pPr>
      <w:r>
        <w:rPr>
          <w:rStyle w:val="Wrterbuchkopfzeile"/>
        </w:rPr>
        <w:t>querkenstÐken</w:t>
      </w:r>
      <w:r>
        <w:rPr>
          <w:rStyle w:val="WrterbuchStandard"/>
        </w:rPr>
        <w:t>, querquenstÐken, mnd., st. V.: nhd. erdrosseln, erwürgen, Gurgel abschneiden; E.: s. querke (2), stÐken (1); L.: MndHwb 2, 1806 (querkenstÐken), Lü 289b (querkensteken); Son.: örtlich beschränkt</w:t>
      </w:r>
    </w:p>
    <w:p>
      <w:pPr>
        <w:pStyle w:val="Normal"/>
        <w:rPr/>
      </w:pPr>
      <w:r>
        <w:rPr>
          <w:rStyle w:val="Wrterbuchkopfzeile"/>
        </w:rPr>
        <w:t>quÐrkÐver</w:t>
      </w:r>
      <w:r>
        <w:rPr>
          <w:rStyle w:val="WrterbuchStandard"/>
        </w:rPr>
        <w:t>, querckÐver, quÐrneker, mnd., M.: nhd. Insekt, Hornisse, Rosskäfer? Bremse?, Quarkfliege?, Schmeißfliege?; E.: ?, kÐver; L.: MndHwb 2, 1806 (quÐrkÐver), Lü 289 (querckever); Son.: örtlich beschränkt</w:t>
      </w:r>
    </w:p>
    <w:p>
      <w:pPr>
        <w:pStyle w:val="Normal"/>
        <w:rPr/>
      </w:pPr>
      <w:r>
        <w:rPr>
          <w:rStyle w:val="Wrterbuchkopfzeile"/>
        </w:rPr>
        <w:t>querleke</w:t>
      </w:r>
      <w:r>
        <w:rPr>
          <w:rStyle w:val="WrterbuchStandard"/>
        </w:rPr>
        <w:t>, mnd., Sb.: nhd. Zierbesatz, Streifen (M.), Streifen (M.) am Priestergewand; E.: s. querdÏre?; L.: MndHwb 2, 1807 (querleke); Son.: örtlich beschränkt</w:t>
      </w:r>
    </w:p>
    <w:p>
      <w:pPr>
        <w:pStyle w:val="Normal"/>
        <w:rPr>
          <w:rStyle w:val="WrterbuchStandard"/>
        </w:rPr>
      </w:pPr>
      <w:r>
        <w:rPr>
          <w:rStyle w:val="Wrterbuchkopfzeile"/>
        </w:rPr>
        <w:t>quÐ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quÐrnem</w:t>
      </w:r>
      <w:r>
        <w:rPr>
          <w:rStyle w:val="WrterbuchStandard"/>
          <w:rFonts w:cs="Microsoft Sans Serif" w:ascii="Microsoft Sans Serif" w:hAnsi="Microsoft Sans Serif"/>
        </w:rPr>
        <w:t>ȫ</w:t>
      </w:r>
      <w:r>
        <w:rPr>
          <w:rStyle w:val="WrterbuchStandard"/>
          <w:rFonts w:cs="Times German"/>
        </w:rPr>
        <w:t>le; L.: MndHwb 2, 1807 (quÐ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quer-n</w:t>
      </w:r>
      <w:r>
        <w:rPr>
          <w:rStyle w:val="WrterbuchStandard"/>
          <w:b/>
        </w:rPr>
        <w:t xml:space="preserve"> 2</w:t>
      </w:r>
      <w:r>
        <w:rPr>
          <w:rStyle w:val="WrterbuchStandard"/>
        </w:rPr>
        <w:t>, afries., st. F. (æ): nhd. Mühle, Handmühle; ne. mill (N.), hand-mill; Hw.: vgl. an. kvern, ae. cweorn, ahd. kwirna*; Q.: H, E; E.: germ. *kwernæ, st. F. (æ), Mühlstein; s. idg. *gÝer</w:t>
        <w:noBreakHyphen/>
        <w:t xml:space="preserve"> (2), *gÝerý</w:t>
        <w:noBreakHyphen/>
        <w:t>, *gÝerýu</w:t>
        <w:noBreakHyphen/>
        <w:t>, Adj., schwer, Pokorny 476; W.: saterl. tserne; W.: nnordfries. quern; L.: Hh 84b, Hh 170, Rh 882a</w:t>
      </w:r>
    </w:p>
    <w:p>
      <w:pPr>
        <w:pStyle w:val="Normal"/>
        <w:rPr/>
      </w:pPr>
      <w:r>
        <w:rPr>
          <w:rStyle w:val="Wrterbuchkopfzeile"/>
        </w:rPr>
        <w:t>quer</w:t>
        <w:noBreakHyphen/>
        <w:t>n*</w:t>
      </w:r>
      <w:r>
        <w:rPr>
          <w:rStyle w:val="WrterbuchStandard"/>
        </w:rPr>
        <w:t>, as., st. F. (u): Vw.: s. kwern*</w:t>
      </w:r>
    </w:p>
    <w:p>
      <w:pPr>
        <w:pStyle w:val="Normal"/>
        <w:rPr/>
      </w:pPr>
      <w:r>
        <w:rPr>
          <w:rStyle w:val="Wrterbuchkopfzeile"/>
        </w:rPr>
        <w:t>querne</w:t>
      </w:r>
      <w:r>
        <w:rPr>
          <w:rStyle w:val="WrterbuchStandard"/>
        </w:rPr>
        <w:t>, quern, quÐrne, queerne, mnd., F.: nhd. Handmühle, handbetriebene Mühle, Mühle; Vw.: s. görte-; Q.: UB. Hildesh. 4 242; E.: as. kwer</w:t>
        <w:noBreakHyphen/>
        <w:t>n* 1, quer</w:t>
        <w:noBreakHyphen/>
        <w:t>n*, st. F. (u), Mühle; s. germ. *kwernæ, st. F. (æ), Mühlstein; vgl. idg. *gÝer</w:t>
        <w:noBreakHyphen/>
        <w:t xml:space="preserve"> (2), *gÝerý</w:t>
        <w:noBreakHyphen/>
        <w:t>, *gÝerýu</w:t>
        <w:noBreakHyphen/>
        <w:t>, Adj., schwer, Pk 476; L.: MndHwb 2, 1807 (querne), Lü 289b (quern); Son.: quÐren (Dat. Sg.), quÐren (Pl.)</w:t>
      </w:r>
    </w:p>
    <w:p>
      <w:pPr>
        <w:pStyle w:val="Normal"/>
        <w:rPr/>
      </w:pPr>
      <w:r>
        <w:rPr>
          <w:rStyle w:val="Wrterbuchkopfzeile"/>
        </w:rPr>
        <w:t>quÐrnebedde</w:t>
      </w:r>
      <w:r>
        <w:rPr>
          <w:rStyle w:val="WrterbuchStandard"/>
        </w:rPr>
        <w:t>, quernebedde, mnd., N.: nhd. Gestell einer Handmühle?, Einfassung in der die Mühle läuft?; E.: s. querne, bedde; L.: MndHwb 2, 1807 (quernebedde), Lü 289b (quern[e]bedde)</w:t>
      </w:r>
    </w:p>
    <w:p>
      <w:pPr>
        <w:pStyle w:val="Normal"/>
        <w:rPr/>
      </w:pPr>
      <w:r>
        <w:rPr>
          <w:rStyle w:val="Wrterbuchkopfzeile"/>
        </w:rPr>
        <w:t>quÐrneker</w:t>
      </w:r>
      <w:r>
        <w:rPr>
          <w:rStyle w:val="WrterbuchStandard"/>
        </w:rPr>
        <w:t>, mnd., M.: Vw.: s. querckÐver; L.: MndHwb 2, 1806f. (quÐrkÐver/quÐrneker), Lü 289a (querckever/querneker</w:t>
      </w:r>
    </w:p>
    <w:p>
      <w:pPr>
        <w:pStyle w:val="Normal"/>
        <w:rPr>
          <w:rStyle w:val="WrterbuchStandard"/>
        </w:rPr>
      </w:pPr>
      <w:r>
        <w:rPr>
          <w:rStyle w:val="Wrterbuchkopfzeile"/>
        </w:rPr>
        <w:t>quern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mnd., F.: nhd. Handmühle, handbetriebene Mühle, Mühle; Hw.: s. quernenm</w:t>
      </w:r>
      <w:r>
        <w:rPr>
          <w:rStyle w:val="WrterbuchStandard"/>
          <w:rFonts w:cs="Microsoft Sans Serif" w:ascii="Microsoft Sans Serif" w:hAnsi="Microsoft Sans Serif"/>
        </w:rPr>
        <w:t>ȫ</w:t>
      </w:r>
      <w:r>
        <w:rPr>
          <w:rStyle w:val="WrterbuchStandard"/>
          <w:rFonts w:cs="Times German"/>
        </w:rPr>
        <w:t>le; E.: s. querne, m</w:t>
      </w:r>
      <w:r>
        <w:rPr>
          <w:rStyle w:val="WrterbuchStandard"/>
          <w:rFonts w:cs="Microsoft Sans Serif" w:ascii="Microsoft Sans Serif" w:hAnsi="Microsoft Sans Serif"/>
        </w:rPr>
        <w:t>ȫ</w:t>
      </w:r>
      <w:r>
        <w:rPr>
          <w:rStyle w:val="WrterbuchStandard"/>
          <w:rFonts w:cs="Times German"/>
        </w:rPr>
        <w:t>le; L.: MndHwb 2, 1807 (quernem</w:t>
      </w:r>
      <w:r>
        <w:rPr>
          <w:rStyle w:val="WrterbuchStandard"/>
          <w:rFonts w:cs="Microsoft Sans Serif" w:ascii="Microsoft Sans Serif" w:hAnsi="Microsoft Sans Serif"/>
        </w:rPr>
        <w:t>ȫ</w:t>
      </w:r>
      <w:r>
        <w:rPr>
          <w:rStyle w:val="WrterbuchStandard"/>
          <w:rFonts w:cs="Times German"/>
        </w:rPr>
        <w:t>le), Lü 289b (quern[e]bedde/quern[e]mole); Son.: langes ö</w:t>
      </w:r>
    </w:p>
    <w:p>
      <w:pPr>
        <w:pStyle w:val="Normal"/>
        <w:rPr/>
      </w:pPr>
      <w:r>
        <w:rPr>
          <w:rStyle w:val="Wrterbuchkopfzeile"/>
        </w:rPr>
        <w:t>quernemöllÏre*</w:t>
      </w:r>
      <w:r>
        <w:rPr>
          <w:rStyle w:val="WrterbuchStandard"/>
        </w:rPr>
        <w:t>, quernemöller, mnd., M.: nhd. Betreiber eines Handmühle; E.: s. querne, möllÏre; L.: MndHwb 2, 1807 (quernemöller); Son.: örtlich beschränkt</w:t>
      </w:r>
    </w:p>
    <w:p>
      <w:pPr>
        <w:pStyle w:val="Normal"/>
        <w:rPr>
          <w:rStyle w:val="WrterbuchStandard"/>
        </w:rPr>
      </w:pPr>
      <w:r>
        <w:rPr>
          <w:rStyle w:val="Wrterbuchkopfzeile"/>
        </w:rPr>
        <w:t>quernen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Handmühle, handbetriebene Mühle, Mühle; Hw.: s. quernem</w:t>
      </w:r>
      <w:r>
        <w:rPr>
          <w:rStyle w:val="WrterbuchStandard"/>
          <w:rFonts w:cs="Microsoft Sans Serif" w:ascii="Microsoft Sans Serif" w:hAnsi="Microsoft Sans Serif"/>
        </w:rPr>
        <w:t>ȫ</w:t>
      </w:r>
      <w:r>
        <w:rPr>
          <w:rStyle w:val="WrterbuchStandard"/>
          <w:rFonts w:cs="Times German"/>
        </w:rPr>
        <w:t>le; E.: s. querne, m</w:t>
      </w:r>
      <w:r>
        <w:rPr>
          <w:rStyle w:val="WrterbuchStandard"/>
          <w:rFonts w:cs="Microsoft Sans Serif" w:ascii="Microsoft Sans Serif" w:hAnsi="Microsoft Sans Serif"/>
        </w:rPr>
        <w:t>ȫ</w:t>
      </w:r>
      <w:r>
        <w:rPr>
          <w:rStyle w:val="WrterbuchStandard"/>
          <w:rFonts w:cs="Times German"/>
        </w:rPr>
        <w:t>le; L.: MndHwb 2, 1807 (quernen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quernenstÐn</w:t>
      </w:r>
      <w:r>
        <w:rPr>
          <w:rStyle w:val="WrterbuchStandard"/>
        </w:rPr>
        <w:t>, quernenstÐin, mnd., M.: nhd. Mühlstein, Mahlstein für eine Handmühle; E.: s. querne, stÐn (1); L.: MndHwb 2, 1807 (quernestê[i]n/quernenstê[i]n)</w:t>
      </w:r>
    </w:p>
    <w:p>
      <w:pPr>
        <w:pStyle w:val="Normal"/>
        <w:rPr/>
      </w:pPr>
      <w:r>
        <w:rPr>
          <w:rStyle w:val="Wrterbuchkopfzeile"/>
        </w:rPr>
        <w:t>quernentÐÏre*</w:t>
      </w:r>
      <w:r>
        <w:rPr>
          <w:rStyle w:val="WrterbuchStandard"/>
        </w:rPr>
        <w:t>, quernentÐer, mnd., M.: nhd. Bearbeiter der eine Handmühle bedient; E.: s. querne, tÐÏre; L.: MndHwb 2, 1807 (quernentêer), Lü 289b (quern[e]bedde/quern[e]têer); Son.: örtlich beschränkt</w:t>
      </w:r>
    </w:p>
    <w:p>
      <w:pPr>
        <w:pStyle w:val="Normal"/>
        <w:rPr/>
      </w:pPr>
      <w:r>
        <w:rPr>
          <w:rStyle w:val="Wrterbuchkopfzeile"/>
        </w:rPr>
        <w:t>quernestÐn</w:t>
      </w:r>
      <w:r>
        <w:rPr>
          <w:rStyle w:val="WrterbuchStandard"/>
        </w:rPr>
        <w:t>, quernestÐin, quernstÐn, quernstÐin, mnd., M.: nhd. Mühlstein, Mahlstein für eine Handmühle; E.: s. querne, stÐn (1); L.: MndHwb 2, 1807 (quernestê[i]n), Lü 189b (quern[e]bedde/quernestên); Son.: quernestÐne (Pl.), quernestÐine (Pl.)</w:t>
      </w:r>
    </w:p>
    <w:p>
      <w:pPr>
        <w:pStyle w:val="Normal"/>
        <w:rPr/>
      </w:pPr>
      <w:r>
        <w:rPr>
          <w:rStyle w:val="Wrterbuchkopfzeile"/>
        </w:rPr>
        <w:t>QuÐrnhõmelen</w:t>
      </w:r>
      <w:r>
        <w:rPr>
          <w:rStyle w:val="WrterbuchStandard"/>
        </w:rPr>
        <w:t>, mnd., ON. nhd. Stadt Hameln; E.: s. querne, Hameln (ON); L.: MndHwb 2, 1807 (QuÐrnhamelen)</w:t>
      </w:r>
    </w:p>
    <w:p>
      <w:pPr>
        <w:pStyle w:val="Normal"/>
        <w:rPr>
          <w:rStyle w:val="WrterbuchStandard"/>
        </w:rPr>
      </w:pPr>
      <w:r>
        <w:rPr>
          <w:rStyle w:val="Wrterbuchkopfzeile"/>
        </w:rPr>
        <w:t>quern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quernem</w:t>
      </w:r>
      <w:r>
        <w:rPr>
          <w:rStyle w:val="WrterbuchStandard"/>
          <w:rFonts w:cs="Microsoft Sans Serif" w:ascii="Microsoft Sans Serif" w:hAnsi="Microsoft Sans Serif"/>
        </w:rPr>
        <w:t>ȫ</w:t>
      </w:r>
      <w:r>
        <w:rPr>
          <w:rStyle w:val="WrterbuchStandard"/>
          <w:rFonts w:cs="Times German"/>
        </w:rPr>
        <w:t>le; L.: MndHwb 2, 1807 (quern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quernstÐn</w:t>
      </w:r>
      <w:r>
        <w:rPr>
          <w:rStyle w:val="WrterbuchStandard"/>
        </w:rPr>
        <w:t>, quernstÐin, mnd., M.: Vw.: s. quernestÐn; L.: MndHwb 2, 1807 (quernstê[i]n)</w:t>
      </w:r>
    </w:p>
    <w:p>
      <w:pPr>
        <w:pStyle w:val="Normal"/>
        <w:rPr/>
      </w:pPr>
      <w:r>
        <w:rPr>
          <w:rStyle w:val="Wrterbuchkopfzeile"/>
        </w:rPr>
        <w:t>quÐrpÆpe</w:t>
      </w:r>
      <w:r>
        <w:rPr>
          <w:rStyle w:val="WrterbuchStandard"/>
        </w:rPr>
        <w:t xml:space="preserve">, mnd., F.: nhd. »Querpfeife«, überblasenes Labialpfeifenregister der Orgel; E.: s. quer (2), pÆpe (1); L.: MndHwb 2, 1807 (quÐrpîpe); Son.: örtlich beschränkt, jünger </w:t>
      </w:r>
    </w:p>
    <w:p>
      <w:pPr>
        <w:pStyle w:val="Normal"/>
        <w:rPr/>
      </w:pPr>
      <w:r>
        <w:rPr>
          <w:rStyle w:val="Wrterbuchkopfzeile"/>
        </w:rPr>
        <w:t>querren</w:t>
      </w:r>
      <w:r>
        <w:rPr>
          <w:rStyle w:val="WrterbuchStandard"/>
        </w:rPr>
        <w:t>, mhd., sw. V.: Vw.: s. kerren</w:t>
      </w:r>
    </w:p>
    <w:p>
      <w:pPr>
        <w:pStyle w:val="Normal"/>
        <w:rPr/>
      </w:pPr>
      <w:r>
        <w:rPr>
          <w:rStyle w:val="Wrterbuchkopfzeile"/>
        </w:rPr>
        <w:t>querren</w:t>
      </w:r>
      <w:r>
        <w:rPr>
          <w:rStyle w:val="WrterbuchStandard"/>
        </w:rPr>
        <w:t>, mnd., sw. V.: nhd. gurren, girren; E.: s. quÐr (1)?, Lautmalerei?; L.: MndHwb 2, 1808 (querren); Son.: örtlich beschränkt</w:t>
      </w:r>
    </w:p>
    <w:p>
      <w:pPr>
        <w:pStyle w:val="Normal"/>
        <w:rPr/>
      </w:pPr>
      <w:r>
        <w:rPr>
          <w:rStyle w:val="Wrterbuchkopfzeile"/>
        </w:rPr>
        <w:t>quÐrsÐde</w:t>
      </w:r>
      <w:r>
        <w:rPr>
          <w:rStyle w:val="WrterbuchStandard"/>
        </w:rPr>
        <w:t>, quÐrsÐt, mnd., Sb.: nhd. eine regelmäßige Abgabe an den Landesherrn durch die sich der Bauer (M.) vom Waffendienst befreien konnte; E.: s. quÐr (1)?, sÐde (1)?; L.: MndHwb 2, 1808 (quêrsêde); Son.: Fremdwort in mnd. Form, örtlich beschränkt</w:t>
      </w:r>
    </w:p>
    <w:p>
      <w:pPr>
        <w:pStyle w:val="Normal"/>
        <w:rPr/>
      </w:pPr>
      <w:r>
        <w:rPr>
          <w:rStyle w:val="Wrterbuchkopfzeile"/>
        </w:rPr>
        <w:t>quer-th</w:t>
        <w:noBreakHyphen/>
        <w:t>a</w:t>
        <w:noBreakHyphen/>
        <w:t>r*</w:t>
      </w:r>
      <w:r>
        <w:rPr>
          <w:rStyle w:val="WrterbuchStandard"/>
        </w:rPr>
        <w:t>, as., st. M. (a): Vw.: s. kwerthar*</w:t>
      </w:r>
    </w:p>
    <w:p>
      <w:pPr>
        <w:pStyle w:val="Normal"/>
        <w:rPr/>
      </w:pPr>
      <w:r>
        <w:rPr>
          <w:rStyle w:val="Wrterbuchkopfzeile"/>
        </w:rPr>
        <w:t>quertic</w:t>
      </w:r>
      <w:r>
        <w:rPr>
          <w:rStyle w:val="WrterbuchStandard"/>
        </w:rPr>
        <w:t>, mhd., Adj.: nhd. ein Viertel haltend; E.: s. lat. quõrtus, Num. Ord., vierte; idg. *kÝeturto</w:t>
        <w:noBreakHyphen/>
        <w:t>, Num. Ord., vierte, Pokorny 642; s. idg. *kÝetøer</w:t>
        <w:noBreakHyphen/>
        <w:t>, *kÝetøÅr-, *kÝetur- (M.), *kÝetesor- (F.), Num. Kard., vier, Pokorny 642; W.: nhd. DW-; L.: Lexer 163a (quertic)</w:t>
      </w:r>
    </w:p>
    <w:p>
      <w:pPr>
        <w:pStyle w:val="Normal"/>
        <w:rPr/>
      </w:pPr>
      <w:r>
        <w:rPr>
          <w:rStyle w:val="Wrterbuchkopfzeile"/>
        </w:rPr>
        <w:t>quer-tz-a</w:t>
      </w:r>
      <w:r>
        <w:rPr>
          <w:rStyle w:val="WrterbuchStandard"/>
        </w:rPr>
        <w:t>, afries., sw. V. (1): Vw.: s. quer-k</w:t>
        <w:noBreakHyphen/>
        <w:t>a</w:t>
      </w:r>
    </w:p>
    <w:p>
      <w:pPr>
        <w:pStyle w:val="Normal"/>
        <w:rPr/>
      </w:pPr>
      <w:r>
        <w:rPr>
          <w:rStyle w:val="Wrterbuchkopfzeile"/>
        </w:rPr>
        <w:t>quÐrwint</w:t>
      </w:r>
      <w:r>
        <w:rPr>
          <w:rStyle w:val="WrterbuchStandard"/>
        </w:rPr>
        <w:t xml:space="preserve">, mnd., M.: nhd. »Querwind«, Wirbelwind, heftiger Sturm; Q.: Nic. Gryse Laienbibel 1 R 4r (1604); E.: s. quÐr (2), wint (1); L.: MndHwb 2, 1808 (quÐrwint); Son.: örtlich beschränkt, jünger </w:t>
      </w:r>
    </w:p>
    <w:p>
      <w:pPr>
        <w:pStyle w:val="Normal"/>
        <w:rPr/>
      </w:pPr>
      <w:r>
        <w:rPr>
          <w:rStyle w:val="Wrterbuchkopfzeile"/>
        </w:rPr>
        <w:t>*que-s-a</w:t>
      </w:r>
      <w:r>
        <w:rPr>
          <w:rStyle w:val="WrterbuchStandard"/>
        </w:rPr>
        <w:t>, afries., sw. V. (1): Vw.: s. *quet-s</w:t>
        <w:noBreakHyphen/>
        <w:t>a</w:t>
      </w:r>
    </w:p>
    <w:p>
      <w:pPr>
        <w:pStyle w:val="Normal"/>
        <w:rPr/>
      </w:pPr>
      <w:r>
        <w:rPr>
          <w:rStyle w:val="Wrterbuchkopfzeile"/>
        </w:rPr>
        <w:t>quÐse</w:t>
      </w:r>
      <w:r>
        <w:rPr>
          <w:rStyle w:val="WrterbuchStandard"/>
        </w:rPr>
        <w:t>, mnd., F.: nhd. mit Flüssigkeit gefüllte Hautblase, mit Blut oder Wasser unterlaufene Quetschung der Haut; ÜG.: lat. verruca; E.: s. Kluge s. v. Quese, F., Blutblase; s. quetse; L.: MndHwb 2, 1808 (quÐse), Lü 289b (quêse)</w:t>
      </w:r>
    </w:p>
    <w:p>
      <w:pPr>
        <w:pStyle w:val="Normal"/>
        <w:rPr/>
      </w:pPr>
      <w:r>
        <w:rPr>
          <w:rStyle w:val="Wrterbuchkopfzeile"/>
        </w:rPr>
        <w:t>quÐsen***</w:t>
      </w:r>
      <w:r>
        <w:rPr>
          <w:rStyle w:val="WrterbuchStandard"/>
        </w:rPr>
        <w:t>, mnd., sw. V.: nhd. schwellen; Vw.: s. up-; E.: s. quÐse</w:t>
      </w:r>
    </w:p>
    <w:p>
      <w:pPr>
        <w:pStyle w:val="Normal"/>
        <w:rPr/>
      </w:pPr>
      <w:r>
        <w:rPr>
          <w:rStyle w:val="Wrterbuchkopfzeile"/>
        </w:rPr>
        <w:t>que-s-ene*</w:t>
      </w:r>
      <w:r>
        <w:rPr>
          <w:rStyle w:val="WrterbuchStandard"/>
        </w:rPr>
        <w:t>, afries., F.: Vw.: s. quet-s-ene*</w:t>
      </w:r>
    </w:p>
    <w:p>
      <w:pPr>
        <w:pStyle w:val="Normal"/>
        <w:rPr/>
      </w:pPr>
      <w:r>
        <w:rPr>
          <w:rStyle w:val="Wrterbuchkopfzeile"/>
        </w:rPr>
        <w:t>quessÏre*</w:t>
      </w:r>
      <w:r>
        <w:rPr>
          <w:rStyle w:val="WrterbuchStandard"/>
        </w:rPr>
        <w:t>, quesser, mnd., M.: nhd. »Quetscher«, Verletzer, Beschädiger, Peiniger; Hw.: s. quetsÏre; Q.: Veghe? Lect. 35 (15. Jh.); E.: s. quessen; L.: MndHwb 2, 1808 (quesser), Lü 289b (quesser); Son.: örtlich beschränkt</w:t>
      </w:r>
    </w:p>
    <w:p>
      <w:pPr>
        <w:pStyle w:val="Normal"/>
        <w:rPr/>
      </w:pPr>
      <w:r>
        <w:rPr>
          <w:rStyle w:val="Wrterbuchkopfzeile"/>
        </w:rPr>
        <w:t>quesselÆk</w:t>
      </w:r>
      <w:r>
        <w:rPr>
          <w:rStyle w:val="WrterbuchStandard"/>
        </w:rPr>
        <w:t>, mnd.?, Adj.: nhd. schädlich; Hw.: s. quetselÆk; E.: s. quessen, lÆk (3); L.: Lü 289b (quesselik)</w:t>
      </w:r>
    </w:p>
    <w:p>
      <w:pPr>
        <w:pStyle w:val="Normal"/>
        <w:rPr/>
      </w:pPr>
      <w:r>
        <w:rPr>
          <w:rStyle w:val="Wrterbuchkopfzeile"/>
        </w:rPr>
        <w:t>quessen</w:t>
      </w:r>
      <w:r>
        <w:rPr>
          <w:rStyle w:val="WrterbuchStandard"/>
        </w:rPr>
        <w:t>, quassen, mnd., sw. V.: nhd. quetschen, verwunden, verletzen, beschädigen, in einen schlechten Zustand versetzen, zerstören, zerstoßen (V.), belästigen, bedrängen, schadhaft werden, entzweigehen, herausdringen; ÜG.: lat. quassare, tundere, calculare; Vw.: s. to-; Hw.: s. quetsen, quetten; Q.: Jungius Hist. Comit. Benth. 212, Hanserec. II 4 359 (1431-1476); I.: Lw. lat. quassare?; E.: s. lat. quassõre, V., heftig schütteln, heftig schlagen; s. lat. quatere, V., schütteln, erschüttern, schlagen; s. idg. *køÐt</w:t>
        <w:noBreakHyphen/>
        <w:t>, *køýt</w:t>
        <w:noBreakHyphen/>
        <w:t>, *kÈt</w:t>
        <w:noBreakHyphen/>
        <w:t>, V., schütteln, Pokorny 632; L.: MndHwb 2, 1808 (quessen), Lü 289b (quessen); Son.: quassen örtlich beschränkt</w:t>
      </w:r>
    </w:p>
    <w:p>
      <w:pPr>
        <w:pStyle w:val="Normal"/>
        <w:rPr/>
      </w:pPr>
      <w:r>
        <w:rPr>
          <w:rStyle w:val="Wrterbuchkopfzeile"/>
        </w:rPr>
        <w:t>quessinge</w:t>
      </w:r>
      <w:r>
        <w:rPr>
          <w:rStyle w:val="WrterbuchStandard"/>
        </w:rPr>
        <w:t>, quassinge, mnd., F.: nhd. Quetschung, Verletzung, Beschädigung, Verwundung, Prellung, Belästigung, Bedrängung, Druck; Hw.: s. quetsinge, quettinge; Q.: Locc. Hist. 11 (um 1450); E.: s. quessen, inge; L.: MndHwb 2, 1808f. (quessinge), Lü 289b (quessinge); Son.: quassinge örtlich beschränkt</w:t>
      </w:r>
    </w:p>
    <w:p>
      <w:pPr>
        <w:pStyle w:val="Normal"/>
        <w:rPr/>
      </w:pPr>
      <w:r>
        <w:rPr>
          <w:rStyle w:val="Wrterbuchkopfzeile"/>
        </w:rPr>
        <w:t>quest*</w:t>
      </w:r>
      <w:r>
        <w:rPr>
          <w:rStyle w:val="WrterbuchStandard"/>
        </w:rPr>
        <w:t>, as., st. M. (a): Vw.: s. kwest*</w:t>
      </w:r>
    </w:p>
    <w:p>
      <w:pPr>
        <w:pStyle w:val="Normal"/>
        <w:rPr/>
      </w:pPr>
      <w:r>
        <w:rPr>
          <w:rStyle w:val="Wrterbuchkopfzeile"/>
        </w:rPr>
        <w:t>quest</w:t>
      </w:r>
      <w:r>
        <w:rPr>
          <w:rStyle w:val="WrterbuchStandard"/>
        </w:rPr>
        <w:t>, mnd., M.: nhd. Quast, Laubbüschel, Laubschürze, Schurz, Zweigbüschel, Rute, Troddel, herabgedrehte Schnüre, großer Pinsel, Laubbesen, Strohwisch, ein Fischfanggerät; ÜG.: lat. perizoma; Hw.: s. quist; E.: as. kwest* 1, quest*, st. M. (a), Laubbüschel; s. ahd. kwesta* 1?, questa, st. F. (æ)?, sw. F. (n)?, Scham verhüllende Laubschürze; s. germ. *kwasta, M., Quaste; L.: MndHwb 2, 1809 (quest), Lü 289b (quest)</w:t>
      </w:r>
    </w:p>
    <w:p>
      <w:pPr>
        <w:pStyle w:val="Normal"/>
        <w:rPr/>
      </w:pPr>
      <w:r>
        <w:rPr>
          <w:rStyle w:val="Wrterbuchkopfzeile"/>
        </w:rPr>
        <w:t>quÐst</w:t>
      </w:r>
      <w:r>
        <w:rPr>
          <w:rStyle w:val="WrterbuchStandard"/>
        </w:rPr>
        <w:t>, mnd., M.: nhd. Gewinn, Vorteil, Verdienst; ÜG.: lat. quaestus; Q.: De Man 148; I.: Lw. lat. quaestus; E.: s. lat. quaestus, M., Suchen, Erwerb, Gewinn, Einnahme; s. lat. quaerere, V., suchen, aufsuchen, sich verschaffen, gewinnen, erringen; Etymologie unsicher; L.: MndHwb 2, 1809 (quêst); Son.: örtlich beschränkt, Fremdwort in mnd. Form</w:t>
      </w:r>
    </w:p>
    <w:p>
      <w:pPr>
        <w:pStyle w:val="Normal"/>
        <w:rPr/>
      </w:pPr>
      <w:r>
        <w:rPr>
          <w:rStyle w:val="Wrterbuchkopfzeile"/>
        </w:rPr>
        <w:t>questÏre***?</w:t>
      </w:r>
      <w:r>
        <w:rPr>
          <w:rStyle w:val="WrterbuchStandard"/>
        </w:rPr>
        <w:t>, quester***, mnd., M.: nhd. Verschwender?; Vw.: s. bÐr-, vor-; E.: s. quest</w:t>
      </w:r>
    </w:p>
    <w:p>
      <w:pPr>
        <w:pStyle w:val="Normal"/>
        <w:rPr/>
      </w:pPr>
      <w:r>
        <w:rPr>
          <w:rStyle w:val="Wrterbuchkopfzeile"/>
        </w:rPr>
        <w:t>queste</w:t>
      </w:r>
      <w:r>
        <w:rPr>
          <w:rStyle w:val="WrterbuchStandard"/>
        </w:rPr>
        <w:t>, koste, kost, quast, quaste, kaste, mhd., sw. M., sw. F.: nhd. »Queste«, Baumwedel, Büschel, Laubbüschel, Federbusch, Federbüschel, Badebürste, Bürste, Badewedel, bürstenartiges Gerät; Q.: Enik (FB queste), Albrecht (1190-1210), KvWTurn, Parz, Suchenw, UvLFrd, WvE; E.: s. ahd. kwesta* 1?, questa, st. F. (æ)?, sw. F. (n)?, Scham verhüllende Laubschürze; s. germ. *kwasta, M., Quaste; W.: s. nhd. (ält.) Quest, Queste, M., F., Quaste, DW 13, 2365; L.: Lexer 163a (queste), Hennig (queste)</w:t>
      </w:r>
    </w:p>
    <w:p>
      <w:pPr>
        <w:pStyle w:val="Normal"/>
        <w:rPr/>
      </w:pPr>
      <w:r>
        <w:rPr>
          <w:rStyle w:val="Wrterbuchkopfzeile"/>
        </w:rPr>
        <w:t>questeken*</w:t>
      </w:r>
      <w:r>
        <w:rPr>
          <w:rStyle w:val="WrterbuchStandard"/>
        </w:rPr>
        <w:t>, questken, questiken, mnd., N.: nhd. »Quästchen«, Schopf, Dolde, Büschel aus pflanzlichem Material; Q.: Voc. Strals. ed. Damme (15. Jh.); Vw.: s. rær-; E.: s. quest, ken; L.: MndHwb 2, 1789 (quast/questken); Son.: örtlich beschränkt</w:t>
      </w:r>
    </w:p>
    <w:p>
      <w:pPr>
        <w:pStyle w:val="Normal"/>
        <w:rPr/>
      </w:pPr>
      <w:r>
        <w:rPr>
          <w:rStyle w:val="Wrterbuchkopfzeile"/>
        </w:rPr>
        <w:t>questen</w:t>
      </w:r>
      <w:r>
        <w:rPr>
          <w:rStyle w:val="WrterbuchStandard"/>
        </w:rPr>
        <w:t>, mnd., sw. V.: nhd. schlagen, Prügelstrafe verabreichen, kämpfen, in die Schlacht führen, auspeitschen, mit dem Quast beim Baden peitschen (um die Hauttätigkeit zu reizen); ÜG.: lat. perizomare; Hw.: s. quisten; Q.: Chr. d. d. St. 31 1 196; E.: s. quest; L.: MndHwb 2, 1809 (questen), Lü 289b (questen)</w:t>
      </w:r>
    </w:p>
    <w:p>
      <w:pPr>
        <w:pStyle w:val="Normal"/>
        <w:rPr/>
      </w:pPr>
      <w:r>
        <w:rPr>
          <w:rStyle w:val="Wrterbuchkopfzeile"/>
        </w:rPr>
        <w:t>questen</w:t>
      </w:r>
      <w:r>
        <w:rPr>
          <w:rStyle w:val="WrterbuchStandard"/>
        </w:rPr>
        <w:t>, mhd., sw. V.: nhd. mit dem Badewedel streichen, mit Wedeln bedecken; E.: s. queste; W.: nhd. DW-; L.: Lexer 163a (questen)</w:t>
      </w:r>
    </w:p>
    <w:p>
      <w:pPr>
        <w:pStyle w:val="Normal"/>
        <w:rPr/>
      </w:pPr>
      <w:r>
        <w:rPr>
          <w:rStyle w:val="Wrterbuchkopfzeile"/>
        </w:rPr>
        <w:t>questich</w:t>
      </w:r>
      <w:r>
        <w:rPr>
          <w:rStyle w:val="WrterbuchStandard"/>
        </w:rPr>
        <w:t>, mnd., Adj.: nhd. ästig, knorrig? (Bedeutung örtlich beschränkt), uneben; Q.: SL (Leben d. h. Franz); E.: s. quest, ich (2); L.: MndHwb 2, 1809 (questich), Lü 289b (questich); Son.: örtlich beschränkt</w:t>
      </w:r>
    </w:p>
    <w:p>
      <w:pPr>
        <w:pStyle w:val="Normal"/>
        <w:rPr/>
      </w:pPr>
      <w:r>
        <w:rPr>
          <w:rStyle w:val="Wrterbuchkopfzeile"/>
        </w:rPr>
        <w:t>quÐstie</w:t>
      </w:r>
      <w:r>
        <w:rPr>
          <w:rStyle w:val="WrterbuchStandard"/>
        </w:rPr>
        <w:t>, mnd., F.: nhd. Fragestellung, Problem; ÜG.: lat. quaestio; I.: Lw. lat. quaestio?; E.: s. lat. quaestio, F., Suchen (N.), Befragung, Vernehmung, Untersuchung; s. lat. quaerere, V., suchen, aufsuchen, sich verschaffen, gewinnen, erringen; Etymologie unsicher; L.: MndHwb 2, 1809 (quêstie); Son.: Fremdwort in mnd. Form</w:t>
      </w:r>
    </w:p>
    <w:p>
      <w:pPr>
        <w:pStyle w:val="Normal"/>
        <w:rPr/>
      </w:pPr>
      <w:r>
        <w:rPr>
          <w:rStyle w:val="Wrterbuchkopfzeile"/>
        </w:rPr>
        <w:t>quÐstionÐrÏre*</w:t>
      </w:r>
      <w:r>
        <w:rPr>
          <w:rStyle w:val="WrterbuchStandard"/>
        </w:rPr>
        <w:t>, quÐstionÐrer, mnd., M.: nhd. Ablassprediger; ÜG.: lat. quaestionarius; Q.: Kluge Rotwelsch 74; I.: Lw. lat. quaestionarius?; E.: s. lat. quaestiænõrius, M., Untersuchungsrichter, Folterer, Henker; s. lat. quaestio, F., Suchen, Befragung, Vernehmung, Untersuchung; s. lat. quaerere, V., suchen, aufsuchen, sich verschaffen, gewinnen, erringen; Etymologie unsicher; L.: MndHwb 2, 1809 (quêstionêrer); Son.: örtlich beschränkt, Fremdwort in mnd. Form</w:t>
      </w:r>
    </w:p>
    <w:p>
      <w:pPr>
        <w:pStyle w:val="Normal"/>
        <w:rPr/>
      </w:pPr>
      <w:r>
        <w:rPr>
          <w:rStyle w:val="Wrterbuchkopfzeile"/>
        </w:rPr>
        <w:t>questje</w:t>
      </w:r>
      <w:r>
        <w:rPr>
          <w:rStyle w:val="WrterbuchStandard"/>
        </w:rPr>
        <w:t>, mhd., F.: nhd. Frage; Q.: JvFrst (1340-1350) (st. F.) (FB questje), Myst; E.: s. lat. quaestio, F., Suchen, Befragung; vgl. lat. quaerere, V., suchen, aufsuchen; weitere Etymologie unsicher; W.: nhd. DW-; L.: Lexer 163a (questje)</w:t>
      </w:r>
    </w:p>
    <w:p>
      <w:pPr>
        <w:pStyle w:val="Normal"/>
        <w:rPr/>
      </w:pPr>
      <w:r>
        <w:rPr>
          <w:rStyle w:val="Wrterbuchkopfzeile"/>
        </w:rPr>
        <w:t>questpõl</w:t>
      </w:r>
      <w:r>
        <w:rPr>
          <w:rStyle w:val="WrterbuchStandard"/>
        </w:rPr>
        <w:t>, mnd., M.: nhd. ein Fischfanggerät, an einer langen Stange befestigtes Reisigbündel zum Fischfang bzw. Aalfang; Hw.: s. õlquast; Q.: Riedel I 10 361; E.: s. quest, põl (1); L.: MndHwb 2, 1809 (questpâl); Son.: örtlich beschränkt</w:t>
      </w:r>
    </w:p>
    <w:p>
      <w:pPr>
        <w:pStyle w:val="Normal"/>
        <w:rPr/>
      </w:pPr>
      <w:r>
        <w:rPr>
          <w:rStyle w:val="Wrterbuchkopfzeile"/>
        </w:rPr>
        <w:t>quÐteren</w:t>
      </w:r>
      <w:r>
        <w:rPr>
          <w:rStyle w:val="WrterbuchStandard"/>
        </w:rPr>
        <w:t>, mnd., sw. V.: nhd. zerstoßen (V.), zerdrücken, zerquetschen; Q.: Dief. nov. 38; Hw.: s. quatteren; E.: s. quatteren; L.: MndHwb 2, 1809 (quÐteren); Son.: örtlich beschränkt</w:t>
      </w:r>
    </w:p>
    <w:p>
      <w:pPr>
        <w:pStyle w:val="Normal"/>
        <w:rPr/>
      </w:pPr>
      <w:r>
        <w:rPr>
          <w:rStyle w:val="Wrterbuchkopfzeile"/>
        </w:rPr>
        <w:t>queth-a</w:t>
      </w:r>
      <w:r>
        <w:rPr>
          <w:rStyle w:val="WrterbuchStandard"/>
          <w:b/>
        </w:rPr>
        <w:t xml:space="preserve"> 40 und häufiger?</w:t>
      </w:r>
      <w:r>
        <w:rPr>
          <w:rStyle w:val="WrterbuchStandard"/>
        </w:rPr>
        <w:t>, qua, afries., st. V. (5): nhd. sagen, sprechen, bedeuten; ÜG.: lat. dÆcere L 6, L 20, L 8, L 26; Vw.: s. bi</w:t>
        <w:noBreakHyphen/>
        <w:t>, tæ</w:t>
        <w:noBreakHyphen/>
        <w:t>; Hw.: vgl. got. qiþan, an. kveŒa, ae. cweþan, anfrk. kwethan, as. kwethan*, ahd. kwedan*; Q.: W, R, E, S, H, L 6, L 8, L 20, L 26; E.: germ. *kweþan, st. V., sagen, reden, sprechen, jammern; idg. *gÝet</w:t>
        <w:noBreakHyphen/>
        <w:t xml:space="preserve"> (2), V., reden, sprechen, Pokorny 480; W.: saterl. cweda, V., sagen, sprechen; L.: Hh 84b, Rh 882b</w:t>
      </w:r>
    </w:p>
    <w:p>
      <w:pPr>
        <w:pStyle w:val="Normal"/>
        <w:rPr/>
      </w:pPr>
      <w:r>
        <w:rPr>
          <w:rStyle w:val="Wrterbuchkopfzeile"/>
        </w:rPr>
        <w:t>queth</w:t>
        <w:noBreakHyphen/>
        <w:t>an*</w:t>
      </w:r>
      <w:r>
        <w:rPr>
          <w:rStyle w:val="WrterbuchStandard"/>
        </w:rPr>
        <w:t>, as., st. V. (5): Vw.: s. kwethan*</w:t>
      </w:r>
    </w:p>
    <w:p>
      <w:pPr>
        <w:pStyle w:val="Normal"/>
        <w:rPr/>
      </w:pPr>
      <w:r>
        <w:rPr>
          <w:rStyle w:val="Wrterbuchkopfzeile"/>
        </w:rPr>
        <w:t>quÐtlÆk</w:t>
      </w:r>
      <w:r>
        <w:rPr>
          <w:rStyle w:val="WrterbuchStandard"/>
        </w:rPr>
        <w:t>, mnd., Adj.: nhd. böse, übel, schmerzhaft, heftig; Hw.: s. quellÆk; E.: s. quÐllÆk; L.: MndHwb 2, 1809 (quêtlÆk)</w:t>
      </w:r>
    </w:p>
    <w:p>
      <w:pPr>
        <w:pStyle w:val="Normal"/>
        <w:rPr/>
      </w:pPr>
      <w:r>
        <w:rPr>
          <w:rStyle w:val="Wrterbuchkopfzeile"/>
        </w:rPr>
        <w:t>quÐtlÆken</w:t>
      </w:r>
      <w:r>
        <w:rPr>
          <w:rStyle w:val="WrterbuchStandard"/>
        </w:rPr>
        <w:t>, mnd., Adv.: nhd. böse, übel, schmerzhaft, heftig; Hw.: s. quellÆken; E.: s. quÐllÆken; L.: MndHwb 2, 1809 (quêtlÆk/quêtlÆken)</w:t>
      </w:r>
    </w:p>
    <w:p>
      <w:pPr>
        <w:pStyle w:val="Normal"/>
        <w:rPr/>
      </w:pPr>
      <w:r>
        <w:rPr>
          <w:rStyle w:val="Wrterbuchkopfzeile"/>
        </w:rPr>
        <w:t>*quet-s-a</w:t>
      </w:r>
      <w:r>
        <w:rPr>
          <w:rStyle w:val="WrterbuchStandard"/>
        </w:rPr>
        <w:t>, *que-s-a, afries., sw. V. (1): nhd. quetschen; ne. bruise (V.); Hw.: s. quet-s-ene; E.: germ. *kwed</w:t>
        <w:noBreakHyphen/>
        <w:t>, sw. V., quetschen; idg. gÝedh</w:t>
        <w:noBreakHyphen/>
        <w:t>, V., stoßen, verletzen, zerstören, Pokorny 466; L.: AA 21</w:t>
      </w:r>
    </w:p>
    <w:p>
      <w:pPr>
        <w:pStyle w:val="Normal"/>
        <w:rPr/>
      </w:pPr>
      <w:r>
        <w:rPr>
          <w:rStyle w:val="Wrterbuchkopfzeile"/>
        </w:rPr>
        <w:t>quetsÏre*</w:t>
      </w:r>
      <w:r>
        <w:rPr>
          <w:rStyle w:val="WrterbuchStandard"/>
        </w:rPr>
        <w:t>, quetser, mnd., M.: nhd. »Quetscher«, Verletzer, Beschädiger, Peiniger; Hw.: s. quessÏre; E.: s. quetsen; L.: MndHwb 2, 1809 (quetser)</w:t>
      </w:r>
    </w:p>
    <w:p>
      <w:pPr>
        <w:pStyle w:val="Normal"/>
        <w:rPr/>
      </w:pPr>
      <w:r>
        <w:rPr>
          <w:rStyle w:val="Wrterbuchkopfzeile"/>
        </w:rPr>
        <w:t>quetschen</w:t>
      </w:r>
      <w:r>
        <w:rPr>
          <w:rStyle w:val="WrterbuchStandard"/>
        </w:rPr>
        <w:t>, mhd., sw. V.: Vw.: s. er-*, ver-, s. quetzen</w:t>
      </w:r>
    </w:p>
    <w:p>
      <w:pPr>
        <w:pStyle w:val="Normal"/>
        <w:rPr/>
      </w:pPr>
      <w:r>
        <w:rPr>
          <w:rStyle w:val="Wrterbuchkopfzeile"/>
        </w:rPr>
        <w:t>quetschieren</w:t>
      </w:r>
      <w:r>
        <w:rPr>
          <w:rStyle w:val="WrterbuchStandard"/>
        </w:rPr>
        <w:t>, mhd., sw. V.: nhd. schlagen, prägen, stoßen, quetschen, zerdrücken, verbeulen, verwunden; Q.: Suol (FB quetschieren); E.: s. quetzen; W.: nhd. DW-; L.: Lexer 163a (quetzen)</w:t>
      </w:r>
    </w:p>
    <w:p>
      <w:pPr>
        <w:pStyle w:val="Normal"/>
        <w:rPr/>
      </w:pPr>
      <w:r>
        <w:rPr>
          <w:rStyle w:val="Wrterbuchkopfzeile"/>
        </w:rPr>
        <w:t>quetschiure</w:t>
      </w:r>
      <w:r>
        <w:rPr>
          <w:rStyle w:val="WrterbuchStandard"/>
        </w:rPr>
        <w:t>, mhd., st. F.: nhd. Quetschung, Wunde; Hw.: s. quõtschiure; E.: s. quetzen; W.: nhd. DW-; L.: Lexer 163a (quetschiure)</w:t>
      </w:r>
    </w:p>
    <w:p>
      <w:pPr>
        <w:pStyle w:val="Normal"/>
        <w:rPr/>
      </w:pPr>
      <w:r>
        <w:rPr>
          <w:rStyle w:val="Wrterbuchkopfzeile"/>
        </w:rPr>
        <w:t>quetschlich</w:t>
      </w:r>
      <w:r>
        <w:rPr>
          <w:rStyle w:val="WrterbuchStandard"/>
        </w:rPr>
        <w:t>, mhd., Adj.: nhd. drückend; Q.: Tauler (vor 1350) (FB quetschlich); E.: s. quetzen; W.: nhd. DW-; L.: Lexer 163a (quetschlich), Hennig (quetschlich)</w:t>
      </w:r>
    </w:p>
    <w:p>
      <w:pPr>
        <w:pStyle w:val="Normal"/>
        <w:rPr/>
      </w:pPr>
      <w:r>
        <w:rPr>
          <w:rStyle w:val="Wrterbuchkopfzeile"/>
        </w:rPr>
        <w:t>quetschunge</w:t>
      </w:r>
      <w:r>
        <w:rPr>
          <w:rStyle w:val="WrterbuchStandard"/>
        </w:rPr>
        <w:t>, mhd., st. F.: Vw.: s. quetzunge</w:t>
      </w:r>
    </w:p>
    <w:p>
      <w:pPr>
        <w:pStyle w:val="Normal"/>
        <w:rPr/>
      </w:pPr>
      <w:r>
        <w:rPr>
          <w:rStyle w:val="Wrterbuchkopfzeile"/>
        </w:rPr>
        <w:t>quetse</w:t>
      </w:r>
      <w:r>
        <w:rPr>
          <w:rStyle w:val="WrterbuchStandard"/>
        </w:rPr>
        <w:t>, mnd., F.: nhd. Verletzung, Verwundung; Q.: Ostfries. Rqu. ed. Borchling 94; E.: s. quetsen; L.: MndHwb 2, 1809 (quetse); Son.: örtlich beschränkt</w:t>
      </w:r>
    </w:p>
    <w:p>
      <w:pPr>
        <w:pStyle w:val="Normal"/>
        <w:rPr/>
      </w:pPr>
      <w:r>
        <w:rPr>
          <w:rStyle w:val="Wrterbuchkopfzeile"/>
        </w:rPr>
        <w:t>quetselÆk</w:t>
      </w:r>
      <w:r>
        <w:rPr>
          <w:rStyle w:val="WrterbuchStandard"/>
        </w:rPr>
        <w:t>, mnd.?, Adj.: nhd. schädlich; Hw.: s. quesselÆk; E.: s. quetsen, lÆk (3); L.: Lü 289b (quetselik)</w:t>
      </w:r>
    </w:p>
    <w:p>
      <w:pPr>
        <w:pStyle w:val="Normal"/>
        <w:rPr/>
      </w:pPr>
      <w:r>
        <w:rPr>
          <w:rStyle w:val="Wrterbuchkopfzeile"/>
        </w:rPr>
        <w:t>quetsen</w:t>
      </w:r>
      <w:r>
        <w:rPr>
          <w:rStyle w:val="WrterbuchStandard"/>
        </w:rPr>
        <w:t>, mnd., V.: nhd. quetschen, verwunden, verletzen, beschädigen, in einen schlechten Zustand versetzen, zerstören, zerstoßen (V.), belästigen, bedrängen, schadhaft werden, entzweigehen, herausdringen; Vw.: s. to-, vor-; Hw.: s. quessen, quetten, quitsen; E.: s. quessen; L.: MndHwb 2, 1809 (quetsen), Lü 289b (quetselik/quetsen)</w:t>
      </w:r>
    </w:p>
    <w:p>
      <w:pPr>
        <w:pStyle w:val="Normal"/>
        <w:rPr/>
      </w:pPr>
      <w:r>
        <w:rPr>
          <w:rStyle w:val="Wrterbuchkopfzeile"/>
        </w:rPr>
        <w:t>quet-s-ene*</w:t>
      </w:r>
      <w:r>
        <w:rPr>
          <w:rStyle w:val="WrterbuchStandard"/>
          <w:b/>
        </w:rPr>
        <w:t xml:space="preserve"> 1</w:t>
      </w:r>
      <w:r>
        <w:rPr>
          <w:rStyle w:val="WrterbuchStandard"/>
        </w:rPr>
        <w:t>, que-s-ene*, afries., F.: nhd. Quetschung; ne. bruise (N.); Hw.: vgl. mnd. quetsen, mnl. quetsen; Q.: H, AA 21; E.: s. *quet-s</w:t>
        <w:noBreakHyphen/>
        <w:t>a; W.: s. nfries. quetsinge; L.: Hh 84b, Hh 170, Rh 882b, AA 21</w:t>
      </w:r>
    </w:p>
    <w:p>
      <w:pPr>
        <w:pStyle w:val="Normal"/>
        <w:rPr/>
      </w:pPr>
      <w:r>
        <w:rPr>
          <w:rStyle w:val="Wrterbuchkopfzeile"/>
        </w:rPr>
        <w:t>quetsinge</w:t>
      </w:r>
      <w:r>
        <w:rPr>
          <w:rStyle w:val="WrterbuchStandard"/>
        </w:rPr>
        <w:t>, mnd., F.: nhd. Quetschung, Zerquetschung, Verletzung, Verwundung; Vw.: s. vor-; Hw.: s. quessinge, quettinge; E.: s. quetsen, inge; L.: MndHwb 2, 1809 (quetsinge)</w:t>
      </w:r>
    </w:p>
    <w:p>
      <w:pPr>
        <w:pStyle w:val="Normal"/>
        <w:rPr/>
      </w:pPr>
      <w:r>
        <w:rPr>
          <w:rStyle w:val="Wrterbuchkopfzeile"/>
        </w:rPr>
        <w:t>quetsðre</w:t>
      </w:r>
      <w:r>
        <w:rPr>
          <w:rStyle w:val="WrterbuchStandard"/>
        </w:rPr>
        <w:t>, mnd., F.: nhd. Quetschung, Verletzung, Verwundung; Q.: Leloux 1 252; E.: s. quetsen; s. afrz. quetsure, mnl. quetsure; L.: MndHwb 2, 1809 (quetsûre); Son.: örtlich beschränkt, Fremdwort in mnd. Form</w:t>
      </w:r>
    </w:p>
    <w:p>
      <w:pPr>
        <w:pStyle w:val="Normal"/>
        <w:rPr/>
      </w:pPr>
      <w:r>
        <w:rPr>
          <w:rStyle w:val="Wrterbuchkopfzeile"/>
        </w:rPr>
        <w:t>quette</w:t>
      </w:r>
      <w:r>
        <w:rPr>
          <w:rStyle w:val="WrterbuchStandard"/>
        </w:rPr>
        <w:t>, mnd., Sb.: Vw.: s. quÐde (2); L.: MndHwb 2, 1810 (quette)</w:t>
      </w:r>
    </w:p>
    <w:p>
      <w:pPr>
        <w:pStyle w:val="Normal"/>
        <w:rPr/>
      </w:pPr>
      <w:r>
        <w:rPr>
          <w:rStyle w:val="Wrterbuchkopfzeile"/>
        </w:rPr>
        <w:t>quetten</w:t>
      </w:r>
      <w:r>
        <w:rPr>
          <w:rStyle w:val="WrterbuchStandard"/>
        </w:rPr>
        <w:t>, mnd., sw. V.: nhd. quetschen, verwunden, verletzen, beschädigen, in einen schlechten Zustand versetzen, zerstören, zerstoßen (V.), belästigen, bedrängen, schadhaft werden, entzweigehen, herausdringen; Vw.: s. to-; Hw.: s. quessen, quetsen; E.: s. quessen; L.: MndHwb 2, 1810 (quetten), Lü 289b (quetten)</w:t>
      </w:r>
    </w:p>
    <w:p>
      <w:pPr>
        <w:pStyle w:val="Normal"/>
        <w:rPr/>
      </w:pPr>
      <w:r>
        <w:rPr>
          <w:rStyle w:val="Wrterbuchkopfzeile"/>
        </w:rPr>
        <w:t>quetten</w:t>
      </w:r>
      <w:r>
        <w:rPr>
          <w:rStyle w:val="WrterbuchStandard"/>
          <w:b/>
        </w:rPr>
        <w:t xml:space="preserve"> (2)</w:t>
      </w:r>
      <w:r>
        <w:rPr>
          <w:rStyle w:val="WrterbuchStandard"/>
        </w:rPr>
        <w:t>, mnd.?, sw. V.: Vw.: s. gwitten; L.: Lü 289b (quetten)</w:t>
      </w:r>
    </w:p>
    <w:p>
      <w:pPr>
        <w:pStyle w:val="Normal"/>
        <w:rPr/>
      </w:pPr>
      <w:r>
        <w:rPr>
          <w:rStyle w:val="Wrterbuchkopfzeile"/>
        </w:rPr>
        <w:t>quettinge</w:t>
      </w:r>
      <w:r>
        <w:rPr>
          <w:rStyle w:val="WrterbuchStandard"/>
        </w:rPr>
        <w:t>, mnd., F.: nhd. Quetschung, Zerquetschung, Verletzung, Verwundung; Hw.: s. quessinge, quetsinge; E.: s. quetten, inge; L.: MndHwb 2, 1810 (quettinge), Lü 289b (quetten/quettinge)</w:t>
      </w:r>
    </w:p>
    <w:p>
      <w:pPr>
        <w:pStyle w:val="Normal"/>
        <w:rPr/>
      </w:pPr>
      <w:r>
        <w:rPr>
          <w:rStyle w:val="Wrterbuchkopfzeile"/>
        </w:rPr>
        <w:t>quetzÏre*</w:t>
      </w:r>
      <w:r>
        <w:rPr>
          <w:rStyle w:val="WrterbuchStandard"/>
        </w:rPr>
        <w:t>, quetzer, mhd., st. M.: nhd. »Quetscher«, Münzpräger; Q.: StRAugsb (1276); E.: s. quetzen; W.: nhd. Quetscher, M., Quetscher, DW 13, 2367; L.: Lexer 163a (quetzer)</w:t>
      </w:r>
    </w:p>
    <w:p>
      <w:pPr>
        <w:pStyle w:val="Normal"/>
        <w:rPr/>
      </w:pPr>
      <w:r>
        <w:rPr>
          <w:rStyle w:val="Wrterbuchkopfzeile"/>
        </w:rPr>
        <w:t>quetzen</w:t>
      </w:r>
      <w:r>
        <w:rPr>
          <w:rStyle w:val="WrterbuchStandard"/>
        </w:rPr>
        <w:t>, quetschen, mhd., sw. V.: nhd. schlagen, prägen, stoßen, zerquetschen, zerdrücken, verbeulen, verwunden, verletzen, schädigen, bedrängen; Vw.: s. zer-; Q.: Brun (1275-1276), MinnerII, Tauler, Cranc, Pilgerf (FB quetzen), Malag, Myst, PuS, Renner; I.: Lw. lat. quassõre; E.: s. lat. quassõre, V., heftig schütteln, heftig schlagen; vgl. lat. quatere, V., schütteln, erschüttern, schlagen; vgl. idg. *køÐt</w:t>
        <w:noBreakHyphen/>
        <w:t>, *køýt</w:t>
        <w:noBreakHyphen/>
        <w:t>, *kÈt</w:t>
        <w:noBreakHyphen/>
        <w:t>, V., schütteln, Pokorny 632; W.: nhd. quetschen, V., quetschen, DW 13, 2366; L.: Lexer 163a (quetzen), Hennig (quetschen)</w:t>
      </w:r>
    </w:p>
    <w:p>
      <w:pPr>
        <w:pStyle w:val="Normal"/>
        <w:rPr/>
      </w:pPr>
      <w:r>
        <w:rPr>
          <w:rStyle w:val="Wrterbuchkopfzeile"/>
        </w:rPr>
        <w:t>quetzer</w:t>
      </w:r>
      <w:r>
        <w:rPr>
          <w:rStyle w:val="WrterbuchStandard"/>
        </w:rPr>
        <w:t>, mhd., st. M.: Vw.: s. quetzÏre*</w:t>
      </w:r>
    </w:p>
    <w:p>
      <w:pPr>
        <w:pStyle w:val="Normal"/>
        <w:rPr/>
      </w:pPr>
      <w:r>
        <w:rPr>
          <w:rStyle w:val="Wrterbuchkopfzeile"/>
        </w:rPr>
        <w:t>quetzet***</w:t>
      </w:r>
      <w:r>
        <w:rPr>
          <w:rStyle w:val="WrterbuchStandard"/>
        </w:rPr>
        <w:t>, mhd., (Part. Prät.=)Adj.: Vw.: s. ge-*; E.: s. quetzen</w:t>
      </w:r>
    </w:p>
    <w:p>
      <w:pPr>
        <w:pStyle w:val="Normal"/>
        <w:rPr/>
      </w:pPr>
      <w:r>
        <w:rPr>
          <w:rStyle w:val="Wrterbuchkopfzeile"/>
        </w:rPr>
        <w:t>quetzunge</w:t>
      </w:r>
      <w:r>
        <w:rPr>
          <w:rStyle w:val="WrterbuchStandard"/>
        </w:rPr>
        <w:t>, quetschunge, mhd., st. F.: nhd. Quetschung, Wunde, Schaden (M.), Bedrängnis; Q.: Tauler (FB quetzunge), EvBeh (1343); E.: s. quetzen; W.: nhd. Quetschung, F., Quetschung, DW 13, 2368; L.: Lexer 163a (quetzunge), Hennig (quetschunge)</w:t>
      </w:r>
    </w:p>
    <w:p>
      <w:pPr>
        <w:pStyle w:val="Normal"/>
        <w:rPr/>
      </w:pPr>
      <w:r>
        <w:rPr>
          <w:rStyle w:val="Wrterbuchkopfzeile"/>
        </w:rPr>
        <w:t>quick</w:t>
      </w:r>
      <w:r>
        <w:rPr>
          <w:rStyle w:val="WrterbuchStandard"/>
        </w:rPr>
        <w:t>, quic, mhd., st. M.: nhd. Erquickung; Q.: Minneb (um 1340) (FB quic); E.: s. quicken, quecke; W.: nhd. DW-; L.: Lexer 437b (quick)</w:t>
      </w:r>
    </w:p>
    <w:p>
      <w:pPr>
        <w:pStyle w:val="Normal"/>
        <w:rPr/>
      </w:pPr>
      <w:r>
        <w:rPr>
          <w:rStyle w:val="Wrterbuchkopfzeile"/>
        </w:rPr>
        <w:t>quickÏre*</w:t>
      </w:r>
      <w:r>
        <w:rPr>
          <w:rStyle w:val="WrterbuchStandard"/>
        </w:rPr>
        <w:t>, quicker, kucker, mhd., st. M.: nhd. »Quicker«, Beleber, Erquicker; E.: s. quicken; W.: nhd. (ält.) Quicker, M., Quicker, DW 13, 2369; L.: Lexer 163a (quicker)</w:t>
      </w:r>
    </w:p>
    <w:p>
      <w:pPr>
        <w:pStyle w:val="Normal"/>
        <w:rPr/>
      </w:pPr>
      <w:r>
        <w:rPr>
          <w:rStyle w:val="Wrterbuchkopfzeile"/>
        </w:rPr>
        <w:t>quickÏrinne*</w:t>
      </w:r>
      <w:r>
        <w:rPr>
          <w:rStyle w:val="WrterbuchStandard"/>
        </w:rPr>
        <w:t>, quickerÆn, kickerÆn, mhd., st. F.: nhd. Erquickerin; E.: s. quickÏre; W.: nhd. DW-; L.: Lexer 163a (quickerÆn)</w:t>
      </w:r>
    </w:p>
    <w:p>
      <w:pPr>
        <w:pStyle w:val="Normal"/>
        <w:rPr/>
      </w:pPr>
      <w:r>
        <w:rPr>
          <w:rStyle w:val="Wrterbuchkopfzeile"/>
        </w:rPr>
        <w:t>quicken</w:t>
      </w:r>
      <w:r>
        <w:rPr>
          <w:rStyle w:val="WrterbuchStandard"/>
        </w:rPr>
        <w:t>, mhd., sw. V.: nhd. »quicken«, wiederbeleben, beleben, erwecken, erfrischen, erneuern, hervorrufen, antreiben zu, lebendig machen; Vw.: s. be-, er-, ge-, ðf-, wider-; Q.: LvReg, Teichn (FB quicken), Albrecht, HvMelk, Kudr, KvFuss, PassI/II, Spec (um 1150), Trist, Tund; E.: ahd. kwikken* 27, quicken*, sw. V. (1a), beleben, erquicken, aufrichten; ahd. kwekkÐn* 1, quecken*, sw. V. (3), sich beleben, neu belebt werden, leben; germ. *kwikwjan, *kwiwjan, sw. V., beleben, zum Leben erwecken; germ. *kwikwÐn, *kwikwÚn, *kwiwÐn, *kwiwÚn, sw. V., lebendig machen; s. idg. *gÝØæu-, Adj., Sb., lebendig, Leben, Pokorny 468; W.: nhd. (ält.) quicken, sw. V., lebendig machen, frisch machen, erquicken, DW 11, 2369; R.: quicken und reizen: nhd. anregen, anspornen; L.: Lexer 163a (quicken), Lexer 437b (quicken)</w:t>
      </w:r>
    </w:p>
    <w:p>
      <w:pPr>
        <w:pStyle w:val="Normal"/>
        <w:rPr/>
      </w:pPr>
      <w:r>
        <w:rPr>
          <w:rStyle w:val="Wrterbuchkopfzeile"/>
        </w:rPr>
        <w:t>quicken</w:t>
      </w:r>
      <w:r>
        <w:rPr>
          <w:rStyle w:val="WrterbuchStandard"/>
          <w:b/>
        </w:rPr>
        <w:t xml:space="preserve"> (2)</w:t>
      </w:r>
      <w:r>
        <w:rPr>
          <w:rStyle w:val="WrterbuchStandard"/>
        </w:rPr>
        <w:t>, quicken*, mnd., sw. V.: nhd. versilbern, mit silberner Farbe überziehen; Q.: Voc. Strals. ed. Damme (15. Jh.); E.: ?; L.: MndHwb 2, 1811 (quicken); Son.: örtlich beschränkt</w:t>
      </w:r>
    </w:p>
    <w:p>
      <w:pPr>
        <w:pStyle w:val="Normal"/>
        <w:rPr/>
      </w:pPr>
      <w:r>
        <w:rPr>
          <w:rStyle w:val="Wrterbuchkopfzeile"/>
        </w:rPr>
        <w:t>quicken</w:t>
      </w:r>
      <w:r>
        <w:rPr>
          <w:rStyle w:val="WrterbuchStandard"/>
          <w:b/>
        </w:rPr>
        <w:t xml:space="preserve"> (1)</w:t>
      </w:r>
      <w:r>
        <w:rPr>
          <w:rStyle w:val="WrterbuchStandard"/>
        </w:rPr>
        <w:t>, quikken*, quÐken, mnd., sw. V.: nhd. erquicken, gesund machen, beleben, stärken, sich erholen; ÜG.: lat. refocillare, sanare; Vw.: s. er-, vor-, wedder-; E.: s. ahd. kwikken* 27, quicken*, sw. V. (1a), beleben, erquicken, aufrichten; ahd. kwekkÐn* 1, quecken*, sw. V. (3), sich beleben, neu belebt werden, leben; germ. *kwikwjan, *kwiwjan, sw. V., beleben, zum Leben erwecken; germ. *kwikwÐn, *kwikwÚn, *kwiwÐn, *kwiwÚn, sw. V., lebendig machen; s. idg. *gÝØæu-, Adj., Sb., lebendig, Leben, Pokorny 468; L.: MndHwb 2, 1811 (quicken), Lü 289b (quicken)</w:t>
      </w:r>
    </w:p>
    <w:p>
      <w:pPr>
        <w:pStyle w:val="Normal"/>
        <w:rPr/>
      </w:pPr>
      <w:r>
        <w:rPr>
          <w:rStyle w:val="Wrterbuchkopfzeile"/>
        </w:rPr>
        <w:t>quickendec</w:t>
      </w:r>
      <w:r>
        <w:rPr>
          <w:rStyle w:val="WrterbuchStandard"/>
        </w:rPr>
        <w:t>, mhd., Adj.: Vw.: s. quickendic</w:t>
      </w:r>
    </w:p>
    <w:p>
      <w:pPr>
        <w:pStyle w:val="Normal"/>
        <w:rPr/>
      </w:pPr>
      <w:r>
        <w:rPr>
          <w:rStyle w:val="Wrterbuchkopfzeile"/>
        </w:rPr>
        <w:t>quickendic</w:t>
      </w:r>
      <w:r>
        <w:rPr>
          <w:rStyle w:val="WrterbuchStandard"/>
        </w:rPr>
        <w:t>, quickendec, mhd., Adj.: nhd. lebendig; Q.: Frl (1276-1318); E.: s. quicken; W.: nhd. DW-; L.: Lexer 163a (quickendec), Hennig (quickendic)</w:t>
      </w:r>
    </w:p>
    <w:p>
      <w:pPr>
        <w:pStyle w:val="Normal"/>
        <w:rPr/>
      </w:pPr>
      <w:r>
        <w:rPr>
          <w:rStyle w:val="Wrterbuchkopfzeile"/>
        </w:rPr>
        <w:t>quicker</w:t>
      </w:r>
      <w:r>
        <w:rPr>
          <w:rStyle w:val="WrterbuchStandard"/>
        </w:rPr>
        <w:t>, mhd., st. M.: Vw.: s. quickÏre*</w:t>
      </w:r>
    </w:p>
    <w:p>
      <w:pPr>
        <w:pStyle w:val="Normal"/>
        <w:rPr/>
      </w:pPr>
      <w:r>
        <w:rPr>
          <w:rStyle w:val="Wrterbuchkopfzeile"/>
        </w:rPr>
        <w:t>quickerÆn</w:t>
      </w:r>
      <w:r>
        <w:rPr>
          <w:rStyle w:val="WrterbuchStandard"/>
        </w:rPr>
        <w:t>, mhd., st. F.: Vw.: s. quickÏrinne*</w:t>
      </w:r>
    </w:p>
    <w:p>
      <w:pPr>
        <w:pStyle w:val="Normal"/>
        <w:rPr/>
      </w:pPr>
      <w:r>
        <w:rPr>
          <w:rStyle w:val="Wrterbuchkopfzeile"/>
        </w:rPr>
        <w:t>quickinge</w:t>
      </w:r>
      <w:r>
        <w:rPr>
          <w:rStyle w:val="WrterbuchStandard"/>
        </w:rPr>
        <w:t>, quikkinge*, mnd., F.: nhd. Erquickung, Gesundheit, Belebung, Stärkung; Vw.: s. vor-; Q.: Dief. nov. 37; E.: s. quicken (1), inge; L.: MndHwb 2, 1811 (quickinge)</w:t>
      </w:r>
    </w:p>
    <w:p>
      <w:pPr>
        <w:pStyle w:val="Normal"/>
        <w:rPr/>
      </w:pPr>
      <w:r>
        <w:rPr>
          <w:rStyle w:val="Wrterbuchkopfzeile"/>
        </w:rPr>
        <w:t>quickunge***</w:t>
      </w:r>
      <w:r>
        <w:rPr>
          <w:rStyle w:val="WrterbuchStandard"/>
        </w:rPr>
        <w:t>, mhd., st. F.: nhd. »Quickung«, Erquickung, Belebung; Vw.: s. er-; E.: s. erquicken; W.: nhd. (ält.) Quickung, F., Quickung, DW 13, 2369</w:t>
      </w:r>
    </w:p>
    <w:p>
      <w:pPr>
        <w:pStyle w:val="Normal"/>
        <w:rPr/>
      </w:pPr>
      <w:r>
        <w:rPr>
          <w:rStyle w:val="Wrterbuchkopfzeile"/>
        </w:rPr>
        <w:t>quide***</w:t>
      </w:r>
      <w:r>
        <w:rPr>
          <w:rStyle w:val="WrterbuchStandard"/>
        </w:rPr>
        <w:t>, mhd., st. N.: nhd. Gerede; Vw.: s. ge-; E.: s. queden (?); W.: nhd. DW-</w:t>
      </w:r>
    </w:p>
    <w:p>
      <w:pPr>
        <w:pStyle w:val="Normal"/>
        <w:rPr/>
      </w:pPr>
      <w:r>
        <w:rPr>
          <w:rStyle w:val="Wrterbuchkopfzeile"/>
        </w:rPr>
        <w:t>quÆdemkÐrn</w:t>
      </w:r>
      <w:r>
        <w:rPr>
          <w:rStyle w:val="WrterbuchStandard"/>
        </w:rPr>
        <w:t>, mnd., M.: Vw.: s. quÐdenkÐrn; L.: MndHwb 2, 1810 (quÆdemkÐrn)</w:t>
      </w:r>
    </w:p>
    <w:p>
      <w:pPr>
        <w:pStyle w:val="Normal"/>
        <w:rPr/>
      </w:pPr>
      <w:r>
        <w:rPr>
          <w:rStyle w:val="Wrterbuchkopfzeile"/>
        </w:rPr>
        <w:t>quÆdenbæm</w:t>
      </w:r>
      <w:r>
        <w:rPr>
          <w:rStyle w:val="WrterbuchStandard"/>
        </w:rPr>
        <w:t>, mnd., M.: Vw.: s. quÐdenbæm; L.: MndHwb 2, 1810 (quÆdenbôm)</w:t>
      </w:r>
    </w:p>
    <w:p>
      <w:pPr>
        <w:pStyle w:val="Normal"/>
        <w:rPr/>
      </w:pPr>
      <w:r>
        <w:rPr>
          <w:rStyle w:val="Wrterbuchkopfzeile"/>
        </w:rPr>
        <w:t>quÆdene</w:t>
      </w:r>
      <w:r>
        <w:rPr>
          <w:rStyle w:val="WrterbuchStandard"/>
        </w:rPr>
        <w:t>, mnd., F.: Vw.: s. quÐdeme; L.: MndHwb 2, 1810 (quÆdeme)</w:t>
      </w:r>
    </w:p>
    <w:p>
      <w:pPr>
        <w:pStyle w:val="Normal"/>
        <w:rPr/>
      </w:pPr>
      <w:r>
        <w:rPr>
          <w:rStyle w:val="Wrterbuchkopfzeile"/>
        </w:rPr>
        <w:t>quidi*</w:t>
      </w:r>
      <w:r>
        <w:rPr>
          <w:rStyle w:val="WrterbuchStandard"/>
        </w:rPr>
        <w:t>, as., st. M. (i): Vw.: s. kwidi*</w:t>
      </w:r>
    </w:p>
    <w:p>
      <w:pPr>
        <w:pStyle w:val="Normal"/>
        <w:rPr/>
      </w:pPr>
      <w:r>
        <w:rPr>
          <w:rStyle w:val="Wrterbuchkopfzeile"/>
        </w:rPr>
        <w:t>quientieren</w:t>
      </w:r>
      <w:r>
        <w:rPr>
          <w:rStyle w:val="WrterbuchStandard"/>
        </w:rPr>
        <w:t>, mhd., sw. V.: Vw.: s. quintieren</w:t>
      </w:r>
    </w:p>
    <w:p>
      <w:pPr>
        <w:pStyle w:val="Normal"/>
        <w:rPr/>
      </w:pPr>
      <w:r>
        <w:rPr>
          <w:rStyle w:val="Wrterbuchkopfzeile"/>
        </w:rPr>
        <w:t>quieren</w:t>
      </w:r>
      <w:r>
        <w:rPr>
          <w:rStyle w:val="WrterbuchStandard"/>
        </w:rPr>
        <w:t>, mhd., sw. V.: nhd. blinzeln, verstohlen blicken; E.: s. zwieren; W.: nhd. DW-; L.: Lexer 163a (quieren)</w:t>
      </w:r>
    </w:p>
    <w:p>
      <w:pPr>
        <w:pStyle w:val="Normal"/>
        <w:rPr/>
      </w:pPr>
      <w:r>
        <w:rPr>
          <w:rStyle w:val="Wrterbuchkopfzeile"/>
        </w:rPr>
        <w:t>qui-k*</w:t>
      </w:r>
      <w:r>
        <w:rPr>
          <w:rStyle w:val="WrterbuchStandard"/>
          <w:b/>
        </w:rPr>
        <w:t xml:space="preserve"> (1) 1</w:t>
      </w:r>
      <w:r>
        <w:rPr>
          <w:rStyle w:val="WrterbuchStandard"/>
        </w:rPr>
        <w:t>, afries., Adj.: nhd. lebend, lebendig; ne. living (Adj.); Hw.: vgl. an. kvikr, ae. cwic, anfrk. kwik, as. kwik*, ahd. kwek*; Q.: W; E.: germ. *kwikwa</w:t>
        <w:noBreakHyphen/>
        <w:t>, *kwikwaz, *kwiwa</w:t>
        <w:noBreakHyphen/>
        <w:t>, *kwiwaz, Adj., lebendig, lebend, quick; s. idg. *gÝØæu</w:t>
        <w:noBreakHyphen/>
        <w:t>, Adj., Sb., lebendig, lebend, Leben, Pokorny 468; W.: nfries. quick, Adj., lebend, lebendig; W.: nnordfries. quick, queck, Adj., lebend, lebendig; L.: Hh 84b, Rh 883a</w:t>
      </w:r>
    </w:p>
    <w:p>
      <w:pPr>
        <w:pStyle w:val="Normal"/>
        <w:rPr/>
      </w:pPr>
      <w:r>
        <w:rPr>
          <w:rStyle w:val="Wrterbuchkopfzeile"/>
        </w:rPr>
        <w:t>qui</w:t>
        <w:noBreakHyphen/>
        <w:t>k</w:t>
      </w:r>
      <w:r>
        <w:rPr>
          <w:rStyle w:val="WrterbuchStandard"/>
        </w:rPr>
        <w:t>, as., Adj.: Vw.: s. kwik*</w:t>
      </w:r>
    </w:p>
    <w:p>
      <w:pPr>
        <w:pStyle w:val="Normal"/>
        <w:rPr/>
      </w:pPr>
      <w:r>
        <w:rPr>
          <w:rStyle w:val="Wrterbuchkopfzeile"/>
        </w:rPr>
        <w:t>quik</w:t>
      </w:r>
      <w:r>
        <w:rPr>
          <w:rStyle w:val="WrterbuchStandard"/>
        </w:rPr>
        <w:t>, kwig, quich, quÆk, quick, quiik, quek, quÐk, queick, mnd., N.: nhd. Vieh, Tier jeder Art, Hornvieh, Rind; ÜG.: lat. pecus; Vw.: s. bðr-, hærne-, plæch-, rinder-, rint-, v</w:t>
      </w:r>
      <w:r>
        <w:rPr>
          <w:rStyle w:val="WrterbuchStandard"/>
          <w:rFonts w:cs="Microsoft Sans Serif" w:ascii="Microsoft Sans Serif" w:hAnsi="Microsoft Sans Serif"/>
        </w:rPr>
        <w:t>ȫ</w:t>
      </w:r>
      <w:r>
        <w:rPr>
          <w:rStyle w:val="WrterbuchStandard"/>
          <w:rFonts w:cs="Times German"/>
        </w:rPr>
        <w:t>del-, væder-; Hw.: s. quek; Q.: Lüb. ZR 266, UB. Hannover 1 316, Dief. nov. 38, Voc</w:t>
      </w:r>
      <w:r>
        <w:rPr>
          <w:rStyle w:val="WrterbuchStandard"/>
        </w:rPr>
        <w:t>. Strals. ed. Damme (15. Jh.); E.: s. Kluge s. v. quicklebendig?; L.: MndHwb 2, 1810 (quik), Lü 289b (quik); Son.: langes ö</w:t>
      </w:r>
    </w:p>
    <w:p>
      <w:pPr>
        <w:pStyle w:val="Normal"/>
        <w:rPr/>
      </w:pPr>
      <w:r>
        <w:rPr>
          <w:rStyle w:val="Wrterbuchkopfzeile"/>
        </w:rPr>
        <w:t>qui-k</w:t>
      </w:r>
      <w:r>
        <w:rPr>
          <w:rStyle w:val="WrterbuchStandard"/>
          <w:b/>
        </w:rPr>
        <w:t xml:space="preserve"> (2) 17</w:t>
      </w:r>
      <w:r>
        <w:rPr>
          <w:rStyle w:val="WrterbuchStandard"/>
        </w:rPr>
        <w:t>, que-k, afries., st. N. (a): nhd. Vieh; ne. cattle; Vw.: s. hor</w:t>
        <w:noBreakHyphen/>
        <w:t>n</w:t>
        <w:noBreakHyphen/>
        <w:t xml:space="preserve">, </w:t>
        <w:noBreakHyphen/>
        <w:t xml:space="preserve">fiõ, </w:t>
        <w:noBreakHyphen/>
        <w:t>râ</w:t>
        <w:noBreakHyphen/>
        <w:t>f; Hw.: vgl. mnl. qwik, qwek; Q.: R, W, B, W, E; E.: germ. *kwikwa</w:t>
        <w:noBreakHyphen/>
        <w:t>, *kwikwam, *kwiwa</w:t>
        <w:noBreakHyphen/>
        <w:t>, *kwiwam, st. N. (a), Vieh; s. idg. *gÝØæu</w:t>
        <w:noBreakHyphen/>
        <w:t>, Adj., Sb., lebendig, lebend, Leben, Pokorny 468; W.: nnordfries. quick; L.: Hh 84b, Rh 883a</w:t>
      </w:r>
    </w:p>
    <w:p>
      <w:pPr>
        <w:pStyle w:val="Normal"/>
        <w:rPr/>
      </w:pPr>
      <w:r>
        <w:rPr>
          <w:rStyle w:val="Wrterbuchkopfzeile"/>
        </w:rPr>
        <w:t>quÆk</w:t>
      </w:r>
      <w:r>
        <w:rPr>
          <w:rStyle w:val="WrterbuchStandard"/>
        </w:rPr>
        <w:t>, mnd., Interj.: nhd. quiek (Lautäußerung der Schweine); Q.: Oldecop 451 (1501-1573); E.: s. quÆken; L.: MndHwb 2, 1810 (quîk), Lü 289b (quiker); Son.: örtlich beschränkt, jünger</w:t>
      </w:r>
    </w:p>
    <w:p>
      <w:pPr>
        <w:pStyle w:val="Normal"/>
        <w:rPr/>
      </w:pPr>
      <w:r>
        <w:rPr>
          <w:rStyle w:val="Wrterbuchkopfzeile"/>
        </w:rPr>
        <w:t>quÆkÏre*</w:t>
      </w:r>
      <w:r>
        <w:rPr>
          <w:rStyle w:val="WrterbuchStandard"/>
        </w:rPr>
        <w:t>, quÆker, mnd., M.: nhd. »Quiecker«, eine Vogelart, Bachstelze; ÜG.: lat. lorificus?, fringilla, montifringilla?; Hw.: s. quikstÐrt; E.: s. quÆken?; L.: MndHwb 2, 1810f. (quîker)</w:t>
      </w:r>
    </w:p>
    <w:p>
      <w:pPr>
        <w:pStyle w:val="Normal"/>
        <w:rPr/>
      </w:pPr>
      <w:r>
        <w:rPr>
          <w:rStyle w:val="Wrterbuchkopfzeile"/>
        </w:rPr>
        <w:t>quikbert</w:t>
      </w:r>
      <w:r>
        <w:rPr>
          <w:rStyle w:val="WrterbuchStandard"/>
        </w:rPr>
        <w:t>, mnd., N.: Vw.: s. quÐkebret; L.: MndHwb 2, 1810 (quikbert)</w:t>
      </w:r>
    </w:p>
    <w:p>
      <w:pPr>
        <w:pStyle w:val="Normal"/>
        <w:rPr/>
      </w:pPr>
      <w:r>
        <w:rPr>
          <w:rStyle w:val="Wrterbuchkopfzeile"/>
        </w:rPr>
        <w:t>quikborne</w:t>
      </w:r>
      <w:r>
        <w:rPr>
          <w:rStyle w:val="WrterbuchStandard"/>
          <w:b/>
        </w:rPr>
        <w:t xml:space="preserve"> (1)</w:t>
      </w:r>
      <w:r>
        <w:rPr>
          <w:rStyle w:val="WrterbuchStandard"/>
        </w:rPr>
        <w:t>, quekborne, mnd., M.: nhd. Quelle, Quellbrunnen; E.: s. quik?, borne; L.: MndHwb 2, 1810 (quikborne); Son.: örtlich beschränkt</w:t>
      </w:r>
    </w:p>
    <w:p>
      <w:pPr>
        <w:pStyle w:val="Normal"/>
        <w:rPr/>
      </w:pPr>
      <w:r>
        <w:rPr>
          <w:rStyle w:val="Wrterbuchkopfzeile"/>
        </w:rPr>
        <w:t>quikborne</w:t>
      </w:r>
      <w:r>
        <w:rPr>
          <w:rStyle w:val="WrterbuchStandard"/>
          <w:b/>
        </w:rPr>
        <w:t xml:space="preserve"> (2)</w:t>
      </w:r>
      <w:r>
        <w:rPr>
          <w:rStyle w:val="WrterbuchStandard"/>
        </w:rPr>
        <w:t>, mnd., ON: nhd. Quickborn (Ort in Dithmarschen); E.: s. ON Quickborn; L.: MndHwb 2, 1810 (quikborne); Son.: örtlich beschränkt</w:t>
      </w:r>
    </w:p>
    <w:p>
      <w:pPr>
        <w:pStyle w:val="Normal"/>
        <w:rPr/>
      </w:pPr>
      <w:r>
        <w:rPr>
          <w:rStyle w:val="Wrterbuchkopfzeile"/>
        </w:rPr>
        <w:t>quikbret</w:t>
      </w:r>
      <w:r>
        <w:rPr>
          <w:rStyle w:val="WrterbuchStandard"/>
        </w:rPr>
        <w:t>, mnd., N.: Vw.: s. quÐkebret; L.: MndHwb 2, 1810 (quikbret)</w:t>
      </w:r>
    </w:p>
    <w:p>
      <w:pPr>
        <w:pStyle w:val="Normal"/>
        <w:rPr/>
      </w:pPr>
      <w:r>
        <w:rPr>
          <w:rStyle w:val="Wrterbuchkopfzeile"/>
        </w:rPr>
        <w:t>quikdrenke</w:t>
      </w:r>
      <w:r>
        <w:rPr>
          <w:rStyle w:val="WrterbuchStandard"/>
        </w:rPr>
        <w:t>, quekdrenke, mnd., F.: nhd. Viehtränke; Q.: Nd. Jb. 39 111; E.: s. quik, drenke (2); L.: MndHwb 2, 1810 (quikdrenke); Son.: örtlich beschränkt</w:t>
      </w:r>
    </w:p>
    <w:p>
      <w:pPr>
        <w:pStyle w:val="Normal"/>
        <w:rPr/>
      </w:pPr>
      <w:r>
        <w:rPr>
          <w:rStyle w:val="Wrterbuchkopfzeile"/>
        </w:rPr>
        <w:t>quÆken</w:t>
      </w:r>
      <w:r>
        <w:rPr>
          <w:rStyle w:val="WrterbuchStandard"/>
        </w:rPr>
        <w:t>, quÐken, mnd., sw. V.: nhd. quiecken (Lautäußerung der Schweine); Q.: Voc. Strals. ed. Damme (15. Jh.); E.: s. Kluge s. v. quieken, V., lautmalerisch; L.: MndHwb 2, 1810 (quîken), Lü 289b (quiken)</w:t>
      </w:r>
    </w:p>
    <w:p>
      <w:pPr>
        <w:pStyle w:val="Normal"/>
        <w:rPr/>
      </w:pPr>
      <w:r>
        <w:rPr>
          <w:rStyle w:val="Wrterbuchkopfzeile"/>
        </w:rPr>
        <w:t>qui-k</w:t>
        <w:noBreakHyphen/>
        <w:t>fiõ</w:t>
      </w:r>
      <w:r>
        <w:rPr>
          <w:rStyle w:val="WrterbuchStandard"/>
          <w:b/>
        </w:rPr>
        <w:t xml:space="preserve"> 1 und häufiger?</w:t>
      </w:r>
      <w:r>
        <w:rPr>
          <w:rStyle w:val="WrterbuchStandard"/>
        </w:rPr>
        <w:t>, afries., st. M. (a), st. N. (a): nhd. Vieh; ne. cattle; Hw.: vgl. an. kvikfÐ, ae. cwicfeoh; Q.: W; E.: s. qui</w:t>
        <w:noBreakHyphen/>
        <w:t>k (2), fiõ; L.: Hh 84b, Rh 883b</w:t>
      </w:r>
    </w:p>
    <w:p>
      <w:pPr>
        <w:pStyle w:val="Normal"/>
        <w:rPr/>
      </w:pPr>
      <w:r>
        <w:rPr>
          <w:rStyle w:val="Wrterbuchkopfzeile"/>
        </w:rPr>
        <w:t>quikganc</w:t>
      </w:r>
      <w:r>
        <w:rPr>
          <w:rStyle w:val="WrterbuchStandard"/>
        </w:rPr>
        <w:t>, quikgank, quekganc, mnd., M.: nhd. Viehweide, Trift, Weg den das Vieh zur Weide geht; Q.: Schlesw. Rechte ed. Thorsen 155; E.: s. quik, ganc (1); L.: MndHwb 2, 1811 (quikganc), Lü 289b (quikgank)</w:t>
      </w:r>
    </w:p>
    <w:p>
      <w:pPr>
        <w:pStyle w:val="Normal"/>
        <w:rPr/>
      </w:pPr>
      <w:r>
        <w:rPr>
          <w:rStyle w:val="Wrterbuchkopfzeile"/>
        </w:rPr>
        <w:t>quikgelt</w:t>
      </w:r>
      <w:r>
        <w:rPr>
          <w:rStyle w:val="WrterbuchStandard"/>
        </w:rPr>
        <w:t>, mnd., N.: nhd. Abgabe bzw. Steuer (F.) auf den Besitz von Nutzvieh; Hw.: s. quÐkegelt; Q.: Vörder Reg. 10 (1498-1500); E.: s. quik, gelt; L.: MndHwb 2, 1811 (quikgelt)</w:t>
      </w:r>
    </w:p>
    <w:p>
      <w:pPr>
        <w:pStyle w:val="Normal"/>
        <w:rPr/>
      </w:pPr>
      <w:r>
        <w:rPr>
          <w:rStyle w:val="Wrterbuchkopfzeile"/>
        </w:rPr>
        <w:t>qui</w:t>
        <w:noBreakHyphen/>
        <w:t>k</w:t>
        <w:noBreakHyphen/>
        <w:t>hêd*</w:t>
      </w:r>
      <w:r>
        <w:rPr>
          <w:rStyle w:val="WrterbuchStandard"/>
        </w:rPr>
        <w:t>, as., st. F. (u): Vw.: s. kwikhêd*</w:t>
      </w:r>
    </w:p>
    <w:p>
      <w:pPr>
        <w:pStyle w:val="Normal"/>
        <w:rPr/>
      </w:pPr>
      <w:r>
        <w:rPr>
          <w:rStyle w:val="Wrterbuchkopfzeile"/>
        </w:rPr>
        <w:t>quikhÐrde</w:t>
      </w:r>
      <w:r>
        <w:rPr>
          <w:rStyle w:val="WrterbuchStandard"/>
        </w:rPr>
        <w:t>, mnd., M.: nhd. Viehhirte, Hüter von Hornvieh; E.: s. quik, hÐrde (1); L.: MndHwb 2, 1811 (quikhÐrde)</w:t>
      </w:r>
    </w:p>
    <w:p>
      <w:pPr>
        <w:pStyle w:val="Normal"/>
        <w:rPr/>
      </w:pPr>
      <w:r>
        <w:rPr>
          <w:rStyle w:val="Wrterbuchkopfzeile"/>
        </w:rPr>
        <w:t>quikhÐre*</w:t>
      </w:r>
      <w:r>
        <w:rPr>
          <w:rStyle w:val="WrterbuchStandard"/>
        </w:rPr>
        <w:t>, quikhÐr, mnd., M.: nhd. Viehhirte, Hüter von Hornvieh; E.: s. quik, hÐre (4); L.: MndHwb 2, 1811 (quikhêr); Son.: örtlich beschränkt</w:t>
      </w:r>
    </w:p>
    <w:p>
      <w:pPr>
        <w:pStyle w:val="Normal"/>
        <w:rPr>
          <w:rStyle w:val="WrterbuchStandard"/>
        </w:rPr>
      </w:pPr>
      <w:r>
        <w:rPr>
          <w:rStyle w:val="Wrterbuchkopfzeile"/>
        </w:rPr>
        <w:t>quik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quikh</w:t>
      </w:r>
      <w:r>
        <w:rPr>
          <w:rStyle w:val="WrterbuchStandard"/>
          <w:rFonts w:cs="Microsoft Sans Serif" w:ascii="Microsoft Sans Serif" w:hAnsi="Microsoft Sans Serif"/>
        </w:rPr>
        <w:t>ȫ</w:t>
      </w:r>
      <w:r>
        <w:rPr>
          <w:rStyle w:val="WrterbuchStandard"/>
          <w:rFonts w:cs="Times German"/>
        </w:rPr>
        <w:t>der, mnd., M.: nhd. Viehhüter, Viehhirte, Hüter von Hornvieh; E.: s. quik, h</w:t>
      </w:r>
      <w:r>
        <w:rPr>
          <w:rStyle w:val="WrterbuchStandard"/>
          <w:rFonts w:cs="Microsoft Sans Serif" w:ascii="Microsoft Sans Serif" w:hAnsi="Microsoft Sans Serif"/>
        </w:rPr>
        <w:t>ȫ</w:t>
      </w:r>
      <w:r>
        <w:rPr>
          <w:rStyle w:val="WrterbuchStandard"/>
          <w:rFonts w:cs="Times German"/>
        </w:rPr>
        <w:t>dÏre; L.: MndHwb 2, 1811 (quikh</w:t>
      </w:r>
      <w:r>
        <w:rPr>
          <w:rStyle w:val="WrterbuchStandard"/>
          <w:rFonts w:cs="Microsoft Sans Serif" w:ascii="Microsoft Sans Serif" w:hAnsi="Microsoft Sans Serif"/>
        </w:rPr>
        <w:t>ȫ</w:t>
      </w:r>
      <w:r>
        <w:rPr>
          <w:rStyle w:val="WrterbuchStandard"/>
          <w:rFonts w:cs="Times German"/>
        </w:rPr>
        <w:t>der); Son.: langes ö, örtlich beschränkt, jünger</w:t>
      </w:r>
    </w:p>
    <w:p>
      <w:pPr>
        <w:pStyle w:val="Normal"/>
        <w:rPr/>
      </w:pPr>
      <w:r>
        <w:rPr>
          <w:rStyle w:val="Wrterbuchkopfzeile"/>
        </w:rPr>
        <w:t>quikkæp</w:t>
      </w:r>
      <w:r>
        <w:rPr>
          <w:rStyle w:val="WrterbuchStandard"/>
        </w:rPr>
        <w:t>, quekkæp, mnd., M.: nhd. Viehkauf, Einkauf von Schlachtvieh; Q.: Büttner Hannover 72; E.: s. quik, kæp; L.: MndHwb 2, 1811 (quikkôp); Son.: örtlich beschränkt</w:t>
      </w:r>
    </w:p>
    <w:p>
      <w:pPr>
        <w:pStyle w:val="Normal"/>
        <w:rPr/>
      </w:pPr>
      <w:r>
        <w:rPr>
          <w:rStyle w:val="Wrterbuchkopfzeile"/>
        </w:rPr>
        <w:t>quikmÐster</w:t>
      </w:r>
      <w:r>
        <w:rPr>
          <w:rStyle w:val="WrterbuchStandard"/>
        </w:rPr>
        <w:t>, quikmeister, mnd., M.: nhd. Stadtbeamter, Aufseher über das Stadtvieh, Aufseher über den Viehmarkt; E.: s. quik, mÐster; L.: MndHwb 2, 1811 (quikmê[i]ster), Lü 289b (quikmêster); Son.: örtlich beschränkt</w:t>
      </w:r>
    </w:p>
    <w:p>
      <w:pPr>
        <w:pStyle w:val="Normal"/>
        <w:rPr/>
      </w:pPr>
      <w:r>
        <w:rPr>
          <w:rStyle w:val="Wrterbuchkopfzeile"/>
        </w:rPr>
        <w:t>qui</w:t>
        <w:noBreakHyphen/>
        <w:t>k</w:t>
        <w:noBreakHyphen/>
        <w:t>æn</w:t>
      </w:r>
      <w:r>
        <w:rPr>
          <w:rStyle w:val="WrterbuchStandard"/>
        </w:rPr>
        <w:t>, as., sw. V. (2): Vw.: s. kwikæn*</w:t>
      </w:r>
    </w:p>
    <w:p>
      <w:pPr>
        <w:pStyle w:val="Normal"/>
        <w:rPr/>
      </w:pPr>
      <w:r>
        <w:rPr>
          <w:rStyle w:val="Wrterbuchkopfzeile"/>
        </w:rPr>
        <w:t>quikpenninc*</w:t>
      </w:r>
      <w:r>
        <w:rPr>
          <w:rStyle w:val="WrterbuchStandard"/>
        </w:rPr>
        <w:t>, mnd., M.: nhd. Viehpfennig, Abgabe für Viehbesitz; Q.: Hansen Schleswig 180; E.: s. quik, penninc; L.: MndHwb 2, 1811 (quikpennige); Son.: örtlich beschränkt, quikpennige (Pl.)</w:t>
      </w:r>
    </w:p>
    <w:p>
      <w:pPr>
        <w:pStyle w:val="Normal"/>
        <w:rPr/>
      </w:pPr>
      <w:r>
        <w:rPr>
          <w:rStyle w:val="Wrterbuchkopfzeile"/>
        </w:rPr>
        <w:t>qui-k</w:t>
        <w:noBreakHyphen/>
        <w:t>râ-f</w:t>
      </w:r>
      <w:r>
        <w:rPr>
          <w:rStyle w:val="WrterbuchStandard"/>
          <w:b/>
        </w:rPr>
        <w:t xml:space="preserve"> 1</w:t>
      </w:r>
      <w:r>
        <w:rPr>
          <w:rStyle w:val="WrterbuchStandard"/>
        </w:rPr>
        <w:t>, afries., st. M. (a): nhd. Viehraub; ne. robbing (N.) of cattle; Q.: S; E.: s. qui</w:t>
        <w:noBreakHyphen/>
        <w:t>k (2), râ</w:t>
        <w:noBreakHyphen/>
        <w:t>f; L.: Hh 84b, Rh 883b</w:t>
      </w:r>
    </w:p>
    <w:p>
      <w:pPr>
        <w:pStyle w:val="Normal"/>
        <w:rPr/>
      </w:pPr>
      <w:r>
        <w:rPr>
          <w:rStyle w:val="Wrterbuchkopfzeile"/>
        </w:rPr>
        <w:t>quiksant</w:t>
      </w:r>
      <w:r>
        <w:rPr>
          <w:rStyle w:val="WrterbuchStandard"/>
        </w:rPr>
        <w:t>, mnd., M.: nhd. Treibsand; Q.: Nd. Jb. 82 92; E.: s. sant; s. mnl. quicsant; L.: MndHwb 2, 1811 (quiksant); Son.: örtlich beschränkt, Fremdwort in mnd. Form, trügerische Unterlage</w:t>
      </w:r>
    </w:p>
    <w:p>
      <w:pPr>
        <w:pStyle w:val="Normal"/>
        <w:rPr/>
      </w:pPr>
      <w:r>
        <w:rPr>
          <w:rStyle w:val="Wrterbuchkopfzeile"/>
        </w:rPr>
        <w:t>quikschult</w:t>
      </w:r>
      <w:r>
        <w:rPr>
          <w:rStyle w:val="WrterbuchStandard"/>
        </w:rPr>
        <w:t>, queckschult, mnd., F.: nhd. Viehschuld, geschuldete Leistung im Viehhandel; E.: s. quik, schult; L.: MndHwb 2, 1811 (quikschult)</w:t>
      </w:r>
    </w:p>
    <w:p>
      <w:pPr>
        <w:pStyle w:val="Normal"/>
        <w:rPr/>
      </w:pPr>
      <w:r>
        <w:rPr>
          <w:rStyle w:val="Wrterbuchkopfzeile"/>
        </w:rPr>
        <w:t>quiksilver</w:t>
      </w:r>
      <w:r>
        <w:rPr>
          <w:rStyle w:val="WrterbuchStandard"/>
        </w:rPr>
        <w:t>, mnd., N.: Vw.: s. quiksülver; L.: MndHwb 2, 1811 (quiksilver)</w:t>
      </w:r>
    </w:p>
    <w:p>
      <w:pPr>
        <w:pStyle w:val="Normal"/>
        <w:rPr/>
      </w:pPr>
      <w:r>
        <w:rPr>
          <w:rStyle w:val="Wrterbuchkopfzeile"/>
        </w:rPr>
        <w:t>quikstÐrt</w:t>
      </w:r>
      <w:r>
        <w:rPr>
          <w:rStyle w:val="WrterbuchStandard"/>
        </w:rPr>
        <w:t>, quakstÐrt, quekstÐrt, quÐkestÐrt, quiksterz, mnd., M.: nhd. eine Vogelart, Bachstelze; ÜG.: lat. lorificus?, fringilla montifringilla?, loaficus?, lucilia?; Hw.: s. quiekÏre; E.: s. quik; L.: MndHwb 2, 1811f. (quikstÐrt), Lü 289b (quikstert)</w:t>
      </w:r>
    </w:p>
    <w:p>
      <w:pPr>
        <w:pStyle w:val="Normal"/>
        <w:rPr/>
      </w:pPr>
      <w:r>
        <w:rPr>
          <w:rStyle w:val="Wrterbuchkopfzeile"/>
        </w:rPr>
        <w:t>quiksülver</w:t>
      </w:r>
      <w:r>
        <w:rPr>
          <w:rStyle w:val="WrterbuchStandard"/>
        </w:rPr>
        <w:t>, quiksilver, queksülver, mnd., N.: nhd. Quecksilber, lebendiges immer bewegliches Silber; ÜG.: lat. argentum vivum; I.: Lüt. lat. argentum vivum?; E.: s. ahd. kweksilabar* 25, kweksilbar*, st. N. (a), Quecksilber; s. sülver; L.: MndHwb 2, 1811 (quilsülver), Lü 289b (quilsulver)</w:t>
      </w:r>
    </w:p>
    <w:p>
      <w:pPr>
        <w:pStyle w:val="Normal"/>
        <w:rPr/>
      </w:pPr>
      <w:r>
        <w:rPr>
          <w:rStyle w:val="Wrterbuchkopfzeile"/>
        </w:rPr>
        <w:t>quiksülverõdere*</w:t>
      </w:r>
      <w:r>
        <w:rPr>
          <w:rStyle w:val="WrterbuchStandard"/>
        </w:rPr>
        <w:t xml:space="preserve">, quiksülverõder, mnd., F.: nhd. Quecksilberader, konzentriertes Vorkommen von Quecksilber im Boden; E.: s. quiksülver, õdere (3); L.: MndHwb 2, 1811 (quiksülverâder); Son.: örtlich beschränkt, jünger </w:t>
      </w:r>
    </w:p>
    <w:p>
      <w:pPr>
        <w:pStyle w:val="Normal"/>
        <w:rPr>
          <w:rStyle w:val="WrterbuchStandard"/>
        </w:rPr>
      </w:pPr>
      <w:r>
        <w:rPr>
          <w:rStyle w:val="Wrterbuchkopfzeile"/>
        </w:rPr>
        <w:t>quiksülveren***</w:t>
      </w:r>
      <w:r>
        <w:rPr>
          <w:rStyle w:val="WrterbuchStandard"/>
        </w:rPr>
        <w:t xml:space="preserve">, mnd., sw. V.: nhd. »silbern« (V.); Vw.: s. </w:t>
      </w:r>
      <w:r>
        <w:rPr>
          <w:rStyle w:val="WrterbuchStandard"/>
          <w:rFonts w:cs="Microsoft Sans Serif" w:ascii="Microsoft Sans Serif" w:hAnsi="Microsoft Sans Serif"/>
        </w:rPr>
        <w:t>ȫ</w:t>
      </w:r>
      <w:r>
        <w:rPr>
          <w:rStyle w:val="WrterbuchStandard"/>
          <w:rFonts w:cs="Times German"/>
        </w:rPr>
        <w:t>ver-; E.: s. quiksülver; Son.: langes ö</w:t>
      </w:r>
    </w:p>
    <w:p>
      <w:pPr>
        <w:pStyle w:val="Normal"/>
        <w:rPr/>
      </w:pPr>
      <w:r>
        <w:rPr>
          <w:rStyle w:val="Wrterbuchkopfzeile"/>
        </w:rPr>
        <w:t>quiktÐgede</w:t>
      </w:r>
      <w:r>
        <w:rPr>
          <w:rStyle w:val="WrterbuchStandard"/>
        </w:rPr>
        <w:t>, quiktÐgende, quiktÐgen, mnd., M.: nhd. Viehzehnt, Abgabe für Viehbesitz; Q.: Nd. Staatsb. Mag. 2 876; E.: s. quik, tÐgede; L.: MndHwb 2, 1811 (quiktÐgede), Lü 289b (quiktegede)</w:t>
      </w:r>
    </w:p>
    <w:p>
      <w:pPr>
        <w:pStyle w:val="Normal"/>
        <w:rPr/>
      </w:pPr>
      <w:r>
        <w:rPr>
          <w:rStyle w:val="Wrterbuchkopfzeile"/>
        </w:rPr>
        <w:t>quikvlÐsch</w:t>
      </w:r>
      <w:r>
        <w:rPr>
          <w:rStyle w:val="WrterbuchStandard"/>
        </w:rPr>
        <w:t>, quikvleisch, quekvlÐsch, quekvleisch, mnd., N.: nhd. Fleisch von Tieren; ÜG.: lat. (caro); E.: s. quik, vlÐsch; L.: MndHwb 2, 1811 (quikvlê[i]sch); Son.: örtlich beschränkt</w:t>
      </w:r>
    </w:p>
    <w:p>
      <w:pPr>
        <w:pStyle w:val="Normal"/>
        <w:rPr/>
      </w:pPr>
      <w:r>
        <w:rPr>
          <w:rStyle w:val="Wrterbuchkopfzeile"/>
        </w:rPr>
        <w:t>quil</w:t>
      </w:r>
      <w:r>
        <w:rPr>
          <w:rStyle w:val="WrterbuchStandard"/>
          <w:b/>
        </w:rPr>
        <w:t xml:space="preserve"> (1)</w:t>
      </w:r>
      <w:r>
        <w:rPr>
          <w:rStyle w:val="WrterbuchStandard"/>
        </w:rPr>
        <w:t>, mhd., st. F.: nhd. Quelle; E.: s. quelle; W.: nhd. DW-; L.: Lexer 163a (quil)</w:t>
      </w:r>
    </w:p>
    <w:p>
      <w:pPr>
        <w:pStyle w:val="Normal"/>
        <w:rPr/>
      </w:pPr>
      <w:r>
        <w:rPr>
          <w:rStyle w:val="Wrterbuchkopfzeile"/>
        </w:rPr>
        <w:t>quil</w:t>
      </w:r>
      <w:r>
        <w:rPr>
          <w:rStyle w:val="WrterbuchStandard"/>
          <w:b/>
        </w:rPr>
        <w:t xml:space="preserve"> (2)</w:t>
      </w:r>
      <w:r>
        <w:rPr>
          <w:rStyle w:val="WrterbuchStandard"/>
        </w:rPr>
        <w:t>, mhd., st. F.: nhd. Schmerz, Qual; E.: s. quelen; W.: nhd. DW-; L.: Lexer 437b (quil)</w:t>
      </w:r>
    </w:p>
    <w:p>
      <w:pPr>
        <w:pStyle w:val="Normal"/>
        <w:rPr/>
      </w:pPr>
      <w:r>
        <w:rPr>
          <w:rStyle w:val="Wrterbuchkopfzeile"/>
        </w:rPr>
        <w:t>quÆl</w:t>
      </w:r>
      <w:r>
        <w:rPr>
          <w:rStyle w:val="WrterbuchStandard"/>
        </w:rPr>
        <w:t>, quijl, mnd., M.: nhd. Schleim, Rotz; ÜG.: lat. phlegma, muccum; E.: ?; L.: MndHwb 2, 1811 (quîl), Lü 289b (quîl)</w:t>
      </w:r>
    </w:p>
    <w:p>
      <w:pPr>
        <w:pStyle w:val="Normal"/>
        <w:rPr/>
      </w:pPr>
      <w:r>
        <w:rPr>
          <w:rStyle w:val="Wrterbuchkopfzeile"/>
        </w:rPr>
        <w:t>quÆlen***</w:t>
      </w:r>
      <w:r>
        <w:rPr>
          <w:rStyle w:val="WrterbuchStandard"/>
        </w:rPr>
        <w:t>, mhd., V.: Vw.: s. be</w:t>
        <w:noBreakHyphen/>
        <w:t>; E.: ?</w:t>
      </w:r>
    </w:p>
    <w:p>
      <w:pPr>
        <w:pStyle w:val="Normal"/>
        <w:rPr/>
      </w:pPr>
      <w:r>
        <w:rPr>
          <w:rStyle w:val="Wrterbuchkopfzeile"/>
        </w:rPr>
        <w:t>quillen</w:t>
      </w:r>
      <w:r>
        <w:rPr>
          <w:rStyle w:val="WrterbuchStandard"/>
        </w:rPr>
        <w:t>, mhd., sw. V.: nhd. »(?)«; Q.: WvÖst (1314) (FB quillen); E.: ?; W.: nhd. DW-</w:t>
      </w:r>
    </w:p>
    <w:p>
      <w:pPr>
        <w:pStyle w:val="Normal"/>
        <w:rPr/>
      </w:pPr>
      <w:r>
        <w:rPr>
          <w:rStyle w:val="Wrterbuchkopfzeile"/>
        </w:rPr>
        <w:t>quillen</w:t>
      </w:r>
      <w:r>
        <w:rPr>
          <w:rStyle w:val="WrterbuchStandard"/>
        </w:rPr>
        <w:t>, mnd., sw. V.: Vw.: s. quellen; L.: MndHwb 2, 1811 (quillen), Lü 289b (quillen)</w:t>
      </w:r>
    </w:p>
    <w:p>
      <w:pPr>
        <w:pStyle w:val="Normal"/>
        <w:rPr/>
      </w:pPr>
      <w:r>
        <w:rPr>
          <w:rStyle w:val="Wrterbuchkopfzeile"/>
        </w:rPr>
        <w:t>quÆn</w:t>
      </w:r>
      <w:r>
        <w:rPr>
          <w:rStyle w:val="WrterbuchStandard"/>
        </w:rPr>
        <w:t>, mnd., Sb.: nhd. Abnahme, Hinschwinden, Verlust; E.: ?; L.: MndHwb 2, 1811 (quîn), Lü 290a (quîn); Son.: örtlich beschränkt</w:t>
      </w:r>
    </w:p>
    <w:p>
      <w:pPr>
        <w:pStyle w:val="Normal"/>
        <w:rPr/>
      </w:pPr>
      <w:r>
        <w:rPr>
          <w:rStyle w:val="Wrterbuchkopfzeile"/>
        </w:rPr>
        <w:t>quindÐne</w:t>
      </w:r>
      <w:r>
        <w:rPr>
          <w:rStyle w:val="WrterbuchStandard"/>
        </w:rPr>
        <w:t>, mnd., F.: Vw.: s. quintedÐne; L.: MndHwb 2, 1811 (quindêne)</w:t>
      </w:r>
    </w:p>
    <w:p>
      <w:pPr>
        <w:pStyle w:val="Normal"/>
        <w:rPr/>
      </w:pPr>
      <w:r>
        <w:rPr>
          <w:rStyle w:val="Wrterbuchkopfzeile"/>
        </w:rPr>
        <w:t>quÆnen***</w:t>
      </w:r>
      <w:r>
        <w:rPr>
          <w:rStyle w:val="WrterbuchStandard"/>
          <w:b/>
        </w:rPr>
        <w:t xml:space="preserve"> (3)</w:t>
      </w:r>
      <w:r>
        <w:rPr>
          <w:rStyle w:val="WrterbuchStandard"/>
        </w:rPr>
        <w:t>, quÆnent***, mnd., N.: nhd. Schwindsucht?; Vw.: s. vor-; E.: s. quÆnen (1)</w:t>
      </w:r>
    </w:p>
    <w:p>
      <w:pPr>
        <w:pStyle w:val="Normal"/>
        <w:rPr/>
      </w:pPr>
      <w:r>
        <w:rPr>
          <w:rStyle w:val="Wrterbuchkopfzeile"/>
        </w:rPr>
        <w:t>quÆnen</w:t>
      </w:r>
      <w:r>
        <w:rPr>
          <w:rStyle w:val="WrterbuchStandard"/>
          <w:b/>
        </w:rPr>
        <w:t xml:space="preserve"> (1)</w:t>
      </w:r>
      <w:r>
        <w:rPr>
          <w:rStyle w:val="WrterbuchStandard"/>
        </w:rPr>
        <w:t>, quinen, mnd., sw. V.: nhd. siechen, schwächer werden, hinschwinden, allmählich abnehmen, kränkeln, leiden, sich quälen; ÜG.: lat. torpere, torpescere, pati; Vw.: s. vor-; E.: ?; R.: quÆnende suke: nhd. Schwindsucht, Tuberkulose; L.: MndHwb 2, 1811f. (quînen), Lü 290a (quinen)</w:t>
      </w:r>
    </w:p>
    <w:p>
      <w:pPr>
        <w:pStyle w:val="Normal"/>
        <w:rPr/>
      </w:pPr>
      <w:r>
        <w:rPr>
          <w:rStyle w:val="Wrterbuchkopfzeile"/>
        </w:rPr>
        <w:t>quÆnen</w:t>
      </w:r>
      <w:r>
        <w:rPr>
          <w:rStyle w:val="WrterbuchStandard"/>
          <w:b/>
        </w:rPr>
        <w:t xml:space="preserve"> (2)</w:t>
      </w:r>
      <w:r>
        <w:rPr>
          <w:rStyle w:val="WrterbuchStandard"/>
        </w:rPr>
        <w:t>, mnd., sw. V.: nhd. gedeihen; Q.: Dief. 23; E.: ?; L.: MndHwb 2, 1812 (quînen); Son.: örtlich beschränkt</w:t>
      </w:r>
    </w:p>
    <w:p>
      <w:pPr>
        <w:pStyle w:val="Normal"/>
        <w:rPr/>
      </w:pPr>
      <w:r>
        <w:rPr>
          <w:rStyle w:val="Wrterbuchkopfzeile"/>
        </w:rPr>
        <w:t>quingen</w:t>
      </w:r>
      <w:r>
        <w:rPr>
          <w:rStyle w:val="WrterbuchStandard"/>
        </w:rPr>
        <w:t>, mhd., st. V.: Vw.: s. twingen</w:t>
      </w:r>
    </w:p>
    <w:p>
      <w:pPr>
        <w:pStyle w:val="Normal"/>
        <w:rPr/>
      </w:pPr>
      <w:r>
        <w:rPr>
          <w:rStyle w:val="Wrterbuchkopfzeile"/>
        </w:rPr>
        <w:t>quin-k-a</w:t>
      </w:r>
      <w:r>
        <w:rPr>
          <w:rStyle w:val="WrterbuchStandard"/>
          <w:b/>
        </w:rPr>
        <w:t xml:space="preserve"> 1</w:t>
      </w:r>
      <w:r>
        <w:rPr>
          <w:rStyle w:val="WrterbuchStandard"/>
        </w:rPr>
        <w:t>, afries., st. V. (3a): nhd. schwinden; ne. dwindle; Vw.: s. ðt</w:t>
        <w:noBreakHyphen/>
        <w:t>; Hw.: vgl. ae. *cwincan; E.: germ. *kwenkan, st. V., erlöschen; s. idg. *gÝeØý-, V., Sb., überwältigen, niederdrücken, Gewalt, Pokorny 469?; vgl. idg. *gÝes-, *zgÝes-, V., erlöschen, Pokorny 479?; L.: Hh 85a, Rh 883b</w:t>
      </w:r>
    </w:p>
    <w:p>
      <w:pPr>
        <w:pStyle w:val="Normal"/>
        <w:rPr/>
      </w:pPr>
      <w:r>
        <w:rPr>
          <w:rStyle w:val="Wrterbuchkopfzeile"/>
        </w:rPr>
        <w:t>quinkelÐrÏre*</w:t>
      </w:r>
      <w:r>
        <w:rPr>
          <w:rStyle w:val="WrterbuchStandard"/>
        </w:rPr>
        <w:t>, quinkelÐrer, mnd., M.: nhd. Musiker, Sänger; ÜG.: lat. symphonista; Q.: Voc. Strals. ed. Damme (15. Jh.); E.: s. quinkelÐren; L.: MndHwb 2, 1813 (quinkelêrer); Son.: örtlich beschränkt</w:t>
      </w:r>
    </w:p>
    <w:p>
      <w:pPr>
        <w:pStyle w:val="Normal"/>
        <w:rPr/>
      </w:pPr>
      <w:r>
        <w:rPr>
          <w:rStyle w:val="Wrterbuchkopfzeile"/>
        </w:rPr>
        <w:t>quinkelÐren</w:t>
      </w:r>
      <w:r>
        <w:rPr>
          <w:rStyle w:val="WrterbuchStandard"/>
        </w:rPr>
        <w:t xml:space="preserve">, quinkkelÆren, mnd., sw. V.: nhd. wohlklingen, harmonisch musizieren, zwitschern singen, sich im Singen versuchen, trällern; ÜG.: lat. symphonizare; E.: ?; L.: MndHwb 2, 1813 (quinkelêren), Lü 290a (quinkelêren) </w:t>
      </w:r>
    </w:p>
    <w:p>
      <w:pPr>
        <w:pStyle w:val="Normal"/>
        <w:rPr/>
      </w:pPr>
      <w:r>
        <w:rPr>
          <w:rStyle w:val="Wrterbuchkopfzeile"/>
        </w:rPr>
        <w:t>quinkelÆren</w:t>
      </w:r>
      <w:r>
        <w:rPr>
          <w:rStyle w:val="WrterbuchStandard"/>
        </w:rPr>
        <w:t>, mnd., sw. V.: Vw.: s. quinkelÐren; L.: MndHwb 2, 1813 (quinkelîren)</w:t>
      </w:r>
    </w:p>
    <w:p>
      <w:pPr>
        <w:pStyle w:val="Normal"/>
        <w:rPr/>
      </w:pPr>
      <w:r>
        <w:rPr>
          <w:rStyle w:val="Wrterbuchkopfzeile"/>
        </w:rPr>
        <w:t>quinkernelbrÐf</w:t>
      </w:r>
      <w:r>
        <w:rPr>
          <w:rStyle w:val="WrterbuchStandard"/>
        </w:rPr>
        <w:t>, qwinckernellbrÐf, mnd., M.: nhd. auf fünf Jahre ausgestelltes Erlaubnisschreiben, Schutzbrief; E.: s. lat. quinque, Num. Kard., fünf; idg. *penkÝe, Num. Kard., fünf, Pokorny 808; s. mnd. brÐf; L.: MndHwb 2, 1813 (quinkernelbrêf); Son.: örtlich beschränkt</w:t>
      </w:r>
    </w:p>
    <w:p>
      <w:pPr>
        <w:pStyle w:val="Normal"/>
        <w:rPr/>
      </w:pPr>
      <w:r>
        <w:rPr>
          <w:rStyle w:val="Wrterbuchkopfzeile"/>
        </w:rPr>
        <w:t>quinklÏre***</w:t>
      </w:r>
      <w:r>
        <w:rPr>
          <w:rStyle w:val="WrterbuchStandard"/>
        </w:rPr>
        <w:t>, mhd., st. M.: Vw.: s. zuo-; E.: ?; W.: nhd. DW-</w:t>
      </w:r>
    </w:p>
    <w:p>
      <w:pPr>
        <w:pStyle w:val="Normal"/>
        <w:rPr/>
      </w:pPr>
      <w:r>
        <w:rPr>
          <w:rStyle w:val="Wrterbuchkopfzeile"/>
        </w:rPr>
        <w:t>quint</w:t>
      </w:r>
      <w:r>
        <w:rPr>
          <w:rStyle w:val="WrterbuchStandard"/>
        </w:rPr>
        <w:t>, mhd., st. F.: nhd. »Quint«, Sekunde; Hw.: s. quinte; Q.: OvW (2. Viertel 15. Jh.); E.: s. lat. quÆnta, F., Fünfte; vgl. lat. quÆntus, quÆnctus, Num. Ord., fünfte; idg. *penkÝtos, Num. Ord., fünfte, Pokorny 808; s. idg. *penkÝe, Num. Kard., fünf, Pokorny 808; W.: nhd. (ält.) Quint, F., Quint, DW 13, 2372; L.: Lexer 163a (quinte), Hennig (quint)</w:t>
      </w:r>
    </w:p>
    <w:p>
      <w:pPr>
        <w:pStyle w:val="Normal"/>
        <w:rPr/>
      </w:pPr>
      <w:r>
        <w:rPr>
          <w:rStyle w:val="Wrterbuchkopfzeile"/>
        </w:rPr>
        <w:t>quint</w:t>
      </w:r>
      <w:r>
        <w:rPr>
          <w:rStyle w:val="WrterbuchStandard"/>
        </w:rPr>
        <w:t>, mnd., N., F.: Vw.: s. quinte; L.: MndHwb 2, 1813, Lü 290a (quint)</w:t>
      </w:r>
    </w:p>
    <w:p>
      <w:pPr>
        <w:pStyle w:val="Normal"/>
        <w:rPr/>
      </w:pPr>
      <w:r>
        <w:rPr>
          <w:rStyle w:val="Wrterbuchkopfzeile"/>
        </w:rPr>
        <w:t>quintal</w:t>
      </w:r>
      <w:r>
        <w:rPr>
          <w:rStyle w:val="WrterbuchStandard"/>
        </w:rPr>
        <w:t>, mnd., Sb.: nhd. ein Handelsgewicht, Hundertgewicht, Zenter; E.: s. mlat. quÆntus (1), quÆnctus, cÆntus, Num. Ord., fünfte; s. idg. *penkÝtos, Num. Ord., fünfte, Pokorny 808; s. idg. *penkÝe, Num. Kard., fünf, Pokorny 808; L.: MndHwb 2, 1813 (quintal); Son.: örtlich beschränkt, Fremdwort in mnd. Form</w:t>
      </w:r>
    </w:p>
    <w:p>
      <w:pPr>
        <w:pStyle w:val="Normal"/>
        <w:rPr/>
      </w:pPr>
      <w:r>
        <w:rPr>
          <w:rStyle w:val="Wrterbuchkopfzeile"/>
        </w:rPr>
        <w:t>quÆntancie</w:t>
      </w:r>
      <w:r>
        <w:rPr>
          <w:rStyle w:val="WrterbuchStandard"/>
        </w:rPr>
        <w:t>, mnd., F.: Vw.: s. quÆtantie; L.: MndHwb 2, 1813 (quîntancie)</w:t>
      </w:r>
    </w:p>
    <w:p>
      <w:pPr>
        <w:pStyle w:val="Normal"/>
        <w:rPr/>
      </w:pPr>
      <w:r>
        <w:rPr>
          <w:rStyle w:val="Wrterbuchkopfzeile"/>
        </w:rPr>
        <w:t>quintõnie</w:t>
      </w:r>
      <w:r>
        <w:rPr>
          <w:rStyle w:val="WrterbuchStandard"/>
        </w:rPr>
        <w:t>, mnd., F.: nhd. Attrappe eines Gegners im Turnierkampf, Turnierpuppe; Q.: Naumann Prosalesbuch 148; E.: s. afrz. quintaine; s. lat. quÆntus (1), quÆnctus, cÆntus, Num. Ord., fünfte; s. idg. *penkÝtos, Num. Ord., fünfte, Pokorny 808; s. idg. *penkÝe, Num. Kard., fünf, Pokorny 808; L.: MndHwb 2, 1813 (quintânie); Son.: örtlich beschränkt, Fremdwort in mnd. Form</w:t>
      </w:r>
    </w:p>
    <w:p>
      <w:pPr>
        <w:pStyle w:val="Normal"/>
        <w:rPr/>
      </w:pPr>
      <w:r>
        <w:rPr>
          <w:rStyle w:val="Wrterbuchkopfzeile"/>
        </w:rPr>
        <w:t>Quintanis</w:t>
      </w:r>
      <w:r>
        <w:rPr>
          <w:rStyle w:val="WrterbuchStandard"/>
        </w:rPr>
        <w:t>, lat.-germ.?, ON: nhd. Künzing an der Donau; Q.: ON (5. Jh.); E.: lat. Herkunft, s. quintus?</w:t>
      </w:r>
    </w:p>
    <w:p>
      <w:pPr>
        <w:pStyle w:val="Normal"/>
        <w:rPr/>
      </w:pPr>
      <w:r>
        <w:rPr>
          <w:rStyle w:val="Wrterbuchkopfzeile"/>
        </w:rPr>
        <w:t>quÆntõsie</w:t>
      </w:r>
      <w:r>
        <w:rPr>
          <w:rStyle w:val="WrterbuchStandard"/>
        </w:rPr>
        <w:t>, mnd., F.: Vw.: s. quintantie; L.: MndHwb 2, 1814 (quintâsie)</w:t>
      </w:r>
    </w:p>
    <w:p>
      <w:pPr>
        <w:pStyle w:val="Normal"/>
        <w:rPr/>
      </w:pPr>
      <w:r>
        <w:rPr>
          <w:rStyle w:val="Wrterbuchkopfzeile"/>
        </w:rPr>
        <w:t>quintdÐnenbas*</w:t>
      </w:r>
      <w:r>
        <w:rPr>
          <w:rStyle w:val="WrterbuchStandard"/>
        </w:rPr>
        <w:t xml:space="preserve">, quintdÆnenbas, mnd., M.: nhd. Pfeife im Basswerk der Orgel, Gedacktpfeife mit enger Monsur die neben dem Grundton deutlich die Quinte hören lässt; E.: s. quintedÐne, bas; L.: MndHwb 2, 1814 (quintedînenbas); Son.: örtlich beschränkt, jünger </w:t>
      </w:r>
    </w:p>
    <w:p>
      <w:pPr>
        <w:pStyle w:val="Normal"/>
        <w:rPr/>
      </w:pPr>
      <w:r>
        <w:rPr>
          <w:rStyle w:val="Wrterbuchkopfzeile"/>
        </w:rPr>
        <w:t>quinte</w:t>
      </w:r>
      <w:r>
        <w:rPr>
          <w:rStyle w:val="WrterbuchStandard"/>
        </w:rPr>
        <w:t>, mhd., st. F.: nhd. Quinte, Sekunde; Hw.: s. quint; Q.: Suol (FB quinte), Kolm, Reinfr (nach 1291); E.: s. lat. quÆnta, F., Fünfte; vgl. lat. quÆntus, quÆnctus, Num. Ord., fünfte; idg. *penkÝtos, Num. Ord., fünfte, Pokorny 808; s. idg. *penkÝe, Num. Kard., fünf, Pokorny 808; W.: nhd. Quinte, F., Quinte, DW 13, 2373; L.: Lexer 163a (quinte)</w:t>
      </w:r>
    </w:p>
    <w:p>
      <w:pPr>
        <w:pStyle w:val="Normal"/>
        <w:rPr/>
      </w:pPr>
      <w:r>
        <w:rPr>
          <w:rStyle w:val="Wrterbuchkopfzeile"/>
        </w:rPr>
        <w:t>quinte</w:t>
      </w:r>
      <w:r>
        <w:rPr>
          <w:rStyle w:val="WrterbuchStandard"/>
        </w:rPr>
        <w:t>, quint, mnd., F., N.: nhd. Quinte, fünfter Ton (M.) (2) einer diatonischen Tonleiter, Tonintervall von dreieinhalb Ganztönen, auf eine Quinte über dem Grundton gestimmtes Orgelpfeifenregister; ÜG.: lat. quinta; I.: Lw. lat. quinta; Vw.: s. spis-, sðper-; E.: s. lat. quÆnta, F., Fünfte; vgl. lat. quÆntus, quÆnctus, Num. Ord., fünfte; idg. *penkÝtos, Num. Ord., fünfte, Pokorny 808; s. idg. *penkÝe, Num. Kard., fünf, Pokorny 808; R.: lose quinte: nhd. »falsche Quinte«, Betrug, Finte; R.: lame quinten singen: nhd. »lahme Quinten singen«, ungenügende Gründe vorbringen; L.: MndHwb 2, 1813 (quinte), Lü 290a (quint/quinte)</w:t>
      </w:r>
    </w:p>
    <w:p>
      <w:pPr>
        <w:pStyle w:val="Normal"/>
        <w:rPr/>
      </w:pPr>
      <w:r>
        <w:rPr>
          <w:rStyle w:val="Wrterbuchkopfzeile"/>
        </w:rPr>
        <w:t>quintedÐne</w:t>
      </w:r>
      <w:r>
        <w:rPr>
          <w:rStyle w:val="WrterbuchStandard"/>
        </w:rPr>
        <w:t>, quintedÆne, quidÐne, mnd., F.: nhd. Orgelpfeife, metallene Gedacktpfeife mit enger Monsur die neben dem Grundton deutlich die Oberquinte hören lässt; E.: s. mlat. quintadena; s. quinte; L.: MndHwb 2, 1813 (quintedêne); Son.: örtlich beschränkt, jünger, Fremdwort in mnd. Form</w:t>
      </w:r>
    </w:p>
    <w:p>
      <w:pPr>
        <w:pStyle w:val="Normal"/>
        <w:rPr/>
      </w:pPr>
      <w:r>
        <w:rPr>
          <w:rStyle w:val="Wrterbuchkopfzeile"/>
        </w:rPr>
        <w:t>quÆntentie</w:t>
      </w:r>
      <w:r>
        <w:rPr>
          <w:rStyle w:val="WrterbuchStandard"/>
        </w:rPr>
        <w:t>, mnd., F.: Vw.: s. quÆtantie; L.: MndHwb 2, 1814 (quîntentie)</w:t>
      </w:r>
    </w:p>
    <w:p>
      <w:pPr>
        <w:pStyle w:val="Normal"/>
        <w:rPr/>
      </w:pPr>
      <w:r>
        <w:rPr>
          <w:rStyle w:val="Wrterbuchkopfzeile"/>
        </w:rPr>
        <w:t>quintÐren</w:t>
      </w:r>
      <w:r>
        <w:rPr>
          <w:rStyle w:val="WrterbuchStandard"/>
        </w:rPr>
        <w:t>, mnd., sw. V.: Vw.: s. quinternen; L.: MndHwb 2, 1814 (quêren), Lü 290a (quintêren); Son.: örtlich beschränkt</w:t>
      </w:r>
    </w:p>
    <w:p>
      <w:pPr>
        <w:pStyle w:val="Normal"/>
        <w:rPr/>
      </w:pPr>
      <w:r>
        <w:rPr>
          <w:rStyle w:val="Wrterbuchkopfzeile"/>
        </w:rPr>
        <w:t>quintern</w:t>
      </w:r>
      <w:r>
        <w:rPr>
          <w:rStyle w:val="WrterbuchStandard"/>
          <w:b/>
        </w:rPr>
        <w:t xml:space="preserve"> (1)</w:t>
      </w:r>
      <w:r>
        <w:rPr>
          <w:rStyle w:val="WrterbuchStandard"/>
        </w:rPr>
        <w:t>, mhd., st. F.: nhd. Laute mit fünf Saiten; Hw.: s. quinterne; E.: s. lat. quinternus, vgl. lat. quÆntus, quÆnctus, Num. Ord., fünfte; idg. *penkÝtos, Num. Ord., fünfte, Pokorny 808; s. idg. *penkÝe, Num. Kard., fünf, Pokorny 808; W.: nhd. (ält.) Quintern, F., Quinterne, DW 13, 2373; L.: Lexer 163a (quintern)</w:t>
      </w:r>
    </w:p>
    <w:p>
      <w:pPr>
        <w:pStyle w:val="Normal"/>
        <w:rPr/>
      </w:pPr>
      <w:r>
        <w:rPr>
          <w:rStyle w:val="Wrterbuchkopfzeile"/>
        </w:rPr>
        <w:t>quintern</w:t>
      </w:r>
      <w:r>
        <w:rPr>
          <w:rStyle w:val="WrterbuchStandard"/>
          <w:b/>
        </w:rPr>
        <w:t xml:space="preserve"> (2)</w:t>
      </w:r>
      <w:r>
        <w:rPr>
          <w:rStyle w:val="WrterbuchStandard"/>
        </w:rPr>
        <w:t>, mhd., st. M.: nhd. »Quintern«, Lage von fünf Bogen oder zehn Blättern; Q.: Suol (FB quintern), Renner (1290-1300); E.: s. lat. quinternio, vgl. lat. quÆntus, quÆnctus, Num. Ord., fünfte; idg. *penkÝtos, Num. Ord., fünfte, Pokorny 808; s. idg. *penkÝe, Num. Kard., fünf, Pokorny 808; W.: nhd. (ält.) Quintern, M., Quintern, DW 13, 2373; L.: Lexer 163a (quintern)</w:t>
      </w:r>
    </w:p>
    <w:p>
      <w:pPr>
        <w:pStyle w:val="Normal"/>
        <w:rPr/>
      </w:pPr>
      <w:r>
        <w:rPr>
          <w:rStyle w:val="Wrterbuchkopfzeile"/>
        </w:rPr>
        <w:t>quinternÏre*</w:t>
      </w:r>
      <w:r>
        <w:rPr>
          <w:rStyle w:val="WrterbuchStandard"/>
        </w:rPr>
        <w:t>, quinterner, quinternÐrer, mnd., M.: nhd. Lautenspieler; E.: s. quinterne; L.: MndHwb 2, 1814 (quinterner)</w:t>
      </w:r>
    </w:p>
    <w:p>
      <w:pPr>
        <w:pStyle w:val="Normal"/>
        <w:rPr/>
      </w:pPr>
      <w:r>
        <w:rPr>
          <w:rStyle w:val="Wrterbuchkopfzeile"/>
        </w:rPr>
        <w:t>quinterne</w:t>
      </w:r>
      <w:r>
        <w:rPr>
          <w:rStyle w:val="WrterbuchStandard"/>
        </w:rPr>
        <w:t>, mhd., sw. F.: nhd. Laute mit fünf Saiten; Hw.: s. quintern (1); Q.: RqvII (F.), PsMb (um 1350) (st. F.) (FB quinterne), Hätzl; E.: s. lat. quinternus, vgl. lat. quÆntus, quÆnctus, Num. Ord., fünfte; idg. *penkÝtos, Num. Ord., fünfte, Pokorny 808; s. idg. *penkÝe, Num. Kard., fünf, Pokorny 808; W.: nhd. (ält.) Quinterne, F., Quinterne, DW 13, 2373; L.: Lexer 163b (quinterne)</w:t>
      </w:r>
    </w:p>
    <w:p>
      <w:pPr>
        <w:pStyle w:val="Normal"/>
        <w:rPr/>
      </w:pPr>
      <w:r>
        <w:rPr>
          <w:rStyle w:val="Wrterbuchkopfzeile"/>
        </w:rPr>
        <w:t>quinterne</w:t>
      </w:r>
      <w:r>
        <w:rPr>
          <w:rStyle w:val="WrterbuchStandard"/>
        </w:rPr>
        <w:t>, mnd., F.: nhd. Quinterne, kleine Laute (F.) mit fünf Saiten, Lage von fünf Bögen Papier bzw. Pergament; ÜG.: lat. quinternus; Q.: Voc. Strals. ed. Damme (15. Jh.); I.: Lw. lat. quinternus?; E.: s. lat. quinternus; s. lat. quÆntus, quÆnctus, Num. Ord., fünfte; idg. *penkÝtos, Num. Ord., fünfte, Pokorny 808; s. idg. *penkÝe, Num. Kard., fünf, Pokorny 808; L.: MndHwb 2, 1814 (quinterne), Lü 290a (quinterne); Son.: Fremdwort in mnd. Form</w:t>
      </w:r>
    </w:p>
    <w:p>
      <w:pPr>
        <w:pStyle w:val="Normal"/>
        <w:rPr/>
      </w:pPr>
      <w:r>
        <w:rPr>
          <w:rStyle w:val="Wrterbuchkopfzeile"/>
        </w:rPr>
        <w:t>quinternen</w:t>
      </w:r>
      <w:r>
        <w:rPr>
          <w:rStyle w:val="WrterbuchStandard"/>
        </w:rPr>
        <w:t>, mhd., sw. V.: nhd. auf der Laute spielen; E.: s. quintern; W.: nhd. quinternen, V., quinternen, DW 13, 2375; L.: Lexer 163b (quinternen)</w:t>
      </w:r>
    </w:p>
    <w:p>
      <w:pPr>
        <w:pStyle w:val="Normal"/>
        <w:rPr/>
      </w:pPr>
      <w:r>
        <w:rPr>
          <w:rStyle w:val="Wrterbuchkopfzeile"/>
        </w:rPr>
        <w:t>quinternen</w:t>
      </w:r>
      <w:r>
        <w:rPr>
          <w:rStyle w:val="WrterbuchStandard"/>
        </w:rPr>
        <w:t>, quintÐren, mnd., sw. V.: nhd. auf einer Quinterne spielen; Hw.: s. quinternisÐren; Q.: Narrenschyp 73 (um 1494); E.: s. quinterne; L.: MndHwb 2, 1814 (quinternen); Son.: quintÐren örtlich beschränkt</w:t>
      </w:r>
    </w:p>
    <w:p>
      <w:pPr>
        <w:pStyle w:val="Normal"/>
        <w:rPr/>
      </w:pPr>
      <w:r>
        <w:rPr>
          <w:rStyle w:val="Wrterbuchkopfzeile"/>
        </w:rPr>
        <w:t>quinternengedãne</w:t>
      </w:r>
      <w:r>
        <w:rPr>
          <w:rStyle w:val="WrterbuchStandard"/>
        </w:rPr>
        <w:t>, mhd., st. N.: nhd. »Lautengetöne«; Q.: Minneb (um 1340) (FB quinternengedãne); E.: s. quinterne, gedãne; W.: nhd. DW-</w:t>
      </w:r>
    </w:p>
    <w:p>
      <w:pPr>
        <w:pStyle w:val="Normal"/>
        <w:rPr/>
      </w:pPr>
      <w:r>
        <w:rPr>
          <w:rStyle w:val="Wrterbuchkopfzeile"/>
        </w:rPr>
        <w:t>quinternisÐren</w:t>
      </w:r>
      <w:r>
        <w:rPr>
          <w:rStyle w:val="WrterbuchStandard"/>
        </w:rPr>
        <w:t>, mnd., sw. V.: nhd. auf einer Quinterne spielen; ÜG.: lat. quinternizare; Hw.: s. quinternen; I.: Lw. lat. quinternizare?; E.: s. quinterne; L.: MndHwb 2, 1814 (quinternisêren); Son.: örtlich beschränkt</w:t>
      </w:r>
    </w:p>
    <w:p>
      <w:pPr>
        <w:pStyle w:val="Normal"/>
        <w:rPr/>
      </w:pPr>
      <w:r>
        <w:rPr>
          <w:rStyle w:val="Wrterbuchkopfzeile"/>
        </w:rPr>
        <w:t>quinterniste</w:t>
      </w:r>
      <w:r>
        <w:rPr>
          <w:rStyle w:val="WrterbuchStandard"/>
        </w:rPr>
        <w:t>, mnd., M.: nhd. Lautenspieler; Q.: De Man 172; I.: Lw. lat. quinternista; E.: s. quinterne; L.: MndHwb 2, 1814 (quinterniste); Son.: örtlich beschränkt</w:t>
      </w:r>
    </w:p>
    <w:p>
      <w:pPr>
        <w:pStyle w:val="Normal"/>
        <w:rPr/>
      </w:pPr>
      <w:r>
        <w:rPr>
          <w:rStyle w:val="Wrterbuchkopfzeile"/>
        </w:rPr>
        <w:t>quintessenz</w:t>
      </w:r>
      <w:r>
        <w:rPr>
          <w:rStyle w:val="WrterbuchStandard"/>
        </w:rPr>
        <w:t>, mnd., F.: nhd. »Quintessenz«, Auszug, Extrakt; ÜG.: lat. quinta essentia; Q.: Lauremberg 12 (1652); I.: Lw. lat. quinta essentia?; E.: s. lat. quÆntus, quÆnctus, Num. Ord., fünfte; idg. *penkÝtos, Num. Ord., fünfte, Pokorny 808; s. idg. *penkÝe, Num. Kard., fünf, Pokorny 808; s. lat. essentia, F., Wesen einer Sache; s. lat. esse, V., sein (V.); s. idg. *es</w:t>
        <w:noBreakHyphen/>
        <w:t>, *h1es-, V., sein (V.), Pokorny 340; L.: MndHwb 2, 1814 (quintessenz); Son.: örtlich beschränkt, jünger, Fremdwort in mnd. Form</w:t>
      </w:r>
    </w:p>
    <w:p>
      <w:pPr>
        <w:pStyle w:val="Normal"/>
        <w:rPr/>
      </w:pPr>
      <w:r>
        <w:rPr>
          <w:rStyle w:val="Wrterbuchkopfzeile"/>
        </w:rPr>
        <w:t>quintflöite</w:t>
      </w:r>
      <w:r>
        <w:rPr>
          <w:rStyle w:val="WrterbuchStandard"/>
        </w:rPr>
        <w:t xml:space="preserve">, mnd., F.: nhd. »Quintflöte«, auf eine Quinte über dem Grundton gestimmtes Orgelpfeifenregister; Q.: Zs. Hamb. Gesch. 38 323; E.: s. quinte, flöite; L.: MndHwb 2, 1814 (quintflöite); Son.: örtlich beschränkt, jünger </w:t>
      </w:r>
    </w:p>
    <w:p>
      <w:pPr>
        <w:pStyle w:val="Normal"/>
        <w:rPr/>
      </w:pPr>
      <w:r>
        <w:rPr>
          <w:rStyle w:val="Wrterbuchkopfzeile"/>
        </w:rPr>
        <w:t>quintieren</w:t>
      </w:r>
      <w:r>
        <w:rPr>
          <w:rStyle w:val="WrterbuchStandard"/>
        </w:rPr>
        <w:t>, quientieren, mhd., sw. V.: nhd. in Quinten singen, singen; Q.: Minneb (um 1340) (FB quintieren), Hätzl, OvW; E.: s. lat. quÆntus, quÆnctus, Num. Ord., fünfte; idg. *penkÝtos, Num. Ord., fünfte, Pokorny 808; s. idg. *penkÝe, Num. Kard., fünf, Pokorny 808; W.: nhd. (ält,) quintieren, V., quintieren, DW 13, 2375; L.: Lexer 163b (quintieren), Hennig (quientieren)</w:t>
      </w:r>
    </w:p>
    <w:p>
      <w:pPr>
        <w:pStyle w:val="Normal"/>
        <w:rPr/>
      </w:pPr>
      <w:r>
        <w:rPr>
          <w:rStyle w:val="Wrterbuchkopfzeile"/>
        </w:rPr>
        <w:t>quintÆn</w:t>
      </w:r>
      <w:r>
        <w:rPr>
          <w:rStyle w:val="WrterbuchStandard"/>
        </w:rPr>
        <w:t>, mnd., N.: nhd. quentÆn; L.: MndHwb 2, 1814 (quintîn), Lü 290a (quintîn)</w:t>
      </w:r>
    </w:p>
    <w:p>
      <w:pPr>
        <w:pStyle w:val="Normal"/>
        <w:rPr/>
      </w:pPr>
      <w:r>
        <w:rPr>
          <w:rStyle w:val="Wrterbuchkopfzeile"/>
        </w:rPr>
        <w:t>quintÆn</w:t>
      </w:r>
      <w:r>
        <w:rPr>
          <w:rStyle w:val="WrterbuchStandard"/>
        </w:rPr>
        <w:t>, mhd., st. N.: nhd. Viertel eines Lots, Quentchen; Q.: Minneb (um 1340) (FB quintÆn); E.: s. lat. quÆntus, quÆnctus, Num. Ord., fünfte; idg. *penkÝtos, Num. Ord., fünfte, Pokorny 808; s. idg. *penkÝe, Num. Kard., fünf, Pokorny 808; W.: nhd. Quintin, N., Quintin, DW 13, 2376; L.: Lexer 163b (quintÆn)</w:t>
      </w:r>
    </w:p>
    <w:p>
      <w:pPr>
        <w:pStyle w:val="Normal"/>
        <w:rPr/>
      </w:pPr>
      <w:r>
        <w:rPr>
          <w:rStyle w:val="Wrterbuchkopfzeile"/>
        </w:rPr>
        <w:t>quirel</w:t>
      </w:r>
      <w:r>
        <w:rPr>
          <w:rStyle w:val="WrterbuchStandard"/>
        </w:rPr>
        <w:t>, mhd., st. M.: Vw.: s. twirel</w:t>
      </w:r>
    </w:p>
    <w:p>
      <w:pPr>
        <w:pStyle w:val="Normal"/>
        <w:rPr/>
      </w:pPr>
      <w:r>
        <w:rPr>
          <w:rStyle w:val="Wrterbuchkopfzeile"/>
        </w:rPr>
        <w:t>quÆrenstÐn</w:t>
      </w:r>
      <w:r>
        <w:rPr>
          <w:rStyle w:val="WrterbuchStandard"/>
        </w:rPr>
        <w:t>, quÆrenstein, mnd., M.: Vw.: s. quernestÐn; L.: MndHwb 2, 1814 (quÆrenstê[i]n)</w:t>
      </w:r>
    </w:p>
    <w:p>
      <w:pPr>
        <w:pStyle w:val="Normal"/>
        <w:rPr/>
      </w:pPr>
      <w:r>
        <w:rPr>
          <w:rStyle w:val="Wrterbuchkopfzeile"/>
        </w:rPr>
        <w:t>quirÆn</w:t>
      </w:r>
      <w:r>
        <w:rPr>
          <w:rStyle w:val="WrterbuchStandard"/>
        </w:rPr>
        <w:t>, mnd., M.: nhd. Stein der sich laut Volksglauben im Nest des Wiedehopfs findet; ÜG.: lat. quirinus; E.: s. lat. QuirÆnus, M.=PN, Quirinus, Lanzenschwinger, Kriegerischer; ?; L.: MndHwb 2, 1814 (quirîn); Son.: örtlich beschränkt, Fremdwort in mnd. Form</w:t>
      </w:r>
    </w:p>
    <w:p>
      <w:pPr>
        <w:pStyle w:val="Normal"/>
        <w:rPr/>
      </w:pPr>
      <w:r>
        <w:rPr>
          <w:rStyle w:val="Wrterbuchkopfzeile"/>
        </w:rPr>
        <w:t>quirnstein</w:t>
      </w:r>
      <w:r>
        <w:rPr>
          <w:rStyle w:val="WrterbuchStandard"/>
        </w:rPr>
        <w:t>, mhd., st. M.: Vw.: s. kurnestein</w:t>
      </w:r>
    </w:p>
    <w:p>
      <w:pPr>
        <w:pStyle w:val="Normal"/>
        <w:rPr/>
      </w:pPr>
      <w:r>
        <w:rPr>
          <w:rStyle w:val="Wrterbuchkopfzeile"/>
        </w:rPr>
        <w:t>quis</w:t>
      </w:r>
      <w:r>
        <w:rPr>
          <w:rStyle w:val="WrterbuchStandard"/>
        </w:rPr>
        <w:t>, mnd., Adj.: Vw.: s. quÆt (3); L.: MndHwb 2, 1814 (quis)</w:t>
      </w:r>
    </w:p>
    <w:p>
      <w:pPr>
        <w:pStyle w:val="Normal"/>
        <w:rPr/>
      </w:pPr>
      <w:r>
        <w:rPr>
          <w:rStyle w:val="Wrterbuchkopfzeile"/>
        </w:rPr>
        <w:t>quispel</w:t>
      </w:r>
      <w:r>
        <w:rPr>
          <w:rStyle w:val="WrterbuchStandard"/>
        </w:rPr>
        <w:t>, mnd., Sb.: nhd. Quast, Wedel, Sprengwedel; ÜG.: lat. aspersorium; Hw.: s. quest; Q.: Voc. Strals. ed. Damme (15. Jh.); E.: s. as. kwest* 1, quest*, st. M. (a), Laubbüschel?; s. ahd. kwesta* 1?, questa, st. F. (æ)?, sw. F. (n)?, Scham verhüllende Laubschürze; s. germ. *kwasta, M., Quaste; L.: MndHwb 2, 1814f. (quispel), Lü 290a (quispel)</w:t>
      </w:r>
    </w:p>
    <w:p>
      <w:pPr>
        <w:pStyle w:val="Normal"/>
        <w:rPr/>
      </w:pPr>
      <w:r>
        <w:rPr>
          <w:rStyle w:val="Wrterbuchkopfzeile"/>
        </w:rPr>
        <w:t>quist</w:t>
      </w:r>
      <w:r>
        <w:rPr>
          <w:rStyle w:val="WrterbuchStandard"/>
          <w:b/>
        </w:rPr>
        <w:t xml:space="preserve"> (2)</w:t>
      </w:r>
      <w:r>
        <w:rPr>
          <w:rStyle w:val="WrterbuchStandard"/>
        </w:rPr>
        <w:t>, mnd., F.: nhd. Anbau eines Gebäudes, Vorbau eines Gebäudes; Q.: UB. Flensburg 1 421 (vor 1559); E.: s. adän. qvist; L.: MndHwb 2, 1815 (quist); Son.: örtlich beschränkt, Fremdwort in mnd. Form</w:t>
      </w:r>
    </w:p>
    <w:p>
      <w:pPr>
        <w:pStyle w:val="Normal"/>
        <w:rPr/>
      </w:pPr>
      <w:r>
        <w:rPr>
          <w:rStyle w:val="Wrterbuchkopfzeile"/>
        </w:rPr>
        <w:t>quist</w:t>
      </w:r>
      <w:r>
        <w:rPr>
          <w:rStyle w:val="WrterbuchStandard"/>
          <w:b/>
        </w:rPr>
        <w:t xml:space="preserve"> (1)</w:t>
      </w:r>
      <w:r>
        <w:rPr>
          <w:rStyle w:val="WrterbuchStandard"/>
        </w:rPr>
        <w:t>, mnd., F.: nhd. Schade, Schaden (M.), Nachteil, Verlust; ÜG.: vgl. mnl. quist; Q.: Leyen Doctr. ed. Ljunggren 145 (15. Jh.); E.: vgl. mnl. quist; R.: to quiste gõn: nhd. »zu Schaden kommen«, umkommen, verderben; L.: MndHwb 2, 1815 (quist)</w:t>
      </w:r>
    </w:p>
    <w:p>
      <w:pPr>
        <w:pStyle w:val="Normal"/>
        <w:rPr/>
      </w:pPr>
      <w:r>
        <w:rPr>
          <w:rStyle w:val="Wrterbuchkopfzeile"/>
        </w:rPr>
        <w:t>quistebat</w:t>
      </w:r>
      <w:r>
        <w:rPr>
          <w:rStyle w:val="WrterbuchStandard"/>
        </w:rPr>
        <w:t>, mnd., N.: nhd. Blutbad; Q.: Danske Rimkronike 3 37; E.: s. adän. qvistebad; quist (1), bat (2); L.: MndHwb 2, 1815 (quistebat); Son.: örtlich beschränkt, Fremdwort in mnd. Form</w:t>
      </w:r>
    </w:p>
    <w:p>
      <w:pPr>
        <w:pStyle w:val="Normal"/>
        <w:rPr/>
      </w:pPr>
      <w:r>
        <w:rPr>
          <w:rStyle w:val="Wrterbuchkopfzeile"/>
        </w:rPr>
        <w:t>quisten</w:t>
      </w:r>
      <w:r>
        <w:rPr>
          <w:rStyle w:val="WrterbuchStandard"/>
        </w:rPr>
        <w:t>, mnd., sw. V.: nhd. schlagen, schleudern?, umkommen lassen, verschwenden, Fisch auf eine bestimmte Weise handelsfertig machen; Vw.: s. vor-; Hw.: s. questen; Q.: Hanserec. IV 2 452 (1531-1560); E.: s. quist (1)?; L.: MndHwb 2, 1815 (quisten), Lü 290a (quisten); Son.: örtlich beschränkt, Fremdwort in mnd. Form</w:t>
      </w:r>
    </w:p>
    <w:p>
      <w:pPr>
        <w:pStyle w:val="Normal"/>
        <w:rPr/>
      </w:pPr>
      <w:r>
        <w:rPr>
          <w:rStyle w:val="Wrterbuchkopfzeile"/>
        </w:rPr>
        <w:t>quistinge</w:t>
      </w:r>
      <w:r>
        <w:rPr>
          <w:rStyle w:val="WrterbuchStandard"/>
        </w:rPr>
        <w:t>, mnd.?, F.: nhd. Verschwendung; E.: s. quisten, inge; L.: Lü 290a (quistinge)</w:t>
      </w:r>
    </w:p>
    <w:p>
      <w:pPr>
        <w:pStyle w:val="Normal"/>
        <w:rPr/>
      </w:pPr>
      <w:r>
        <w:rPr>
          <w:rStyle w:val="Wrterbuchkopfzeile"/>
        </w:rPr>
        <w:t>quit</w:t>
      </w:r>
      <w:r>
        <w:rPr>
          <w:rStyle w:val="WrterbuchStandard"/>
        </w:rPr>
        <w:t>, mhd., Adj.: Vw.: s. quÆt</w:t>
      </w:r>
    </w:p>
    <w:p>
      <w:pPr>
        <w:pStyle w:val="Normal"/>
        <w:rPr/>
      </w:pPr>
      <w:r>
        <w:rPr>
          <w:rStyle w:val="Wrterbuchkopfzeile"/>
        </w:rPr>
        <w:t>quit</w:t>
      </w:r>
      <w:r>
        <w:rPr>
          <w:rStyle w:val="WrterbuchStandard"/>
          <w:b/>
        </w:rPr>
        <w:t xml:space="preserve"> (2)</w:t>
      </w:r>
      <w:r>
        <w:rPr>
          <w:rStyle w:val="WrterbuchStandard"/>
        </w:rPr>
        <w:t>, mnd., Sb.: nhd. eine Handelsware, Quittensaft?; E.: s. ahd. kutina 26, st. F. (æ?, jæ?)?, sw. F. (n)?, Quitte; ahd. kwitina* 9, quitina*, quodana, st. F. (æ)?, sw. F. (n)?, Quitte; germ. *kutina, F., Quitte; s. lat. cydænia, F., Quitte; s. gr. kudwn…a (kydænía), F., Quitte; vgl. gr. KÚdwnej (K‹dænes), M. Pl., Volksstamm an der Nordwestküste von Kreta; L.: MndHwb 2, 1815 (quit); Son.: örtlich beschränkt</w:t>
      </w:r>
    </w:p>
    <w:p>
      <w:pPr>
        <w:pStyle w:val="Normal"/>
        <w:rPr/>
      </w:pPr>
      <w:r>
        <w:rPr>
          <w:rStyle w:val="Wrterbuchkopfzeile"/>
        </w:rPr>
        <w:t>quÆ-t</w:t>
      </w:r>
      <w:r>
        <w:rPr>
          <w:rStyle w:val="WrterbuchStandard"/>
          <w:b/>
        </w:rPr>
        <w:t xml:space="preserve"> 9</w:t>
      </w:r>
      <w:r>
        <w:rPr>
          <w:rStyle w:val="WrterbuchStandard"/>
        </w:rPr>
        <w:t xml:space="preserve">, afries., Adj.: nhd. frei; ne. free (Adj.); Vw.: s. </w:t>
        <w:noBreakHyphen/>
        <w:t>s</w:t>
        <w:noBreakHyphen/>
        <w:t>kel-d</w:t>
        <w:noBreakHyphen/>
        <w:t xml:space="preserve">a, </w:t>
        <w:noBreakHyphen/>
        <w:t>skel-d-inge; Hw.: vgl. an. kvittr (2); Q.: W, S, Jur; I.: Lw. lat. quiÐtus; E.: s. lat. quiÐtus, Adj., ruhig, frei; vgl. idg. *kÝeØý</w:t>
        <w:noBreakHyphen/>
        <w:t>, *kÝiØÐ</w:t>
        <w:noBreakHyphen/>
        <w:t>, V., ruhen, Pokorny 638; W.: nfries. quijt, Adj., frei; W.: saterl. cwit, Adj., frei; W.: nnordfries. quitt, Adj., frei; L.: Hh 85a, Rh 883b</w:t>
      </w:r>
    </w:p>
    <w:p>
      <w:pPr>
        <w:pStyle w:val="Normal"/>
        <w:rPr/>
      </w:pPr>
      <w:r>
        <w:rPr>
          <w:rStyle w:val="Wrterbuchkopfzeile"/>
        </w:rPr>
        <w:t>quÆt</w:t>
      </w:r>
      <w:r>
        <w:rPr>
          <w:rStyle w:val="WrterbuchStandard"/>
          <w:b/>
        </w:rPr>
        <w:t xml:space="preserve">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 ÜG.: lat. quiÐtus; I.: Lw. lat. quiÐtus; E.: s. lat. quiÐtus, Adj., ruhig; idg. *kÝeØý</w:t>
        <w:noBreakHyphen/>
        <w:t>, *kÝiØÐ</w:t>
        <w:noBreakHyphen/>
        <w:t>, V., ruhen, Pokorny 638; L.: MndHwb 2, 1815ff. (quît), Lü 290a (quît); Son.: Fremdwort in mnd. Form, quis und quite örtlich beschränkt</w:t>
      </w:r>
    </w:p>
    <w:p>
      <w:pPr>
        <w:pStyle w:val="Normal"/>
        <w:rPr/>
      </w:pPr>
      <w:r>
        <w:rPr>
          <w:rStyle w:val="Wrterbuchkopfzeile"/>
        </w:rPr>
        <w:t>quÆt</w:t>
      </w:r>
      <w:r>
        <w:rPr>
          <w:rStyle w:val="WrterbuchStandard"/>
          <w:b/>
        </w:rPr>
        <w:t xml:space="preserve"> (2)</w:t>
      </w:r>
      <w:r>
        <w:rPr>
          <w:rStyle w:val="WrterbuchStandard"/>
        </w:rPr>
        <w:t>, mhd., Adv.: nhd. quitt; Q.: Cranc (1347-1359) (kyde) (FB quÆt); E.: s. quÆt (1); W.: nhd. quitt, Adv., quitt, DW 13, 2378</w:t>
      </w:r>
    </w:p>
    <w:p>
      <w:pPr>
        <w:pStyle w:val="Normal"/>
        <w:rPr/>
      </w:pPr>
      <w:r>
        <w:rPr>
          <w:rStyle w:val="Wrterbuchkopfzeile"/>
        </w:rPr>
        <w:t>quÆt</w:t>
      </w:r>
      <w:r>
        <w:rPr>
          <w:rStyle w:val="WrterbuchStandard"/>
          <w:b/>
        </w:rPr>
        <w:t xml:space="preserve"> (1)</w:t>
      </w:r>
      <w:r>
        <w:rPr>
          <w:rStyle w:val="WrterbuchStandard"/>
        </w:rPr>
        <w:t>, quit, mhd., Adj.: nhd. »quitt«, los, frei, vergangen; Vw.: s. ge-; Q.: Pal, Suol1, RqvI, RqvII, Ren, EckhII, HistAE, EvSPaul, KvHelmsd, MinnerII, Tauler, Seuse, SAlex (FB quÆt), Elis, Karlmeinet, Malag, Martina, Parz (1200-1210), SalMor, TürlWh, Wh; E.: s. lat. quiÐtus, Adj., ruhig; idg. *kÝeØý</w:t>
        <w:noBreakHyphen/>
        <w:t>, *kÝiØÐ</w:t>
        <w:noBreakHyphen/>
        <w:t>, V., ruhen, Pokorny 638; W.: nhd. quitt, Adj., quitt, DW 13, 2378; R.: quÆt werden: nhd. verlieren; R.: quÆt machen: nhd. befreien, auslösen; L.: Lexer 437b (quÆt), Hennig (quÆt)</w:t>
      </w:r>
    </w:p>
    <w:p>
      <w:pPr>
        <w:pStyle w:val="Normal"/>
        <w:rPr/>
      </w:pPr>
      <w:r>
        <w:rPr>
          <w:rStyle w:val="Wrterbuchkopfzeile"/>
        </w:rPr>
        <w:t>quÆt</w:t>
      </w:r>
      <w:r>
        <w:rPr>
          <w:rStyle w:val="WrterbuchStandard"/>
          <w:b/>
        </w:rPr>
        <w:t xml:space="preserve"> (1)</w:t>
      </w:r>
      <w:r>
        <w:rPr>
          <w:rStyle w:val="WrterbuchStandard"/>
        </w:rPr>
        <w:t>, mnd., F.: nhd. Rede, Gespräch; Q.: SL; E.: s. quÐden?; L.: MndHwb 2, 1815 (quÆt), Lü 290a (quit); Son.: örtlich beschränkt, lies wit, Bewusstsein, Kunde (F.)?</w:t>
      </w:r>
    </w:p>
    <w:p>
      <w:pPr>
        <w:pStyle w:val="Normal"/>
        <w:rPr/>
      </w:pPr>
      <w:r>
        <w:rPr>
          <w:rStyle w:val="Wrterbuchkopfzeile"/>
        </w:rPr>
        <w:t>quÆ-t</w:t>
        <w:noBreakHyphen/>
        <w:t>a</w:t>
      </w:r>
      <w:r>
        <w:rPr>
          <w:rStyle w:val="WrterbuchStandard"/>
          <w:b/>
        </w:rPr>
        <w:t xml:space="preserve"> 1 und häufiger?</w:t>
      </w:r>
      <w:r>
        <w:rPr>
          <w:rStyle w:val="WrterbuchStandard"/>
        </w:rPr>
        <w:t>, afries., sw. V. (1): nhd. freimachen, bezahlen; ne. free (V.), pay (V.); Hw.: vgl. an. kvitta (2); E.: s. quÆ</w:t>
        <w:noBreakHyphen/>
        <w:t>t; L.: Hh 85a</w:t>
      </w:r>
    </w:p>
    <w:p>
      <w:pPr>
        <w:pStyle w:val="Normal"/>
        <w:rPr/>
      </w:pPr>
      <w:r>
        <w:rPr>
          <w:rStyle w:val="Wrterbuchkopfzeile"/>
        </w:rPr>
        <w:t>quÆtancecÐdule</w:t>
      </w:r>
      <w:r>
        <w:rPr>
          <w:rStyle w:val="WrterbuchStandard"/>
        </w:rPr>
        <w:t>, mnd., M.: Vw.: s. quÆtantiecÐdule; L.: MndHwb 2, 1820 (quîtancecÐdule)</w:t>
      </w:r>
    </w:p>
    <w:p>
      <w:pPr>
        <w:pStyle w:val="Normal"/>
        <w:rPr/>
      </w:pPr>
      <w:r>
        <w:rPr>
          <w:rStyle w:val="Wrterbuchkopfzeile"/>
        </w:rPr>
        <w:t>quÆtancie</w:t>
      </w:r>
      <w:r>
        <w:rPr>
          <w:rStyle w:val="WrterbuchStandard"/>
        </w:rPr>
        <w:t>, mnd., F.: Vw.: s. quÆtantie; L.: MndHwb 2, 1820 (quîtancie)</w:t>
      </w:r>
    </w:p>
    <w:p>
      <w:pPr>
        <w:pStyle w:val="Normal"/>
        <w:rPr/>
      </w:pPr>
      <w:r>
        <w:rPr>
          <w:rStyle w:val="Wrterbuchkopfzeile"/>
        </w:rPr>
        <w:t>quitancien***</w:t>
      </w:r>
      <w:r>
        <w:rPr>
          <w:rStyle w:val="WrterbuchStandard"/>
        </w:rPr>
        <w:t>, mnd., sw. V.: Vw.: s. quÆtantien***</w:t>
      </w:r>
    </w:p>
    <w:p>
      <w:pPr>
        <w:pStyle w:val="Normal"/>
        <w:rPr/>
      </w:pPr>
      <w:r>
        <w:rPr>
          <w:rStyle w:val="Wrterbuchkopfzeile"/>
        </w:rPr>
        <w:t>quÆtancienbrÐf</w:t>
      </w:r>
      <w:r>
        <w:rPr>
          <w:rStyle w:val="WrterbuchStandard"/>
        </w:rPr>
        <w:t>, mnd., M.: Vw.: s. quÆtantienbrÐf; L.: MndHwb 2, 1820f. (quîtan[tie]brêf); Son.: quîtantiebrÐve (Pl.)</w:t>
      </w:r>
    </w:p>
    <w:p>
      <w:pPr>
        <w:pStyle w:val="Normal"/>
        <w:rPr/>
      </w:pPr>
      <w:r>
        <w:rPr>
          <w:rStyle w:val="Wrterbuchkopfzeile"/>
        </w:rPr>
        <w:t>quitõne</w:t>
      </w:r>
      <w:r>
        <w:rPr>
          <w:rStyle w:val="WrterbuchStandard"/>
        </w:rPr>
        <w:t>, mhd., st. F.: nhd. Stechpuppe; Q.: Ren (nach 1243) (FB quitõne); E.: s. lat. quiÐtus, Adj., ruhig; idg. *kÝeØý</w:t>
        <w:noBreakHyphen/>
        <w:t>, *kÝiØÐ</w:t>
        <w:noBreakHyphen/>
        <w:t>, V., ruhen, Pokorny 638; W.: nhd. DW-</w:t>
      </w:r>
    </w:p>
    <w:p>
      <w:pPr>
        <w:pStyle w:val="Normal"/>
        <w:rPr/>
      </w:pPr>
      <w:r>
        <w:rPr>
          <w:rStyle w:val="Wrterbuchkopfzeile"/>
        </w:rPr>
        <w:t>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ÜG.: mlat. quitantia; Vw.: s. jÐgen-, macht-; Hw.: s. quÆtantiebrÐf, quÆtantiecÐdule, quÆtantieschrift; I.: Lw. mlat. quitantia; E.: s. mlat. quitantia; vgl. lat. quiÐtus, Adj., ruhig; idg. *kÝeØý</w:t>
        <w:noBreakHyphen/>
        <w:t>, *kÝiØÐ</w:t>
        <w:noBreakHyphen/>
        <w:t>, V., ruhen, Pokorny 638; L.: MndHwb 2, 1820 (quîtantia), Lü 290b (quitancie); Son.: Fremdwort in mnd. Form, quÆtencie und quæntiõse örtlich beschränkt</w:t>
      </w:r>
    </w:p>
    <w:p>
      <w:pPr>
        <w:pStyle w:val="Normal"/>
        <w:rPr/>
      </w:pPr>
      <w:r>
        <w:rPr>
          <w:rStyle w:val="Wrterbuchkopfzeile"/>
        </w:rPr>
        <w:t>quÆtantiebrÐf</w:t>
      </w:r>
      <w:r>
        <w:rPr>
          <w:rStyle w:val="WrterbuchStandard"/>
        </w:rPr>
        <w:t>, quÆtanciebrÐf, mnd., M.: nhd. »Quittbrief«, Quittung, Schriftstück in dem der Empfang von Geld oder Gütern bestätigt wird; Hw.: s. quÆtantie, quÆtebrÐf, quÆtantienbrÐf; E.: s. quÆtantie, brÐf; L.: MndHwb 2, 1820f. (quîtan[tie]brêf); Son.: quîtantiebrÐve (Pl.)</w:t>
      </w:r>
    </w:p>
    <w:p>
      <w:pPr>
        <w:pStyle w:val="Normal"/>
        <w:rPr/>
      </w:pPr>
      <w:r>
        <w:rPr>
          <w:rStyle w:val="Wrterbuchkopfzeile"/>
        </w:rPr>
        <w:t>quÆtantiecÐdule</w:t>
      </w:r>
      <w:r>
        <w:rPr>
          <w:rStyle w:val="WrterbuchStandard"/>
        </w:rPr>
        <w:t>, quÆtancecÐdule, quitantzecÐdule, mnd., M.: nhd. Quittung, Schriftstück in dem der Empfang von Geld oder Gütern bestätigt wird; Hw.: s. quÆtantie, quÆtantiebrÐf, quÆtantieschrift; E.: s. quÆtantie; L.: MndHwb 2, 1821 (quîtantiecÐdule); Son.: örtlich beschränkt</w:t>
      </w:r>
    </w:p>
    <w:p>
      <w:pPr>
        <w:pStyle w:val="Normal"/>
        <w:rPr/>
      </w:pPr>
      <w:r>
        <w:rPr>
          <w:rStyle w:val="Wrterbuchkopfzeile"/>
        </w:rPr>
        <w:t>quÆtantien***</w:t>
      </w:r>
      <w:r>
        <w:rPr>
          <w:rStyle w:val="WrterbuchStandard"/>
        </w:rPr>
        <w:t>, quitancien***, mnd., sw. V.: nhd. quittieren; Vw.: s. vor-; E.: s. quÆtantie</w:t>
      </w:r>
    </w:p>
    <w:p>
      <w:pPr>
        <w:pStyle w:val="Normal"/>
        <w:rPr/>
      </w:pPr>
      <w:r>
        <w:rPr>
          <w:rStyle w:val="Wrterbuchkopfzeile"/>
        </w:rPr>
        <w:t>quÆtantienbrÐf*</w:t>
      </w:r>
      <w:r>
        <w:rPr>
          <w:rStyle w:val="WrterbuchStandard"/>
        </w:rPr>
        <w:t>, quÆtancienbrÐf, mnd., M.: nhd. »Quittbrief«, Quittung, Schriftstück in dem der Empfang von Geld oder Gütern bestätigt wird; Hw.: s. quÆtantie, quÆtebrÐf, quÆtantiebrÐf; E.: s. quÆtantie, brÐf; L.: MndHwb 2, 1820f. (quîtan[tie]brêf); Son.: quîtantienbrÐve (Pl.)</w:t>
      </w:r>
    </w:p>
    <w:p>
      <w:pPr>
        <w:pStyle w:val="Normal"/>
        <w:rPr/>
      </w:pPr>
      <w:r>
        <w:rPr>
          <w:rStyle w:val="Wrterbuchkopfzeile"/>
        </w:rPr>
        <w:t>quÆtantieschrift</w:t>
      </w:r>
      <w:r>
        <w:rPr>
          <w:rStyle w:val="WrterbuchStandard"/>
        </w:rPr>
        <w:t xml:space="preserve">, quÆtanzschrift, mnd., F.: nhd. »Quittschrift«, Quittung, Schriftstück in dem der Empfang von Geld oder Gütern bestätigt wird; Hw.: s. quÆtantie, quÆtantiebrÐf; E.: s. quÆtantie, schrift; L.: MndHwb 2, 1821 (quîtantieschrift); Son.: örtlich beschränkt, jünger </w:t>
      </w:r>
    </w:p>
    <w:p>
      <w:pPr>
        <w:pStyle w:val="Normal"/>
        <w:rPr/>
      </w:pPr>
      <w:r>
        <w:rPr>
          <w:rStyle w:val="Wrterbuchkopfzeile"/>
        </w:rPr>
        <w:t>quitanz</w:t>
      </w:r>
      <w:r>
        <w:rPr>
          <w:rStyle w:val="WrterbuchStandard"/>
        </w:rPr>
        <w:t>, mhd., st. F.: nhd. »Quittanz«, Quittung; Hw.: s. quitanzje; E.: s. mlat. quitantia, vgl. lat. quiÐtus, Adj., ruhig; idg. *kÝeØý</w:t>
        <w:noBreakHyphen/>
        <w:t>, *kÝiØÐ</w:t>
        <w:noBreakHyphen/>
        <w:t>, V., ruhen, Pokorny 638; W.: nhd. (ält.) Quittanz, F., Quittanz, DW 13, 2380; L.: Lexer 163b (quitanzje)</w:t>
      </w:r>
    </w:p>
    <w:p>
      <w:pPr>
        <w:pStyle w:val="Normal"/>
        <w:rPr/>
      </w:pPr>
      <w:r>
        <w:rPr>
          <w:rStyle w:val="Wrterbuchkopfzeile"/>
        </w:rPr>
        <w:t>quÆtanz</w:t>
      </w:r>
      <w:r>
        <w:rPr>
          <w:rStyle w:val="WrterbuchStandard"/>
        </w:rPr>
        <w:t>, quÆtance, mnd., F.: Vw.: s. quÆtantie; L.: MndHwb 2, 1820 (quîtanz)</w:t>
      </w:r>
    </w:p>
    <w:p>
      <w:pPr>
        <w:pStyle w:val="Normal"/>
        <w:rPr/>
      </w:pPr>
      <w:r>
        <w:rPr>
          <w:rStyle w:val="Wrterbuchkopfzeile"/>
        </w:rPr>
        <w:t>quitanzie</w:t>
      </w:r>
      <w:r>
        <w:rPr>
          <w:rStyle w:val="WrterbuchStandard"/>
        </w:rPr>
        <w:t>, mhd., sw. F.: Vw.: s. quitanzje</w:t>
      </w:r>
    </w:p>
    <w:p>
      <w:pPr>
        <w:pStyle w:val="Normal"/>
        <w:rPr/>
      </w:pPr>
      <w:r>
        <w:rPr>
          <w:rStyle w:val="Wrterbuchkopfzeile"/>
        </w:rPr>
        <w:t>quitanzienbrief</w:t>
      </w:r>
      <w:r>
        <w:rPr>
          <w:rStyle w:val="WrterbuchStandard"/>
        </w:rPr>
        <w:t>, mhd., st. M.: nhd. Quittung; Q.: RqvII (FB quitanzienbrief); E.: s. quitanzie, brief; W.: vgl. nhd. (ält.) Quittbrief, M., Quittbrief, DW 13, 2381</w:t>
      </w:r>
    </w:p>
    <w:p>
      <w:pPr>
        <w:pStyle w:val="Normal"/>
        <w:rPr/>
      </w:pPr>
      <w:r>
        <w:rPr>
          <w:rStyle w:val="Wrterbuchkopfzeile"/>
        </w:rPr>
        <w:t>quitanzje</w:t>
      </w:r>
      <w:r>
        <w:rPr>
          <w:rStyle w:val="WrterbuchStandard"/>
        </w:rPr>
        <w:t>, quitanzie, mhd., sw. F.: nhd. »Quittanz«, Quittung; Hw.: s. quitanz; Q.: RqvII (FB quitanzie), Chr (14./15. Jh.); E.: s. lat. quintantia; s. lat. quiÐtus, Adj., ruhig; idg. *kÝeØý</w:t>
        <w:noBreakHyphen/>
        <w:t>, *kÝiØÐ</w:t>
        <w:noBreakHyphen/>
        <w:t>, V., ruhen, Pokorny 638; W.: nhd. (ält.) Quittanz, F., Quittanz, DW 13, 2380; L.: Lexer 163b (quitanzje)</w:t>
      </w:r>
    </w:p>
    <w:p>
      <w:pPr>
        <w:pStyle w:val="Normal"/>
        <w:rPr/>
      </w:pPr>
      <w:r>
        <w:rPr>
          <w:rStyle w:val="Wrterbuchkopfzeile"/>
        </w:rPr>
        <w:t>quÆtanzschrift</w:t>
      </w:r>
      <w:r>
        <w:rPr>
          <w:rStyle w:val="WrterbuchStandard"/>
        </w:rPr>
        <w:t>, mnd., F.: Vw.: s. quÆtantieschrift; L.: MndHwb 2, 1820 (quîtanzschrift)</w:t>
      </w:r>
    </w:p>
    <w:p>
      <w:pPr>
        <w:pStyle w:val="Normal"/>
        <w:rPr/>
      </w:pPr>
      <w:r>
        <w:rPr>
          <w:rStyle w:val="Wrterbuchkopfzeile"/>
        </w:rPr>
        <w:t>quÆtÏre*</w:t>
      </w:r>
      <w:r>
        <w:rPr>
          <w:rStyle w:val="WrterbuchStandard"/>
        </w:rPr>
        <w:t>, quÆter, quiter, mnd., M.: nhd. Mensch der für die Begleichung einer Schuld eintritt, Bürge, Quittungen ins Buch Eintragender, Rechnungsführer, Stadtschreiber?; E.: s. quiten; L.: MndHwb 2, 1823 (quîtêr), Lü 290b (quiter); Son.: örtlich beschränkt</w:t>
      </w:r>
    </w:p>
    <w:p>
      <w:pPr>
        <w:pStyle w:val="Normal"/>
        <w:rPr/>
      </w:pPr>
      <w:r>
        <w:rPr>
          <w:rStyle w:val="Wrterbuchkopfzeile"/>
        </w:rPr>
        <w:t>quÆtbrÐf</w:t>
      </w:r>
      <w:r>
        <w:rPr>
          <w:rStyle w:val="WrterbuchStandard"/>
        </w:rPr>
        <w:t>, mnd., M.: Vw.: s. quÆtebrÐf; L.: MndHwb 2, 1821 (quîtbrêf)</w:t>
      </w:r>
    </w:p>
    <w:p>
      <w:pPr>
        <w:pStyle w:val="Normal"/>
        <w:rPr/>
      </w:pPr>
      <w:r>
        <w:rPr>
          <w:rStyle w:val="Wrterbuchkopfzeile"/>
        </w:rPr>
        <w:t>quitbrief</w:t>
      </w:r>
      <w:r>
        <w:rPr>
          <w:rStyle w:val="WrterbuchStandard"/>
        </w:rPr>
        <w:t>, mhd., st. M.: nhd. »Quittbrief«, Quittung; Q.: RqvI, RqvII (FB quitbrief), StRPrag, Lexer (1341); E.: s. quit, brief; W.: vgl. nhd. (ält.) Quittbrief, M., Quittbrief, DW 13, 2381; L.: Lexer 163b (quitbrief)</w:t>
      </w:r>
    </w:p>
    <w:p>
      <w:pPr>
        <w:pStyle w:val="Normal"/>
        <w:rPr/>
      </w:pPr>
      <w:r>
        <w:rPr>
          <w:rStyle w:val="Wrterbuchkopfzeile"/>
        </w:rPr>
        <w:t>quÆtdÐlinge*</w:t>
      </w:r>
      <w:r>
        <w:rPr>
          <w:rStyle w:val="WrterbuchStandard"/>
        </w:rPr>
        <w:t>, quÆtdÐlunc, quÆtdeilunc, mnd., F.: nhd. Aufhebung der Anklage, Verfahrenseinstellung; E.: s. quÆt (3), dÐle (1), dÐlinge?, inge; L.: MndHwb 2, 1821 (quîtdê[i]lunc); Son.: örtlich beschränkt</w:t>
      </w:r>
    </w:p>
    <w:p>
      <w:pPr>
        <w:pStyle w:val="Normal"/>
        <w:rPr/>
      </w:pPr>
      <w:r>
        <w:rPr>
          <w:rStyle w:val="Wrterbuchkopfzeile"/>
        </w:rPr>
        <w:t>quÆte</w:t>
      </w:r>
      <w:r>
        <w:rPr>
          <w:rStyle w:val="WrterbuchStandard"/>
        </w:rPr>
        <w:t>, mnd., Adj.: Vw.: s. quÆt (3); L.: MndHwb 2, 1821 (quîte)</w:t>
      </w:r>
    </w:p>
    <w:p>
      <w:pPr>
        <w:pStyle w:val="Normal"/>
        <w:rPr/>
      </w:pPr>
      <w:r>
        <w:rPr>
          <w:rStyle w:val="Wrterbuchkopfzeile"/>
        </w:rPr>
        <w:t>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Hw.: s. quÆtantiebrÐf, quÆtelbrÐf; E.: s. quÆte, brÐf; L.: MndHwb 2, 1821 (quîtebrêf), Lü 290b (quîtebrêf); Son.: quÆtbrÆf örtlich beschränkt</w:t>
      </w:r>
    </w:p>
    <w:p>
      <w:pPr>
        <w:pStyle w:val="Normal"/>
        <w:rPr/>
      </w:pPr>
      <w:r>
        <w:rPr>
          <w:rStyle w:val="Wrterbuchkopfzeile"/>
        </w:rPr>
        <w:t>quÆtegelt</w:t>
      </w:r>
      <w:r>
        <w:rPr>
          <w:rStyle w:val="WrterbuchStandard"/>
        </w:rPr>
        <w:t>, mnd., N.: nhd. »Quittgelt«, übernommene Kosten für Unterbringung und Verpflegung, Auslösung aus der Herberge; Q.: Brschw. KR (1520); E.: s. quÆte, gelt; L.: MndHwb 2, 1821 (quîtegelt); Son.: örtlich beschränkt</w:t>
      </w:r>
    </w:p>
    <w:p>
      <w:pPr>
        <w:pStyle w:val="Normal"/>
        <w:rPr/>
      </w:pPr>
      <w:r>
        <w:rPr>
          <w:rStyle w:val="Wrterbuchkopfzeile"/>
        </w:rPr>
        <w:t>quÆtel***</w:t>
      </w:r>
      <w:r>
        <w:rPr>
          <w:rStyle w:val="WrterbuchStandard"/>
        </w:rPr>
        <w:t>, mnd., Sb.: nhd. Quittung?; Hw.: s. quÆtelbrÐf; E.: s. quÆt (3)</w:t>
      </w:r>
    </w:p>
    <w:p>
      <w:pPr>
        <w:pStyle w:val="Normal"/>
        <w:rPr/>
      </w:pPr>
      <w:r>
        <w:rPr>
          <w:rStyle w:val="Wrterbuchkopfzeile"/>
        </w:rPr>
        <w:t>quÆtelbrÐf</w:t>
      </w:r>
      <w:r>
        <w:rPr>
          <w:rStyle w:val="WrterbuchStandard"/>
        </w:rPr>
        <w:t>, mnd., M.: nhd. »Quittbrief«, Quittung, Schriftstück in dem der Empfang von Geld oder Gütern bestätigt wird, Urkunde in der man die Bezahlung einer Schuld oder die Befreiung von einer Verpflichtung anerkennt, Freibrief; Hw.: s. quÆtantiebrÐf, quÆtebrÐf; E.: s. quÆtel, brÐf; L.: MndHwb 2, 1821 (quîtebrêf), Lü 290b (quîtebrêf/quîtelbrêf)</w:t>
      </w:r>
    </w:p>
    <w:p>
      <w:pPr>
        <w:pStyle w:val="Normal"/>
        <w:rPr/>
      </w:pPr>
      <w:r>
        <w:rPr>
          <w:rStyle w:val="Wrterbuchkopfzeile"/>
        </w:rPr>
        <w:t>quitelen*</w:t>
      </w:r>
      <w:r>
        <w:rPr>
          <w:rStyle w:val="WrterbuchStandard"/>
        </w:rPr>
        <w:t>, quiteln, mhd., sw. V.: nhd. zwitschern; E.: s. quittelen* (1); W.: nhd. DW-; L.: Hennig (quiteln)</w:t>
      </w:r>
    </w:p>
    <w:p>
      <w:pPr>
        <w:pStyle w:val="Normal"/>
        <w:rPr/>
      </w:pPr>
      <w:r>
        <w:rPr>
          <w:rStyle w:val="Wrterbuchkopfzeile"/>
        </w:rPr>
        <w:t>quiteln</w:t>
      </w:r>
      <w:r>
        <w:rPr>
          <w:rStyle w:val="WrterbuchStandard"/>
        </w:rPr>
        <w:t>, mhd., sw. V.: Vw.: s. quitelen*</w:t>
      </w:r>
    </w:p>
    <w:p>
      <w:pPr>
        <w:pStyle w:val="Normal"/>
        <w:rPr/>
      </w:pPr>
      <w:r>
        <w:rPr>
          <w:rStyle w:val="Wrterbuchkopfzeile"/>
        </w:rPr>
        <w:t>quiten</w:t>
      </w:r>
      <w:r>
        <w:rPr>
          <w:rStyle w:val="WrterbuchStandard"/>
          <w:b/>
        </w:rPr>
        <w:t xml:space="preserve"> (2)</w:t>
      </w:r>
      <w:r>
        <w:rPr>
          <w:rStyle w:val="WrterbuchStandard"/>
        </w:rPr>
        <w:t>, mhd., sw. V.: Vw.: s. quÆten</w:t>
      </w:r>
    </w:p>
    <w:p>
      <w:pPr>
        <w:pStyle w:val="Normal"/>
        <w:rPr/>
      </w:pPr>
      <w:r>
        <w:rPr>
          <w:rStyle w:val="Wrterbuchkopfzeile"/>
        </w:rPr>
        <w:t>quiten</w:t>
      </w:r>
      <w:r>
        <w:rPr>
          <w:rStyle w:val="WrterbuchStandard"/>
          <w:b/>
        </w:rPr>
        <w:t xml:space="preserve"> (1)</w:t>
      </w:r>
      <w:r>
        <w:rPr>
          <w:rStyle w:val="WrterbuchStandard"/>
        </w:rPr>
        <w:t>, küten, mhd., F.: nhd. Quitte; Vw.: s. birn</w:t>
        <w:noBreakHyphen/>
        <w:t>*; Q.: BdN (1348/50), BvgSp; E.: s. ahd. kutina 26, st. F. (æ?, jæ?)?, sw. F. (n)?, Quitte; ahd. kwitina* 9, quitina*, quodana, st. F. (æ)?, sw. F. (n)?, Quitte; germ. *kutina, F., Quitte; s. lat. cydænia, F., Quitte; s. gr. kudwn…a (kydænía), F., Quitte; vgl. gr. KÚdwnej (K‹dænes), M. Pl., Volksstamm an der Nordwestküste von Kreta; W.: s. nhd. Quitte, F., Quitte, DW 13, 2381; L.: Lexer 163b (quiten)</w:t>
      </w:r>
    </w:p>
    <w:p>
      <w:pPr>
        <w:pStyle w:val="Normal"/>
        <w:rPr>
          <w:rStyle w:val="WrterbuchStandard"/>
        </w:rPr>
      </w:pPr>
      <w:r>
        <w:rPr>
          <w:rStyle w:val="Wrterbuchkopfzeile"/>
        </w:rPr>
        <w:t>quÆten</w:t>
      </w:r>
      <w:r>
        <w:rPr>
          <w:rStyle w:val="WrterbuchStandard"/>
        </w:rPr>
        <w:t xml:space="preserve">,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Vw.: ent-, </w:t>
      </w:r>
      <w:r>
        <w:rPr>
          <w:rStyle w:val="WrterbuchStandard"/>
          <w:rFonts w:cs="Microsoft Sans Serif" w:ascii="Microsoft Sans Serif" w:hAnsi="Microsoft Sans Serif"/>
        </w:rPr>
        <w:t>ȫ</w:t>
      </w:r>
      <w:r>
        <w:rPr>
          <w:rStyle w:val="WrterbuchStandard"/>
          <w:rFonts w:cs="Times German"/>
        </w:rPr>
        <w:t>ver-, pant-, ðt-; Hw.: s. quÆtÐren; E.: s. quÆt (3); L.: MndHwb 2, 1821ff. (quîten), Lü 290b (quîten); Son.: langes ö</w:t>
      </w:r>
    </w:p>
    <w:p>
      <w:pPr>
        <w:pStyle w:val="Normal"/>
        <w:rPr/>
      </w:pPr>
      <w:r>
        <w:rPr>
          <w:rStyle w:val="Wrterbuchkopfzeile"/>
        </w:rPr>
        <w:t>quÆten</w:t>
      </w:r>
      <w:r>
        <w:rPr>
          <w:rStyle w:val="WrterbuchStandard"/>
        </w:rPr>
        <w:t>, quiten, mhd., sw. V.: nhd. lösen, befreien; Q.: Suol, RqvI, RqvII, MinnerII (FB quÆten), KvFuss (2. Hälfte 12. Jh.), NvJer; E.: s. quÆt; W.: nhd. DW-; L.: Lexer 163b (quÆten)</w:t>
      </w:r>
    </w:p>
    <w:p>
      <w:pPr>
        <w:pStyle w:val="Normal"/>
        <w:rPr/>
      </w:pPr>
      <w:r>
        <w:rPr>
          <w:rStyle w:val="Wrterbuchkopfzeile"/>
        </w:rPr>
        <w:t>quitenboum</w:t>
      </w:r>
      <w:r>
        <w:rPr>
          <w:rStyle w:val="WrterbuchStandard"/>
        </w:rPr>
        <w:t>, kütenboum, mhd., st. M.: nhd. Quittenbaum; Q.: BdN (1348/50); E.: s. quiten, boum; W.: nhd. Quittenbaum, M., Quittenbaum, DW 13, 2381; L.: Hennig (kütenboum)</w:t>
      </w:r>
    </w:p>
    <w:p>
      <w:pPr>
        <w:pStyle w:val="Normal"/>
        <w:rPr/>
      </w:pPr>
      <w:r>
        <w:rPr>
          <w:rStyle w:val="Wrterbuchkopfzeile"/>
        </w:rPr>
        <w:t>quÆtencie</w:t>
      </w:r>
      <w:r>
        <w:rPr>
          <w:rStyle w:val="WrterbuchStandard"/>
        </w:rPr>
        <w:t>, mnd., F.: Vw.: s. quÆtantie; L.: MndHwb 2, 1823 (quîtencie)</w:t>
      </w:r>
    </w:p>
    <w:p>
      <w:pPr>
        <w:pStyle w:val="Normal"/>
        <w:rPr/>
      </w:pPr>
      <w:r>
        <w:rPr>
          <w:rStyle w:val="Wrterbuchkopfzeile"/>
        </w:rPr>
        <w:t>quÆtencien</w:t>
      </w:r>
      <w:r>
        <w:rPr>
          <w:rStyle w:val="WrterbuchStandard"/>
        </w:rPr>
        <w:t>, quitentien*, mnd., sw. V.: nhd. Begleichung einer Schuld anerkennen; E.: s. quÆtencie; L.: MndHwb 2, 1823 (quîtencien); Son.: örtlich beschränkt, Sühne eines Totschlages</w:t>
      </w:r>
    </w:p>
    <w:p>
      <w:pPr>
        <w:pStyle w:val="Normal"/>
        <w:rPr/>
      </w:pPr>
      <w:r>
        <w:rPr>
          <w:rStyle w:val="Wrterbuchkopfzeile"/>
        </w:rPr>
        <w:t>quitenwein</w:t>
      </w:r>
      <w:r>
        <w:rPr>
          <w:rStyle w:val="WrterbuchStandard"/>
        </w:rPr>
        <w:t>, mhd., st. M.: Vw.: s. quitenwÆn*</w:t>
      </w:r>
    </w:p>
    <w:p>
      <w:pPr>
        <w:pStyle w:val="Normal"/>
        <w:rPr/>
      </w:pPr>
      <w:r>
        <w:rPr>
          <w:rStyle w:val="Wrterbuchkopfzeile"/>
        </w:rPr>
        <w:t>quitenwÆn*</w:t>
      </w:r>
      <w:r>
        <w:rPr>
          <w:rStyle w:val="WrterbuchStandard"/>
        </w:rPr>
        <w:t>, quitenwein, kütenwein, mhd., st. M.: nhd. Quittenwein; Q.: BdN (1348/50); E.: s. quiten, wein; W.: nhd. Quittenwein, M., Quittenwein, DW 13, 2382; L.: Hennig (kütenwein)</w:t>
      </w:r>
    </w:p>
    <w:p>
      <w:pPr>
        <w:pStyle w:val="Normal"/>
        <w:rPr/>
      </w:pPr>
      <w:r>
        <w:rPr>
          <w:rStyle w:val="Wrterbuchkopfzeile"/>
        </w:rPr>
        <w:t>quÆtepant</w:t>
      </w:r>
      <w:r>
        <w:rPr>
          <w:rStyle w:val="WrterbuchStandard"/>
        </w:rPr>
        <w:t>, mnd., N.: nhd. »Quittpfand«, Pfand für das Erlassen einer Schuld; E.: s. quÆte, pant (1); L.: MndHwb 2, 1823 (quîtepant)</w:t>
      </w:r>
    </w:p>
    <w:p>
      <w:pPr>
        <w:pStyle w:val="Normal"/>
        <w:rPr/>
      </w:pPr>
      <w:r>
        <w:rPr>
          <w:rStyle w:val="Wrterbuchkopfzeile"/>
        </w:rPr>
        <w:t>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Vw.: s. pant-; Hw.: s. quÆten; Q.: Hans. Gbl. 1910 524, RV 61 V. 1591 (um 1498); E.: s. quÆten; L.: MndHwb 2, 1824 (quîtêren), Lü 290b (quitêren)</w:t>
      </w:r>
    </w:p>
    <w:p>
      <w:pPr>
        <w:pStyle w:val="Normal"/>
        <w:rPr/>
      </w:pPr>
      <w:r>
        <w:rPr>
          <w:rStyle w:val="Wrterbuchkopfzeile"/>
        </w:rPr>
        <w:t>quÆtÐringe</w:t>
      </w:r>
      <w:r>
        <w:rPr>
          <w:rStyle w:val="WrterbuchStandard"/>
        </w:rPr>
        <w:t>, quittÐringe, kuidtterynge, quÆtÆrunge, quÆtÆrunc, mnd., F.: nhd. »Quittierung«, Quittung, Auslösung, Schriftstück in dem der Empfang von Geld oder Gütern bestätigt wird, Übernahme der Kosten für Unterkunft und Verpflegung, Auslösung aus der Herberge; Q.: Hamb. KR (1568); Hw.: s. quÆtantie; E.: s. quÆtÐren, inge; L.: MndHwb 2, 1824f. (quîtêringe)</w:t>
      </w:r>
    </w:p>
    <w:p>
      <w:pPr>
        <w:pStyle w:val="Normal"/>
        <w:rPr/>
      </w:pPr>
      <w:r>
        <w:rPr>
          <w:rStyle w:val="Wrterbuchkopfzeile"/>
        </w:rPr>
        <w:t>quÆtesbrÐf</w:t>
      </w:r>
      <w:r>
        <w:rPr>
          <w:rStyle w:val="WrterbuchStandard"/>
        </w:rPr>
        <w:t>, mnd., M.: nhd. »Quittbrief«, Quittung, Schriftstück in dem der Empfang von Geld oder Gütern bestätigt wird, Urkunde in der man die Bezahlung einer Schuld oder die Befreiung von einer Verpflichtung anerkennt, Freibrief; Hw.: s. quÆtantiebrÐf, quÆtebrÐf, quÆtelbrÐf; E.: s. quÆte, brÐf; L.: MndHwb 2, 1825 (quîtesbrêf)</w:t>
      </w:r>
    </w:p>
    <w:p>
      <w:pPr>
        <w:pStyle w:val="Normal"/>
        <w:rPr/>
      </w:pPr>
      <w:r>
        <w:rPr>
          <w:rStyle w:val="Wrterbuchkopfzeile"/>
        </w:rPr>
        <w:t>quÆtgelden***</w:t>
      </w:r>
      <w:r>
        <w:rPr>
          <w:rStyle w:val="WrterbuchStandard"/>
        </w:rPr>
        <w:t xml:space="preserve">, mnd., V.: nhd. Schuld bezahlen?, vergeben (V.)?; Hw.: s. quÆtgeldinge; E.: s. quÆt (3), gelden (1) </w:t>
      </w:r>
    </w:p>
    <w:p>
      <w:pPr>
        <w:pStyle w:val="Normal"/>
        <w:rPr/>
      </w:pPr>
      <w:r>
        <w:rPr>
          <w:rStyle w:val="Wrterbuchkopfzeile"/>
        </w:rPr>
        <w:t>quÆtgeldinge</w:t>
      </w:r>
      <w:r>
        <w:rPr>
          <w:rStyle w:val="WrterbuchStandard"/>
        </w:rPr>
        <w:t>, mnd.?, F.: nhd. Bezahlung der Schuld, Freisprechung, Vergebung; E.: s. quÆtgelden, inge, quÆt (3), geldinge; L.: Lü 290b (quîtgeldinge)</w:t>
      </w:r>
    </w:p>
    <w:p>
      <w:pPr>
        <w:pStyle w:val="Normal"/>
        <w:rPr/>
      </w:pPr>
      <w:r>
        <w:rPr>
          <w:rStyle w:val="Wrterbuchkopfzeile"/>
        </w:rPr>
        <w:t>quÆtgÐvinge</w:t>
      </w:r>
      <w:r>
        <w:rPr>
          <w:rStyle w:val="WrterbuchStandard"/>
        </w:rPr>
        <w:t>, mnd., F.: nhd. Entlassung aus dem Hörigkeitsverhältnis; Q.: Seibertz UB. 3 132; E.: s. quÆt (3), gÐvinge; L.: MndHwb 2, 1825 (quîtgÐvinge); Son.: örtlich beschränkt</w:t>
      </w:r>
    </w:p>
    <w:p>
      <w:pPr>
        <w:pStyle w:val="Normal"/>
        <w:rPr/>
      </w:pPr>
      <w:r>
        <w:rPr>
          <w:rStyle w:val="Wrterbuchkopfzeile"/>
        </w:rPr>
        <w:t>quÆthÐt*</w:t>
      </w:r>
      <w:r>
        <w:rPr>
          <w:rStyle w:val="WrterbuchStandard"/>
        </w:rPr>
        <w:t>, quÆtheit*, quÆtheyt, mnd., F.: nhd. Zustand der freien Verfügbarkeit ohne Rechtsansprüche anderer; E.: s. quÆt (3), hÐt (1); L.: MndHwb 2, 1825 (quîtheyt); Son.: örtlich beschränkt</w:t>
      </w:r>
    </w:p>
    <w:p>
      <w:pPr>
        <w:pStyle w:val="Normal"/>
        <w:rPr/>
      </w:pPr>
      <w:r>
        <w:rPr>
          <w:rStyle w:val="Wrterbuchkopfzeile"/>
        </w:rPr>
        <w:t>quith</w:t>
        <w:noBreakHyphen/>
        <w:t>ian*</w:t>
      </w:r>
      <w:r>
        <w:rPr>
          <w:rStyle w:val="WrterbuchStandard"/>
        </w:rPr>
        <w:t>, as., sw. V. (1a): Vw.: s. kwithian*</w:t>
      </w:r>
    </w:p>
    <w:p>
      <w:pPr>
        <w:pStyle w:val="Normal"/>
        <w:rPr/>
      </w:pPr>
      <w:r>
        <w:rPr>
          <w:rStyle w:val="Wrterbuchkopfzeile"/>
        </w:rPr>
        <w:t>*quitina?</w:t>
      </w:r>
      <w:r>
        <w:rPr>
          <w:rStyle w:val="WrterbuchStandard"/>
        </w:rPr>
        <w:t>, as., st. F. (æ)?: Vw.: s. *kwitina?</w:t>
      </w:r>
    </w:p>
    <w:p>
      <w:pPr>
        <w:pStyle w:val="Normal"/>
        <w:rPr/>
      </w:pPr>
      <w:r>
        <w:rPr>
          <w:rStyle w:val="Wrterbuchkopfzeile"/>
        </w:rPr>
        <w:t>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ÜG.: mlat. quitatio; Hw.: s. quÆtantie; E.: s. quÆten, inge; L.: MndHwb 2, 1825 (quîtinge), Lü 290b (quitinge)</w:t>
      </w:r>
    </w:p>
    <w:p>
      <w:pPr>
        <w:pStyle w:val="Normal"/>
        <w:rPr/>
      </w:pPr>
      <w:r>
        <w:rPr>
          <w:rStyle w:val="Wrterbuchkopfzeile"/>
        </w:rPr>
        <w:t>quÆtÆren</w:t>
      </w:r>
      <w:r>
        <w:rPr>
          <w:rStyle w:val="WrterbuchStandard"/>
        </w:rPr>
        <w:t>, mnd., sw. V.: Vw.: s. quÆtÐren; L.: MndHwb 2, 1825 (quîtîren)</w:t>
      </w:r>
    </w:p>
    <w:p>
      <w:pPr>
        <w:pStyle w:val="Normal"/>
        <w:rPr/>
      </w:pPr>
      <w:r>
        <w:rPr>
          <w:rStyle w:val="Wrterbuchkopfzeile"/>
        </w:rPr>
        <w:t>quÆtÆrunge</w:t>
      </w:r>
      <w:r>
        <w:rPr>
          <w:rStyle w:val="WrterbuchStandard"/>
        </w:rPr>
        <w:t>, quÆtÆrunc, mnd., F.: Vw.: s. quÆtÐringe; L.: MndHwb 2, 1825 (quîtîrunge)</w:t>
      </w:r>
    </w:p>
    <w:p>
      <w:pPr>
        <w:pStyle w:val="Normal"/>
        <w:rPr/>
      </w:pPr>
      <w:r>
        <w:rPr>
          <w:rStyle w:val="Wrterbuchkopfzeile"/>
        </w:rPr>
        <w:t>quÆt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quÆtkæpen, mnd., sw. V.: nhd. Schuld ablösen; E.: s. quÆt (3), kæpen; L.: MndHwb 2, 1825 (quîtkôpen); Son.: langes ö</w:t>
      </w:r>
    </w:p>
    <w:p>
      <w:pPr>
        <w:pStyle w:val="Normal"/>
        <w:rPr/>
      </w:pPr>
      <w:r>
        <w:rPr>
          <w:rStyle w:val="Wrterbuchkopfzeile"/>
        </w:rPr>
        <w:t>quÆtlõten***</w:t>
      </w:r>
      <w:r>
        <w:rPr>
          <w:rStyle w:val="WrterbuchStandard"/>
        </w:rPr>
        <w:t>, mnd., sw. V.: nhd. erlassen (V.), freilassen, vergeben (V.); Hw.: s. quÆtlõtinge; E.: s. quÆt (3), lõten (1)</w:t>
      </w:r>
    </w:p>
    <w:p>
      <w:pPr>
        <w:pStyle w:val="Normal"/>
        <w:rPr/>
      </w:pPr>
      <w:r>
        <w:rPr>
          <w:rStyle w:val="Wrterbuchkopfzeile"/>
        </w:rPr>
        <w:t>quÆtlõtinge</w:t>
      </w:r>
      <w:r>
        <w:rPr>
          <w:rStyle w:val="WrterbuchStandard"/>
        </w:rPr>
        <w:t>, mnd., F.: nhd. Erlassung, Freilassung, Vergebung, Entlassung aus einem Hörigkeitverhältnis; ÜG.: lat. quitatio; Hw.: s. quÆtscheldinge; E.: s. quÆtlõten, inge, quÆt (3), lõtinge; L.: MndHwb 2, 1825 (quîtlâtinge), Lü 290b (quîtgeldinge/quîtlatinge)</w:t>
      </w:r>
    </w:p>
    <w:p>
      <w:pPr>
        <w:pStyle w:val="Normal"/>
        <w:rPr/>
      </w:pPr>
      <w:r>
        <w:rPr>
          <w:rStyle w:val="Wrterbuchkopfzeile"/>
        </w:rPr>
        <w:t>quÆtpanden***</w:t>
      </w:r>
      <w:r>
        <w:rPr>
          <w:rStyle w:val="WrterbuchStandard"/>
        </w:rPr>
        <w:t>, mnd., sw. V.: nhd. Pfand auslösen, Schuld begleichen; Hw.: s. quÆtpandinge; E.: s. quÆt (3), panden</w:t>
      </w:r>
    </w:p>
    <w:p>
      <w:pPr>
        <w:pStyle w:val="Normal"/>
        <w:rPr/>
      </w:pPr>
      <w:r>
        <w:rPr>
          <w:rStyle w:val="Wrterbuchkopfzeile"/>
        </w:rPr>
        <w:t>quÆtpandinge</w:t>
      </w:r>
      <w:r>
        <w:rPr>
          <w:rStyle w:val="WrterbuchStandard"/>
        </w:rPr>
        <w:t>, mnd., F.: nhd. Auslösung eines Pfandes, Begleichung einer Schuld; Hw.: s. pantquÆtinge, quÆtpant; E.: s. quÆtpanden, inge, quÆt (3), pandinge; L.: MndHwb 2, 1826 (quîtpandinge), Lü 290b (quîtgeldinge/quîtpandinge); Son.: örtlich beschränkt</w:t>
      </w:r>
    </w:p>
    <w:p>
      <w:pPr>
        <w:pStyle w:val="Normal"/>
        <w:rPr/>
      </w:pPr>
      <w:r>
        <w:rPr>
          <w:rStyle w:val="Wrterbuchkopfzeile"/>
        </w:rPr>
        <w:t>quÆtpant</w:t>
      </w:r>
      <w:r>
        <w:rPr>
          <w:rStyle w:val="WrterbuchStandard"/>
        </w:rPr>
        <w:t>, mnd.?, N., M.: nhd. Lösepfand; Hw.: s. quÆtpandinge; E.: s. quÆt (3), pant (1); L.: Lü 290b (quîtgeldinge/quîtpant)</w:t>
      </w:r>
    </w:p>
    <w:p>
      <w:pPr>
        <w:pStyle w:val="Normal"/>
        <w:rPr/>
      </w:pPr>
      <w:r>
        <w:rPr>
          <w:rStyle w:val="Wrterbuchkopfzeile"/>
        </w:rPr>
        <w:t>quÆtschelden***</w:t>
      </w:r>
      <w:r>
        <w:rPr>
          <w:rStyle w:val="WrterbuchStandard"/>
        </w:rPr>
        <w:t>, mnd., V.: nhd. das Pfand lösen, auslösen, bezahlen; Vw.: s. vor-; Hw.: s. quÆtscheldinge; E.: s. quÆt (3), schelden?</w:t>
      </w:r>
    </w:p>
    <w:p>
      <w:pPr>
        <w:pStyle w:val="Normal"/>
        <w:rPr/>
      </w:pPr>
      <w:r>
        <w:rPr>
          <w:rStyle w:val="Wrterbuchkopfzeile"/>
        </w:rPr>
        <w:t>quÆtscheldinge</w:t>
      </w:r>
      <w:r>
        <w:rPr>
          <w:rStyle w:val="WrterbuchStandard"/>
        </w:rPr>
        <w:t>, mnd., F.: nhd. Bezahlung einer Schuld, Begleichung einer Schuld, Verzicht auf Rechtsansprüche, Erlassung einer Schuld, Entlassung aus Gefangenschaft, Entlassung aus einem Hörigkeitsverhältnis; Vw.: s. vor-; Hw.: s. quÆtlõtinge; E.: s. quÆtschelden, inge, quÆt (3), scheldinge; L.: MndHwb 2, 1826 (quîtscheldinge), Lü 290b (quîtgeldinge/quîtscheldinge)</w:t>
      </w:r>
    </w:p>
    <w:p>
      <w:pPr>
        <w:pStyle w:val="Normal"/>
        <w:rPr/>
      </w:pPr>
      <w:r>
        <w:rPr>
          <w:rStyle w:val="Wrterbuchkopfzeile"/>
        </w:rPr>
        <w:t>quÆtschenken</w:t>
      </w:r>
      <w:r>
        <w:rPr>
          <w:rStyle w:val="WrterbuchStandard"/>
        </w:rPr>
        <w:t xml:space="preserve">, mnd., sw. V.: nhd. Schuld ohne Gegenleistung erlassen (V.); E.: s. quÆt (3), schenken; L.: MndHwb 2, 1826 (quîtschenken); Son.: örtlich beschränkt, jünger </w:t>
      </w:r>
    </w:p>
    <w:p>
      <w:pPr>
        <w:pStyle w:val="Normal"/>
        <w:rPr/>
      </w:pPr>
      <w:r>
        <w:rPr>
          <w:rStyle w:val="Wrterbuchkopfzeile"/>
        </w:rPr>
        <w:t>quitse</w:t>
      </w:r>
      <w:r>
        <w:rPr>
          <w:rStyle w:val="WrterbuchStandard"/>
        </w:rPr>
        <w:t xml:space="preserve">, quitze, mnd., F.: nhd. Eberesche, Vogelbeerbaum, Frucht der Eberesche, Vogelbeere; ÜG.: lat. sorbus aucuparia?, corymbus?; Hw.: s. quitsenbÐre, quitsenbæm; Q.: Meckl. Wb. 5 723, Chyträus (1582); E.: ?; L.: MndHwb 2, 1826 (quitse); Son.: örtlich beschränkt, jünger </w:t>
      </w:r>
    </w:p>
    <w:p>
      <w:pPr>
        <w:pStyle w:val="Normal"/>
        <w:rPr/>
      </w:pPr>
      <w:r>
        <w:rPr>
          <w:rStyle w:val="Wrterbuchkopfzeile"/>
        </w:rPr>
        <w:t>quÆtseggen***</w:t>
      </w:r>
      <w:r>
        <w:rPr>
          <w:rStyle w:val="WrterbuchStandard"/>
        </w:rPr>
        <w:t>, mnd., sw. V.: nhd. auf einen Rechtsanspruch verzichten; Hw.: s. quÆtsegginge; E.: s. quÆt (3), seggen (1)</w:t>
      </w:r>
    </w:p>
    <w:p>
      <w:pPr>
        <w:pStyle w:val="Normal"/>
        <w:rPr/>
      </w:pPr>
      <w:r>
        <w:rPr>
          <w:rStyle w:val="Wrterbuchkopfzeile"/>
        </w:rPr>
        <w:t>quÆtsegginge</w:t>
      </w:r>
      <w:r>
        <w:rPr>
          <w:rStyle w:val="WrterbuchStandard"/>
        </w:rPr>
        <w:t>, mnd., F.: nhd. Verzicht auf Rechtsanspruch; Q.: UB. Hildesh. 3 256; E.: s. quÆtseggen, inge, quÆt (3), segginge; L.: MndHwb 2, 1826 (quîtsegginge); Son.: örtlich beschränkt</w:t>
      </w:r>
    </w:p>
    <w:p>
      <w:pPr>
        <w:pStyle w:val="Normal"/>
        <w:rPr/>
      </w:pPr>
      <w:r>
        <w:rPr>
          <w:rStyle w:val="Wrterbuchkopfzeile"/>
        </w:rPr>
        <w:t>quitsen</w:t>
      </w:r>
      <w:r>
        <w:rPr>
          <w:rStyle w:val="WrterbuchStandard"/>
        </w:rPr>
        <w:t>, quitzen, mnd., sw. V.: nhd. plagen, peinigen, quälen; E.: s. quetsen; L.: MndHwb 2 1826 (quitsen), Lü 290b (quitzen); Son.: örtlich beschränkt, jünger</w:t>
      </w:r>
    </w:p>
    <w:p>
      <w:pPr>
        <w:pStyle w:val="Normal"/>
        <w:rPr/>
      </w:pPr>
      <w:r>
        <w:rPr>
          <w:rStyle w:val="Wrterbuchkopfzeile"/>
        </w:rPr>
        <w:t>quitsenbÐre*</w:t>
      </w:r>
      <w:r>
        <w:rPr>
          <w:rStyle w:val="WrterbuchStandard"/>
        </w:rPr>
        <w:t>, quitsenbÐr, quitzenbeer, mnd., M.: nhd. Eberesche, Vogelbeerbaum; ÜG.: lat. sorbus aucuparia?; Hw.: s. quitse; E.: s. quitse, bÐre (4); L.: MndHwb 2, 1826 (quitsenbÐr); Son.: örtlich beschränkt</w:t>
      </w:r>
    </w:p>
    <w:p>
      <w:pPr>
        <w:pStyle w:val="Normal"/>
        <w:rPr/>
      </w:pPr>
      <w:r>
        <w:rPr>
          <w:rStyle w:val="Wrterbuchkopfzeile"/>
        </w:rPr>
        <w:t>quitsenbæm</w:t>
      </w:r>
      <w:r>
        <w:rPr>
          <w:rStyle w:val="WrterbuchStandard"/>
        </w:rPr>
        <w:t>, quitzenbæm, mnd., M.: nhd. Eberesche, Vogelbeerbaum; ÜG.: lat. sorbus aucuparia?; Hw.: s. quitse, quitsenbÐre; E.: s. quitse, bæm; L.: MndHwb 2, 1826 (quitsenbôm); Son.: örtlich beschränkt</w:t>
      </w:r>
    </w:p>
    <w:p>
      <w:pPr>
        <w:pStyle w:val="Normal"/>
        <w:rPr/>
      </w:pPr>
      <w:r>
        <w:rPr>
          <w:rStyle w:val="Wrterbuchkopfzeile"/>
        </w:rPr>
        <w:t>quÆ-t</w:t>
        <w:noBreakHyphen/>
        <w:t>s-kel-d-a</w:t>
      </w:r>
      <w:r>
        <w:rPr>
          <w:rStyle w:val="WrterbuchStandard"/>
          <w:b/>
        </w:rPr>
        <w:t xml:space="preserve"> 1</w:t>
      </w:r>
      <w:r>
        <w:rPr>
          <w:rStyle w:val="WrterbuchStandard"/>
        </w:rPr>
        <w:t>, afries., st. V. (3b): nhd. von einer Verpflichtung entbinden; ne. dispense (V.); Q.: AA 78; E.: s. quÆ</w:t>
        <w:noBreakHyphen/>
        <w:t>t, s</w:t>
        <w:noBreakHyphen/>
        <w:t>kel-d</w:t>
        <w:noBreakHyphen/>
        <w:t>a; L.: Hh 95b, Hh 173, Rh 883b, AA 78</w:t>
      </w:r>
    </w:p>
    <w:p>
      <w:pPr>
        <w:pStyle w:val="Normal"/>
        <w:rPr/>
      </w:pPr>
      <w:r>
        <w:rPr>
          <w:rStyle w:val="Wrterbuchkopfzeile"/>
        </w:rPr>
        <w:t>quÆ-t-skel-d-inge</w:t>
      </w:r>
      <w:r>
        <w:rPr>
          <w:rStyle w:val="WrterbuchStandard"/>
          <w:b/>
        </w:rPr>
        <w:t xml:space="preserve"> 7</w:t>
      </w:r>
      <w:r>
        <w:rPr>
          <w:rStyle w:val="WrterbuchStandard"/>
        </w:rPr>
        <w:t>, afries., st. F. (æ): nhd. Schuld, Erlass, Schuldlossprechung; ne. debt, dispension, remission; Hw.: vgl. mnd. quîtscheldinge, mnl. quitescheldinge; Q.: AA 78; E.: s. quÆ</w:t>
        <w:noBreakHyphen/>
        <w:t>t, *skel-d</w:t>
        <w:noBreakHyphen/>
        <w:t>inge; L.: AA 78</w:t>
      </w:r>
    </w:p>
    <w:p>
      <w:pPr>
        <w:pStyle w:val="Normal"/>
        <w:rPr/>
      </w:pPr>
      <w:r>
        <w:rPr>
          <w:rStyle w:val="Wrterbuchkopfzeile"/>
        </w:rPr>
        <w:t>quittance</w:t>
      </w:r>
      <w:r>
        <w:rPr>
          <w:rStyle w:val="WrterbuchStandard"/>
        </w:rPr>
        <w:t>, quittancie, mnd., F.: Vw.: s. quÆtantie; L.: MndHwb 2, 1826 (quÆttance)</w:t>
      </w:r>
    </w:p>
    <w:p>
      <w:pPr>
        <w:pStyle w:val="Normal"/>
        <w:rPr/>
      </w:pPr>
      <w:r>
        <w:rPr>
          <w:rStyle w:val="Wrterbuchkopfzeile"/>
        </w:rPr>
        <w:t>qui-t-t-anc-ie</w:t>
      </w:r>
      <w:r>
        <w:rPr>
          <w:rStyle w:val="WrterbuchStandard"/>
          <w:b/>
        </w:rPr>
        <w:t xml:space="preserve"> 1 und häufiger?</w:t>
      </w:r>
      <w:r>
        <w:rPr>
          <w:rStyle w:val="WrterbuchStandard"/>
        </w:rPr>
        <w:t>, afries., F.: nhd. Quittung; ne. acquittance; I.: Lw. afrz. quittancie, Lw. lat. quittus, quiÐtus; E.: s. afrz. quittancie; s. lat. quiÐtus, Adj., ruhig, frei; vgl. idg. *kÝeØý</w:t>
        <w:noBreakHyphen/>
        <w:t>, *kÝiØÐ</w:t>
        <w:noBreakHyphen/>
        <w:t>, V., ruhen, Pokorny 638; L.: Hh 85a</w:t>
      </w:r>
    </w:p>
    <w:p>
      <w:pPr>
        <w:pStyle w:val="Normal"/>
        <w:rPr/>
      </w:pPr>
      <w:r>
        <w:rPr>
          <w:rStyle w:val="Wrterbuchkopfzeile"/>
        </w:rPr>
        <w:t>quÆtte</w:t>
      </w:r>
      <w:r>
        <w:rPr>
          <w:rStyle w:val="WrterbuchStandard"/>
        </w:rPr>
        <w:t>, mnd., Sb.: Vw.: s. quÐde (2); L.: MndHwb 2, 1826 (quitte)</w:t>
      </w:r>
    </w:p>
    <w:p>
      <w:pPr>
        <w:pStyle w:val="Normal"/>
        <w:rPr/>
      </w:pPr>
      <w:r>
        <w:rPr>
          <w:rStyle w:val="Wrterbuchkopfzeile"/>
        </w:rPr>
        <w:t>quittelen*</w:t>
      </w:r>
      <w:r>
        <w:rPr>
          <w:rStyle w:val="WrterbuchStandard"/>
          <w:b/>
        </w:rPr>
        <w:t xml:space="preserve"> (2)</w:t>
      </w:r>
      <w:r>
        <w:rPr>
          <w:rStyle w:val="WrterbuchStandard"/>
        </w:rPr>
        <w:t>, quitteln, mhd., st. N.: nhd. Schwatzen; Q.: Hiob (1338) (FB quitteln), BdN; E.: s. quittelen (1); W.: nhd. (ält.) Quitteln, N., Kittern, Schwatzen, DW 13, 2381</w:t>
      </w:r>
    </w:p>
    <w:p>
      <w:pPr>
        <w:pStyle w:val="Normal"/>
        <w:rPr/>
      </w:pPr>
      <w:r>
        <w:rPr>
          <w:rStyle w:val="Wrterbuchkopfzeile"/>
        </w:rPr>
        <w:t>quittelen*</w:t>
      </w:r>
      <w:r>
        <w:rPr>
          <w:rStyle w:val="WrterbuchStandard"/>
          <w:b/>
        </w:rPr>
        <w:t xml:space="preserve"> (1)</w:t>
      </w:r>
      <w:r>
        <w:rPr>
          <w:rStyle w:val="WrterbuchStandard"/>
        </w:rPr>
        <w:t>, quitteln, mhd., sw. V.: nhd. schwatzen, schnarren, quaken, zwitschern; E.: ahd. kwitilæn* 5?, quitilæn*, sw. V. (2), sprechen, erzählen, flüstern; s. kwedan, kwiti (1); germ. *kwedulæn, sw. V., verleumden; vgl. idg. *gÝet- (2), V., reden, sprechen, Pokorny 480; W.: nhd. (ält.) quitteln, sw. V., kittern, schwatzen, DW 13, 2381; L.: Lexer 163b (quitteln)</w:t>
      </w:r>
    </w:p>
    <w:p>
      <w:pPr>
        <w:pStyle w:val="Normal"/>
        <w:rPr/>
      </w:pPr>
      <w:r>
        <w:rPr>
          <w:rStyle w:val="Wrterbuchkopfzeile"/>
        </w:rPr>
        <w:t>quitteln</w:t>
      </w:r>
      <w:r>
        <w:rPr>
          <w:rStyle w:val="WrterbuchStandard"/>
          <w:b/>
        </w:rPr>
        <w:t xml:space="preserve"> (1)</w:t>
      </w:r>
      <w:r>
        <w:rPr>
          <w:rStyle w:val="WrterbuchStandard"/>
        </w:rPr>
        <w:t>, mhd., sw. V.: Vw.: s. quittelen* (1)</w:t>
      </w:r>
    </w:p>
    <w:p>
      <w:pPr>
        <w:pStyle w:val="Normal"/>
        <w:rPr/>
      </w:pPr>
      <w:r>
        <w:rPr>
          <w:rStyle w:val="Wrterbuchkopfzeile"/>
        </w:rPr>
        <w:t>quitteln</w:t>
      </w:r>
      <w:r>
        <w:rPr>
          <w:rStyle w:val="WrterbuchStandard"/>
          <w:b/>
        </w:rPr>
        <w:t xml:space="preserve"> (2)</w:t>
      </w:r>
      <w:r>
        <w:rPr>
          <w:rStyle w:val="WrterbuchStandard"/>
        </w:rPr>
        <w:t>, mhd., st. N.: Vw.: s. quittelen* (2)</w:t>
      </w:r>
    </w:p>
    <w:p>
      <w:pPr>
        <w:pStyle w:val="Normal"/>
        <w:rPr/>
      </w:pPr>
      <w:r>
        <w:rPr>
          <w:rStyle w:val="Wrterbuchkopfzeile"/>
        </w:rPr>
        <w:t>quitten</w:t>
      </w:r>
      <w:r>
        <w:rPr>
          <w:rStyle w:val="WrterbuchStandard"/>
        </w:rPr>
        <w:t>, mnd., sw. V.: Vw.: s. quiten; L.: MndHwb 2, 1826 (quitten)</w:t>
      </w:r>
    </w:p>
    <w:p>
      <w:pPr>
        <w:pStyle w:val="Normal"/>
        <w:rPr/>
      </w:pPr>
      <w:r>
        <w:rPr>
          <w:rStyle w:val="Wrterbuchkopfzeile"/>
        </w:rPr>
        <w:t>quittÐringe</w:t>
      </w:r>
      <w:r>
        <w:rPr>
          <w:rStyle w:val="WrterbuchStandard"/>
        </w:rPr>
        <w:t>, mnd., F.: Vw.: s. quÆtÐringe; L.: MndHwb 2, 1826 (quittêringe)</w:t>
      </w:r>
    </w:p>
    <w:p>
      <w:pPr>
        <w:pStyle w:val="Normal"/>
        <w:rPr/>
      </w:pPr>
      <w:r>
        <w:rPr>
          <w:rStyle w:val="Wrterbuchkopfzeile"/>
        </w:rPr>
        <w:t>quittinc</w:t>
      </w:r>
      <w:r>
        <w:rPr>
          <w:rStyle w:val="WrterbuchStandard"/>
        </w:rPr>
        <w:t>, quittunc, mnd., F.: Vw.: s. quÆtinge; L.: MndHwb 2, 1826 (quittinc)</w:t>
      </w:r>
    </w:p>
    <w:p>
      <w:pPr>
        <w:pStyle w:val="Normal"/>
        <w:rPr/>
      </w:pPr>
      <w:r>
        <w:rPr>
          <w:rStyle w:val="Wrterbuchkopfzeile"/>
        </w:rPr>
        <w:t>quitunge</w:t>
      </w:r>
      <w:r>
        <w:rPr>
          <w:rStyle w:val="WrterbuchStandard"/>
        </w:rPr>
        <w:t>, mhd., st. F.: nhd. Quittung; Q.: RqvII (FB quitunge); E.: s. quiten; L.: FB 280a (quitunge); W.: nhd. Quittung, F., Quittung, DW 13, 2384</w:t>
      </w:r>
    </w:p>
    <w:p>
      <w:pPr>
        <w:pStyle w:val="Normal"/>
        <w:rPr/>
      </w:pPr>
      <w:r>
        <w:rPr>
          <w:rStyle w:val="Wrterbuchkopfzeile"/>
        </w:rPr>
        <w:t>qu-m-s</w:t>
      </w:r>
      <w:r>
        <w:rPr>
          <w:rStyle w:val="WrterbuchStandard"/>
          <w:b/>
        </w:rPr>
        <w:t xml:space="preserve"> 14</w:t>
      </w:r>
      <w:r>
        <w:rPr>
          <w:rStyle w:val="WrterbuchStandard"/>
        </w:rPr>
        <w:t>, got., st. M. (i): nhd. Ankunft, Wiederkunft; ne. coming (N.), advent, arrival, parousia, presence; ÜG.: gr. ™pif£neia, parous…a; ÜE.: lat. adventus, praesentia; Q.: Bi (340-380); I.: Lbd. gr. ™pif£neia, parous…a; E.: germ. *kumi</w:t>
        <w:noBreakHyphen/>
        <w:t>, *kwumiz, st. M. (i), Kommen, Ankunft; vgl. idg. *gÝõ-, *gÝõh2-, *gÝeh2</w:t>
        <w:noBreakHyphen/>
        <w:t>, *gÝem-, V., kommen, gehen, geboren werden, Pokorny 463, Lehmann Q13; B.: Akk. Sg. qum Php 1,26 B; 1Tm 6,14 B; 2Tm 4,1 A B; 2Tm 4,8 A B; Dat. Sg. quma 1Kr 15,23 A; 2Kr 7,6 A B; 2Kr 7,7 A B; 1Th 2,19 B; 1Th 3,13 B; 1Th 4,15 B; 1Th 5,23 A B; Gen. Sg. qumis 1Kr 16,17 B; 2Th 2,1 A (teilweise kursiv); Nom. Sg. qums 2Kr 10,10 B; Son.: vgl. KZ 42,325</w:t>
      </w:r>
    </w:p>
    <w:p>
      <w:pPr>
        <w:pStyle w:val="Normal"/>
        <w:rPr/>
      </w:pPr>
      <w:r>
        <w:rPr>
          <w:rStyle w:val="Wrterbuchkopfzeile"/>
        </w:rPr>
        <w:t>*qu-m-þ-s?</w:t>
      </w:r>
      <w:r>
        <w:rPr>
          <w:rStyle w:val="WrterbuchStandard"/>
        </w:rPr>
        <w:t>, got., st. F. (i): nhd. Kommen; ne. coming (N.); Vw.: s. ga-; E.: germ. *kwumdi</w:t>
        <w:noBreakHyphen/>
        <w:t>, *kwumdiz, st. F. (i), Kommen, Ankunft; s. got. qiman</w:t>
      </w:r>
    </w:p>
    <w:p>
      <w:pPr>
        <w:pStyle w:val="Normal"/>
        <w:rPr/>
      </w:pPr>
      <w:r>
        <w:rPr>
          <w:rStyle w:val="Wrterbuchkopfzeile"/>
        </w:rPr>
        <w:t>quobbe</w:t>
      </w:r>
      <w:r>
        <w:rPr>
          <w:rStyle w:val="WrterbuchStandard"/>
        </w:rPr>
        <w:t>, quöbbe, N., F.?: Vw.: s. quebbe; L.: MndHwb 2, 1826 (quobbe), Lü 290b (quobbe)</w:t>
      </w:r>
    </w:p>
    <w:p>
      <w:pPr>
        <w:pStyle w:val="Normal"/>
        <w:rPr/>
      </w:pPr>
      <w:r>
        <w:rPr>
          <w:rStyle w:val="Wrterbuchkopfzeile"/>
        </w:rPr>
        <w:t>quobbete</w:t>
      </w:r>
      <w:r>
        <w:rPr>
          <w:rStyle w:val="WrterbuchStandard"/>
        </w:rPr>
        <w:t>, quöbbete, mnd., N., F.: Vw.: s. quebte; L.: MndHwb 2, 1826 (quobbete), Lü 290b (quobbete)</w:t>
      </w:r>
    </w:p>
    <w:p>
      <w:pPr>
        <w:pStyle w:val="Normal"/>
        <w:rPr/>
      </w:pPr>
      <w:r>
        <w:rPr>
          <w:rStyle w:val="Wrterbuchkopfzeile"/>
        </w:rPr>
        <w:t>quobbich</w:t>
      </w:r>
      <w:r>
        <w:rPr>
          <w:rStyle w:val="WrterbuchStandard"/>
        </w:rPr>
        <w:t>, quöbbich, quöwwich, quabbech, mnd., Adj.: nhd. sumpfig, klebrig, weich, zäh, moorig; E.: s. quobbe, quebbe, ich (2); L.: MndHwb 2, 1826f. (quobbich), Lü 290b (quobbich); Son.: quöbbich und quöwwich örtlich beschränkt und jünger, quabbech örtlich beschränkt</w:t>
      </w:r>
    </w:p>
    <w:p>
      <w:pPr>
        <w:pStyle w:val="Normal"/>
        <w:rPr/>
      </w:pPr>
      <w:r>
        <w:rPr>
          <w:rStyle w:val="Wrterbuchkopfzeile"/>
        </w:rPr>
        <w:t>quocient</w:t>
      </w:r>
      <w:r>
        <w:rPr>
          <w:rStyle w:val="WrterbuchStandard"/>
        </w:rPr>
        <w:t>, mnd., M.: Vw.: s. quotient; L.: MndHwb 2, 1827 (quocient)</w:t>
      </w:r>
    </w:p>
    <w:p>
      <w:pPr>
        <w:pStyle w:val="Normal"/>
        <w:rPr/>
      </w:pPr>
      <w:r>
        <w:rPr>
          <w:rStyle w:val="Wrterbuchkopfzeile"/>
        </w:rPr>
        <w:t>quoden</w:t>
      </w:r>
      <w:r>
        <w:rPr>
          <w:rStyle w:val="WrterbuchStandard"/>
        </w:rPr>
        <w:t>, mhd., st. V.: Vw.: s. queden</w:t>
      </w:r>
    </w:p>
    <w:p>
      <w:pPr>
        <w:pStyle w:val="Normal"/>
        <w:rPr/>
      </w:pPr>
      <w:r>
        <w:rPr>
          <w:rStyle w:val="Wrterbuchkopfzeile"/>
        </w:rPr>
        <w:t>quolen***</w:t>
      </w:r>
      <w:r>
        <w:rPr>
          <w:rStyle w:val="WrterbuchStandard"/>
        </w:rPr>
        <w:t>, mhd., sw. V.: Vw.: s. ver-; E.: ?</w:t>
      </w:r>
    </w:p>
    <w:p>
      <w:pPr>
        <w:pStyle w:val="Normal"/>
        <w:rPr/>
      </w:pPr>
      <w:r>
        <w:rPr>
          <w:rStyle w:val="Wrterbuchkopfzeile"/>
        </w:rPr>
        <w:t>quolmen</w:t>
      </w:r>
      <w:r>
        <w:rPr>
          <w:rStyle w:val="WrterbuchStandard"/>
        </w:rPr>
        <w:t xml:space="preserve">, mnd., sw. V.: nhd. aufsteigen, aufstoßen; Q.: Nic. Gryse Spegel Q 2 (1593); E.: vgl. qualm?; L.: MndHwb 2, 1827 (quolmen); Son.: örtlich beschränkt, jünger </w:t>
      </w:r>
    </w:p>
    <w:p>
      <w:pPr>
        <w:pStyle w:val="Normal"/>
        <w:rPr/>
      </w:pPr>
      <w:r>
        <w:rPr>
          <w:rStyle w:val="Wrterbuchkopfzeile"/>
        </w:rPr>
        <w:t>quortel</w:t>
      </w:r>
      <w:r>
        <w:rPr>
          <w:rStyle w:val="WrterbuchStandard"/>
        </w:rPr>
        <w:t>, mhd., st. N.: Vw.: s. quarter</w:t>
      </w:r>
    </w:p>
    <w:p>
      <w:pPr>
        <w:pStyle w:val="Normal"/>
        <w:rPr/>
      </w:pPr>
      <w:r>
        <w:rPr>
          <w:rStyle w:val="Wrterbuchkopfzeile"/>
        </w:rPr>
        <w:t>quorter</w:t>
      </w:r>
      <w:r>
        <w:rPr>
          <w:rStyle w:val="WrterbuchStandard"/>
        </w:rPr>
        <w:t>, mhd., st. N.: Vw.: s. quarter</w:t>
      </w:r>
    </w:p>
    <w:p>
      <w:pPr>
        <w:pStyle w:val="Normal"/>
        <w:rPr/>
      </w:pPr>
      <w:r>
        <w:rPr>
          <w:rStyle w:val="Wrterbuchkopfzeile"/>
        </w:rPr>
        <w:t>quærtÐr</w:t>
      </w:r>
      <w:r>
        <w:rPr>
          <w:rStyle w:val="WrterbuchStandard"/>
        </w:rPr>
        <w:t>, mnd., N.: Vw.: s. quartÐr (1); L.: MndHwb 2, 1827 (quôrtêr)</w:t>
      </w:r>
    </w:p>
    <w:p>
      <w:pPr>
        <w:pStyle w:val="Normal"/>
        <w:rPr>
          <w:rStyle w:val="WrterbuchStandard"/>
        </w:rPr>
      </w:pPr>
      <w:r>
        <w:rPr>
          <w:rStyle w:val="Wrterbuchkopfzeile"/>
        </w:rPr>
        <w:t>qu</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mnd., Sb.: nhd. ein Trinkgefäß; Q.: Nic. Gryse Lainbibel (1604); E.: ?; L.: MndHwb 2, 1827 (qu</w:t>
      </w:r>
      <w:r>
        <w:rPr>
          <w:rStyle w:val="WrterbuchStandard"/>
          <w:rFonts w:cs="Microsoft Sans Serif" w:ascii="Microsoft Sans Serif" w:hAnsi="Microsoft Sans Serif"/>
        </w:rPr>
        <w:t>ȫ</w:t>
      </w:r>
      <w:r>
        <w:rPr>
          <w:rStyle w:val="WrterbuchStandard"/>
          <w:rFonts w:cs="Times German"/>
        </w:rPr>
        <w:t>se); Son.: langes ö, örtlich beschränkt, jünger</w:t>
      </w:r>
    </w:p>
    <w:p>
      <w:pPr>
        <w:pStyle w:val="Normal"/>
        <w:rPr/>
      </w:pPr>
      <w:r>
        <w:rPr>
          <w:rStyle w:val="Wrterbuchkopfzeile"/>
        </w:rPr>
        <w:t>quæt</w:t>
      </w:r>
      <w:r>
        <w:rPr>
          <w:rStyle w:val="WrterbuchStandard"/>
        </w:rPr>
        <w:t>, mhd., st. N.: Vw.: s. quõt</w:t>
      </w:r>
    </w:p>
    <w:p>
      <w:pPr>
        <w:pStyle w:val="Normal"/>
        <w:rPr/>
      </w:pPr>
      <w:r>
        <w:rPr>
          <w:rStyle w:val="Wrterbuchkopfzeile"/>
        </w:rPr>
        <w:t>quote</w:t>
      </w:r>
      <w:r>
        <w:rPr>
          <w:rStyle w:val="WrterbuchStandard"/>
        </w:rPr>
        <w:t>, mnd., F.: nhd. »Quote«, Anteil, Teil, Seitenzahl?, Abschnitt?; ÜG.: mlat. quota; I.: Lw. lat. quota; E.: s. Kluge s. v. Quote, F., zunächst in italienischer Form entlehnt aus quota, Anteil, zu lat. quotus, Adj., wievielster?, wie viele; s. lat. quot, Adj., wie viele, wieviel, alle; s. idg. *kÝo-, *kÝos (M.), *kÝe</w:t>
        <w:noBreakHyphen/>
        <w:t>, *kÝõ</w:t>
        <w:noBreakHyphen/>
        <w:t xml:space="preserve"> (F.), *kÝei</w:t>
        <w:noBreakHyphen/>
        <w:t>, Pron., wer, Pokorny 644; L.: MndHwb 2, 1828 (quote), Lü 290b (quote); Son.: Fremdwort in mnd. Form</w:t>
      </w:r>
    </w:p>
    <w:p>
      <w:pPr>
        <w:pStyle w:val="Normal"/>
        <w:rPr/>
      </w:pPr>
      <w:r>
        <w:rPr>
          <w:rStyle w:val="Wrterbuchkopfzeile"/>
        </w:rPr>
        <w:t>quotidiõn</w:t>
      </w:r>
      <w:r>
        <w:rPr>
          <w:rStyle w:val="WrterbuchStandard"/>
        </w:rPr>
        <w:t>, mnd., F.: nhd. täglich abgehaltene Messe; ÜG.: lat. cotidianus; I.: Lw. lat. cotidianus; E.: s. lat. cotidianus, Adj., alltäglich, täglich; s. lat. cotÆdiÐ, Adv., am wievielten Tag auch immer, täglich; vgl. idg. *kÝo-, *kÝos (M.), *kÝe</w:t>
        <w:noBreakHyphen/>
        <w:t>, *kÝõ</w:t>
        <w:noBreakHyphen/>
        <w:t xml:space="preserve"> (F.), *kÝei</w:t>
        <w:noBreakHyphen/>
        <w:t>, Pron., wer, Pokorny 644?; s. lat. diÐs, M., Tag; vgl. idg. *deØeu</w:t>
        <w:noBreakHyphen/>
        <w:t>, *dØéu</w:t>
        <w:noBreakHyphen/>
        <w:t>, *diø</w:t>
        <w:noBreakHyphen/>
        <w:t>, *dØu</w:t>
        <w:noBreakHyphen/>
        <w:t>, Sb, Glänzender, Himmel, Tag, Pokorny 184; s. idg. *dei</w:t>
        <w:noBreakHyphen/>
        <w:t xml:space="preserve"> (1), *deØý</w:t>
        <w:noBreakHyphen/>
        <w:t>, *dÆ</w:t>
        <w:noBreakHyphen/>
        <w:t>, *dØõ</w:t>
        <w:noBreakHyphen/>
        <w:t>, V., glänzen, schimmern, scheinen, Pokorny 183; L.: MndHwb 2, 1828 (quotidiân); Son.: örtlich beschränkt, jünger, Fremdwort in mnd. Form</w:t>
      </w:r>
    </w:p>
    <w:p>
      <w:pPr>
        <w:pStyle w:val="Normal"/>
        <w:rPr/>
      </w:pPr>
      <w:r>
        <w:rPr>
          <w:rStyle w:val="Wrterbuchkopfzeile"/>
        </w:rPr>
        <w:t>quotient</w:t>
      </w:r>
      <w:r>
        <w:rPr>
          <w:rStyle w:val="WrterbuchStandard"/>
        </w:rPr>
        <w:t>, quocient, mnd., M.: nhd. Quotient, Ergebnis der Division; ÜG.: lat. quotiens; I.: Lw. lat. quotiens; E.: s. lat. quotiÐns, Adv., wie oft?, wievielmal?, wo oft, so oft; s. lat. quot, Adj., wie viele, wieviel, alle; s. idg. *kÝo-, *kÝos (M.), *kÝe</w:t>
        <w:noBreakHyphen/>
        <w:t>, *kÝõ</w:t>
        <w:noBreakHyphen/>
        <w:t xml:space="preserve"> (F.), *kÝei</w:t>
        <w:noBreakHyphen/>
        <w:t>, Pron., wer, Pokorny 644; L.: MndHwb 2, 1828 (quotient); Son.: örtlich beschränkt, Fremdwort in mnd. Form</w:t>
      </w:r>
    </w:p>
    <w:p>
      <w:pPr>
        <w:pStyle w:val="Normal"/>
        <w:rPr/>
      </w:pPr>
      <w:r>
        <w:rPr>
          <w:rStyle w:val="Wrterbuchkopfzeile"/>
        </w:rPr>
        <w:t>quöwwich</w:t>
      </w:r>
      <w:r>
        <w:rPr>
          <w:rStyle w:val="WrterbuchStandard"/>
        </w:rPr>
        <w:t>, mnd., Adj.: Vw.: s. quobbich; L.: MndHwb 2, 1828 (quöwwich)</w:t>
      </w:r>
    </w:p>
    <w:p>
      <w:pPr>
        <w:pStyle w:val="Normal"/>
        <w:rPr/>
      </w:pPr>
      <w:r>
        <w:rPr>
          <w:rStyle w:val="Wrterbuchkopfzeile"/>
        </w:rPr>
        <w:t>quülle***</w:t>
      </w:r>
      <w:r>
        <w:rPr>
          <w:rStyle w:val="WrterbuchStandard"/>
        </w:rPr>
        <w:t>, mhd., st. F.: nhd. Quellen (N.); Vw.: s. wider-; E.: s. quellen; W.: nhd.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7:00Z</dcterms:created>
  <dc:creator>c30310</dc:creator>
  <dc:description/>
  <cp:keywords/>
  <dc:language>en-US</dc:language>
  <cp:lastModifiedBy>c30310</cp:lastModifiedBy>
  <dcterms:modified xsi:type="dcterms:W3CDTF">2011-11-10T11:52:00Z</dcterms:modified>
  <cp:revision>6</cp:revision>
  <dc:subject/>
  <dc:title/>
</cp:coreProperties>
</file>